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72"/>
          <w:szCs w:val="72"/>
        </w:rPr>
      </w:pPr>
      <w:r>
        <w:rPr>
          <w:rFonts w:cs="Verdana" w:ascii="Verdana" w:hAnsi="Verdana"/>
          <w:b/>
          <w:sz w:val="72"/>
          <w:szCs w:val="72"/>
        </w:rPr>
        <w:drawing>
          <wp:inline distT="0" distB="0" distL="0" distR="0">
            <wp:extent cx="22860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543300"/>
                    </a:xfrm>
                    <a:prstGeom prst="rect">
                      <a:avLst/>
                    </a:prstGeom>
                  </pic:spPr>
                </pic:pic>
              </a:graphicData>
            </a:graphic>
          </wp:inline>
        </w:drawing>
      </w:r>
    </w:p>
    <w:p>
      <w:pPr>
        <w:pStyle w:val="Normal"/>
        <w:jc w:val="center"/>
        <w:rPr>
          <w:rFonts w:ascii="Verdana" w:hAnsi="Verdana" w:cs="Verdana"/>
          <w:b/>
          <w:b/>
          <w:sz w:val="72"/>
          <w:szCs w:val="72"/>
        </w:rPr>
      </w:pPr>
      <w:r>
        <w:rPr>
          <w:rFonts w:cs="Verdana" w:ascii="Verdana" w:hAnsi="Verdana"/>
          <w:b/>
          <w:sz w:val="72"/>
          <w:szCs w:val="72"/>
        </w:rPr>
        <w:t>WHAT HO, MAGIC</w:t>
      </w:r>
    </w:p>
    <w:p>
      <w:pPr>
        <w:pStyle w:val="Normal"/>
        <w:jc w:val="center"/>
        <w:rPr>
          <w:rFonts w:ascii="Verdana" w:hAnsi="Verdana" w:cs="Verdana"/>
          <w:b/>
          <w:b/>
          <w:sz w:val="44"/>
          <w:szCs w:val="44"/>
        </w:rPr>
      </w:pPr>
      <w:r>
        <w:rPr>
          <w:rFonts w:cs="Verdana" w:ascii="Verdana" w:hAnsi="Verdana"/>
          <w:b/>
          <w:sz w:val="44"/>
          <w:szCs w:val="44"/>
        </w:rPr>
        <w:t>By</w:t>
      </w:r>
    </w:p>
    <w:p>
      <w:pPr>
        <w:pStyle w:val="Normal"/>
        <w:jc w:val="center"/>
        <w:rPr>
          <w:rFonts w:ascii="Verdana" w:hAnsi="Verdana" w:cs="Verdana"/>
          <w:b/>
          <w:b/>
          <w:sz w:val="56"/>
          <w:szCs w:val="56"/>
        </w:rPr>
      </w:pPr>
      <w:r>
        <w:rPr>
          <w:rFonts w:cs="Verdana" w:ascii="Verdana" w:hAnsi="Verdana"/>
          <w:b/>
          <w:sz w:val="56"/>
          <w:szCs w:val="56"/>
        </w:rPr>
        <w:t>Tanya Huff</w:t>
      </w:r>
      <w:r>
        <w:br w:type="page"/>
      </w:r>
    </w:p>
    <w:p>
      <w:pPr>
        <w:pStyle w:val="Normal"/>
        <w:jc w:val="both"/>
        <w:rPr>
          <w:rFonts w:ascii="Verdana" w:hAnsi="Verdana" w:cs="Verdana"/>
          <w:sz w:val="22"/>
          <w:szCs w:val="22"/>
          <w:lang w:val="en-GB"/>
        </w:rPr>
      </w:pPr>
      <w:r>
        <w:rPr>
          <w:rFonts w:cs="Verdana" w:ascii="Verdana" w:hAnsi="Verdana"/>
          <w:color w:val="000000"/>
          <w:sz w:val="22"/>
          <w:szCs w:val="22"/>
          <w:lang w:val="en-US"/>
        </w:rPr>
        <w:t>This is a work of fiction. All the characters and events portrayed in this book are fictitious. Any resemblance to real people or events is purely coincidental.</w:t>
      </w:r>
      <w:r>
        <w:br w:type="page"/>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troduction: Tanya Huff is…" Copyright © 1998 by Michelle Sagara W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Chase is On" Copyright © 1989 by Tanya Huff. Originally appeared in </w:t>
      </w:r>
      <w:r>
        <w:rPr>
          <w:rFonts w:cs="Verdana" w:ascii="Verdana" w:hAnsi="Verdana"/>
          <w:i/>
          <w:iCs/>
          <w:color w:val="000000"/>
          <w:sz w:val="22"/>
          <w:szCs w:val="22"/>
          <w:lang w:val="en-US"/>
        </w:rPr>
        <w:t xml:space="preserve">Amazing Stories, </w:t>
      </w:r>
      <w:r>
        <w:rPr>
          <w:rFonts w:cs="Verdana" w:ascii="Verdana" w:hAnsi="Verdana"/>
          <w:color w:val="000000"/>
          <w:sz w:val="22"/>
          <w:szCs w:val="22"/>
          <w:lang w:val="en-US"/>
        </w:rPr>
        <w:t xml:space="preserve">July 1989 "Underground" Copyright © 1992 by Tanya Huff. Originally appeared in </w:t>
      </w:r>
      <w:r>
        <w:rPr>
          <w:rFonts w:cs="Verdana" w:ascii="Verdana" w:hAnsi="Verdana"/>
          <w:i/>
          <w:iCs/>
          <w:color w:val="000000"/>
          <w:sz w:val="22"/>
          <w:szCs w:val="22"/>
          <w:lang w:val="en-US"/>
        </w:rPr>
        <w:t xml:space="preserve">Northern Frights, </w:t>
      </w:r>
      <w:r>
        <w:rPr>
          <w:rFonts w:cs="Verdana" w:ascii="Verdana" w:hAnsi="Verdana"/>
          <w:color w:val="000000"/>
          <w:sz w:val="22"/>
          <w:szCs w:val="22"/>
          <w:lang w:val="en-US"/>
        </w:rPr>
        <w:t xml:space="preserve">Mosaic Press, 1992 "I'll Be Home For Christmas" Copyright © 1992 by Tanya Huff. Originally appeared in </w:t>
      </w:r>
      <w:r>
        <w:rPr>
          <w:rFonts w:cs="Verdana" w:ascii="Verdana" w:hAnsi="Verdana"/>
          <w:i/>
          <w:iCs/>
          <w:color w:val="000000"/>
          <w:sz w:val="22"/>
          <w:szCs w:val="22"/>
          <w:lang w:val="en-US"/>
        </w:rPr>
        <w:t xml:space="preserve">The Christmas Bestiary, </w:t>
      </w:r>
      <w:r>
        <w:rPr>
          <w:rFonts w:cs="Verdana" w:ascii="Verdana" w:hAnsi="Verdana"/>
          <w:color w:val="000000"/>
          <w:sz w:val="22"/>
          <w:szCs w:val="22"/>
          <w:lang w:val="en-US"/>
        </w:rPr>
        <w:t xml:space="preserve">DAW, 1992 "Shing Li-ung" Copyright © 1992 by Tanya Huff. Originally appeared in </w:t>
      </w:r>
      <w:r>
        <w:rPr>
          <w:rFonts w:cs="Verdana" w:ascii="Verdana" w:hAnsi="Verdana"/>
          <w:i/>
          <w:iCs/>
          <w:color w:val="000000"/>
          <w:sz w:val="22"/>
          <w:szCs w:val="22"/>
          <w:lang w:val="en-US"/>
        </w:rPr>
        <w:t xml:space="preserve">Dragonfantastic, </w:t>
      </w:r>
      <w:r>
        <w:rPr>
          <w:rFonts w:cs="Verdana" w:ascii="Verdana" w:hAnsi="Verdana"/>
          <w:color w:val="000000"/>
          <w:sz w:val="22"/>
          <w:szCs w:val="22"/>
          <w:lang w:val="en-US"/>
        </w:rPr>
        <w:t xml:space="preserve">DAW, 1992 "First Love, Last Love" Copyright © 1993 by Tanya Huff. Originally appeared in </w:t>
      </w:r>
      <w:r>
        <w:rPr>
          <w:rFonts w:cs="Verdana" w:ascii="Verdana" w:hAnsi="Verdana"/>
          <w:i/>
          <w:iCs/>
          <w:color w:val="000000"/>
          <w:sz w:val="22"/>
          <w:szCs w:val="22"/>
          <w:lang w:val="en-US"/>
        </w:rPr>
        <w:t xml:space="preserve">MZB's Fantasy Magazine, </w:t>
      </w:r>
      <w:r>
        <w:rPr>
          <w:rFonts w:cs="Verdana" w:ascii="Verdana" w:hAnsi="Verdana"/>
          <w:color w:val="000000"/>
          <w:sz w:val="22"/>
          <w:szCs w:val="22"/>
          <w:lang w:val="en-US"/>
        </w:rPr>
        <w:t xml:space="preserve">Fall 1993 "Word of Honor" Copyright © 1995 by Tanya Huff. Originally appeared in </w:t>
      </w:r>
      <w:r>
        <w:rPr>
          <w:rFonts w:cs="Verdana" w:ascii="Verdana" w:hAnsi="Verdana"/>
          <w:i/>
          <w:iCs/>
          <w:color w:val="000000"/>
          <w:sz w:val="22"/>
          <w:szCs w:val="22"/>
          <w:lang w:val="en-US"/>
        </w:rPr>
        <w:t xml:space="preserve">Tales of the Knights Templar, </w:t>
      </w:r>
      <w:r>
        <w:rPr>
          <w:rFonts w:cs="Verdana" w:ascii="Verdana" w:hAnsi="Verdana"/>
          <w:color w:val="000000"/>
          <w:sz w:val="22"/>
          <w:szCs w:val="22"/>
          <w:lang w:val="en-US"/>
        </w:rPr>
        <w:t xml:space="preserve">Warner, 1995 "The Harder They Fall" Copyright © 1995 by Tanya Huff. Originally appeared in </w:t>
      </w:r>
      <w:r>
        <w:rPr>
          <w:rFonts w:cs="Verdana" w:ascii="Verdana" w:hAnsi="Verdana"/>
          <w:i/>
          <w:iCs/>
          <w:color w:val="000000"/>
          <w:sz w:val="22"/>
          <w:szCs w:val="22"/>
          <w:lang w:val="en-US"/>
        </w:rPr>
        <w:t xml:space="preserve">MZB's Fantasy Magazine, </w:t>
      </w:r>
      <w:r>
        <w:rPr>
          <w:rFonts w:cs="Verdana" w:ascii="Verdana" w:hAnsi="Verdana"/>
          <w:color w:val="000000"/>
          <w:sz w:val="22"/>
          <w:szCs w:val="22"/>
          <w:lang w:val="en-US"/>
        </w:rPr>
        <w:t xml:space="preserve">Summer 1995 "A Debt Unpaid" Copyright © 1995 by Tanya Huff. Originally appeared in </w:t>
      </w:r>
      <w:r>
        <w:rPr>
          <w:rFonts w:cs="Verdana" w:ascii="Verdana" w:hAnsi="Verdana"/>
          <w:i/>
          <w:iCs/>
          <w:color w:val="000000"/>
          <w:sz w:val="22"/>
          <w:szCs w:val="22"/>
          <w:lang w:val="en-US"/>
        </w:rPr>
        <w:t xml:space="preserve">Northern Frights 3, </w:t>
      </w:r>
      <w:r>
        <w:rPr>
          <w:rFonts w:cs="Verdana" w:ascii="Verdana" w:hAnsi="Verdana"/>
          <w:color w:val="000000"/>
          <w:sz w:val="22"/>
          <w:szCs w:val="22"/>
          <w:lang w:val="en-US"/>
        </w:rPr>
        <w:t xml:space="preserve">Mosaic Press, 1995 "February Thaw" Copyright © 1997 by Tanya Huff. Originally appeared in </w:t>
      </w:r>
      <w:r>
        <w:rPr>
          <w:rFonts w:cs="Verdana" w:ascii="Verdana" w:hAnsi="Verdana"/>
          <w:i/>
          <w:iCs/>
          <w:color w:val="000000"/>
          <w:sz w:val="22"/>
          <w:szCs w:val="22"/>
          <w:lang w:val="en-US"/>
        </w:rPr>
        <w:t xml:space="preserve">Olympus, </w:t>
      </w:r>
      <w:r>
        <w:rPr>
          <w:rFonts w:cs="Verdana" w:ascii="Verdana" w:hAnsi="Verdana"/>
          <w:color w:val="000000"/>
          <w:sz w:val="22"/>
          <w:szCs w:val="22"/>
          <w:lang w:val="en-US"/>
        </w:rPr>
        <w:t>DAW, 1997</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ymbols are a Percussion Instrument" Copyright © 1997 by Tanya Huff. Originally appeared in </w:t>
      </w:r>
      <w:r>
        <w:rPr>
          <w:rFonts w:cs="Verdana" w:ascii="Verdana" w:hAnsi="Verdana"/>
          <w:i/>
          <w:iCs/>
          <w:color w:val="000000"/>
          <w:sz w:val="22"/>
          <w:szCs w:val="22"/>
          <w:lang w:val="en-US"/>
        </w:rPr>
        <w:t xml:space="preserve">Tarot Fantastic, </w:t>
      </w:r>
      <w:r>
        <w:rPr>
          <w:rFonts w:cs="Verdana" w:ascii="Verdana" w:hAnsi="Verdana"/>
          <w:color w:val="000000"/>
          <w:sz w:val="22"/>
          <w:szCs w:val="22"/>
          <w:lang w:val="en-US"/>
        </w:rPr>
        <w:t xml:space="preserve">DAW, 1997 "A Midsummer Night's Dream Team" Copyright © 1997 by Tanya Huff. Originally appeared in </w:t>
      </w:r>
      <w:r>
        <w:rPr>
          <w:rFonts w:cs="Verdana" w:ascii="Verdana" w:hAnsi="Verdana"/>
          <w:i/>
          <w:iCs/>
          <w:color w:val="000000"/>
          <w:sz w:val="22"/>
          <w:szCs w:val="22"/>
          <w:lang w:val="en-US"/>
        </w:rPr>
        <w:t xml:space="preserve">Elf Fantastic, </w:t>
      </w:r>
      <w:r>
        <w:rPr>
          <w:rFonts w:cs="Verdana" w:ascii="Verdana" w:hAnsi="Verdana"/>
          <w:color w:val="000000"/>
          <w:sz w:val="22"/>
          <w:szCs w:val="22"/>
          <w:lang w:val="en-US"/>
        </w:rPr>
        <w:t xml:space="preserve">DAW, 1997 "This Town Ain't Big enough" Copyright © 1995 by Tanya Huff. Originally appeared in </w:t>
      </w:r>
      <w:r>
        <w:rPr>
          <w:rFonts w:cs="Verdana" w:ascii="Verdana" w:hAnsi="Verdana"/>
          <w:i/>
          <w:iCs/>
          <w:color w:val="000000"/>
          <w:sz w:val="22"/>
          <w:szCs w:val="22"/>
          <w:lang w:val="en-US"/>
        </w:rPr>
        <w:t xml:space="preserve">Vampire Detectives, </w:t>
      </w:r>
      <w:r>
        <w:rPr>
          <w:rFonts w:cs="Verdana" w:ascii="Verdana" w:hAnsi="Verdana"/>
          <w:color w:val="000000"/>
          <w:sz w:val="22"/>
          <w:szCs w:val="22"/>
          <w:lang w:val="en-US"/>
        </w:rPr>
        <w:t xml:space="preserve">DAW, 1995 "What Manner of Man" Copyright © 1996 by Tanya Huff. Originally appeared in </w:t>
      </w:r>
      <w:r>
        <w:rPr>
          <w:rFonts w:cs="Verdana" w:ascii="Verdana" w:hAnsi="Verdana"/>
          <w:i/>
          <w:iCs/>
          <w:color w:val="000000"/>
          <w:sz w:val="22"/>
          <w:szCs w:val="22"/>
          <w:lang w:val="en-US"/>
        </w:rPr>
        <w:t xml:space="preserve">Time of the Vampires, </w:t>
      </w:r>
      <w:r>
        <w:rPr>
          <w:rFonts w:cs="Verdana" w:ascii="Verdana" w:hAnsi="Verdana"/>
          <w:color w:val="000000"/>
          <w:sz w:val="22"/>
          <w:szCs w:val="22"/>
          <w:lang w:val="en-US"/>
        </w:rPr>
        <w:t>DAW, 1996</w:t>
      </w:r>
    </w:p>
    <w:p>
      <w:pPr>
        <w:pStyle w:val="Normal"/>
        <w:shd w:fill="FFFFFF" w:val="clear"/>
        <w:jc w:val="both"/>
        <w:rPr/>
      </w:pPr>
      <w:r>
        <w:rPr>
          <w:rFonts w:cs="Verdana" w:ascii="Verdana" w:hAnsi="Verdana"/>
          <w:color w:val="000000"/>
          <w:sz w:val="22"/>
          <w:szCs w:val="22"/>
          <w:lang w:val="en-US"/>
        </w:rPr>
        <w:t xml:space="preserve">"The Cards Also Say" Copyright © 1997 by Tanya Huff. Originally appeared in </w:t>
      </w:r>
      <w:r>
        <w:rPr>
          <w:rFonts w:cs="Verdana" w:ascii="Verdana" w:hAnsi="Verdana"/>
          <w:i/>
          <w:iCs/>
          <w:color w:val="000000"/>
          <w:sz w:val="22"/>
          <w:szCs w:val="22"/>
          <w:lang w:val="en-US"/>
        </w:rPr>
        <w:t xml:space="preserve">The Fortune Teller, </w:t>
      </w:r>
      <w:r>
        <w:rPr>
          <w:rFonts w:cs="Verdana" w:ascii="Verdana" w:hAnsi="Verdana"/>
          <w:color w:val="000000"/>
          <w:sz w:val="22"/>
          <w:szCs w:val="22"/>
          <w:lang w:val="en-US"/>
        </w:rPr>
        <w:t>DAW, 1997 "The Vengeful Spirit of Lake Nepeakea" Copyright © 1999 by Tanya Huff. Published here for the first time.</w:t>
      </w:r>
      <w:r>
        <w:br w:type="page"/>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t>All rights reserved by the publisher. This book may not be reproduced, in whole or in part, without the written permission of the publisher, except for the purpose of reviews.</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center"/>
        <w:rPr>
          <w:rFonts w:ascii="Verdana" w:hAnsi="Verdana" w:cs="Verdana"/>
          <w:sz w:val="22"/>
          <w:szCs w:val="22"/>
          <w:lang w:val="en-GB"/>
        </w:rPr>
      </w:pPr>
      <w:r>
        <w:rPr>
          <w:rFonts w:cs="Verdana" w:ascii="Verdana" w:hAnsi="Verdana"/>
          <w:color w:val="000000"/>
          <w:sz w:val="22"/>
          <w:szCs w:val="22"/>
          <w:lang w:val="en-US"/>
        </w:rPr>
        <w:t>WHAT HO, MAGIC!</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center"/>
        <w:rPr>
          <w:rFonts w:ascii="Verdana" w:hAnsi="Verdana" w:cs="Verdana"/>
          <w:sz w:val="16"/>
          <w:szCs w:val="16"/>
          <w:lang w:val="en-GB"/>
        </w:rPr>
      </w:pPr>
      <w:r>
        <w:rPr>
          <w:rFonts w:cs="Verdana" w:ascii="Verdana" w:hAnsi="Verdana"/>
          <w:color w:val="000000"/>
          <w:sz w:val="16"/>
          <w:szCs w:val="16"/>
          <w:lang w:val="en-US"/>
        </w:rPr>
        <w:t>An MM Publishing Book</w:t>
      </w:r>
    </w:p>
    <w:p>
      <w:pPr>
        <w:pStyle w:val="Normal"/>
        <w:shd w:fill="FFFFFF" w:val="clear"/>
        <w:jc w:val="center"/>
        <w:rPr>
          <w:rFonts w:ascii="Verdana" w:hAnsi="Verdana" w:cs="Verdana"/>
          <w:sz w:val="16"/>
          <w:szCs w:val="16"/>
          <w:lang w:val="en-GB"/>
        </w:rPr>
      </w:pPr>
      <w:r>
        <w:rPr>
          <w:rFonts w:cs="Verdana" w:ascii="Verdana" w:hAnsi="Verdana"/>
          <w:color w:val="000000"/>
          <w:sz w:val="16"/>
          <w:szCs w:val="16"/>
          <w:lang w:val="en-US"/>
        </w:rPr>
        <w:t>Published by Meisha Merlin Publishing, Inc.</w:t>
      </w:r>
    </w:p>
    <w:p>
      <w:pPr>
        <w:pStyle w:val="Normal"/>
        <w:shd w:fill="FFFFFF" w:val="clear"/>
        <w:jc w:val="center"/>
        <w:rPr>
          <w:rFonts w:ascii="Verdana" w:hAnsi="Verdana" w:cs="Verdana"/>
          <w:sz w:val="16"/>
          <w:szCs w:val="16"/>
          <w:lang w:val="en-GB"/>
        </w:rPr>
      </w:pPr>
      <w:r>
        <w:rPr>
          <w:rFonts w:cs="Verdana" w:ascii="Verdana" w:hAnsi="Verdana"/>
          <w:color w:val="000000"/>
          <w:sz w:val="16"/>
          <w:szCs w:val="16"/>
          <w:lang w:val="en-US"/>
        </w:rPr>
        <w:t>PO Box 7</w:t>
      </w:r>
    </w:p>
    <w:p>
      <w:pPr>
        <w:pStyle w:val="Normal"/>
        <w:shd w:fill="FFFFFF" w:val="clear"/>
        <w:jc w:val="center"/>
        <w:rPr>
          <w:rFonts w:ascii="Verdana" w:hAnsi="Verdana" w:cs="Verdana"/>
          <w:sz w:val="16"/>
          <w:szCs w:val="16"/>
          <w:lang w:val="en-GB"/>
        </w:rPr>
      </w:pPr>
      <w:r>
        <w:rPr>
          <w:rFonts w:cs="Verdana" w:ascii="Verdana" w:hAnsi="Verdana"/>
          <w:color w:val="000000"/>
          <w:sz w:val="16"/>
          <w:szCs w:val="16"/>
          <w:lang w:val="en-US"/>
        </w:rPr>
        <w:t>Decatur, GA 30.031</w:t>
      </w:r>
    </w:p>
    <w:p>
      <w:pPr>
        <w:pStyle w:val="Normal"/>
        <w:shd w:fill="FFFFFF" w:val="clear"/>
        <w:jc w:val="center"/>
        <w:rPr>
          <w:rFonts w:ascii="Verdana" w:hAnsi="Verdana" w:cs="Verdana"/>
          <w:sz w:val="16"/>
          <w:szCs w:val="16"/>
          <w:lang w:val="en-GB"/>
        </w:rPr>
      </w:pPr>
      <w:r>
        <w:rPr>
          <w:rFonts w:cs="Verdana" w:ascii="Verdana" w:hAnsi="Verdana"/>
          <w:color w:val="000000"/>
          <w:sz w:val="16"/>
          <w:szCs w:val="16"/>
          <w:lang w:val="en-US"/>
        </w:rPr>
        <w:t>Editing &amp; interior layout by Stephen Pagel Copyediting &amp; proofreading by Teddi Stransky Cover art by Todd Lockwood Cover design by Neil Seltzer</w:t>
      </w:r>
    </w:p>
    <w:p>
      <w:pPr>
        <w:pStyle w:val="Normal"/>
        <w:shd w:fill="FFFFFF" w:val="clear"/>
        <w:jc w:val="center"/>
        <w:rPr>
          <w:rFonts w:ascii="Verdana" w:hAnsi="Verdana" w:cs="Verdana"/>
          <w:sz w:val="16"/>
          <w:szCs w:val="16"/>
        </w:rPr>
      </w:pPr>
      <w:r>
        <w:rPr>
          <w:rFonts w:cs="Verdana" w:ascii="Verdana" w:hAnsi="Verdana"/>
          <w:color w:val="000000"/>
          <w:sz w:val="16"/>
          <w:szCs w:val="16"/>
        </w:rPr>
        <w:t>ISBN: 1-892.065-04-5</w:t>
      </w:r>
    </w:p>
    <w:p>
      <w:pPr>
        <w:pStyle w:val="Normal"/>
        <w:shd w:fill="FFFFFF" w:val="clear"/>
        <w:jc w:val="center"/>
        <w:rPr>
          <w:rFonts w:ascii="Verdana" w:hAnsi="Verdana" w:cs="Verdana"/>
          <w:sz w:val="16"/>
          <w:szCs w:val="16"/>
        </w:rPr>
      </w:pPr>
      <w:r>
        <w:rPr>
          <w:rFonts w:cs="Verdana" w:ascii="Verdana" w:hAnsi="Verdana"/>
          <w:color w:val="000000"/>
          <w:sz w:val="16"/>
          <w:szCs w:val="16"/>
        </w:rPr>
        <w:t>http: //www. angelfire. com/biz/MeishaMerlin</w:t>
      </w:r>
    </w:p>
    <w:p>
      <w:pPr>
        <w:pStyle w:val="Normal"/>
        <w:shd w:fill="FFFFFF" w:val="clear"/>
        <w:jc w:val="center"/>
        <w:rPr>
          <w:rFonts w:ascii="Verdana" w:hAnsi="Verdana" w:cs="Verdana"/>
          <w:sz w:val="16"/>
          <w:szCs w:val="16"/>
          <w:lang w:val="en-GB"/>
        </w:rPr>
      </w:pPr>
      <w:r>
        <w:rPr>
          <w:rFonts w:cs="Verdana" w:ascii="Verdana" w:hAnsi="Verdana"/>
          <w:color w:val="000000"/>
          <w:sz w:val="16"/>
          <w:szCs w:val="16"/>
          <w:lang w:val="en-US"/>
        </w:rPr>
        <w:t>First MM Publishing edition: March 1999</w:t>
      </w:r>
    </w:p>
    <w:p>
      <w:pPr>
        <w:pStyle w:val="Normal"/>
        <w:shd w:fill="FFFFFF" w:val="clear"/>
        <w:jc w:val="center"/>
        <w:rPr>
          <w:rFonts w:ascii="Verdana" w:hAnsi="Verdana" w:cs="Verdana"/>
          <w:color w:val="000000"/>
          <w:sz w:val="16"/>
          <w:szCs w:val="16"/>
          <w:lang w:val="en-US"/>
        </w:rPr>
      </w:pPr>
      <w:r>
        <w:rPr>
          <w:rFonts w:cs="Verdana" w:ascii="Verdana" w:hAnsi="Verdana"/>
          <w:color w:val="000000"/>
          <w:sz w:val="16"/>
          <w:szCs w:val="16"/>
          <w:lang w:val="en-US"/>
        </w:rPr>
        <w:t>Printed in the United States of America 0987654321</w:t>
      </w:r>
      <w:r>
        <w:br w:type="page"/>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Tanya Huff is…</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book is the first collection of some of Tanya's short stories, and the stories, bristling with an elegant wit that never becomes either self-indulgent or pretentious, speak more clearly for themselves than I ever cou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d like to concentrate on the work, and the work alone, but there's so much of Tanya </w:t>
      </w:r>
      <w:r>
        <w:rPr>
          <w:rFonts w:cs="Verdana" w:ascii="Verdana" w:hAnsi="Verdana"/>
          <w:i/>
          <w:iCs/>
          <w:color w:val="000000"/>
          <w:sz w:val="22"/>
          <w:szCs w:val="22"/>
          <w:lang w:val="en-US"/>
        </w:rPr>
        <w:t xml:space="preserve">in </w:t>
      </w:r>
      <w:r>
        <w:rPr>
          <w:rFonts w:cs="Verdana" w:ascii="Verdana" w:hAnsi="Verdana"/>
          <w:color w:val="000000"/>
          <w:sz w:val="22"/>
          <w:szCs w:val="22"/>
          <w:lang w:val="en-US"/>
        </w:rPr>
        <w:t>the work she does it would be like telling half a story when I know more of it: doesn't feel right. Besides, anyone who's reading this has already bought the book, a sure indication that I'd be singing to the cho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briefly, Tanya Huff is scum. A maggot. Moreover, I mean both words in the nicest possible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haps a little background is in or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irst time I met Tanya, I was fifteen years old. I was at my first convention, and very nervous; she was at her umpteenth, and very confident. She was also dressed up as Belit. I couldn't think of anything clever to say to her – a recurring theme – so I didn't say anything at all because, well, I was intimidated. Nevertheless, I remembered her clear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econd time I met Tanya was as a customer at Bakka, the science fiction bookstore in Toronto where we'd later spend six of her eight-year tenure working together. She had just sold a novella to Pat Price at Amazing – the Kelly Chase story – and she was determined to sell a novel before she reached the other side of thir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that time, I was scribbling poetry and editing fledgling attempts at my own fiction, and she seemed to have stepped across the impossibly wide divide that separates the published – and publishable – from the unpublished. She was very matter of fact about the sale and her future career. I was impressed – and intimidated – so I didn't mention the fact that I was wri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started working at Bakka very shortly after that, part-time to her full-time, and when I finally graduated to full-time, we overlapped on four of our five days. During those years, as most of you probably did, I read Tanya's fiction. But I got to read it </w:t>
      </w:r>
      <w:r>
        <w:rPr>
          <w:rFonts w:cs="Verdana" w:ascii="Verdana" w:hAnsi="Verdana"/>
          <w:i/>
          <w:iCs/>
          <w:color w:val="000000"/>
          <w:sz w:val="22"/>
          <w:szCs w:val="22"/>
          <w:lang w:val="en-US"/>
        </w:rPr>
        <w:t xml:space="preserve">before </w:t>
      </w:r>
      <w:r>
        <w:rPr>
          <w:rFonts w:cs="Verdana" w:ascii="Verdana" w:hAnsi="Verdana"/>
          <w:color w:val="000000"/>
          <w:sz w:val="22"/>
          <w:szCs w:val="22"/>
          <w:lang w:val="en-US"/>
        </w:rPr>
        <w:t>it was publis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tort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ets tend toward melodrama and abuse of the language; they're always at least a bit infatuated with words and the cadence of words, and before they find their feet…well, it isn't pretty. That was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sery loves company. Unfortunately, I never did get any, not that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anya has never had that problem. I'm fairly certain she knows what purple prose is, but I guarantee she's also incapable of committing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re, Michelle," she'd say, "I think this is too slow. Or too boring. Or maybe not enough is </w:t>
      </w:r>
      <w:r>
        <w:rPr>
          <w:rFonts w:cs="Verdana" w:ascii="Verdana" w:hAnsi="Verdana"/>
          <w:i/>
          <w:iCs/>
          <w:color w:val="000000"/>
          <w:sz w:val="22"/>
          <w:szCs w:val="22"/>
          <w:lang w:val="en-US"/>
        </w:rPr>
        <w:t xml:space="preserve">happening.'" </w:t>
      </w:r>
      <w:r>
        <w:rPr>
          <w:rFonts w:cs="Verdana" w:ascii="Verdana" w:hAnsi="Verdana"/>
          <w:color w:val="000000"/>
          <w:sz w:val="22"/>
          <w:szCs w:val="22"/>
          <w:lang w:val="en-US"/>
        </w:rPr>
        <w:t xml:space="preserve">So I'd read her very polished, highly amusing and often deeply moving writing – and then I'd slink off to my computer with an inferiority complex the size of a small planet. </w:t>
      </w:r>
      <w:r>
        <w:rPr>
          <w:rFonts w:cs="Verdana" w:ascii="Verdana" w:hAnsi="Verdana"/>
          <w:i/>
          <w:iCs/>
          <w:color w:val="000000"/>
          <w:sz w:val="22"/>
          <w:szCs w:val="22"/>
          <w:lang w:val="en-US"/>
        </w:rPr>
        <w:t xml:space="preserve">This </w:t>
      </w:r>
      <w:r>
        <w:rPr>
          <w:rFonts w:cs="Verdana" w:ascii="Verdana" w:hAnsi="Verdana"/>
          <w:color w:val="000000"/>
          <w:sz w:val="22"/>
          <w:szCs w:val="22"/>
          <w:lang w:val="en-US"/>
        </w:rPr>
        <w:t xml:space="preserve">was her idea of </w:t>
      </w:r>
      <w:r>
        <w:rPr>
          <w:rFonts w:cs="Verdana" w:ascii="Verdana" w:hAnsi="Verdana"/>
          <w:i/>
          <w:iCs/>
          <w:color w:val="000000"/>
          <w:sz w:val="22"/>
          <w:szCs w:val="22"/>
          <w:lang w:val="en-US"/>
        </w:rPr>
        <w:t>not good enough!</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anya, </w:t>
      </w:r>
      <w:r>
        <w:rPr>
          <w:rFonts w:cs="Verdana" w:ascii="Verdana" w:hAnsi="Verdana"/>
          <w:color w:val="000000"/>
          <w:sz w:val="22"/>
          <w:szCs w:val="22"/>
          <w:lang w:val="en-US"/>
        </w:rPr>
        <w:t xml:space="preserve">I thought, </w:t>
      </w:r>
      <w:r>
        <w:rPr>
          <w:rFonts w:cs="Verdana" w:ascii="Verdana" w:hAnsi="Verdana"/>
          <w:i/>
          <w:iCs/>
          <w:color w:val="000000"/>
          <w:sz w:val="22"/>
          <w:szCs w:val="22"/>
          <w:lang w:val="en-US"/>
        </w:rPr>
        <w:t xml:space="preserve">you are scum. </w:t>
      </w:r>
      <w:r>
        <w:rPr>
          <w:rFonts w:cs="Verdana" w:ascii="Verdana" w:hAnsi="Verdana"/>
          <w:color w:val="000000"/>
          <w:sz w:val="22"/>
          <w:szCs w:val="22"/>
          <w:lang w:val="en-US"/>
        </w:rPr>
        <w:t>But I wasn't about to say that because I didn't want it to be taken the wrong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ll, the years went by. I managed to figure out that I wasn't Tanya Huff, and I wasn't going to be Tanya Huff, so I settled into my own style of writing, rewriting and revising. I started, bit by bit, to feel less intimidated. Maybe it was because of the times I'd watch her spend twenty minutes – in the back room of the store – writing the same sentence over and over again until the cadence was </w:t>
      </w:r>
      <w:r>
        <w:rPr>
          <w:rFonts w:cs="Verdana" w:ascii="Verdana" w:hAnsi="Verdana"/>
          <w:i/>
          <w:iCs/>
          <w:color w:val="000000"/>
          <w:sz w:val="22"/>
          <w:szCs w:val="22"/>
          <w:lang w:val="en-US"/>
        </w:rPr>
        <w:t xml:space="preserve">exactly </w:t>
      </w:r>
      <w:r>
        <w:rPr>
          <w:rFonts w:cs="Verdana" w:ascii="Verdana" w:hAnsi="Verdana"/>
          <w:color w:val="000000"/>
          <w:sz w:val="22"/>
          <w:szCs w:val="22"/>
          <w:lang w:val="en-US"/>
        </w:rPr>
        <w:t>right. Maybe it was the month she spent writing the same four pages of a novel over and over again because she knew where the book was supposed to be going, but her instincts as a writer are far too strong – and too good – to let her hack her way paint-by-numbers style through the plot; if she blocks, it's for a reason. The book veered sharply to the left, and once she and her subconscious settled on a reasonable compromise, she took the driver's seat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till read everything she wrote as she finished it. Novels were bad, as they came chapter by chapter; short stories came in a complete chu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finished "I'll Be Home For Christmas" I had yet to start a story for the same anthology. I read hers, and almost didn't start one. "No," I told her, "there's no way I'm writing anything contemporary; it'll only get compared to that, and I can't come clo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was </w:t>
      </w:r>
      <w:r>
        <w:rPr>
          <w:rFonts w:cs="Verdana" w:ascii="Verdana" w:hAnsi="Verdana"/>
          <w:i/>
          <w:iCs/>
          <w:color w:val="000000"/>
          <w:sz w:val="22"/>
          <w:szCs w:val="22"/>
          <w:lang w:val="en-US"/>
        </w:rPr>
        <w:t xml:space="preserve">very </w:t>
      </w:r>
      <w:r>
        <w:rPr>
          <w:rFonts w:cs="Verdana" w:ascii="Verdana" w:hAnsi="Verdana"/>
          <w:color w:val="000000"/>
          <w:sz w:val="22"/>
          <w:szCs w:val="22"/>
          <w:lang w:val="en-US"/>
        </w:rPr>
        <w:t>glad that I didn't have that problem with "Shing Li-Ung", one of my favourite stories, because I wasn't asked to write a story for that anthology. As someone with some background in being a banana – white on the inside, yellow on the outside, in case you haven't come across the term – I found the story to be particularly moving and well thought out, and I liked the e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fact, I like the way most of Tanya's stories end. Although she's at home with a very dark edge – as the two horror stories in the anthology clearly show – for the most part, she deals in hope. In ideals. In what it takes to meet those ideals half way. Her characters know, like she does, that life is tough, and that people aren't perfect – but they don't use the excuse of imperfection to become self-indulgent, whiny jerks. They deal with their lives. They live up to their prom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 digress. I was speaking about scu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anya and I got more comfortable with each other's writing we began to depend, to some extent, on each other's opinion. And one day, when she'd handed me yet another excellent chapter with a mournful, "this is way too slow, nothing happens, and no one's going to finish the book if they even get this far," I was going through a complete throw-the-book-away-and-rewrite-from-the-ground-up revision. Misery, as I mentioned above, loves compa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read the chap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addition, when I finished it, I looked up, met her expectant gaze, and said, "You are a crawling magg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are scum. You are vi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 that g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am in the </w:t>
      </w:r>
      <w:r>
        <w:rPr>
          <w:rFonts w:cs="Verdana" w:ascii="Verdana" w:hAnsi="Verdana"/>
          <w:i/>
          <w:iCs/>
          <w:color w:val="000000"/>
          <w:sz w:val="22"/>
          <w:szCs w:val="22"/>
          <w:lang w:val="en-US"/>
        </w:rPr>
        <w:t xml:space="preserve">middle </w:t>
      </w:r>
      <w:r>
        <w:rPr>
          <w:rFonts w:cs="Verdana" w:ascii="Verdana" w:hAnsi="Verdana"/>
          <w:color w:val="000000"/>
          <w:sz w:val="22"/>
          <w:szCs w:val="22"/>
          <w:lang w:val="en-US"/>
        </w:rPr>
        <w:t xml:space="preserve">of the rewrite from </w:t>
      </w:r>
      <w:r>
        <w:rPr>
          <w:rFonts w:cs="Verdana" w:ascii="Verdana" w:hAnsi="Verdana"/>
          <w:i/>
          <w:iCs/>
          <w:color w:val="000000"/>
          <w:sz w:val="22"/>
          <w:szCs w:val="22"/>
          <w:lang w:val="en-US"/>
        </w:rPr>
        <w:t xml:space="preserve">hell </w:t>
      </w:r>
      <w:r>
        <w:rPr>
          <w:rFonts w:cs="Verdana" w:ascii="Verdana" w:hAnsi="Verdana"/>
          <w:color w:val="000000"/>
          <w:sz w:val="22"/>
          <w:szCs w:val="22"/>
          <w:lang w:val="en-US"/>
        </w:rPr>
        <w:t xml:space="preserve">and you have the nerve to give me this and tell me that it's </w:t>
      </w:r>
      <w:r>
        <w:rPr>
          <w:rFonts w:cs="Verdana" w:ascii="Verdana" w:hAnsi="Verdana"/>
          <w:i/>
          <w:iCs/>
          <w:color w:val="000000"/>
          <w:sz w:val="22"/>
          <w:szCs w:val="22"/>
          <w:lang w:val="en-US"/>
        </w:rPr>
        <w:t xml:space="preserve">awfulT </w:t>
      </w:r>
      <w:r>
        <w:rPr>
          <w:rFonts w:cs="Verdana" w:ascii="Verdana" w:hAnsi="Verdana"/>
          <w:color w:val="000000"/>
          <w:sz w:val="22"/>
          <w:szCs w:val="22"/>
          <w:lang w:val="en-US"/>
        </w:rPr>
        <w:t>Because, of course, it was wonderfu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s not stupid. "Wow. Scum," she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 became our quick way of saying something was </w:t>
      </w:r>
      <w:r>
        <w:rPr>
          <w:rFonts w:cs="Verdana" w:ascii="Verdana" w:hAnsi="Verdana"/>
          <w:i/>
          <w:iCs/>
          <w:color w:val="000000"/>
          <w:sz w:val="22"/>
          <w:szCs w:val="22"/>
          <w:lang w:val="en-US"/>
        </w:rPr>
        <w:t xml:space="preserve">really </w:t>
      </w:r>
      <w:r>
        <w:rPr>
          <w:rFonts w:cs="Verdana" w:ascii="Verdana" w:hAnsi="Verdana"/>
          <w:color w:val="000000"/>
          <w:sz w:val="22"/>
          <w:szCs w:val="22"/>
          <w:lang w:val="en-US"/>
        </w:rPr>
        <w:t>good. It was shorthand for You've completely hooked me and I couldn't put this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hen she finished </w:t>
      </w:r>
      <w:r>
        <w:rPr>
          <w:rFonts w:cs="Verdana" w:ascii="Verdana" w:hAnsi="Verdana"/>
          <w:i/>
          <w:iCs/>
          <w:color w:val="000000"/>
          <w:sz w:val="22"/>
          <w:szCs w:val="22"/>
          <w:lang w:val="en-US"/>
        </w:rPr>
        <w:t xml:space="preserve">Blood Pact, </w:t>
      </w:r>
      <w:r>
        <w:rPr>
          <w:rFonts w:cs="Verdana" w:ascii="Verdana" w:hAnsi="Verdana"/>
          <w:color w:val="000000"/>
          <w:sz w:val="22"/>
          <w:szCs w:val="22"/>
          <w:lang w:val="en-US"/>
        </w:rPr>
        <w:t>she was living three hours outside of Toronto, but I still got to read the book chapter by chapter, and when I finished it, I phoned her – this was before there were cheap long distance rates in Canada – to call her scum. It took a long time. I loved that boo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lso had to take three days off writing; I couldn't get it out of my head and when I went back to my own work I could clearly see just where the cadence and humour, the earthiness of her characters, the contemporary accessibility, were missing from mine. This happens every time I read a Huff nov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esn't stop me from reading her books, th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I can think of – short of the obvious – could do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Tanya Huff is scu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you're about to find out why; just turn the page.</w:t>
      </w:r>
    </w:p>
    <w:p>
      <w:pPr>
        <w:pStyle w:val="Normal"/>
        <w:shd w:fill="FFFFFF" w:val="clear"/>
        <w:jc w:val="both"/>
        <w:rPr>
          <w:rFonts w:ascii="Verdana" w:hAnsi="Verdana" w:cs="Verdana"/>
          <w:color w:val="000000"/>
          <w:sz w:val="22"/>
          <w:szCs w:val="22"/>
          <w:lang w:val="en-US"/>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w:t>
      </w: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Michelle Sagara West October 1998</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Chase is On", the oldest story in this collection by a considerable margin, is pure space opera. I would never insult the many fine Writers of science fiction by referring to this story as such. There is no science in it.</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Space opera; fantasy with ray guns and space marines.</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It's a sub genre I've always loved, space opera, and given the continuing reaction to Star Wars and Star Trek, so have a whole lot of people. I've actually pitched a couple of ideas for Star Trek novels but, unfortunately, they went nowhere.</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As this collection appears, I'm working on my first novel-length space opera (untitled as yd) probably out from DAW in the spring of 2000. It has nothing to do with Kelly Chase or her universe.</w:t>
      </w:r>
      <w:r>
        <w:br w:type="page"/>
      </w:r>
    </w:p>
    <w:p>
      <w:pPr>
        <w:pStyle w:val="Normal"/>
        <w:shd w:fill="FFFFFF" w:val="clear"/>
        <w:jc w:val="both"/>
        <w:rPr>
          <w:rFonts w:ascii="Verdana" w:hAnsi="Verdana" w:cs="Verdana"/>
          <w:b/>
          <w:b/>
          <w:bCs/>
          <w:sz w:val="22"/>
          <w:szCs w:val="22"/>
          <w:lang w:val="en-GB"/>
        </w:rPr>
      </w:pPr>
      <w:r>
        <w:rPr>
          <w:rFonts w:cs="Verdana" w:ascii="Verdana" w:hAnsi="Verdana"/>
          <w:b/>
          <w:bCs/>
          <w:color w:val="000000"/>
          <w:sz w:val="22"/>
          <w:szCs w:val="22"/>
          <w:lang w:val="en-US"/>
        </w:rPr>
        <w:t>THE CHASE IS ON</w:t>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lundering, incompetent idiot!" roared the Atabeg of Rayanton, Guiding Light of Forty Star Systems. "A simple removal, and you fail disma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ommander of the Atabeg's Immortals, some four thousand men whose loyalty was absolute, stared straight ahead, carefully emotionless, ignoring the spittle that dotted the front of his dress uniform – the physical evidence of his lord's rage. To show any emotion in the presence of the Atabeg was unwise, although groveling was acceptable after a certain point in the intervie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xalted One," began the officer, wishing that he dared wet his lips. "If I may be permitted…we had to deal with his escort first. There were a great many places he could hide, and we had a very small for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may I remind you, Commander," the Atabeg snarled, "that we speak of an eight year old boy." Out of the corner of his eye, he saw tanned fingers fiddling with something on the desk. "Pay attention, Darvish," he snapped. "This concerns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sighed, sat up straighter, and tried to look as if he cared. When the Atabeg turned again to the commander, Darvish let the expression drop and returned to buffing his nails and brooding about the unfairness of his li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n eight year old boy," the Atabeg repeated, "who must be removed. When my fat fool of a brother finally gets what's coming to him, </w:t>
      </w:r>
      <w:r>
        <w:rPr>
          <w:rFonts w:cs="Verdana" w:ascii="Verdana" w:hAnsi="Verdana"/>
          <w:i/>
          <w:iCs/>
          <w:color w:val="000000"/>
          <w:sz w:val="22"/>
          <w:szCs w:val="22"/>
          <w:lang w:val="en-US"/>
        </w:rPr>
        <w:t xml:space="preserve">my </w:t>
      </w:r>
      <w:r>
        <w:rPr>
          <w:rFonts w:cs="Verdana" w:ascii="Verdana" w:hAnsi="Verdana"/>
          <w:color w:val="000000"/>
          <w:sz w:val="22"/>
          <w:szCs w:val="22"/>
          <w:lang w:val="en-US"/>
        </w:rPr>
        <w:t>son will be Shahinshah, Defender of Infinity. Do you understand me, Commander? Get rid of that bo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st assuredly, Exalted One." The commander bowed and backed quickly from the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Fa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tabeg took a deep breath and faced his son, wondering once again how this exquisite lump, this posturing fop, could be flesh of his. He cursed his brother for the mind blocks that kept him from taking the throne for himself. "I don't want to hear it, Darvish," he said sternly. "You're going to be Shahinshah, and that's all there is t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sighed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 hours later, a nine-man squad of the Atabeg's Immortals moved into defensive positions around the perimeter of docking pit 90. Their squad commander walked slowly toward the docked freighter, gripping his weapon tightly, and trying not to let his nervousness show. He knew that any sign of weakness could precipitate an assassination attempt by one of his men, and at least half the squad felt ready for promo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eyes swept across the gleaming enamel and chrome until they rested on the registration numbers set into the metal by the cargo hatch. He wished he could swear. The independent pilots of Company space were so damned unpredictable; they often shot back. As he closed in on the ship, an external video relay swiveled and pointed directly a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ld it right there, buddy," boomed a mechanical but still definitely female voice. "Kelly, we've got compa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quad commander glanced hastily from side to side. He saw no Kelly. A sudden noise brought his eyes back to the ship. He tightened his finger on the trigger as an access panel clanged back, exposing a pair of shapely le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apely legs kicked, jerked, and emerged, followed by an equally shapely bo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the blazes are you?" she snarled, tossing the wrench she carried into a tool kit and dropping a hand to her sidea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was not the reaction the squad commander usually evoked in tall, blonde, and strikingly beautiful young women. It almost startled him into taking a step back; a move his men would surely misinterpret, with fatal results. She moved closer, showing apparent disregard for his superior firepower. His men moved closer as well, although, admittedly, a very little closer. If they had no intention of being reported for cowardice, they had less of being caught in a cross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quad commander pulled a sheet of hard copy from his belt pouch and handed it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canned it quickly. "And just why does the Atabeg of Rayanton, Guiding Light of Forty Star Systems, et cetera, et cetera, want to run an energy scan of my ship? His customs brokers searched it when I landed. Everything is in or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earch is not an energy scan." He glowered forebodingly, an expression which never failed to strike terror into the hearts of subordinates. The woman didn't appear to notice. His eyes flicked over the sleek lines of the freighter. A pity that simple confiscation no longer remained an option. The empire needed the imports too much to scare the independents off with the one thing that outweighed their desire for profit: the possible loss of their ships. The squad commander sighed. The old ways had been easier. "The Atabeg, may he live forever, thinks you have something on board he wa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golden eyebrow rose. "Would you believe me if I said I don't know what you're talking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 think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dropped to the ground and a raking line of blue fire from the ship turned all ten men into smoldering piles of carb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Chase glanced around at the bodies and shook her head ruefully as she dusted off her knees. Her nose wrinkled in distaste as she stepped over the ruins of the squad comman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always wondered why they call them Immortals. Nice shooting, Val. A little overdone, but nice shoo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ad's dead, Boss. They don't care how cooked they get." The gun ports closed and a hatch hissed open as the self-aware computer that ran the ship, that was the ship, began to warm the engines for lift-off. "Looks like we'd better blow this joint, hu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agreed Kelly, "looks like we'd be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tabeg and his son still sat at dinner when the dispatch came in from the commander. Scowling, the Guiding Light of Forty Star Systems snatched the hardcopy from his aide's gras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rons!" He threw the thin sheet of plastic down into the remains of the first cour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he get away again, Father?" Darvish asked, his perfect brow furrowing as he plucked the message out of the white sau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muscle jumped in the Atabeg's jaw. The aide stepped back. "Yes. He got away.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good." The young man favored his father with a dazzling smile. "Now I don't have to be Shahinsha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 don't have to be…" The Atabeg sputtered into silence then began again, his voice rising to a shriek. "For the last time, Darvish, you </w:t>
      </w:r>
      <w:r>
        <w:rPr>
          <w:rFonts w:cs="Verdana" w:ascii="Verdana" w:hAnsi="Verdana"/>
          <w:i/>
          <w:iCs/>
          <w:color w:val="000000"/>
          <w:sz w:val="22"/>
          <w:szCs w:val="22"/>
          <w:lang w:val="en-US"/>
        </w:rPr>
        <w:t xml:space="preserve">will </w:t>
      </w:r>
      <w:r>
        <w:rPr>
          <w:rFonts w:cs="Verdana" w:ascii="Verdana" w:hAnsi="Verdana"/>
          <w:color w:val="000000"/>
          <w:sz w:val="22"/>
          <w:szCs w:val="22"/>
          <w:lang w:val="en-US"/>
        </w:rPr>
        <w:t>be Shahinsha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another word!" He glared up at his aide, his anger a sizzling presence in the room. "Get me that ship and everyone on it. Call out the fleet if you have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me?" Darvish asked of no one in particul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 don't understand," Kelly murmured, her booted feet up on the control console, "is how he knew I had the rocks on bo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he was watching our dealer," the ship sugges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tabeg can't keep spies in Company space," the independent scoffed. "His men sell themselves too cheap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ucky gu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yanked both hands up through her loose curls. "Maybe." The only alternative, that one of their own had sold them out, didn't stand considering. Independents trusted few enough people as it was. If they couldn't trust each other, the whole system would fall apart. "How are repairs com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running final systems checks now. Give me a few minutes, and I'll have full internal sensory input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ip fell silent and Kelly amused herself by watching lights flicker on the control board as one by one the systems damaged in a small argument with a Company patrol boat came back on l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Kelly. Maybe they weren't after the roc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Kelly's feet hit the de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just picked up an intruder in the lounge; within human parameters but sm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was out of the control room almost before the ship finished talking. She raced into the lounge and skidded to an abrupt halt. Backed against a bulkhead was a red-haired boy with a runny nose, a dirty face, and an energy weapon pointed at the general area between her chin and her nav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e one step closer," said the youngster calmly, "and I'll blow you into a greasy smear on the de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vely," said Kelly. "Just what I needed to round out my day." She took a step forward but stopped when the boy showed every indication of carrying out his threat. "Couldn't we talk about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hook his head, lips compressed into a thin l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ddenly, alarms shrilled and lights flashed. As the boy jerked, Kelly dove to the deck, seconds before an energy blast boiled the paint on the metal behind her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feel," commented Val, the boy and his weapon safely wrapped in the extensile arms she used in the lounge, "like a child mole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hild, hell!" Kelly snapped. "That little monster nearly fried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ittle monster in question stopped struggling and relaxed against his bonds, frustration giving in to fatigu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ship's self-aware," he said sulkily. "That's against the la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sue me." Kelly gingerly touched the blistered paint and shook her head. "Why didn't you grab him before I was in his line of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hrug was implicit in the computer's sheepish tone. "I didn't think of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s brows rose. "You didn't think of it? The best interfaces money can buy, and you didn't think of it? Maybe I should turn you in for a good abacus, then if I get shot at, at least it'll be my own fau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old man'll get you for this," the boy blurted out suddenly, more peeved at being ignored than confined. "You'll s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ighed. "Listen brat, I don't know why you're on my ship, and I don't care if you're the Shahinshah's only 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I 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m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 the Shahinshah's only 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right, Ahrikhartoum Gafer…Gaaf…Giff…" Kelly threw up her hands in defeat. "What did you say your name was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hrikhartoum Gaafar Nimeiry Umma al-Mahdi, Heir to Infinity." He stopped mashing his food into interesting piles long enough to add: "Most people call me Your Magnific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forget it." She considered a moment, absently sculpting her own dinner into mounds and hollows. "Ahrikhartoum… Ahrikhar…Erik…I'll call you Erik. If," she added mockingly, "the Heir to Infinity approv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oy shrugged, more interested in whether or not he could stand an eating utensil up in the mess on his pl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ook that as an affirmative. "Okay, Erik, let's see if I've got this straight. Your uncle, the Atabeg, wants to kill you so that his son Darvish inherits the throne. He destroyed the troops escorting you from your grandmother's but you slipped by his Immdrtals, stowed away on my ship, almost killed me, and now want me to take you to your father. The Shahinshah. The King of Kings. He Whose Slightest Whim is Law in a Thousand Star System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nodded. "Grandmother says I'm old enough to start protecting my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remembered the squad commander and sighed. Perhaps she'd been just a tad hasty. "Well, I can't take you back, that's for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rer," broke in Val. "We've been follow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llowed?" Kelly ran for the control room. "What did you do, stop and admire the scen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ldon't like the way I move, get out and w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half a dozen self-aware ships in the galaxy," Kelly muttered as she slid into the pilot's couch, "and I get the one who thinks she's a comedienne. C'mere, br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ight." She waved him into the other couch and indicated two brightly-lit screens. "Those ships belong to your unc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hip this size doesn't carry trackers for Susumu sp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not what I asked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shrugged and studied the displayed schematics. "Yeah.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re just D-class cruisers," Kelly said thoughtfully. "What do you think, V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can't outrun them," the ship pointed out. "They're built for speed. We've got to f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s fingers danced over a bank of pressure-sensitive switches. "Val, I'm bringing us into real space. Raise the shields, and swing us about when we've switched. Maybe we can talk to them fir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uncle always says shoot first, ask questions l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asy for him to say. He has the heavy artill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creen flared through a complete spectrum, filled with a blaze of wheeling stars, and then showed a distant view of the two cruis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idn't lose them," Erik mentioned, rather unnecessari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n't intend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re separating, Boss. They'll probably try to flank us." The Valkyrie rocked as a blast from one of the cruisers grazed her shield. "Still think we should talk to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hrugged. "So the one time I don't assume the worst, I'm wrong. Line us up, V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ig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 energy beam fountained out from the freighter and splashed explosively against the nearest cruiser. Light flowed over the cruiser's bow but left no visible dam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Erik cried as the Valkyrie deflected another shot. "It didn't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uess again. Her front shields fol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can you tell?" the boy asked suspiciously, scanning the screens and finding no ans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oard blurred under Kelly's fingers. "There isn't a shield in the imperial fleet built to take on a T-r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go freighters don't carry T-r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grinned. "This one do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s jaw dropped and his eyes grew round. "You…" he choked. "You're a pir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m not. Hurry up a bit, V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oy bounced gleefully on his couch. "If you're not a pirate, you've got to be a smugg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not. Careful, Val. She doesn't need shields to shoot at us. I'm an independent freighter captain, carrying legitimately contracted car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at about the tracker and the g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like to stay competitive. Val! Mov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ig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orward shields of the second cruiser went the way of the fir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s, I'm good," Val mutt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right!" Erik's whoop echoed around the control room, and he flung'a grimy fist into the air. "Now let's take the T-ray and finish them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at idea, kid, but we just used the last char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rolled hard to starboard and the boy grabbed for suppo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only carry two charges?" he yelped incredulous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e you any idea how much one of those things costs…?" Kelly began, but broke off as a near miss lit up the room. "Watch what you're doing!" she ordered her ship. "We're not out here on a Company picnic, you know. How much longer until you've got them lined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ady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y are we hanging a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wo humans slammed up into their harnesses as Val dropped straight down out of the battlefield. The cruiser commanders had barely enough time to stare at each other across empty space before the twin blasts, meant for their quarry, tore their ships ap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day," Kelly mused, watching the twin explosions, "the empire will realize that space has three dimensions…and then what'll I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s eyes widened and his jaw dropped. "Wow! Teach me to do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think I'm crazy?" Kelly sat back and swung her feet up. "First thing I know, you'd use it on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 wouldn't." He reached over and grabbed her arm. "Hon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plucked his hand free, grasping it between thumb and forefinger as though it was a particularly noxious growth. "I don't like to be touched," she said sternly and dropped it back in his la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oy's lower lip went out, and he rocked back and forth in the copilot's couch. "You gonna take me to my father now?" he asked at l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ve got a cargo to get rid of." She ran a hand through her hair and studied the boy, her brown eyes thoughtful. Traditionally, stowaways were spaced. Traditionally, stowaways were not snot-nosed kids. Traditionally, snot-nosed kids were not under attack by the most powerful man in the sector. Kelly's lip curled. And she'd be fried if she let the Atabeg have him, not after that malignant tumor ordered her destroyed without even checking to see if she could be bought. "You stay with me for now," she said at last. "I'll figure out what to do with you l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considered it and grinned. "Great, you can teach me to be a smugg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Kelly closed her eyes and counted to ten. What had she done? </w:t>
      </w:r>
      <w:r>
        <w:rPr>
          <w:rFonts w:cs="Verdana" w:ascii="Verdana" w:hAnsi="Verdana"/>
          <w:i/>
          <w:iCs/>
          <w:color w:val="000000"/>
          <w:sz w:val="22"/>
          <w:szCs w:val="22"/>
          <w:lang w:val="en-US"/>
        </w:rPr>
        <w:t xml:space="preserve">The whole point is to keep him alive, </w:t>
      </w:r>
      <w:r>
        <w:rPr>
          <w:rFonts w:cs="Verdana" w:ascii="Verdana" w:hAnsi="Verdana"/>
          <w:color w:val="000000"/>
          <w:sz w:val="22"/>
          <w:szCs w:val="22"/>
          <w:lang w:val="en-US"/>
        </w:rPr>
        <w:t>she reminded herself, turning to the controls. "Back to Susumu space, Val. Previously plotted course." The stars streaked and ran. "We've got business on El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ite?" repeated the Atabeg. "What makes you think anyone would go to that wretched scum ho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have reason to believe that the woman is smuggling Susumu crystals, Most Exalted. Elite is at present the only place she can possibly dispose of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commands our garrison on Elite?" "Company Commander Gripe, Most Exalted." "Inform him of what's going on. He will hold both the woman and my nephew until I arrive." The Atabeg stood, an unpleasant smile of anticipation creasing his face. "We leave immediate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lley was narrow and dirty. Black stone buildings blocked out most of the light. The gloom seethed with sentient races of every description – buying, selling, being s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muffled in an old cloak of Kelly's, stared, eyes wide. A cuff on the side of his head caused him to stumble and he glared up at his compan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stare," Kelly said shortly. "It's ru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 stare if I want to," declared the Heir of Infinity, running his nose over his sleeve. "What're you going to do abou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But whoever you're staring at will likely rip your head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ally?" Erik looked around with new interest. "I wish I had my bla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forged ahead. "I wish I'd left you with V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s short legs and low line of sight made progress slow and the time spent standing still, waiting for him to catch up, made Kelly very nervous. Used to being alone, she didn't like crowds at the best of times. In this neighborhood, in this crowd, she much preferred to present a moving target. She was almost relieved to turn and come eye to eye to eye with something large and hairy and disinclined to let them pas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Gur lampic signa bac," </w:t>
      </w:r>
      <w:r>
        <w:rPr>
          <w:rFonts w:cs="Verdana" w:ascii="Verdana" w:hAnsi="Verdana"/>
          <w:color w:val="000000"/>
          <w:sz w:val="22"/>
          <w:szCs w:val="22"/>
          <w:lang w:val="en-US"/>
        </w:rPr>
        <w:t>it crooned, wrapping an anonymous appendage around her wai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miled, locked her hands together, and clubbed the being where its head met what served it for shoulders. With a surprised "Cn'fc," it collapsed to the g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w," breathed Erik, stepping over the body. "What did it s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should I know? Now stay close, we're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e was a rusty metal door, guarded by something that either had been human once but wasn't now or was trying to be human but hadn't made it y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dropped two units of the local currency into what, given its relative position, had to be a hand. "Gaby expecting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eing nodded, more or less, and moved away from th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placed her palm flat against the metal and set her teeth as current trickled down her arm. If the grid read her as an enemy, she'd die where she stood. After two or three seconds – that took hours to pass – the door slid open. With a backward glance at Erik, she started up the narrow stairs. "Well, come on. And what did I tell you about star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oom at the top of the stairs had little connection with the squalor of the street below. It was light, spacious, exotically furnished, and, at the moment, rather crow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bounded through the door and slid to an abrupt ha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pushed past her. "Hey, Kelly, wha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pany Commander Gripe rose to his feet and inclined his head in greeting. "Your Magnificence. We meet again, Captain Ch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know this guy?" Erik's head swiveled between Kelly and the slightly portly officer in the Atabeg's colo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ve met." If Gripe was coolly polite, Kelly was ice. "I spent some time with the satrap a couple of years ago." She scanned the room; a well-armed Immortal stood between her and each of the room's exi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only company commander, now," Gripe corrected gently. "And I worked my way back up to that. My superiors were most displeased when I let you get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roke a chair over your head," Kelly pointed out as an Immortal relieved her of her sidearm. "You were hardly aiding and abet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ipe smiled, most insincerely, and moved so close his weapon tip grazed Kelly's belt. "Oh, I agree with you, Captain. It was entirely your fault." He placed his free hand on Erik's shoulder. "And now, young s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swung his head and sank his teeth into the older man's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ipe shrie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made a grab for his g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regained consciousness with her head on something soft and several loud explosions going on inside her skull. "Medic," she muttered and instantly regretted it as the noise bounced back and forth, back and forth, between her ears. Slowly, very slowly, she opened her eyes. Through dancing patterns of light, she saw Erik bending over her, then realized her head rested on his lap. Her jerk away was involuntary and instantly regret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alright, Kelly?" He sounded worri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at up carefully. "No," she decided as the room spun. "I'm not all right. I'm not even a little bit right." She gingerly touched the swelling lump on the back of her head. "Where are w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a storage vault, I thi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eiling of the small, square room glowed softly. The walls were identical, blank, and featureless, with no sign of a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pulled herself to her feet. The screaming pain dulled to a persistent throb, which was an improvement. Unfortunately, each throb was accompanied by a wave of nausea, which wasn't. "Vault's a good guess," she agreed slowly. "This looks like one of Gaby's walk-in safes. I wonder why Gripe didn't take us back to the Citad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turned from his own scan of the vault and studied her face. "Why are you smiling?" he asked at l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Gripe's made a very serious mistake here, kid." She took a deep breath, lifted her arms, and began to run her fingers along the joints between walls and ceiling. "Gaby built these vaults, and Gaby builds nothing without a way out. He's shown me more exits out of this building than…ah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mall section of the wall flipped down, exposing a tiny circuit board and a tangle of colored w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w, just like when you escaped from that detention cell on Shalamar," Erik said with awe. "Val says you can get out of anyw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exaggera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Erik shrugged. "You don't seem too worried about your frie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aby's probably two systems away by now, selling somebody's mother for a tidy profit. This isn't the first time he's had Immortals drop in. Nothing takes Gaby by surpr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weren't surprised ei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norted. "And your grandmother thought you could take care of yourself…." She ran a hand through her hair and winced as it tugged on the lump. "You never let the enemy know you're surprised, kid. You lose the initiat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rolled his eyes and slapped the wall. "Right. Some initiat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nel he'd hit slid aside, the cover of the door-release snicked shut, and Company Commander Gripe swaggered into the vault. Two of his men followed. One carried a long, slender, black w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fought down another rush of nausea that had nothing to do with the lump on her head and everything to do with that long, slender, black wand. She shoved Erik behind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ee you remember what this is," Gripe said dryly. "And a very touching gesture on your part, Captain Ch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forced her eyes away from the deadly little machine. "Yeah. Well, I've grown fond of him in a masochistic sort of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pity to part you, then." Gripe turned to the larger of the Immortals. "Escort the Heir to Infinity to the office where he can await the Atabeg, may he live forever, in comfo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taying with Kelly," Erik glow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I said, Your Magnificence, a p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arger Immortal carried Erik, kicking and screaming, from the room. As the door hissed shut, the Immortal appeared to be getting the worse part of the d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ctually, I hope persuasion will be unnecessary." Gripe thrust his hand forward. "Just tell me where I can find the rest of these." On his palm lay a red crystal that pulsed with light. As it picked up more heat from Gripe's hand, it grew brighter until it looked about to burst into fl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reached into her belt pouch. Emp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it's yours," agreed Gripe. "Until I found this, I wondered why you dared to return to this section of space, considering what happened the last time." He rubbed the crystal softly with his thumb. It flared. "A Susumu crystal, a perfect lattice. Too perfect for a ship's drive where only mass amplification is necessary. This is a precision amplifier. For energy weapons. Carrying even a dozen of these would make the risk worthwhi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s carrying circuit boards for the gravity field of Vagna. They had no return contract. That's not cost efficient, so I dropped in on Gaby to pick up a cargo. I'm licensed to carry arms. The</w:t>
      </w:r>
      <w:r>
        <w:rPr>
          <w:rFonts w:cs="Verdana" w:ascii="Verdana" w:hAnsi="Verdana"/>
          <w:sz w:val="22"/>
          <w:szCs w:val="22"/>
          <w:lang w:val="en-GB"/>
        </w:rPr>
        <w:t xml:space="preserve"> </w:t>
      </w:r>
      <w:r>
        <w:rPr>
          <w:rFonts w:cs="Verdana" w:ascii="Verdana" w:hAnsi="Verdana"/>
          <w:color w:val="000000"/>
          <w:sz w:val="22"/>
          <w:szCs w:val="22"/>
          <w:lang w:val="en-US"/>
        </w:rPr>
        <w:t>rock is a spare." Kelly bit off the words, her tone one she kept for minor customs officials and other bureaucratic time-wast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believe you." Gripe flipped the now uncomfortably hot crystal into his own pouch. "I want the rest of the rocks, and I haven't the time to take your ship apart piece by pie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fore the Atabeg arrives." Kelly finished his sentence and managed a grin. So that was why he hadn't taken them to the Citadel; official interrogations were recorded. "Setting up a retirement f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ipe's smile showed teeth right back to the molars. "I suggest you t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made a rude suggestion in retu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ompany commander sighed. "Have it your way, t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lack wand hummed, a thin beam of energy came from one end, and Kelly scream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Kelly regained consciousness for the second time that day, she was alone in the vault. She struggled to her hands and knees, paused, and spewed glreenish yellow bile all over the floor. Eyes watering and teeth clenched against continuous spasms of painful retching, she dragged herself up onto her feet, swayed, and nearly f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ncentrated on breathing for a moment. And then another moment. When she finally seemed able to tell up from down, she forced her arms above her head and pushed her fingers along the ceiling seam until they snagged on the hidden catch. When the cover flipped open, she clutched at a wire, took a step backward, and collapsed. The wire pulled free. The door panel slid open. She stared up at it in surprise. "This must be my lucky d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pat to clear her mouth of blood and acid, then lurched to freed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eavy footsteps of the Immortals indicated areas to avoid and she staggered unopposed downward and deeper into the building, heading for one of Gaby's numerous back doors. In a dead-end corridor, she fell to her knees before a lurid mosaic and began pushing at the bottom row of tiles. It took her three</w:t>
      </w:r>
      <w:r>
        <w:rPr>
          <w:rFonts w:cs="Verdana" w:ascii="Verdana" w:hAnsi="Verdana"/>
          <w:sz w:val="22"/>
          <w:szCs w:val="22"/>
          <w:lang w:val="en-GB"/>
        </w:rPr>
        <w:t xml:space="preserve"> </w:t>
      </w:r>
      <w:r>
        <w:rPr>
          <w:rFonts w:cs="Verdana" w:ascii="Verdana" w:hAnsi="Verdana"/>
          <w:color w:val="000000"/>
          <w:sz w:val="22"/>
          <w:szCs w:val="22"/>
          <w:lang w:val="en-US"/>
        </w:rPr>
        <w:t>tries to get the sequence right, but finally a section of the floor behind her lifted up on silent hing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agging, she swung her legs into the hole. "It would have to lead into the sewers." She slid over the edge and disappeared. The floor section snapped back into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ents later it lifted again and Kelly heaved herself up into the h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mn that kid any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reach Elite at 2100 hours, Most Exalted. Have you any ord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nt that boy," the Atabeg growled without looking up from the sharpening of an antique skinning knife. "I want him brought to this ship where I will personally see that the job of removing him is not botched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ide inclined his head in understanding and began to back from the room. At the door, he paused and dropped to his knees. "Most Exalted, if one who is nothing may presume, have you considered that the Shahinshah, your brother, may make an attempt on the life of your 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f course, I've considered it, you idiot!" the Atabeg snapped. "Even now, my son and a trusted pilot speed out of my brother's reach." He tested the point of the knife against his thumb and smiled at the burgundy bead. "My son is safe, but his son is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ipe had appropriated Gaby's office for his own and looked as though he belonged behind the satiny rinzewood desk that dominated the room. Erik, on the other hand, appeared sadly out of place amid the lush wall hangings and erotic sculptur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 hurt me," Erik sneered, turning from a thoroughly educational study of the room's artwork, "Kelly'll skin you for a ru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ipe smiled almost fondly at the boy. "Don't be ridiculous, Your Magnific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bridled at his tone. "Kelly's the bravest, strongest, best pilot in the galaxy, and any minute now she'll break in here and blast you in zillions of little pie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ising, Gripe leaned over the desk and said with bored precision, "Your Kelly is the end product of a society founded by hucksters and con men. She's no more than a common merchant, a scruffy trader, a peddler of lies. You'd best forget about her help, bo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ah? Kelly and Val and me could take out your whole fl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Gripe's eyes narrow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Val. She's Kelly's ship and she's almost as good as Kelly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is the sh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what I just said. Stop interrupting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apologies, Your Magnificence." Gripe smiled and came around the desk. If Val was the woman's ship, it explained a great deal of the nonsense she'd babbled when she broke. He opened his mouth to call for the guards, but never got the chance as the chair he'd just vacated crashed down across the back of hi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Erik doVe around the desk and flung himself on her. He flung himself off her almost as fast. "You smell terri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it's been a trying sort of day." After retrieving her own weapon from the desk, she rolled Gripe over and pulled his sidearm free. "Here, brat, catch. Let's see if you shoot as straight at other people as you shoot at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deftly fielded the gun out of the air, flicked off the safety, and checked the charge. He slipped his finger over the trigger guard in a businesslike manner and looked curiously at his rescuer. "Now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we leave." She lifted a tapestry away from the wall. "Come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wow! A secret passageway!" Erik sighed with satisfaction. "You smugglers know about the neatest stu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getting tired of telling you this, kid, I am not a smuggler." Kelly leaned down and retrieved her crystal from Gripe's belt pouch. Rubbing it to a searing radiance, she grinned. "At least not usua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so I said to her, 'If you went to all this trouble to find me, the least I can do is…' Say, Leo, are you listening to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ilot rolled his eyes and made a minute adjustment in the ship's gravitational field. "Yeah, Exalted One, I'm liste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The Atabeg's son settled deeper into his couch. "So I said, The least I can do is show my appreciation,' and she said…Leo, what are you doing with that g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personal, Exalted One," Leo told him, thumbing off the safety, "but I'm going to kill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father pays you to protect me," Darvish protes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o smiled. "Someone topped his price." His finger tightened as Darvish dove for him. The shot went wild, destroying the communications board. Darvish's knee came down on the Susumu controls and the small ship leapt forward out of real space. The violent jerk flung the older man into his intended victim's arms and then flung them both to the fl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e cramped quarters of the control room, the fight ended quick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stood, tossed the gun onto an acceleration couch, and studied the ship's controls. The communications board was a smoking ruin; he couldn't call for hel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o many buttons," he sighed and pushed one he vaguely remembered as being import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usumu drive shut down, and Darvish looked out at a pattern of stars he couldn't remember ever seeing bef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kay, Leo," he muttered, "what am I supposed to do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o, being dead, didn't ans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wormed her way back from the edge of the docking pit and sat up in the shelter of the door alcove. "Those irradiated morons scratched the enamel trying to break open the hatch," she grow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peered over the edge, then up at Kelly. "Don't you think we should worry more about getting past two full squads of my uncle's men?" he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my livelihood we're talking about, kid. No one wants to hire a ship that looks like a piece of junk." She ran</w:t>
      </w:r>
      <w:r>
        <w:rPr>
          <w:rFonts w:cs="Verdana" w:ascii="Verdana" w:hAnsi="Verdana"/>
          <w:sz w:val="22"/>
          <w:szCs w:val="22"/>
          <w:lang w:val="en-GB"/>
        </w:rPr>
        <w:t xml:space="preserve"> </w:t>
      </w:r>
      <w:r>
        <w:rPr>
          <w:rFonts w:cs="Verdana" w:ascii="Verdana" w:hAnsi="Verdana"/>
          <w:color w:val="000000"/>
          <w:sz w:val="22"/>
          <w:szCs w:val="22"/>
          <w:lang w:val="en-US"/>
        </w:rPr>
        <w:t>her hand through her hair and her brow furrowed. "Oh yeah, speaking of business." With a minimum of contact – a white-knuckled grip on his shoulders and a quick release – she turned the boy to face her and looked him in the eye. "Do you know what a contract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nodded. "It's where you promise to do something if the other person does something for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asically," Kelly agreed. "But where I come from it's more. Contracts are about the only law we have in Company space and no one ever, ever, breaks one." She searched his eyes, making sure he understood. "You and I, we need to make a contrac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have anything to prom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now you don't, but you will. Someday, you'll be Shahinshah." Shahinshah of a decaying empire, perhaps, but over five hundred stars remained under the Imperial flag and Kelly liked doing business in the empire; it was a system absurdly easy to take advantage of. "I'll take you home and you'll pay me when you're Shahinshah. D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thought about it. "But I don't want to go home. I want to stay with you and be a smugg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gritted her teeth and stopped herself from throttling in the boy. "You can't," she said shor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lower lip went out. "I can do what I want. I'm the Heir to Infin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f you're the Heir to Infinity, then you have to go home and be Shahinsha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that's what the Heir to Infinity does. And if you're not the Heir, then you can't do what you want and you can't stay with me but you still have to go home." Taking a deep breath, she realized that the logic appropriate for an eight-year-old rather remarkably resembled the logic appropriate for customs age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eyes narrowed as he considers it. "Oh, all right," he said at last. "D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eld out her hand. "Touch your palm to mine." When he did, she breathed a sigh of relief. If anyone ever</w:t>
      </w:r>
      <w:r>
        <w:rPr>
          <w:rFonts w:cs="Verdana" w:ascii="Verdana" w:hAnsi="Verdana"/>
          <w:sz w:val="22"/>
          <w:szCs w:val="22"/>
          <w:lang w:val="en-GB"/>
        </w:rPr>
        <w:t xml:space="preserve"> </w:t>
      </w:r>
      <w:r>
        <w:rPr>
          <w:rFonts w:cs="Verdana" w:ascii="Verdana" w:hAnsi="Verdana"/>
          <w:color w:val="000000"/>
          <w:sz w:val="22"/>
          <w:szCs w:val="22"/>
          <w:lang w:val="en-US"/>
        </w:rPr>
        <w:t>found out she'd gone back for the kid before they had a contract, she'd never hear the end of it. Smiling suddenly, she plucked Gripe's gun from his hand. "Now, go down there and turn yourself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won't shoot – your uncle seems to want you alive – but they will group around you. That'll let Val know we're here and give her a clear shot a both squads at once. I'll finish off any she miss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f they don't recogniz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it's a good idea, not a great one." She scrambled out of his way and swept a gracious hand toward the stairs. "Don't forget to du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the top of the stairs, Erik paused and looked down into the docking pit. The twenty men in the black and blue of the Atabeg's livery were very large and very well armed. He glanced back at Kelly who gave him a thumbs-up. "No one ever, ever, breaks a contract," he reminded himself, and started his desc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left the stairs and swaggered out onto the cracked bedrock floor of the pit before anyone noticed him. Suddenly, all weapons pointed in his dire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 guys," he chirped brightly, raising his hands above his head. "Remember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the Heir," breathed an Immortal and received a backhanded rebuke from his squad lea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the enemy of the Atabeg, may he live forever," corrected the leader. "Take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intent were they on the boy, not one of the Immortals noticed the freighter's externals follow them as they ran. They didn't notice but Erik did. When the covers snapped off the gun ports, he hit the dirt. Nineteen of the twenty had no time to wonder why as energy beams burned them where they stoo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Missed me! </w:t>
      </w:r>
      <w:r>
        <w:rPr>
          <w:rFonts w:cs="Verdana" w:ascii="Verdana" w:hAnsi="Verdana"/>
          <w:color w:val="000000"/>
          <w:sz w:val="22"/>
          <w:szCs w:val="22"/>
          <w:lang w:val="en-US"/>
        </w:rPr>
        <w:t>thought the twentieth, diving for cover. A shot from the edge of the pit corrected him and finished the f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ly suns." Erik stood and looked around. "It wor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f course, it worked," Kelly snorted as she swerved around a pile of char. With a sharp, impatient toss of her head, she propelled him toward the ship. "But whatever your uncle pays these guys, it isn't en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tabeg stepped over the trembling and abased body of Company Commander Gripe. "Demote him," he said cold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aide hurried to catch up. "Demote him to what, Most Exal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po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once, Most Exal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when you've done that," the Atabeg's voice was inhumanly calm, "you find me that woman and the bo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moke from a dozen sticks of incense rolled languidly through the air of the Shahinshah's private quarters. The Defender of Infinity lay stretched out on a massage table, receiving the loving ministrations of three of his wives while his vizier paced the length of the room and tried not to sneez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ur agent has not reported in so I can only conclude he failed. As we still have no idea who harbors your son, may His Magnificence never dim; getting to your nephew may be his only hope. I suggest we put a tracer in space at the point where we received the last broadcast from our agent and follow the energy residue of his ship. That should lead us straight to your nephew and we can proceed with eliminating him from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paused and pinched his nose, his face purpling with the suppressed explosion of air. It was a capital offense to sneeze in the presence of the Beloved of the Multitud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I have your approval, Oh Greatest of Kings Who Stops the Planets in Their Tur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ahinshah raised a pudgy hand, heavily encrusted with rings, and waved it aimlessly in the vizier's general direction. "Do what you wish, Sakar," he sighed. "Whatever happens, it won't be the first son I've lost. Perhaps I shall try to get another this eve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o of his wives giggled. The third, safely out of sight, rolled her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had just brought the Valkyrie back into real space when Erik crashed into the control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says you once broke the bank at Cortellno three nights in a r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ighed. "Val makes it sound more interesting than it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grandmother has played there and she says that Cortellno can't be broken." Erik threw himself into the other couch, eyebrows red exclamation points. "You must be some kind of a cardshar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me, kid." Her lips twisted into a strange sort of a smile. "My brother's the cardsharp in the family; I'm strictly amateur. Now, sit still. We're coming up on a sh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gainst a backdrop of stars, and not many of them, the other ship showed as a tiny silver triang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 are w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sort of a trading center for ships out of Company space," Kelly explained. "Sometimes we need to meet away from…fr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way from the law," Val finished dry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mugglers," Erik declared with evident satisfa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how many times do I have to tell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not a smuggler." The boy winked broadly. "I know, I know." He snuggled back into his couch, grinning like an idiot. "Hadn't you better check out that sh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Val approached, the ship grew from a speck to a small vessel hanging motionless in vacuum. "That's just a private yacht," Val said, moving closer still. "Made over for deep sp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at's the Atabeg's crest on her bow," Kelly added, lips in a grim line. "Bring us alongside, Val. Let's take a closer loo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you think it's a trap?" Erik asked, sounding as though he rather hoped it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norted. "If it is, it isn't much of one. Yachts that size carry weapons or Susumu drive – they haven't room for bo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nsors read one life form, and all systems but drive and communications operative, Bo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know, it looks like…" Erik stopped and shook his head. "Nah, it couldn't be. Not out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uldn't be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my cousin Darvish used to visit Grandmother a couple of times a year, and that looks like his yac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The Atabeg's son? The reason people keep shooting at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nod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said Kelly, rising and heading out of the control room, "I'd better go investigate this one life fo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s voice stopped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eems the life form is coming to investigate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ir lock in the yacht opened and a suited figure jetted across the narrow void between the two shi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glanced at Erik, who shook hi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can I tell in that suit?" he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udied the screen for a moment. "Let him in when he gets here, Val," she instructed finally. "But don't open the inner door until you've checked him for weapons. His Magnificence here can ID him when he comes thr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y the time they reached the Valkyrie's air lock, the outer door had shut and the pressure was cycling up. A few moments later, the light went gre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weapons, Boss. I'm opening th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does Val have extensionals in the air lock?" Erik wanted to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helps us get the jump on creditors and insurance salesmen," Kelly explained as the door slid open. She pushed the boy out of the direct line of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uited figure stepped out of the lock and removed his helmet. Kelly sucked in air. She hadn't seen a man that attractive since…well, not for a long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smiled a dazzling and vacant smile. "Hello, Ahrikhartoum." He tossed blue-black hair out of violet eyes. "What are you doing on my father's rescue sh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sig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eep telling him I don't want to be Shahinshah," Darvish protested, "but he never liste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rubbed at her forehead. She was getting a headache. "Let's try this another way," she sighed. "If you don't want to be Shahinshah, what do you want to 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dilettante," Darvish replied promp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dilettante. You know, 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eadache arrived. "I know what a dilettante is. It's not usually considered a career move. Why do you want to be a dilettan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ce again, Darvish bestowed on them the light of his smile. "Because it's what I'm good 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indulged in a brief moment of sympathy for the Atabeg. "I can understand why your father has trouble with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you take me back to him, you can help me expl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not taking you anyw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olet eyes looked puzzled. "But you have to. I'm Exal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get it, Darvish," Erik broke in. "I'm more Exalted than you and she's taking me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may space both of you and let you walk," Kelly snarled and stomped out of the lounge. "Val, get us out of here and then get me a drink. Preferably something illeg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turned to his young cousin. "Where are we g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looked smug. "Beats me; but I've got a contract with her and you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not…." Darvish stood, made a minute adjustment in the tight tunic that covered his broad shoulders and started toward the control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 are you going?" Erik asked suspicious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talk to the captain. I want to go home and women are putty in my ha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get it, Least Exalted," the boy scoffed. "You're more likely to be broken bones in h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merely grinned and continued on his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shrugged at his departing back. "So finish telling me about how you and Kelly single-handedly wiped out Hamish O'Shawnessy and his pirates," he prompted V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didn't need much prompting. "Well, old Hamish had four full sectors terrified of him. Kelly and I felt that wasn't right. The murdering hijacker had tied up trade, making it impossible for an honest businessman to turn a profit. You paid his prices or you paid with your life. Now Kelly refused…" Val slid into the story, Erik squirmed into a more comfortable position, and neither paid any attention to the sound of a large body slamming into a bulkhead with some for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st Exalted." The aide stepped into the room and fell to his knees. "We've calculated the probable course of that freighter if it hopes to reach the Imperial Seat with your nephe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tabeg's eyes lit up. "How accurate is the proje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ide consulted the hardcopy in his hand. "Slightly better than 96%, Most Exal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The Atabeg rubbed his hands together and cracked his knuckles. "Have my cruiser prepared and ready six dreadnoughts for full battle ale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x dreadnoughts? But, Most Exalted, for one small freigh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ook on the Atabeg's face caused the aide to reconsider his protest, swallow nervously, and begin backing from the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once, Most Exalted. Six dreadnoughts at full battle ale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zier, sir, we've found the yac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kar, not trusting any hand but his own to eliminate this threat to the throne – and his personal power – leaned toward the screen. He stared at the yacht drifting aimlessly in space. "It looks dead," he said at l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nsors indicate that all systems but drive and communications are operative, sir. We're sending a man over to check it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screen, a tiny figure jetted over to the yacht and in through the open hatch. Moments later, he emerged, a body tucked under his a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kar hurried to the air lock. Even at that distance, the body had not looked like that of the Shahinshah's nephew. He arrived just as the soldier cycled through and dumped the body on the de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ssassin. With a hole in his chest that the vizier could stick both hands in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found him tangled in the control-chair webbing, sir," the soldier explained, removing his helm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kar sw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zier, sir!" The pilot's shout blasted out of the intercom. "The tracers picked up another trail! A very recent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llow it," Sakar ordered. "It must belong to the ship that rescued the traitorous whelp. When we catch it, destroy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orry, Kelly," Erik spread his hands helplessly, "but no one ever taught me the safe access codes. I guess they thought I'd never need them. Couldn't we just blast our way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get blasted ourselves by your father's defense squadr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bably wouldn't," Erik offered philosophically, studying his reflection in the polished metal of the webbing buckle. "They don't shoot very stra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a pretty big target," Val interjected sharp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ought you were keeping Darvish bus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quit. I'm telling you, Boss, the man's a menace. If he pushes one more button back there, I'm going to give him a couple of thousand volts to remember me b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make a mess, you clean it up." Kelly turned back to Erik, who'd begun to giggle. "Would the commander of your father's fleet recognize your vo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I got a chance to say something before they got in a lucky h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got a lucky hit?" Darvish wanted to know, swaggering in. He noticed both couches were occupied. "Out of the chair, juni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 space yourself, neutron brain," Erik advised, staying put. "I was here fir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v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k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are it,'" Kelly snapped. "We're coming up on the Shahinshah's home sector and I want both of you in here where I can keep an eye on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have them on sensors now, Most Exalted. They've just returned to real space and will be in range in twelve minu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nderful!" The Atabeg leapt to his feet, almost knocking over the aide in his rush to the control room. "Get those dreadnoughts to battle stations. We've got them this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zier, sir, the ship has just come onto our sensors. Computer identifies it as a K-class freighter registered to one Kelly Chase, an independent from Company sp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xcellent, excellent. And the reinforcements I sent for?" "They're approaching the ship from the other side, sir. Six dreadnoughts, heavy cl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ss, rear sensors indicate a ship approac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cowled as the board lit up. "Typ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ruiser, L-class. And there's another coming in from the front." Val sounded worri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o L-class cruisers are no trouble," Kelly snorted, glancing over at her passengers who'd somehow both managed to get strapped into the copilot's co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not, but twelve dreadnoughts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seem to be surroun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em to be, nothing! We are surrounded." A sweep of her hand threw all ship to ship frequencies open. "Erik, tell them who you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eckles standing out like tiny copper beacons, Erik took a</w:t>
      </w:r>
      <w:r>
        <w:rPr>
          <w:rFonts w:cs="Verdana" w:ascii="Verdana" w:hAnsi="Verdana"/>
          <w:sz w:val="22"/>
          <w:szCs w:val="22"/>
          <w:lang w:val="en-GB"/>
        </w:rPr>
        <w:t xml:space="preserve"> </w:t>
      </w:r>
      <w:r>
        <w:rPr>
          <w:rFonts w:cs="Verdana" w:ascii="Verdana" w:hAnsi="Verdana"/>
          <w:color w:val="000000"/>
          <w:sz w:val="22"/>
          <w:szCs w:val="22"/>
          <w:lang w:val="en-US"/>
        </w:rPr>
        <w:t>deep breath and told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what good he thinks that will do him," grunted the Atabeg. "Line up the targ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 trick," snorted Sakar. "The Shahinshah's son is nowhere near this sector. Line up the targ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Half those ships carry the Atabeg's crest!" Erik cri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s this?" Kelly demanded. "Are we the new imperial sport or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leaned toward the console. "Father," he called. "Father, it's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what good he thinks that will do him," Sakar grunted. "Prepare to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 trick," snorted the Atabeg. "My son is nowhere near this sector. Prepare to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they're preparing to fire. Do something!" "Don't rush me, I'm thinking!" That reassured Erik but it didn't do much for Val. "What we need now," said the ship calmly, "is a mirac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st Exalted, we've picked up six other dreadnoughts!" "What?" The Atabeg whirled to face the screen. "My brother! Damn his interference! Hold your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zier, we've picked up six other dreadnoughts!" "What?" Sakar whirled to face the screen. "The Atabeg! What's he doing out here? Hold your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a moment, the twelve dreadnoughts and two cruisers hung in space. When it became apparent to their commanders that neither intended to provoke a civil war by firing the first shot at the other, they turned their attention again to the freigh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by then, the freighter was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k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s that a mirac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flying a course guaranteed to send a human pilot into strong hysterics, Val swung into orbit around a gas giant with nine mo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rbit?" Darvish asked incredulously. "Shouldn't we run for our liv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un where?" Val demanded. "I can't outrun, outshoot, or even evade hardware that size for l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ighed and ran a hand through her hair. "Then we'll have to out-think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leaves you, me, and Val," Erik said with a disdainful glance at his cousin. "Darvish isn't very strong in the think department." He tapped a finger against his forehead. "Man's got a black hole for brai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 think circles around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wouldn't know a circle if you tripped over one," Erik sneered. "I've seen dwarf stars less den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sten ru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unt?" Erik fought with the webbing that kept him from getting his hands on his cousin. "I don't have to take that from a dork who had his teeth capp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nish's face flared red. "That does it!" His position was less confining than Erik's. Bronze fingers wrapped around the boy's thr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got it, Boss." Cables wrapped around the combatants, trapping their arms at their sid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leaned back in her chair and regarded the cousins coldly. "I've had just about as much as I'm going to take from both of you," she told them, her voice ice. "From now on, if anyone does any hitting around here, it's going to b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her surprise, Erik's face broke into a broad smile as he bounced as high as possible within the confines of the cables. "That's it!" he cheered. "We'll go to Grandmother. She's the only person my father's ever listened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ne too," Darvish added, enthusiastically. "She'll get us out of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ndmother's the greatest!" Erik's eyes glowed. "She can do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londe brows rose. Realizing that Erik thought more of his grandmother than he did of her, Kelly felt a completely irrational stab of jealousy. She waved a hand and Val released her captives. "What brought this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ndmother always says…" Darvish beg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if anyone does any hitting, it's going to be her." As Erik finished, they smiled at each other, for once in complete acco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ighed. "I think I like her already. Do either of you know her co-ordina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lways had a pilot," Darvish admitted. "But I'd recognize the planet if I saw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kmar IV system," Erik said, with a disgusted look at his relative and a careful move out of his reach. "Sixth planet. It's on the charts as uninhabitable 'cause Grandmother wants to be left alone. She fields her own army and ever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get that, V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ot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As soon as these two have strapped themselves in…" She paused for effect. "…in the lounge, we'll leave orb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 who'd learned that when the captain said leave, she meant it – sidled out of the control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leaned against Kelly's couch and stared up at her with big, adoring eyes. "Can't I stay, Kelly?" he pleaded. "I could hel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nick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sighed. He hadn't expected the helpless little kid act would work but it was worth a try. He straightened. "I'd rather be where the action is," he pou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d rather you keep an eye on Darvish," Kelly told him dryly. "I don't trust Val not to space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sh she would," Erik muttered as he scuffed out of the control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spite of Val's best efforts, her scanners picked up the tracer and its accompanying imperial dreadnought while the fugitives were still a fair distance from Okmar IV.</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t lose</w:t>
      </w:r>
      <w:r>
        <w:rPr>
          <w:rFonts w:cs="Verdana" w:ascii="Verdana" w:hAnsi="Verdana"/>
          <w:color w:val="000000"/>
          <w:sz w:val="22"/>
          <w:szCs w:val="22"/>
          <w:vertAlign w:val="superscript"/>
          <w:lang w:val="en-US"/>
        </w:rPr>
        <w:t>;</w:t>
      </w:r>
      <w:r>
        <w:rPr>
          <w:rFonts w:cs="Verdana" w:ascii="Verdana" w:hAnsi="Verdana"/>
          <w:color w:val="000000"/>
          <w:sz w:val="22"/>
          <w:szCs w:val="22"/>
          <w:lang w:val="en-US"/>
        </w:rPr>
        <w:t>it," the ship said at last. "It's on me too tight." "Then outrun it," Kelly suggested. "I'm not sure I can." "You have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other dreadnought just reached the edge of my sensor ra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tabe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bably. They appear to be ignoring each other." "Pity. Too bad they haven't the decency to blow each other up." For over an hour the three ships moved toward Okmar IV, the distance between them steadily clo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 use," Val admitted. "By my calculations, we'll still be an hour out when they catch up. I'm just not fast enough. Looks like we've ha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yet." Kelly's jaw set. "Get our problem children into the control room and seal off the rest of the ship. Keep the life support going up here, but feed everything else into the Susumu drive." "Ever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erything. Don't even think too hard. Just pick up enough extra energy to buy us that hour." "What about the shiel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ields go first; they drain more than the other systems combi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f they catch up to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ey catch up to us," Kelly said, looking down at the screen where the enemy showed as angry red blips, "the shields would only prolong the inevit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and Darvish jostled their way into the control room. The door sealed shut behind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up?" Erik asked shooting a curious glance back at th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us. Both of you sit down and shut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my opinion," Darvish beg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aid both of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xchanging puzzled glances, the cousins contorted themselves into the copilot's co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pulling away, Boss. We can't lose them but they can't catch us unless they divert power from their shiel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looked considerably more cheerful. "No chance of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not?" Darvish asked, a frown creasing his perfect br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ditz head," Erik told him, trying to put his feet up in imitation of Kelly and missing the console by a good half meter, "if they lower their shields, there'll be nothing to protect them from each 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spent a moment figuring out who they were. "Oh," he said at l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ime passed. The dreadnoughts gained marginally but they were still out of firing range when Val dropped back to real space and swung into orbit around the sixth planet of Okmar IV.</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 it, Boss. Nothing appears to be waiting for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ce change," Kelly commented, straightening and studying the readouts. "Hail the planet on a tight beam. Identify us and our passengers and sweep for a rep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expect a reply from Grandm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turned to stare at Darvis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ndmother only answers when she feels like it," he explained. "And that isn't oft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well," Kelly sighed. "If we get down in one piece, she's on our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about it," Erik agr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mosphere in seven minutes, Boss. No reply to our identification, but a landing beacon just came on." Val sounded almost jubilant. "Looks like we're in the cl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s expression suggested she doubted it, but she remained silent. Briefly, she regretted not spacing Erik back on Rayanton when she had the ch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e Valkyrie slid into the atmosphere, the pursuing dreadnoughts came into firing range. Both ships let fly a futile barrage of shots then, still warily apart, followed the freighter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re still after us, Boss. I'm raising the speed and shortening the angle of descent. It's going to get a little warm in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going to get a lot warmer if they catch up," Kelly pointed out. "Just get us down in one pie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eadnought's pilots were good but only human and their margin of error was comparatively large. Without the ability to split seconds into infinitely smaller units and navigate accordingly, they could only watch as their prey sped down toward the planet while they followed at a much more sedate p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been months since I visited," Darvish protested when Kelly tried to find out how to get to his grandmother's from the landing site. "Jungles change a lot in month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ngles?" Kelly repeated weak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ngles," Erik confirmed. "And swam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wam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but we didn't usually go out in them because of the shki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ki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rge slugs," Erik explai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large teeth," Darvish ad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large appetites," Erik finished. "Grandmother says they're better than Immortals for getting rid of unwanted visito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vely," said Kelly as the braking jets screamed. "I take it the air is breath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eathable," Val told her. "But it's rai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should be the least of our worri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ain fell, not in drops, but in solid sheets of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were wet before they stepped out of the airlo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n meters away, they couldn't see the sh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enty meters away, Darvish proved all those lovely muscles rippling under his tunic were functional when he pulled Kelly out of a sinkho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ty meters away, Kelly and Erik returned the fav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Val boomed from the remote on Kelly's wrist. "Sensors pick up a large cluster of life forms two and a half kilometers ahead. Head about ten degrees to your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o and a half kilometers?" Kelly pushed a wet strand of hair back off her face. "Val, you've got to be kid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not. And you'd better get moving, Boss. Those dreadnoughts just landed shuttl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nly bright spot in this mess is that they'll have as much trouble as we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th ship's parties have disembarked with swamp gear," Val informed them, "and are heavily arm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monitoring our position from the remote, not doubt," Kelly muttered. "Sit tight, Val. I'm switching you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hree slogged on. For about another ten meters. Then Kelly hit another sinkho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believe this is happening," she sighed as the sludge rose up her legs. "Darvish, throw me your be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oblig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ighed again. "Keep hold of one e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He grabbed the flailing end and started to pull. The mud rose to Kelly's waist. "You're stuck tighter this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pull harder," Kelly snapped as the mud reached her ch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gritted his teeth and managed to get her clear to her hi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was that?" Erik asked suddenly, whirling and pointing his weapon back the way they'd come. "Something's back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let go of Kelly's lifeline and turned to look. "Nothing's back there," he scoff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nothing's going to be here if someone doesn't get me out," Kelly said sharply as the mud regained its lost territo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uh?" Darvish turned back. "Oh, so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rabbed the belt, Erik grabbed him, and, with a sucking sound, the mud reluctantly released Kelly to solid l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then," she said, scraping off her sidearm. "What's wr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eard something." Erik's lower lip went out. "I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hear anything." She wrinkled her nose in disgust. "But I sure smell something. What stin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said Darvish calmly. He pointed over her shoul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wisted and almost f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more than three meters away, four meters of slug rose into the air. Shkiy. A large slug, Erik had said, with large teeth and a large appetite. The first two points were self-evident. Kelly didn't want to make any bets on the third. The rain made no impression on its slime and the sinkhole it rested in didn't bother it at 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ld it right there," came a command from the jungle. "We have you under our gu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broke in another voice. "We have you under our gu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tabeg," began the first voice but the second cut him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serve the Shahinsha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peered from one groups of Immortals to the other and then back at the shkiy. "Is this a joke?" she asked of no one in particul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Erik danced around her. "Let's make a run for it while they're argu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un? Swim, may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kiy slithered a little clos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it's going to…" Kelly grabbed Erik's arm and the two of them dove out of the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a speed contradicting its flaccid appearance, the slug launched itself forward. Darvish was flung clear on a muddy wave. The Immortals weren't so lucky. One went before he had time to react. Another went while those remaining lifted their gu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n energy beams sliced up from the jungle fl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kiy reared in p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ree, six, twelve meters it rose, exposing more and more of its surface to the searing fire. The slime covering boiled away. The stench turned from merely bad to unbelievable; rotten egg mixed with ruptured bowel mixed with noxious odors less easily identified. Greasy smoke, weighted down by the rain, rolled sluggishly over the ground. Whole sections of the slug were destroyed before it would die. And when it did, twelve meters of smoking shkiy, falling in death, took four more Immortals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splashed out of the jungle. Kelly and Erik got slowly to their feet. Six Immortals, weapons steaming, faced them over the body of the slu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op those gu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ine survivors turned as one. A swamp buggy, barely visible through the rain, churned toward them, its single gun swiveling to cover the entire are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anyone does any shooting around here, it's going to b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vish and Erik exchanged relieved gri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ndmother!" they choru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at down with a splash and started to la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sons," said Quintella Osear, dowager Shabanou, "are fools. They have no concept of power – what it means or how to us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watched the older woman maneuver the unwieldy swamp buggy with no apparent effort. Although she'd found the last two days fascinating – as fascinating as spending two days with a dozen shkiy – she wasn't sorry to return to her sh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husband," the tiny, grey haired woman continued, "grew lax in later years. Had it not been for me, the empire would have been eaten away by the rot and corrup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held the rot and corruption toge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owager smiled. "I still hold the rot and corruption together. The satraps report to me. I run the emp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had a few thoughts on the way the empire had been run lately, but wisely, she kept them to herself. "Even with rejuvenations, you won't live forever," she said inst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on't," the dowager agreed. "So I train my grand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hrikhartoum. Not even I could create a Shahinshah out of that other imbecile. I had intended this trip to dip him into the intrigues of the court. It became something else but I am not displeased. He survived. That is more than the Shahinshah's previous sons have d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rik has broth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 The Defender of Infinity is permitted only one heir at a time. Ahrikhartoum is the six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a little hard on your relatives, aren't you?" The old woman speared Kelly with her gaze. "Only the strong are fit to rule." An eyebrow rose. "I'm surprised the boy is not here to bid you farew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said good-bye already."</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Looks like you're out of the contract," </w:t>
      </w:r>
      <w:r>
        <w:rPr>
          <w:rFonts w:cs="Verdana" w:ascii="Verdana" w:hAnsi="Verdana"/>
          <w:color w:val="000000"/>
          <w:sz w:val="22"/>
          <w:szCs w:val="22"/>
          <w:lang w:val="en-US"/>
        </w:rPr>
        <w:t xml:space="preserve">Kelly had told him. </w:t>
      </w:r>
      <w:r>
        <w:rPr>
          <w:rFonts w:cs="Verdana" w:ascii="Verdana" w:hAnsi="Verdana"/>
          <w:i/>
          <w:iCs/>
          <w:color w:val="000000"/>
          <w:sz w:val="22"/>
          <w:szCs w:val="22"/>
          <w:lang w:val="en-US"/>
        </w:rPr>
        <w:t>"I never did get you to your father. "</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You never said you would:," </w:t>
      </w:r>
      <w:r>
        <w:rPr>
          <w:rFonts w:cs="Verdana" w:ascii="Verdana" w:hAnsi="Verdana"/>
          <w:color w:val="000000"/>
          <w:sz w:val="22"/>
          <w:szCs w:val="22"/>
          <w:lang w:val="en-US"/>
        </w:rPr>
        <w:t xml:space="preserve">Erik had replied. </w:t>
      </w:r>
      <w:r>
        <w:rPr>
          <w:rFonts w:cs="Verdana" w:ascii="Verdana" w:hAnsi="Verdana"/>
          <w:i/>
          <w:iCs/>
          <w:color w:val="000000"/>
          <w:sz w:val="22"/>
          <w:szCs w:val="22"/>
          <w:lang w:val="en-US"/>
        </w:rPr>
        <w:t xml:space="preserve">"You said you'd take me home." </w:t>
      </w:r>
      <w:r>
        <w:rPr>
          <w:rFonts w:cs="Verdana" w:ascii="Verdana" w:hAnsi="Verdana"/>
          <w:color w:val="000000"/>
          <w:sz w:val="22"/>
          <w:szCs w:val="22"/>
          <w:lang w:val="en-US"/>
        </w:rPr>
        <w:t xml:space="preserve">He'd spread his hands and grinned. Sometime in the last few days, he'd lost one of his front teeth. </w:t>
      </w:r>
      <w:r>
        <w:rPr>
          <w:rFonts w:cs="Verdana" w:ascii="Verdana" w:hAnsi="Verdana"/>
          <w:i/>
          <w:iCs/>
          <w:color w:val="000000"/>
          <w:sz w:val="22"/>
          <w:szCs w:val="22"/>
          <w:lang w:val="en-US"/>
        </w:rPr>
        <w:t>"This is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d thought back over the terms of the deal. The kid was right. The contract held. She'd grinned back a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grew fond of the boy?" the dowager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snorted. "Not likely." The smile came slowly. "But he's a good k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is my immortality." She stopped the vehicle. "We</w:t>
      </w:r>
      <w:r>
        <w:rPr>
          <w:rFonts w:cs="Verdana" w:ascii="Verdana" w:hAnsi="Verdana"/>
          <w:sz w:val="22"/>
          <w:szCs w:val="22"/>
          <w:lang w:val="en-GB"/>
        </w:rPr>
        <w:t xml:space="preserve"> </w:t>
      </w:r>
      <w:r>
        <w:rPr>
          <w:rFonts w:cs="Verdana" w:ascii="Verdana" w:hAnsi="Verdana"/>
          <w:color w:val="000000"/>
          <w:sz w:val="22"/>
          <w:szCs w:val="22"/>
          <w:lang w:val="en-US"/>
        </w:rPr>
        <w:t>are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anding, Kelly peered out at her ship then headed for</w:t>
      </w:r>
      <w:r>
        <w:rPr>
          <w:rFonts w:cs="Verdana" w:ascii="Verdana" w:hAnsi="Verdana"/>
          <w:sz w:val="22"/>
          <w:szCs w:val="22"/>
          <w:lang w:val="en-GB"/>
        </w:rPr>
        <w:t xml:space="preserve"> </w:t>
      </w:r>
      <w:r>
        <w:rPr>
          <w:rFonts w:cs="Verdana" w:ascii="Verdana" w:hAnsi="Verdana"/>
          <w:color w:val="000000"/>
          <w:sz w:val="22"/>
          <w:szCs w:val="22"/>
          <w:lang w:val="en-US"/>
        </w:rPr>
        <w:t>th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ptain Ch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ur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have not requested payment for returning my grandson – both my grandsons – to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 met the dowager's eyes squarely. "I have a contract with your immortality. When Erik is Shahinshah, I'll be back to collec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lder woman spread her hands. "I will have him for many years yet. When you return, who can say if he will remember your…contrac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lly's lips lifted off her teeth. "I'll take that chance," she said, and lef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the big idea?" Kelly gasped; peeling herself out of the acceleration couch as the Valkyrie lifted into space at full po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ridding myself of the stink of that place, Boss. Another minute down there and I'd have rusted sol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rust," Kelly reminded her. "But I know what you me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clear for Susumu. Where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eem to recollect we have rocks to sell." She ran her hand through her hair and swung her boots up on the console. "Plot a course for El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ite?" Had Val possessed eyebrows, they would've gone up. "Does that mean people won't be shooting at us any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more than they used to," Kelly said with a grin. "We're free and cl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exac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o mean, not exac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ip hesitated before answering. "Technically, there's an intruder in the lou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 intru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in human parameters but sm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Kelly's feet hit the floor. "How could you?" she demanded racing for the lou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e one step closer and I'll sho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rik! What are you </w:t>
      </w:r>
      <w:r>
        <w:rPr>
          <w:rFonts w:cs="Verdana" w:ascii="Verdana" w:hAnsi="Verdana"/>
          <w:i/>
          <w:iCs/>
          <w:color w:val="000000"/>
          <w:sz w:val="22"/>
          <w:szCs w:val="22"/>
          <w:lang w:val="en-US"/>
        </w:rPr>
        <w:t xml:space="preserve">doing </w:t>
      </w:r>
      <w:r>
        <w:rPr>
          <w:rFonts w:cs="Verdana" w:ascii="Verdana" w:hAnsi="Verdana"/>
          <w:color w:val="000000"/>
          <w:sz w:val="22"/>
          <w:szCs w:val="22"/>
          <w:lang w:val="en-US"/>
        </w:rPr>
        <w: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nt to go with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e Valkyrie moved farther away, two dreadnoughts whipped around from the far side of the plan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an't. Put the gun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l picked the ships up on her scanners then switched to visual. At the moment, they showed as shadows against the planet but they were catching up f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want to be Shahinsha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ve been through that alrea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nt to be a smuggler like you."</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t>"For the last time, Erik, I am not a smuggler. Now put…the gun…ERIK!"</w:t>
      </w:r>
      <w:r>
        <w:br w:type="page"/>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story is a classic example of how people are a writer's best resource. While I was working at Bakka (an SF bookstore in Toronto, Ontario) one of our customers who worked as an inspector for the Toronto Transit Commission told me the story of a little known but real disaster that occurred during the construction of the Toronto subway syst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ssentially, UNDERGROUND is the sequel to that story. I've always thought it would make a good Outer Limits episode.</w:t>
      </w:r>
      <w:r>
        <w:br w:type="page"/>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UNDERGROUND</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always preferred being under things – under the covers, under the bed, under the porch in the cool damp hollow that smelled of earth and wood and secrets. When, on his fourteenth birthday, an Uncle took him spelunking, he slid down through the narrow entrance to the first cave like he was going home. Not once did he worry about the weight of rock pressing down from above, not once did he think that there might be dangers in the caverns. It took threats of violence to get him to le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 his parents lived in the right place or had he received the right encouragement, he would have been a miner, going joyfully into the embrace of the earth, going topside reluctantly at the end of his shift. Unfortunately, his parents lived in Scarborough, a suburb engulfed by the urban sprawl of Toronto, and there wasn't a high school guidance councilor in the country who'd consider mining an intelligent career cho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found the next best 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ick up your feet, kid. Trip down here and the next thing you know one of the old red rockets comes by and slices, dices, makes julienne fries – whatever the hell they are – and</w:t>
      </w:r>
      <w:r>
        <w:rPr>
          <w:rFonts w:cs="Verdana" w:ascii="Verdana" w:hAnsi="Verdana"/>
          <w:sz w:val="22"/>
          <w:szCs w:val="22"/>
          <w:lang w:val="en-GB"/>
        </w:rPr>
        <w:t xml:space="preserve"> </w:t>
      </w:r>
      <w:r>
        <w:rPr>
          <w:rFonts w:cs="Verdana" w:ascii="Verdana" w:hAnsi="Verdana"/>
          <w:color w:val="000000"/>
          <w:sz w:val="22"/>
          <w:szCs w:val="22"/>
          <w:lang w:val="en-US"/>
        </w:rPr>
        <w:t>your career in subway maintenance ends real fast. You know what I me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hrugged. "Yeah. I gu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guess?" Carl Reed rolled his eyes and pounded gently on the wall with one massive fist as he walked. "No guessing down here, kid. You gotta know. Know when it's safe to move, when to stay out of the way. Mostly, we work the tunnels after the system shuts down and all the trains have been put to bed but since tonight's your first night, well, I thought I ought to let you in on the first lesson a subway man learns if he's gonna surv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kid wet his lips. The air stirred. The roar of a thousand pounds of machinery blew into his face, filling his nose and throat with the smell and taste of iron and oil and ozone. "Uh, Carl,</w:t>
      </w:r>
      <w:r>
        <w:rPr>
          <w:rFonts w:cs="Verdana" w:ascii="Verdana" w:hAnsi="Verdana"/>
          <w:sz w:val="22"/>
          <w:szCs w:val="22"/>
          <w:lang w:val="en-GB"/>
        </w:rPr>
        <w:t xml:space="preserve"> </w:t>
      </w:r>
      <w:r>
        <w:rPr>
          <w:rFonts w:cs="Verdana" w:ascii="Verdana" w:hAnsi="Verdana"/>
          <w:color w:val="000000"/>
          <w:sz w:val="22"/>
          <w:szCs w:val="22"/>
          <w:lang w:val="en-US"/>
        </w:rPr>
        <w:t>isn't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rain? Yeah. Come on, it hasn't even hit the curve yet,</w:t>
      </w:r>
      <w:r>
        <w:rPr>
          <w:rFonts w:cs="Verdana" w:ascii="Verdana" w:hAnsi="Verdana"/>
          <w:sz w:val="22"/>
          <w:szCs w:val="22"/>
          <w:lang w:val="en-GB"/>
        </w:rPr>
        <w:t xml:space="preserve"> </w:t>
      </w:r>
      <w:r>
        <w:rPr>
          <w:rFonts w:cs="Verdana" w:ascii="Verdana" w:hAnsi="Verdana"/>
          <w:color w:val="000000"/>
          <w:sz w:val="22"/>
          <w:szCs w:val="22"/>
          <w:lang w:val="en-US"/>
        </w:rPr>
        <w:t>we've got plenty of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id, I've been doing this for almost fifteen years; goin' down under the ground at night, resurrecting myself every morning." Carl turned and waggled bushy eyebrows, the motion barely visible under the edge of his hard-hat. "Trust me." Up ahead, the outside wall of the curve lit up. Carl calmly stepped over the single rail to his right and leaned back against the wall. "Tuck up tight," he bellowed, "turn your feet sideways. And it might help if you held your brea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 train was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possibly large, impossibly loud, the rims of the great edged wheels just below eye level going around and around and around – although the movement couldn't really be seen. The train became the world. The world became the train. The urge to reach out and touch the passing monster fought with the urge to press back into the concrete farther than either concrete or bone would allow. Everything shook and screamed and swallowed him up and spit him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 train was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sus Christ, Carl, you're gonna get fuckin' fired, union or not, if the supervisors find out you're sandwiching your apprentices with the trains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Carl protested, shoving his hard-hat onto the almost-too-small shelf of his locker. "After I finish with 'em, my boys know they got nothin' to fear in the tunnels. They keep their heads, don't panic, and everything's okay. That kinda confidence means more than some pussy rules. Besides, what've they got to complain about, I haven't lost one y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bout Hispeck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l looked hurt. "How was I supposed to know he had a weak he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you wouldn't have found out if you hadn't sandwich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just remember, I turn out some of the best tunnel men in the system." Carl reached over and clapped his newest apprentice on one thin shoulder. "Right k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arted. "Yeah.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sus, Carl, leave him alone. He's probably still got that damned train rockin' and rollin' between his e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d almost forgotten the train. It had come and gone and left no lasting impression. Of his first night's work, only the tunnels remained. Mile after mile of tunnels burrowing under the city. His body might be going through the motions that came with the end of shift but his head was still down there. In the tunne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d a basement apartment just west of Davisville and Yonge. On the short walk from the subway home, he never raised his eyes from the concrete under his feet and tried not to think about how high up the sky went without stopping. He showed up half an hour early for work the next day and on the days that followed never once complained about long hours or the length of time he went without seeing the s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l? What's that noise?" They were working downtown, east of St. George Station on the lower level where the University line runs under Bloor for a w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nd in the tunnels, kid. You've heard it bef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ot that noise." He cocked his head. "It sounded like moa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nd moans in the tunnels, k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ounded like people moa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People." Carl straightened, pushed his hard-hat back and grinned. "Then you're hearing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Two guys. Construction workers. Fell into the wet concrete back when they were buildin' the system. You know what wet concrete's like; sucked 'em right in." After appropriate sound effects, Caw continued. "Nothing the crew could do for them. They're still in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up. Trapped for eternity. Sometimes the wind moans in the tunnels, kid. Sometimes it's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ood at the edge of the empty platform and listened, blocking out the noise of the train receding into the distance. He couldn't sleep. So he came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art pounding, he moved quickly down the half dozen stairs and into the welcoming twil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Carl? I found the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place, k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lace where those two guys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the hell are you talking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ose two guys you told me about, the ones who mo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l snickered. "That's just a story, kid. Somethin' we old timers tell to scare greenies lik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 just a sto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re it is." Carl's shadow reached elongated fingers around the curve of the w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 found the place. Yesterd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sus Christ, kid. You have any idea of the trouble you can get into wandering around down here on your day off? How deep in shit you'll be if anyone ever finds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hook his head, not paying attention. "They've become a part of the structure, part of what's holding everything together. They want to leave, but they can't, not until someone takes their place. That's why they mo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l squinted into the young man's face. "And who told you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did…Dammit kid but you had me going for a second there. They did." The laugh bounced off the concrete and metal, around the curves, through the tunnels and over any protest that might have been ma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at in his basement apartment and stared up at the window. Up at the sky. Up at infin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 the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place?!" Carl considered himself to be a man of infinite good humor but three days flagging trouble spots on an area that seemed nothing but trouble spots had left him a little sho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 they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op it, kid. I'm not in the mood for ghost stories tonight. I wanna get this section done and get my ass out of here and into bed. I wanna hear my old lady snorin' beside me and I wanna…" Carl frowned and fell silent. In almost fifteen years working down in the tunnels, it had never been so quiet. So still. "K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kid laid one hand against the concrete, arm held straight out before him, drew in a deep breath and released it slowly. Then he took a step forward. His hand disappeared up to the wri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side him, a hand emerg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sus Christ, kid!" Astonishment, terror, something less easy to define, held Carl motionless through a second step and the beginning of a third then courage, stupidity, something equally less easy to define, pulled him into motion and had him fling a beefy arm around a skinny chest. "You're out of your fuckin' mind, kid! I'm not gonna let you d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nted to tell Carl that it was all right, that he was all right, but the wall embraced him the way the world never had and he lost the wo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 concrete closed around Carl's arm, he remembered there had been two men trapp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imes the wind moans in the tunnels. Sometimes, it shrieks.</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guidelines for The Christmas Bestiary said we were to write about mythological creatures enjoying and/or celebrating Christmas. Well, two but of three of my mythological creatures weren't enjoying Christmas very much but I can assure you that the third one had a very good time.</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part of Sid-cat is being played by the eldest member of my personal menagerie. Unfortunately, Revenue Canada refuses to agree that this makes him a deduction.</w:t>
      </w:r>
    </w:p>
    <w:p>
      <w:pPr>
        <w:pStyle w:val="Normal"/>
        <w:shd w:fill="FFFFFF" w:val="clear"/>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I'LL BE HOME FOR CHRISTMAS</w:t>
      </w:r>
    </w:p>
    <w:p>
      <w:pPr>
        <w:pStyle w:val="Normal"/>
        <w:shd w:fill="FFFFFF" w:val="clear"/>
        <w:jc w:val="both"/>
        <w:rPr>
          <w:rFonts w:ascii="Verdana" w:hAnsi="Verdana" w:cs="Verdana"/>
          <w:i/>
          <w:i/>
          <w:iCs/>
          <w:color w:val="000000"/>
          <w:sz w:val="22"/>
          <w:szCs w:val="22"/>
          <w:lang w:val="en-GB"/>
        </w:rPr>
      </w:pPr>
      <w:r>
        <w:rPr>
          <w:rFonts w:cs="Verdana" w:ascii="Verdana" w:hAnsi="Verdana"/>
          <w:i/>
          <w:iCs/>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yes, you'll be dressed in holiday style if you come down to Big Bob's pre-Christmas clothing sale. All the fashions, all the frills, all major credit cards accepted…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we there y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on, hon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so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gonna be si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Montgomery took her eyes off the road just long enough to shoot a panicked glance at her daughter's flushed face. "We're almost there, Katie. Can't you hold on just a little bit lo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e last letter stretched and lengthened into a wail that completely drowned out the tinny sound of the car radio and threatened to shatter gl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Elaine swerved the car towards the shoulder, an echoing wail rose up from the depths of the beige plastic cat carrier securely strapped down in the back seat. The last time she'd assumed Katie could hold on for the two kilometers to the next rest stop, it had taken her over an hour to clean the car – which</w:t>
      </w:r>
      <w:r>
        <w:rPr>
          <w:rFonts w:cs="Verdana" w:ascii="Verdana" w:hAnsi="Verdana"/>
          <w:sz w:val="22"/>
          <w:szCs w:val="22"/>
          <w:lang w:val="en-GB"/>
        </w:rPr>
        <w:t xml:space="preserve"> </w:t>
      </w:r>
      <w:r>
        <w:rPr>
          <w:rFonts w:cs="Verdana" w:ascii="Verdana" w:hAnsi="Verdana"/>
          <w:color w:val="000000"/>
          <w:sz w:val="22"/>
          <w:szCs w:val="22"/>
          <w:lang w:val="en-US"/>
        </w:rPr>
        <w:t>had allowed the cat's tranquilizers to wear off long before they arrived at their destin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either Katie nor the cat were very good travel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t gravel spun under the tires as she fought the car and trailer to a standstill. "Just another second, honey. Grit your teeth." </w:t>
      </w:r>
      <w:r>
        <w:rPr>
          <w:rFonts w:cs="Verdana" w:ascii="Verdana" w:hAnsi="Verdana"/>
          <w:i/>
          <w:iCs/>
          <w:color w:val="000000"/>
          <w:sz w:val="22"/>
          <w:szCs w:val="22"/>
          <w:lang w:val="en-US"/>
        </w:rPr>
        <w:t xml:space="preserve">How many times can you throw up one lousy cheese sandwich? </w:t>
      </w:r>
      <w:r>
        <w:rPr>
          <w:rFonts w:cs="Verdana" w:ascii="Verdana" w:hAnsi="Verdana"/>
          <w:color w:val="000000"/>
          <w:sz w:val="22"/>
          <w:szCs w:val="22"/>
          <w:lang w:val="en-US"/>
        </w:rPr>
        <w:t xml:space="preserve">she wondered unbuckling her seatbelt and reaching for her daughter's. </w:t>
      </w:r>
      <w:r>
        <w:rPr>
          <w:rFonts w:cs="Verdana" w:ascii="Verdana" w:hAnsi="Verdana"/>
          <w:i/>
          <w:iCs/>
          <w:color w:val="000000"/>
          <w:sz w:val="22"/>
          <w:szCs w:val="22"/>
          <w:lang w:val="en-US"/>
        </w:rPr>
        <w:t xml:space="preserve">Thank god she's not still in the kiddie car seat. </w:t>
      </w:r>
      <w:r>
        <w:rPr>
          <w:rFonts w:cs="Verdana" w:ascii="Verdana" w:hAnsi="Verdana"/>
          <w:color w:val="000000"/>
          <w:sz w:val="22"/>
          <w:szCs w:val="22"/>
          <w:lang w:val="en-US"/>
        </w:rPr>
        <w:t>It had taken a good twenty minutes and an advanced engineering degree to get Katie in and out of the safety seat and all signs indicated she had closer to twenty seco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ll right, baby. Mommy's got you." She slid them both out the passenger door and went to her knees in a puddle to better steady the four year old's shaking body. December rain drove icy fingers down the back of her neck and, not for the first time since leaving Toronto that morning, Elaine wondered what the hell she was doing heading into the middle of nowhere with a four year old, a very pissed off cat, and all her worldly goods, two weeks before Christma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rying to survive, </w:t>
      </w:r>
      <w:r>
        <w:rPr>
          <w:rFonts w:cs="Verdana" w:ascii="Verdana" w:hAnsi="Verdana"/>
          <w:color w:val="000000"/>
          <w:sz w:val="22"/>
          <w:szCs w:val="22"/>
          <w:lang w:val="en-US"/>
        </w:rPr>
        <w:t>came the answ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I knew that. </w:t>
      </w:r>
      <w:r>
        <w:rPr>
          <w:rFonts w:cs="Verdana" w:ascii="Verdana" w:hAnsi="Verdana"/>
          <w:color w:val="000000"/>
          <w:sz w:val="22"/>
          <w:szCs w:val="22"/>
          <w:lang w:val="en-US"/>
        </w:rPr>
        <w:t>She sighed and kissed Katie's wet cur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s. Montgomery?" Upon receiving an affirmative answer, the woman who'd come out of the house as the car pulled up popped open an umbrella and hurried forward. "I'm Catherine Henderson. Your late aunt's lawyer? So nice to finally meet you at last. I was afraid you weren't going to make it before I had to leave. Here, let me take the c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willingly surrendered the cat-carrier, tucked Katie up under one arm and grabbed for their bag of essentials with the other. The two-story brick farmhouse loomed up out of the darkness like the haven she hoped it was and, feeling more than just a little numb, she followed the steady stream of chatter up onto the porch and into the kit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eed to lock the car, you're miles away from anyone who might want to steal it out here. I hope you don't mind</w:t>
      </w:r>
      <w:r>
        <w:rPr>
          <w:rFonts w:cs="Verdana" w:ascii="Verdana" w:hAnsi="Verdana"/>
          <w:sz w:val="22"/>
          <w:szCs w:val="22"/>
          <w:lang w:val="en-GB"/>
        </w:rPr>
        <w:t xml:space="preserve"> </w:t>
      </w:r>
      <w:r>
        <w:rPr>
          <w:rFonts w:cs="Verdana" w:ascii="Verdana" w:hAnsi="Verdana"/>
          <w:color w:val="000000"/>
          <w:sz w:val="22"/>
          <w:szCs w:val="22"/>
          <w:lang w:val="en-US"/>
        </w:rPr>
        <w:t>going around to the back, I can't remember the last time the front door was opened. Careful on that step, there's a crack in the cement. The porch was a later addition to the original farmhouse which was built by your late aunt's father in the twenties. You'll haVe to excuse the smell; your aunt got a bit, well, eccentric later in life and kept a pair of pigs in here over last winter. I had the place scoured and disinfected after we spoke on the phone but I'm afraid the smell is going to be with you for a while." She dropped the umbrella into a pail by the door and heaved the carrier up onto the kitchen table. "Good heavens he's a big one isn't he? Did he wail like that all the way from Toron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Elaine put Katie down and brushed wet hair back off her face. "Only for the last one hundred kilometers or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ll let him out, Mommy." Small fingers struggled with the latch for a second and then a grey and white blur leapt from the table and disappeared under the tattered lounge by the window. "Leave him be, Katie." A quick grab kept her daughter from burrowing beneath the furniture with the cat. "He needs to be alone for a whi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kay." Katie turned, looked speculatively up at the lawyer and announced, "I puked all over th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orry to hear that." Catherine took the pronouncement in stride. "If you're feeling sick again," she crossed the kitchen and opened one of four identical doors, "the bathroom is through here." Reaching for the next door over, she continued. "This is the bedroom your aunt used – I suggest you use it as well as it's the only room in the house that's insulated. This is the hall, leading to the front door and the stairs – another four bedrooms up there, but as I said, uninsulated. And this is the cellar." Elaine took an almost involuntary step forward. "What</w:t>
      </w:r>
      <w:r>
        <w:rPr>
          <w:rFonts w:cs="Verdana" w:ascii="Verdana" w:hAnsi="Verdana"/>
          <w:sz w:val="22"/>
          <w:szCs w:val="22"/>
          <w:lang w:val="en-GB"/>
        </w:rPr>
        <w:t xml:space="preserve"> </w:t>
      </w:r>
      <w:r>
        <w:rPr>
          <w:rFonts w:cs="Verdana" w:ascii="Verdana" w:hAnsi="Verdana"/>
          <w:color w:val="000000"/>
          <w:sz w:val="22"/>
          <w:szCs w:val="22"/>
          <w:lang w:val="en-US"/>
        </w:rPr>
        <w:t>was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was what?" the other woman asked carefully, closing</w:t>
      </w:r>
      <w:r>
        <w:rPr>
          <w:rFonts w:cs="Verdana" w:ascii="Verdana" w:hAnsi="Verdana"/>
          <w:sz w:val="22"/>
          <w:szCs w:val="22"/>
          <w:lang w:val="en-GB"/>
        </w:rPr>
        <w:t xml:space="preserve"> </w:t>
      </w:r>
      <w:r>
        <w:rPr>
          <w:rFonts w:cs="Verdana" w:ascii="Verdana" w:hAnsi="Verdana"/>
          <w:color w:val="000000"/>
          <w:sz w:val="22"/>
          <w:szCs w:val="22"/>
          <w:lang w:val="en-US"/>
        </w:rPr>
        <w:t>the cellar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usic. I heard music…just for a second. It sounded like, like…" Obviously, the lawyer hadn't heard it, so Elaine let the explanation trail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well, these old houses make a lot of strange noises. There's an oil furnace down there but it must be close to twenty-five years old so I wouldn't count on it too much. I think your aunt depended on the woodstove. You do know how to use a woodstove, don'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think I can figure it out." The question had hovered just on the edge of patronizing and Elaine decided not to admit her total lack of experience. </w:t>
      </w:r>
      <w:r>
        <w:rPr>
          <w:rFonts w:cs="Verdana" w:ascii="Verdana" w:hAnsi="Verdana"/>
          <w:i/>
          <w:iCs/>
          <w:color w:val="000000"/>
          <w:sz w:val="22"/>
          <w:szCs w:val="22"/>
          <w:lang w:val="en-US"/>
        </w:rPr>
        <w:t>You bum wood; how hard can it be? Whole forests burn down on their own every y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I've left a casserole and a liter of milk in the fridge, I don't imagine you'll want to cook after that long drive. You've got my number, if you need anything don't hesitate to c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you." As Catherine retrieved her umbrella^ Elaine held open the porch door and wrinkled her nose. "Urn, I was wondering, what happened to the pigs when my aunt di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rried about wild boars tearing up the property? You needn't; the pigs shuffled off this mortal coil months before your aunt did. There might still be packages marked Porky or Petunia in the freezer out in the woods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laine closed the door on Catherine's laugh and leaned for a moment against the peeling paint. </w:t>
      </w:r>
      <w:r>
        <w:rPr>
          <w:rFonts w:cs="Verdana" w:ascii="Verdana" w:hAnsi="Verdana"/>
          <w:i/>
          <w:iCs/>
          <w:color w:val="000000"/>
          <w:sz w:val="22"/>
          <w:szCs w:val="22"/>
          <w:lang w:val="en-US"/>
        </w:rPr>
        <w:t xml:space="preserve">Porky and Petunia. Right. </w:t>
      </w:r>
      <w:r>
        <w:rPr>
          <w:rFonts w:cs="Verdana" w:ascii="Verdana" w:hAnsi="Verdana"/>
          <w:color w:val="000000"/>
          <w:sz w:val="22"/>
          <w:szCs w:val="22"/>
          <w:lang w:val="en-US"/>
        </w:rPr>
        <w:t>It had been a very long day. She started as skinny arms wrapped around her le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 I'm hung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not surprised." She took a deep breath, turned and scooped her daughter up onto her hip. "But first we're both putting on some dry clothes. How does that s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shrugged. "Sounds ok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way to the bedroom, Elaine dropped the overnight case and pulled the cellar door open a crack, just to check. There was a faint, liquid trill of sound and then the only thing she could hear was water running into the ciste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 hear the music, Ka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listened with all the intensity only a small child could muster. "No," she said at last. "No music. What did it sound l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honey. Mommy must have been imagining it." It had sounded like an invitation, but not the kind that could be discussed with a four-year-old. It probably should have been frightening, but it wasn't. Each note had sent shivers of anticipation dancing over her skin. Elaine was willing to bet the farm – well maybe not that, as this rundown old place was the only refuge they had – that she hadn't been imagining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orest was the most alive place she'd ever been; lush and tangled, with bushes reaching up and trees reaching down and wild flowers and ferns tucked in every possible nook and cranny. She danced through it to the wild call of the music and when she realized she was naked, it didn't seem to matter. Nothing scratched, nothing prickled, and the ground under her bare feet had the resilience of a good foam mattr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s! the music agr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th the music led her down had been danced on before and her steps followed the imprint of a pair of cloven hoov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 see a clearing up ahead, a figure outlined in the brilliant sunlight, pan pipes raised to lips, an unmistakable silhouette, intentions obvious. She felt her cheeks grow ho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What am I thinking of? </w:t>
      </w:r>
      <w:r>
        <w:rPr>
          <w:rFonts w:cs="Verdana" w:ascii="Verdana" w:hAnsi="Verdana"/>
          <w:color w:val="000000"/>
          <w:sz w:val="22"/>
          <w:szCs w:val="22"/>
          <w:lang w:val="en-US"/>
        </w:rPr>
        <w:t xml:space="preserve">Her feet lost a step in the dance. </w:t>
      </w:r>
      <w:r>
        <w:rPr>
          <w:rFonts w:cs="Verdana" w:ascii="Verdana" w:hAnsi="Verdana"/>
          <w:i/>
          <w:iCs/>
          <w:color w:val="000000"/>
          <w:sz w:val="22"/>
          <w:szCs w:val="22"/>
          <w:lang w:val="en-US"/>
        </w:rPr>
        <w:t>I'm responsible for a four-year-old child. I can 'tjust go running off to…to… well, I can 'tjust go running off.</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Why not? </w:t>
      </w:r>
      <w:r>
        <w:rPr>
          <w:rFonts w:cs="Verdana" w:ascii="Verdana" w:hAnsi="Verdana"/>
          <w:color w:val="000000"/>
          <w:sz w:val="22"/>
          <w:szCs w:val="22"/>
          <w:lang w:val="en-US"/>
        </w:rPr>
        <w:t>the music asked indignan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I can't! Yi!" She teetered, nearly fell, and made a sudden grab for the doorframe. The cellar stairs fell away dark and steep and from somewhere down below the music made one final plea. It wailed its disappointment as she slammed the cellar door close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A little dreaming, a little sleepwalking, a little…Well, never mind. </w:t>
      </w:r>
      <w:r>
        <w:rPr>
          <w:rFonts w:cs="Verdana" w:ascii="Verdana" w:hAnsi="Verdana"/>
          <w:color w:val="000000"/>
          <w:sz w:val="22"/>
          <w:szCs w:val="22"/>
          <w:lang w:val="en-US"/>
        </w:rPr>
        <w:t xml:space="preserve">Elaine shoved a chair up under the doorknob and tried not to run back to the bedroom she was sharing with Katie. </w:t>
      </w:r>
      <w:r>
        <w:rPr>
          <w:rFonts w:cs="Verdana" w:ascii="Verdana" w:hAnsi="Verdana"/>
          <w:i/>
          <w:iCs/>
          <w:color w:val="000000"/>
          <w:sz w:val="22"/>
          <w:szCs w:val="22"/>
          <w:lang w:val="en-US"/>
        </w:rPr>
        <w:t>I'm just reacting to the first night in a new house. Nothing strange about that… And old furnaces make a lot of…nois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f course, she had to admit as she scrambled under the covers and snuggled up against the warmth of her sleeping daughter, old furnaces don't usually make lecherous suggesti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m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ilman wiped his hands on a none-too-clean rag. "You got a 200 gallon tank there Ms. Montgomery. Oil's thirty-six point two cents a liter, there's about four and a half liters a gallon, that's, uh…" His brow furrowed as he worked out the math. "Three hundred and twenty-five dollars and eighty cents, plus G.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set the grubby piece of paper down on the kitchen table and murmured, "Just like it says on the b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beamed "That's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ad just over five hundred dollars in the account she'd transferred to the local bank. Enough, she'd thought, given that they no longer needed to pay rent, to give her and Katie a couple of months to get settled before she had to find work. Apparently, she'd thought wrong. "I'll get my cheque book." If her aunt kept the house warm with the woodstove she must've been re-lighting the fire every half an hour. Which was about as long as Elaine had been able to get it to bu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ilman watched as she wrote out his cheque then scrawled paid in full across the bill and handed it to her with a flourish. "Don't you worry," he said as she winced. "Your late aunt managed to get by spendin' only twelve hundred dollars for heatin' last win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ly twelve hundred dollars," Elaine repeated weak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He paused in the door and grinned back at her. '"Course, not to speak ill of the dead, but I think she had other ways of keepin' wa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o you mean?" At this point any other way sounded better than twelve hundred doll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one time, about, oh, four, five years ago now, I showed up a little earlier than I'd said, and I saw her comin' up out of the basement with the strangest sort of expression on her face. Walkin' a bit funny too. I think," he leaned forward and nodded sagely, "I think she was down there having a bit of a n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blinked. "But she never drank." The oilman tapped his nose. "That's what they say. Anyway, Merry Christmas, Ms. Montgomery. I'll see you in the</w:t>
      </w:r>
      <w:r>
        <w:rPr>
          <w:rFonts w:cs="Verdana" w:ascii="Verdana" w:hAnsi="Verdana"/>
          <w:sz w:val="22"/>
          <w:szCs w:val="22"/>
          <w:lang w:val="en-GB"/>
        </w:rPr>
        <w:t xml:space="preserve"> </w:t>
      </w:r>
      <w:r>
        <w:rPr>
          <w:rFonts w:cs="Verdana" w:ascii="Verdana" w:hAnsi="Verdana"/>
          <w:color w:val="000000"/>
          <w:sz w:val="22"/>
          <w:szCs w:val="22"/>
          <w:lang w:val="en-US"/>
        </w:rPr>
        <w:t>new y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Merry 'Christmas." She watched the huge truck roar away. "Three hundred and twenty-five dollars and eighty cents plus G.S.T merrier for you any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ail of four-year-old in distress lifted every hair on her head and had her moving before her conscious mind even registered the direction of the cry. She charged out the backdoor without bothering to put on a coat, raced around the corner of the building, and almost tripped over the kneeling figure of her daugh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s it, Katie? Are you hu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lifted a tear-streaked face and Elaine got a glimpse of the bloody bundle in her lap. "Sid-cat's been kille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s. Montgom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moved Katie's head off her lap and stood to face the vet, leaving the sleeping child sprawled across three of the waiting room chairs. There'd been a lot of blood staining the white expanse of his ruff but Sid-cat had not actually been dead – although his life had been in danger a number of times during the wild drive into the vet's. There are some things Fords are not meant to do on icy backcountry roa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 Levin brushed a strand of long dark hair back off her face and smiled reassuringly. "He's going to be all right. I think we've even managed to save the ey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god." She hadn't realized she'd been holding her breath until she let it out. "Do you know what attack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vet nodded. "Another c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doubt about it. He did a little damage himself and fur caught in his claws was definitely cat. You've moved into your aunt's old place, haven'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 wouldn't doubt there's a couple of feral cats living in what's left of that old barn of hers. You're isolated enough out there that they've probably interbred into vicious, brainless animals." She frowned. "Now, I don't hold with this as a rule but housecats like Sid don't stand a chance against feral cats and you've got a child to think of. You should consider hiring someone to clear them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ll think abou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Dr. Levin smiled again. "Sid'll have to stay here for a few days, of course. Let's see, it's December 20th today, call me on the 24th. I think we can have him home for Christm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y got back to the farmhouse, a line of paw prints marked the fresh snow up to the porch door and away. In spite of the bitter cold, they could smell the reason for the visit as soon as they reached the ste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y pee!" Katie pronounced disdainfully, rubbing a mittened hand over her no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ery entrance to the house had been similarly mar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ouse itself was freezing. The woodstove had gone out. The furnace appeared to be having no effec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laine looked down at her shivering daughter and seriously considered shoving her back into the car, cramming everything she could into the trunk and heading back to the city. </w:t>
      </w:r>
      <w:r>
        <w:rPr>
          <w:rFonts w:cs="Verdana" w:ascii="Verdana" w:hAnsi="Verdana"/>
          <w:i/>
          <w:iCs/>
          <w:color w:val="000000"/>
          <w:sz w:val="22"/>
          <w:szCs w:val="22"/>
          <w:lang w:val="en-US"/>
        </w:rPr>
        <w:t xml:space="preserve">At least in the city I know what's going on. </w:t>
      </w:r>
      <w:r>
        <w:rPr>
          <w:rFonts w:cs="Verdana" w:ascii="Verdana" w:hAnsi="Verdana"/>
          <w:color w:val="000000"/>
          <w:sz w:val="22"/>
          <w:szCs w:val="22"/>
          <w:lang w:val="en-US"/>
        </w:rPr>
        <w:t xml:space="preserve">She sagged against the cellar door and rubbed her hand across her eyes as a hopeful series of notes rose up from below. </w:t>
      </w:r>
      <w:r>
        <w:rPr>
          <w:rFonts w:cs="Verdana" w:ascii="Verdana" w:hAnsi="Verdana"/>
          <w:i/>
          <w:iCs/>
          <w:color w:val="000000"/>
          <w:sz w:val="22"/>
          <w:szCs w:val="22"/>
          <w:lang w:val="en-US"/>
        </w:rPr>
        <w:t xml:space="preserve">At least in the city, I wasn't hearing things. </w:t>
      </w:r>
      <w:r>
        <w:rPr>
          <w:rFonts w:cs="Verdana" w:ascii="Verdana" w:hAnsi="Verdana"/>
          <w:color w:val="000000"/>
          <w:sz w:val="22"/>
          <w:szCs w:val="22"/>
          <w:lang w:val="en-US"/>
        </w:rPr>
        <w:t>But they didn't have a life in the city anymor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Come and play, </w:t>
      </w:r>
      <w:r>
        <w:rPr>
          <w:rFonts w:cs="Verdana" w:ascii="Verdana" w:hAnsi="Verdana"/>
          <w:color w:val="000000"/>
          <w:sz w:val="22"/>
          <w:szCs w:val="22"/>
          <w:lang w:val="en-US"/>
        </w:rPr>
        <w:t xml:space="preserve">said the music. </w:t>
      </w:r>
      <w:r>
        <w:rPr>
          <w:rFonts w:cs="Verdana" w:ascii="Verdana" w:hAnsi="Verdana"/>
          <w:i/>
          <w:iCs/>
          <w:color w:val="000000"/>
          <w:sz w:val="22"/>
          <w:szCs w:val="22"/>
          <w:lang w:val="en-US"/>
        </w:rPr>
        <w:t>Come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w:t>
      </w:r>
      <w:r>
        <w:rPr>
          <w:rFonts w:cs="Verdana" w:ascii="Verdana" w:hAnsi="Verdana"/>
          <w:i/>
          <w:iCs/>
          <w:color w:val="000000"/>
          <w:sz w:val="22"/>
          <w:szCs w:val="22"/>
          <w:lang w:val="en-US"/>
        </w:rPr>
        <w:t xml:space="preserve">can't! </w:t>
      </w:r>
      <w:r>
        <w:rPr>
          <w:rFonts w:cs="Verdana" w:ascii="Verdana" w:hAnsi="Verdana"/>
          <w:color w:val="000000"/>
          <w:sz w:val="22"/>
          <w:szCs w:val="22"/>
          <w:lang w:val="en-US"/>
        </w:rPr>
        <w:t xml:space="preserve">she told it silently. </w:t>
      </w:r>
      <w:r>
        <w:rPr>
          <w:rFonts w:cs="Verdana" w:ascii="Verdana" w:hAnsi="Verdana"/>
          <w:i/>
          <w:iCs/>
          <w:color w:val="000000"/>
          <w:sz w:val="22"/>
          <w:szCs w:val="22"/>
          <w:lang w:val="en-US"/>
        </w:rPr>
        <w:t>Shut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 Are you ok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an effort, she shook herself free. "I'm fine Katie. Mommy's just worried about Sid-c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nodded solemnly. "Me t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what we should do, baby. Lets put up the Christmas tree." Elaine forced a smile and hoped it didn't look as false as</w:t>
      </w:r>
      <w:r>
        <w:rPr>
          <w:rFonts w:cs="Verdana" w:ascii="Verdana" w:hAnsi="Verdana"/>
          <w:sz w:val="22"/>
          <w:szCs w:val="22"/>
          <w:lang w:val="en-GB"/>
        </w:rPr>
        <w:t xml:space="preserve"> </w:t>
      </w:r>
      <w:r>
        <w:rPr>
          <w:rFonts w:cs="Verdana" w:ascii="Verdana" w:hAnsi="Verdana"/>
          <w:color w:val="000000"/>
          <w:sz w:val="22"/>
          <w:szCs w:val="22"/>
          <w:lang w:val="en-US"/>
        </w:rPr>
        <w:t>it felt. "Here it is December 20th and we haven't even started getting ready for Christm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go to the woods and chop it down?" Katie grabbed at her mother's hand. "There's an axe in the s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no swefetheart. Mommy isn't much good with an axe." Chopping wood for the stove had been a nightmare. "We'll use the old tree this y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kay." The artificial tree and the box marked decorations had been left by the dining room table and Katie raced towards them, stopped and looked back at her mother, her face squeezed into a worried frown. "Will Santa be able to find me way out here? Does he know where we w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reached down and laid a hand lightly on Katie's curls. "Santa can find you anywhere," she promised. Katie's presents had been bought with the last of her severance pay, the day she got the call that her aunt had left her the family farm. No matter what, Katie was getting a Christm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ix-foot fake spruce seemed dwarfed by the fifteen-foot ceilings in the living room and even the decorations didn't do much to liven it up although Katie very carefully hung two boxes of tinsel over the lower four f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needs the angel," she said stepping back and surveying her handiwork critically. "Put the angel on now, 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t certainly needs something," Elaine agreed, mirroring her daughter's expression. Together, very solemnly, they lifted the angel's case out of the bottom of the box.</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efully, Elaine undid the string that held the lid sec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ll me the angel story again, 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ngel was a present," Elaine began, shifting so that Katie's warm weight slid under her arm and up against her heart, "from my father to my mother on the day I was bo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she's really 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so very old!" The protest brought a storm of giggles. "He told my mother that as she'd given him an ang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was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he'd give her one. And every Christmas he'd sit the angel on the very top of the Christmas tree and she'd gl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Elaine had been small, she'd thought the angel glowed on her own and had been more than a little disappointed to discover the tiny light tucked back in-between her wings. "When you were born, my pare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ndma and Grandp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Grandma and Grandpa…" Who had known their granddaughter for only a year before the car crash. "…gave the angel to me because I'd given them another ang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e." Katie finished triumphan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Elaine agreed, kissed the top of Katie's head and folded back the tissue paper. She blew on her fingers to warm them then slid her hand very gently under the porcelain body and lifted the angel out of the box. The head wobbled once, then fell to the floor and shattered into a hundred pie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looked down at the shards of porcelain, at the tangled ruin of golden-white hair lying in their midst, and burst into tear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Come andplay! </w:t>
      </w:r>
      <w:r>
        <w:rPr>
          <w:rFonts w:cs="Verdana" w:ascii="Verdana" w:hAnsi="Verdana"/>
          <w:color w:val="000000"/>
          <w:sz w:val="22"/>
          <w:szCs w:val="22"/>
          <w:lang w:val="en-US"/>
        </w:rPr>
        <w:t xml:space="preserve">called the music. </w:t>
      </w:r>
      <w:r>
        <w:rPr>
          <w:rFonts w:cs="Verdana" w:ascii="Verdana" w:hAnsi="Verdana"/>
          <w:i/>
          <w:iCs/>
          <w:color w:val="000000"/>
          <w:sz w:val="22"/>
          <w:szCs w:val="22"/>
          <w:lang w:val="en-US"/>
        </w:rPr>
        <w:t>Be happy! Come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what, 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ever mind, pet. Go back to sl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 have a bad dre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Except it had been a very good dre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worry, Mommy. Santa will bring another angel. I asked him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laine gently touched Katie's cheek then swiped at her own. </w:t>
      </w:r>
      <w:r>
        <w:rPr>
          <w:rFonts w:cs="Verdana" w:ascii="Verdana" w:hAnsi="Verdana"/>
          <w:i/>
          <w:iCs/>
          <w:color w:val="000000"/>
          <w:sz w:val="22"/>
          <w:szCs w:val="22"/>
          <w:lang w:val="en-US"/>
        </w:rPr>
        <w:t>Isn 't it enough we 're stuck in this freezing cold house</w:t>
      </w:r>
      <w:r>
        <w:rPr>
          <w:rFonts w:cs="Verdana" w:ascii="Verdana" w:hAnsi="Verdana"/>
          <w:color w:val="000000"/>
          <w:sz w:val="22"/>
          <w:szCs w:val="22"/>
          <w:lang w:val="en-US"/>
        </w:rPr>
        <w:t xml:space="preserve"> – only the bedroom was tolerable – </w:t>
      </w:r>
      <w:r>
        <w:rPr>
          <w:rFonts w:cs="Verdana" w:ascii="Verdana" w:hAnsi="Verdana"/>
          <w:i/>
          <w:iCs/>
          <w:color w:val="000000"/>
          <w:sz w:val="22"/>
          <w:szCs w:val="22"/>
          <w:lang w:val="en-US"/>
        </w:rPr>
        <w:t>in the middle of nowhere with no money? I thought we could make this a home. I thought I could give her a Christmas at le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when the angel had shattered, Christmas had shattered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tired of eating pi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baby, so am I." Porky and Petunia had become the main course of almost every meal they'd eaten since they arrived. Elaine had thought, had hoped they could have a turkey</w:t>
      </w:r>
      <w:r>
        <w:rPr>
          <w:rFonts w:cs="Verdana" w:ascii="Verdana" w:hAnsi="Verdana"/>
          <w:sz w:val="22"/>
          <w:szCs w:val="22"/>
          <w:lang w:val="en-GB"/>
        </w:rPr>
        <w:t xml:space="preserve"> </w:t>
      </w:r>
      <w:r>
        <w:rPr>
          <w:rFonts w:cs="Verdana" w:ascii="Verdana" w:hAnsi="Verdana"/>
          <w:color w:val="000000"/>
          <w:sz w:val="22"/>
          <w:szCs w:val="22"/>
          <w:lang w:val="en-US"/>
        </w:rPr>
        <w:t>for Christmas but with the size of the oil bill – not to mention oil bills yet to come – added to the cost of keeping the cat at the vet for four days it looked like a turkey was out of the ques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don't </w:t>
      </w:r>
      <w:r>
        <w:rPr>
          <w:rFonts w:cs="Verdana" w:ascii="Verdana" w:hAnsi="Verdana"/>
          <w:i/>
          <w:iCs/>
          <w:color w:val="000000"/>
          <w:sz w:val="22"/>
          <w:szCs w:val="22"/>
          <w:lang w:val="en-US"/>
        </w:rPr>
        <w:t xml:space="preserve">want </w:t>
      </w:r>
      <w:r>
        <w:rPr>
          <w:rFonts w:cs="Verdana" w:ascii="Verdana" w:hAnsi="Verdana"/>
          <w:color w:val="000000"/>
          <w:sz w:val="22"/>
          <w:szCs w:val="22"/>
          <w:lang w:val="en-US"/>
        </w:rPr>
        <w:t>pigs any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ll there'isn't </w:t>
      </w:r>
      <w:r>
        <w:rPr>
          <w:rFonts w:cs="Verdana" w:ascii="Verdana" w:hAnsi="Verdana"/>
          <w:i/>
          <w:iCs/>
          <w:color w:val="000000"/>
          <w:sz w:val="22"/>
          <w:szCs w:val="22"/>
          <w:lang w:val="en-US"/>
        </w:rPr>
        <w:t xml:space="preserve">anything </w:t>
      </w:r>
      <w:r>
        <w:rPr>
          <w:rFonts w:cs="Verdana" w:ascii="Verdana" w:hAnsi="Verdana"/>
          <w:color w:val="000000"/>
          <w:sz w:val="22"/>
          <w:szCs w:val="22"/>
          <w:lang w:val="en-US"/>
        </w:rPr>
        <w:t>el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pushed out her lower lip and pushed the pieces of chop around on her pl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sighed. There were only so many ways to prepare…pigs and she had run out of new ideas. Her aunt's old cookbooks had been less than no help. They were so old that recipes called for a pennyweight of raisins and began the instructions for roasting a chicken with a nauseatingly detailed lesson on how to pluck and gu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 Mommy, wake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s it, Ka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 tomorrow is Christm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laine just barely stopped herself from saying, </w:t>
      </w:r>
      <w:r>
        <w:rPr>
          <w:rFonts w:cs="Verdana" w:ascii="Verdana" w:hAnsi="Verdana"/>
          <w:i/>
          <w:iCs/>
          <w:color w:val="000000"/>
          <w:sz w:val="22"/>
          <w:szCs w:val="22"/>
          <w:lang w:val="en-US"/>
        </w:rPr>
        <w:t>So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oday we bring Sid-cat hom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And today we pay Sid-cat's vet bill. </w:t>
      </w:r>
      <w:r>
        <w:rPr>
          <w:rFonts w:cs="Verdana" w:ascii="Verdana" w:hAnsi="Verdana"/>
          <w:color w:val="000000"/>
          <w:sz w:val="22"/>
          <w:szCs w:val="22"/>
          <w:lang w:val="en-US"/>
        </w:rPr>
        <w:t>She didn't know what she was looking forward to less, a cold Christmas spent with Porky and Petunia or the emptying out of her checking accou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ndling a heavy wool sweater on over her pajamas she went out to see if the fire in the wood stove had survived the night and if maybe a cup of coffee would be possible before noo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Not, </w:t>
      </w:r>
      <w:r>
        <w:rPr>
          <w:rFonts w:cs="Verdana" w:ascii="Verdana" w:hAnsi="Verdana"/>
          <w:color w:val="000000"/>
          <w:sz w:val="22"/>
          <w:szCs w:val="22"/>
          <w:lang w:val="en-US"/>
        </w:rPr>
        <w:t xml:space="preserve">she thought as a draft of cold air swirled around her legs through the open bedroom door, </w:t>
      </w:r>
      <w:r>
        <w:rPr>
          <w:rFonts w:cs="Verdana" w:ascii="Verdana" w:hAnsi="Verdana"/>
          <w:i/>
          <w:iCs/>
          <w:color w:val="000000"/>
          <w:sz w:val="22"/>
          <w:szCs w:val="22"/>
          <w:lang w:val="en-US"/>
        </w:rPr>
        <w:t>that I have very high hop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A layer of ash laid a grey patina over everything within a three-foot radius of the stove. "Did you do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mall body pushed between her and the counter. "You said, stay away from the stove." Katie swung her teddy bear by one leg, the arc of its head drawing a thick, fuzzy line through the ash on the floor. "So, I stayed away. Honest tru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h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ddy drew another arc. "The wind came down the chimney whoos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Maybe it was the wind." But Elaine didn't really believe that. Just like she didn't really believe she saw a tiny slippered footprint right at the point where a tiny person would have to brace their weight to empty the ash pan. Heart in her throat, she stepped forward, squatted, and swiped at the print with the edge of her sweater. She didn't believe in it. It didn't exi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udden crash of breaking glass, however, couldn't be igno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lowly she turned and faced the cellar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came from downstairs," Katie said helpfully, brushing ash off her teddy bear's head onto her pajam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w:t>
      </w:r>
      <w:r>
        <w:rPr>
          <w:rFonts w:cs="Verdana" w:ascii="Verdana" w:hAnsi="Verdana"/>
          <w:i/>
          <w:iCs/>
          <w:color w:val="000000"/>
          <w:sz w:val="22"/>
          <w:szCs w:val="22"/>
          <w:lang w:val="en-US"/>
        </w:rPr>
        <w:t xml:space="preserve">know </w:t>
      </w:r>
      <w:r>
        <w:rPr>
          <w:rFonts w:cs="Verdana" w:ascii="Verdana" w:hAnsi="Verdana"/>
          <w:color w:val="000000"/>
          <w:sz w:val="22"/>
          <w:szCs w:val="22"/>
          <w:lang w:val="en-US"/>
        </w:rPr>
        <w:t>that, Katie. Mommy has ears. Go sit in the chair by the window." She looked down at her daughter's trembling lip and added a terse, "Ple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agging her feet, Katie went to the ch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w stay there. Mommy's going down to the cellar to see what broke the window." </w:t>
      </w:r>
      <w:r>
        <w:rPr>
          <w:rFonts w:cs="Verdana" w:ascii="Verdana" w:hAnsi="Verdana"/>
          <w:i/>
          <w:iCs/>
          <w:color w:val="000000"/>
          <w:sz w:val="22"/>
          <w:szCs w:val="22"/>
          <w:lang w:val="en-US"/>
        </w:rPr>
        <w:t>Mommy's out of her m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nt to go t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tay there! Please. It's probably just some animal trying to get in out of the cold." The cellar door opened without the expected ominous creak and although Elaine would have bet money against it, a flick of the switch flooded as much of the cellar as she could see with light. </w:t>
      </w:r>
      <w:r>
        <w:rPr>
          <w:rFonts w:cs="Verdana" w:ascii="Verdana" w:hAnsi="Verdana"/>
          <w:i/>
          <w:iCs/>
          <w:color w:val="000000"/>
          <w:sz w:val="22"/>
          <w:szCs w:val="22"/>
          <w:lang w:val="en-US"/>
        </w:rPr>
        <w:t>Of course, there's always the part I can't s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emperature dropped as she moved down the stairs and she shivered as she crossed the second step; until this moment the furthest she'd descended. From the bottom of the stairs she could see the cistern, the furnace, wheezing away in its corner, and the rusted bulk of the oil tank. An icy breeze against her right cheek pulled her aroun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Probably just some animal trying to get in out of the cold, </w:t>
      </w:r>
      <w:r>
        <w:rPr>
          <w:rFonts w:cs="Verdana" w:ascii="Verdana" w:hAnsi="Verdana"/>
          <w:color w:val="000000"/>
          <w:sz w:val="22"/>
          <w:szCs w:val="22"/>
          <w:lang w:val="en-US"/>
        </w:rPr>
        <w:t xml:space="preserve">she repeated, taking one step, two, three. </w:t>
      </w:r>
      <w:r>
        <w:rPr>
          <w:rFonts w:cs="Verdana" w:ascii="Verdana" w:hAnsi="Verdana"/>
          <w:i/>
          <w:iCs/>
          <w:color w:val="000000"/>
          <w:sz w:val="22"/>
          <w:szCs w:val="22"/>
          <w:lang w:val="en-US"/>
        </w:rPr>
        <w:t xml:space="preserve">A lot it knows…By </w:t>
      </w:r>
      <w:r>
        <w:rPr>
          <w:rFonts w:cs="Verdana" w:ascii="Verdana" w:hAnsi="Verdana"/>
          <w:color w:val="000000"/>
          <w:sz w:val="22"/>
          <w:szCs w:val="22"/>
          <w:lang w:val="en-US"/>
        </w:rPr>
        <w:t xml:space="preserve">the fourth step she was even with the window and squinting in the glare of morning sun on snow. </w:t>
      </w:r>
      <w:r>
        <w:rPr>
          <w:rFonts w:cs="Verdana" w:ascii="Verdana" w:hAnsi="Verdana"/>
          <w:i/>
          <w:iCs/>
          <w:color w:val="000000"/>
          <w:sz w:val="22"/>
          <w:szCs w:val="22"/>
          <w:lang w:val="en-US"/>
        </w:rPr>
        <w:t xml:space="preserve">Oh, my god. </w:t>
      </w:r>
      <w:r>
        <w:rPr>
          <w:rFonts w:cs="Verdana" w:ascii="Verdana" w:hAnsi="Verdana"/>
          <w:color w:val="000000"/>
          <w:sz w:val="22"/>
          <w:szCs w:val="22"/>
          <w:lang w:val="en-US"/>
        </w:rPr>
        <w:t>The glass had been forced out, not in, and the tracks leading away were three pronged and deep. She whirled around, caught sight of a flash of color and froz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eather was about six inches long and brilliantly banded with red and gold. She bent to pick it up and caught sight of another, a little smaller and a little mashed. The second feather lay half in shadow at the base of the rough stone wall. The third, fourth and fifth feathers were caught on the stone at the edge of a triangular hole the size of Elaine'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hing had forced its way out of that hole and then out of the cell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arely breathing, Elaine backed up a step, the feather falling from suddenly nerveless fing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didn't remember getting to the top of the cellar stairs. "Get dressed, Katie." With an effort, she kept her voice steady. "We're going in to get Sid." </w:t>
      </w:r>
      <w:r>
        <w:rPr>
          <w:rFonts w:cs="Verdana" w:ascii="Verdana" w:hAnsi="Verdana"/>
          <w:i/>
          <w:iCs/>
          <w:color w:val="000000"/>
          <w:sz w:val="22"/>
          <w:szCs w:val="22"/>
          <w:lang w:val="en-US"/>
        </w:rPr>
        <w:t>And we're going to keep driving. And we 're not going to stop until Ea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expect anyone to have that kind of cash right at Christmas." Dr. Levin smiled down at Katie who had her face pressed up against the bars of the cat carrier. "I'll send you a bill in the new year and we can work out a payment schedu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sure?" Elaine asked incredulous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very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vet in Toronto had accepted credit cards but certainly not credit. Under the circumstances, it seemed ungracious to suggest that they might not be around in the new year. Elaine swallowed once and squared her shoulders. "Dr. Levin, did you know my au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well, but I knew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she ever mention anything strange going on in that hou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bony eyebrows rose. "What do you mean, stra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waved her hands helplessly, searching for the words. "You know, stra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vet laughed. "Well, as I said, we weren't close and the only thing I can remember her saying about the house is that she could never live any where else. Why? Have </w:t>
      </w:r>
      <w:r>
        <w:rPr>
          <w:rFonts w:cs="Verdana" w:ascii="Verdana" w:hAnsi="Verdana"/>
          <w:i/>
          <w:iCs/>
          <w:color w:val="000000"/>
          <w:sz w:val="22"/>
          <w:szCs w:val="22"/>
          <w:lang w:val="en-US"/>
        </w:rPr>
        <w:t xml:space="preserve">strange </w:t>
      </w:r>
      <w:r>
        <w:rPr>
          <w:rFonts w:cs="Verdana" w:ascii="Verdana" w:hAnsi="Verdana"/>
          <w:color w:val="000000"/>
          <w:sz w:val="22"/>
          <w:szCs w:val="22"/>
          <w:lang w:val="en-US"/>
        </w:rPr>
        <w:t>things been happe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might say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ive it a little while," Dr. Levin advised sympathetically. "You're not used to country li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rue…" Elaine, admitted, slowly. </w:t>
      </w:r>
      <w:r>
        <w:rPr>
          <w:rFonts w:cs="Verdana" w:ascii="Verdana" w:hAnsi="Verdana"/>
          <w:i/>
          <w:iCs/>
          <w:color w:val="000000"/>
          <w:sz w:val="22"/>
          <w:szCs w:val="22"/>
          <w:lang w:val="en-US"/>
        </w:rPr>
        <w:t>Was tha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it helps, I know your aunt was happy out there. She always smiled like she had a wonderful secret. I often envied her that smi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scrabbling in the bottom of her purse for a pencil, barely heard her. Maybe she just wasn't used to living in the country. Maybe that was all it was. "One more thing, if you don't mind, Doctor." She turned over the cheque she hadn't needed to fill out and quickly sketched the pattern of tracks that had lead away from the basement window. "Can you tell me what kind of an animal would make the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 Levin pursed her lips and studied the slightly wobbly lines. "It's a type of bird, that's for certain. Although I wouldn't like to commit myself one hundred percent, I'd say it's a chick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blinked. "A chick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She laughed. "Don't tell me you've got a feral chicken out there as well as a feral c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managed a shaky laugh in return. "Seems l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keep Sid inside, make sure you give him the antibiotics, call me if he shows any sign of pain, and…" She reached into the pocket of her lab coat and pulled out a pair of candy canes. "…have a merry Christm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 Katie poked one finger into her mother's side. "Sid-cat doesn't like the car. Let's go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bit her lip. Home. Well, they couldn't sit in the parking lot forever. Dr. Levin had said it was a chicken. Who could be afraid of a chicken? It had probably been living down in the basement for some time. It had finally run out of food so it had left. There was probably nothing behind that hole in the wall but a bit of loose ea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aunt had never said there was anything strange about the house and she'd lived there all her adult life. Had been happy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 else did they have to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ire in the woodstove was still burning when they got home. Elaine stared down at it in weary astonishment and hastily shoved another piece of wood in before it should change its mind and go out. The kitchen was almost wa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ery carefully, she pulled Sid-cat out of the carrier and settled him in a shallow box lined with one of Katie's outgrown sweaters. He stared up at her with his one good eye, blinked, yawned, gave just enough of a purr so as not to seem ungracious, and went back to sl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looked from the cat to her half-eaten candy cane, to her mother. "Tomorrow is Christmas," she said solemnly. "It doesn't feel like Christm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Ka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Leaving her daughter squatting by the box, </w:t>
      </w:r>
      <w:r>
        <w:rPr>
          <w:rFonts w:cs="Verdana" w:ascii="Verdana" w:hAnsi="Verdana"/>
          <w:i/>
          <w:iCs/>
          <w:color w:val="000000"/>
          <w:sz w:val="22"/>
          <w:szCs w:val="22"/>
          <w:lang w:val="en-US"/>
        </w:rPr>
        <w:t xml:space="preserve">"standing guard in case that federal cat comes back," </w:t>
      </w:r>
      <w:r>
        <w:rPr>
          <w:rFonts w:cs="Verdana" w:ascii="Verdana" w:hAnsi="Verdana"/>
          <w:color w:val="000000"/>
          <w:sz w:val="22"/>
          <w:szCs w:val="22"/>
          <w:lang w:val="en-US"/>
        </w:rPr>
        <w:t>Elaine went into the living room and stared at the Christmas tree. If only the angel hadn't broken. She thought she could cope with everything else, could pull a sort of Christmas out of the ruins, if only the angel still looked down from the top of the t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she could glue it back toge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uins lay on the dining room table, covered with an ancient linen napkin. A tiny corpse in a country morgu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hat's certainly the Christmas spirit, Elaine… </w:t>
      </w:r>
      <w:r>
        <w:rPr>
          <w:rFonts w:cs="Verdana" w:ascii="Verdana" w:hAnsi="Verdana"/>
          <w:color w:val="000000"/>
          <w:sz w:val="22"/>
          <w:szCs w:val="22"/>
          <w:lang w:val="en-US"/>
        </w:rPr>
        <w:t xml:space="preserve">She bit her lip and flicked the napkin back. One bright green glass eye stared up at her from its nest of shattered porcelain. </w:t>
      </w:r>
      <w:r>
        <w:rPr>
          <w:rFonts w:cs="Verdana" w:ascii="Verdana" w:hAnsi="Verdana"/>
          <w:i/>
          <w:iCs/>
          <w:color w:val="000000"/>
          <w:sz w:val="22"/>
          <w:szCs w:val="22"/>
          <w:lang w:val="en-US"/>
        </w:rPr>
        <w:t>Oh g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as moving before the command had time to get from brain to f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EE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was backed into a corner of the kitchen, one arm up over her face, the other waving around trying to drive off a flock o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f pixi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were humanoid, sexless, about eight inches tall with a double pair of gossamer wings, and they glowed in all the colors of the rainbow. Long hair in the same iridescent shades streamed</w:t>
      </w:r>
      <w:r>
        <w:rPr>
          <w:rFonts w:cs="Verdana" w:ascii="Verdana" w:hAnsi="Verdana"/>
          <w:sz w:val="22"/>
          <w:szCs w:val="22"/>
          <w:lang w:val="en-GB"/>
        </w:rPr>
        <w:t xml:space="preserve"> </w:t>
      </w:r>
      <w:r>
        <w:rPr>
          <w:rFonts w:cs="Verdana" w:ascii="Verdana" w:hAnsi="Verdana"/>
          <w:color w:val="000000"/>
          <w:sz w:val="22"/>
          <w:szCs w:val="22"/>
          <w:lang w:val="en-US"/>
        </w:rPr>
        <w:t>around them, moving with an almost independent life of its own. Even from a distance they were beautiful but, as Elaine crossed the kitchen, she saw that her daughter's arms were bleeding from a number of nasty looking scratches and a half a dozen of them had ahold of Katie's cur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et away from her!" Elaine charged past the kitchen table, grabbed a magazine, rolled it on the run, and began flailing at the tiny bodies. She pulled a pink pixie off Katie's head and threw it across the kitchen. "Go back where you came from you, you overgrown bug!" It hit the wall beside the fridge, shook itself, buzzed angrily and sped back to Ka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e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ep your eyes covered, honey!" They swarmed so thick around the little girl that every swing knocked a couple out of the air. Unfortunately, it didn't seem to discourage them although they did, finally, acknowledge the thr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 careful, Mommy!" Katie wailed as the entire flock turned. "They b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ir teeth weren't very big, but they were shar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attle raged around the kitchen. Elaine soon bled from a number of small wounds. The pixies appeared to be no worse off than when they'd started, even though they'd each been hit at least o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gold pixie, gleaming metallically, perched for a moment on the table and hissed up at her, gnashing blood stained teeth. Without thinking, Elaine slammed her aunt's old aluminum colander over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hrank back from the sides and began hissing in earnes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One </w:t>
      </w:r>
      <w:r>
        <w:rPr>
          <w:rFonts w:cs="Verdana" w:ascii="Verdana" w:hAnsi="Verdana"/>
          <w:color w:val="000000"/>
          <w:sz w:val="22"/>
          <w:szCs w:val="22"/>
          <w:lang w:val="en-US"/>
        </w:rPr>
        <w:t xml:space="preserve">down…The kitchen counter hit her in the small of the back. Elaine smashed her wrist against the cupboard, dislodging a purple pixie that had been attempting to chew her hand off, and groped around for a weapon. </w:t>
      </w:r>
      <w:r>
        <w:rPr>
          <w:rFonts w:cs="Verdana" w:ascii="Verdana" w:hAnsi="Verdana"/>
          <w:i/>
          <w:iCs/>
          <w:color w:val="000000"/>
          <w:sz w:val="22"/>
          <w:szCs w:val="22"/>
          <w:lang w:val="en-US"/>
        </w:rPr>
        <w:t>Dish rack, spatula, dish soap, spray can of s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ie had wanted to write Merry Christmas on the kitchen window. They hadn't quite gotten around t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s fingers closed around the can. Knocking the lid off against the side of the sink, she nailed a lavender pixie at point-blank ra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oopy white spray coated its wings and it plummeted to the floor, hissing with r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 I've got you now, you little…Take that! And that!" The kitchen filled with drifting clouds of a chemical blizzard. "Mommy! They're leav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lthough a number of them were running rather than flying, the entire swarm appeared to be racing for the cellar door. With adrenaline sizzling along every nerve, Elaine followed. They weren't getting away from her </w:t>
      </w:r>
      <w:r>
        <w:rPr>
          <w:rFonts w:cs="Verdana" w:ascii="Verdana" w:hAnsi="Verdana"/>
          <w:i/>
          <w:iCs/>
          <w:color w:val="000000"/>
          <w:sz w:val="22"/>
          <w:szCs w:val="22"/>
          <w:lang w:val="en-US"/>
        </w:rPr>
        <w:t xml:space="preserve">that </w:t>
      </w:r>
      <w:r>
        <w:rPr>
          <w:rFonts w:cs="Verdana" w:ascii="Verdana" w:hAnsi="Verdana"/>
          <w:color w:val="000000"/>
          <w:sz w:val="22"/>
          <w:szCs w:val="22"/>
          <w:lang w:val="en-US"/>
        </w:rPr>
        <w:t>easily. She reached the bottom of the stairs just in time to see the first of the pixies dive through the hole. Running full out, she managed to get in another shot at the half dozen on foot before they disappeared and then, dropping to her knees, emptied the can after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may all your Christmases be white!" she screamed, sat back on her heels and panted, feeling strong and triumphant and, for the first time in a long time, capable. She grinned down at the picture of Santa on the can. "I guess we showed them, didn't we?" Patting him on the cheek, she set the empty container down – "Good thing I got the large economy size" – and turned her attention to the hole. The rock that had fallen out, or been pushed out, wasn't that large and could easily be maneuvered back into place. She'd come down later with a can of mortar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that she really took the time to look at it, the hole actually occupied the lower corner of a larger patch in the wall. None of the stones were very big and although they'd been set carefully, they were obviously not part of the original construction. Squinting in the uncertain light, Elaine leaned forward and peered at a bit of red smeared across roughly the center stone. Was it bl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Coral Dawn. She had a lipstick the same color in her purse. And the shape of the smear certainly suggested… "Sealed with a kiss?" Frowning, she poked at it with a fingertip. The music crescendoed and feelings not her own rode with it. Memories of…She felt herself flush. Sorrow at parting. Loneliness. Welcome. Annoyance that other, smaller creatures broke the rules and forced the passag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Come and play! Come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little stunned, Elaine lifted her finger. The music continued but the feelings stopped. She swallowed and adjusted her jean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 think she had other ways of keeping warm. Walkin' a bit funny too."</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She always smiled like she had a wonderful secr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wonderful secret. Good lord." It was suddenly very warm in the cellar. If her aunt – her old, fragile aunt who had obviously been a lot more flexible than she appeared – had accepted the music's invit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cream of a furious cat jerked her head around and banished contempl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w what?" she demanded scrambling to her feet and racing for the stairs. "Katie, did you let Sid-cat out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Katie met her at the cellar door, eyes wide. "It's two other cats. And a chick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gave her daughter a quick hug. "You stay here and guard Sid-cat. Mommy'll take care of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ixie trapped under the colander hissed inarticulate threa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ut up," she snapped without breaking stride. To her surprise, it obeyed. Grabbing her jacket, she headed out through the woodshed, snatching up the axe as she went. She didn't have a clue what she was going to do with it but the weight felt good in her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ts were an identical muddy calico, thin with narrow heads, tattered ears, and vicious expressions. Bellies to the snow and ragged tails lashing from side to side, they were flanking the biggest chicken Elaine had ever seen. As she watched, one of the cats darted forward and the chicken lashed out with its tai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Up until this moment, Elaine had never seen a chicken that hadn't been wrapped in cellophane but even </w:t>
      </w:r>
      <w:r>
        <w:rPr>
          <w:rFonts w:cs="Verdana" w:ascii="Verdana" w:hAnsi="Verdana"/>
          <w:i/>
          <w:iCs/>
          <w:color w:val="000000"/>
          <w:sz w:val="22"/>
          <w:szCs w:val="22"/>
          <w:lang w:val="en-US"/>
        </w:rPr>
        <w:t xml:space="preserve">she </w:t>
      </w:r>
      <w:r>
        <w:rPr>
          <w:rFonts w:cs="Verdana" w:ascii="Verdana" w:hAnsi="Verdana"/>
          <w:color w:val="000000"/>
          <w:sz w:val="22"/>
          <w:szCs w:val="22"/>
          <w:lang w:val="en-US"/>
        </w:rPr>
        <w:t>knew that chickens did not have long, scaled, and apparently prehensile tai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irst cat dodged the blow, while the second narrowly missed being eviscerated by a sideswipe from one of the bird's</w:t>
      </w:r>
      <w:r>
        <w:rPr>
          <w:rFonts w:cs="Verdana" w:ascii="Verdana" w:hAnsi="Verdana"/>
          <w:sz w:val="22"/>
          <w:szCs w:val="22"/>
          <w:lang w:val="en-GB"/>
        </w:rPr>
        <w:t xml:space="preserve">  </w:t>
      </w:r>
      <w:r>
        <w:rPr>
          <w:rFonts w:cs="Verdana" w:ascii="Verdana" w:hAnsi="Verdana"/>
          <w:color w:val="000000"/>
          <w:sz w:val="22"/>
          <w:szCs w:val="22"/>
          <w:lang w:val="en-US"/>
        </w:rPr>
        <w:t>taloned feet. Elaine wasn't sure she should get involved, mostly – although the chicken had obviously come from her cellar – because she wasn't sure whose side she should be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owling low in its throat, the first cat attacked again, slid under a red and g'old wing, and found itself face to face with its intended prey. To Elaine's surprise, the bird made no attempt to use its beak. It merely stared, unblinking, into the slitted yellow</w:t>
      </w:r>
      <w:r>
        <w:rPr>
          <w:rFonts w:cs="Verdana" w:ascii="Verdana" w:hAnsi="Verdana"/>
          <w:sz w:val="22"/>
          <w:szCs w:val="22"/>
          <w:lang w:val="en-GB"/>
        </w:rPr>
        <w:t xml:space="preserve"> </w:t>
      </w:r>
      <w:r>
        <w:rPr>
          <w:rFonts w:cs="Verdana" w:ascii="Verdana" w:hAnsi="Verdana"/>
          <w:color w:val="000000"/>
          <w:sz w:val="22"/>
          <w:szCs w:val="22"/>
          <w:lang w:val="en-US"/>
        </w:rPr>
        <w:t>eyes of the c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t suddenly grew very still, its growl cut off in mid</w:t>
      </w:r>
      <w:r>
        <w:rPr>
          <w:rFonts w:cs="Verdana" w:ascii="Verdana" w:hAnsi="Verdana"/>
          <w:sz w:val="22"/>
          <w:szCs w:val="22"/>
          <w:lang w:val="en-GB"/>
        </w:rPr>
        <w:t xml:space="preserve"> </w:t>
      </w:r>
      <w:r>
        <w:rPr>
          <w:rFonts w:cs="Verdana" w:ascii="Verdana" w:hAnsi="Verdana"/>
          <w:color w:val="000000"/>
          <w:sz w:val="22"/>
          <w:szCs w:val="22"/>
          <w:lang w:val="en-US"/>
        </w:rPr>
        <w:t>note, its tail frozen in mid las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at once, choosing sides became very eas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ill buzzing from her battle with the pixies, Elaine charged forward. The not-quite-a-chicken turned. Eyes squeezed shut, knuckles white around the haft, she swung the axe in a wild arc. Then again. And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lade bit hard into something that resisted only briefly. Over the pounding of the blood in her ears, Elaine heard the sound of feathers beating against air and something stumbling in the snow. Something slammed against her shins. Opening her eyes a crack, she risked a loo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eadless body of the bird lay, not entirely still, at her feet. She leapt back as the tail twitched and nearly fell over the stone statue of the cat. Its companion glared at her, slunk in, grabbed the severed head, and, trailing blood from its prize, raced into a tangle of snow laden bush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 not going to be sick," Elaine told herself sternly, leaning on the axe. Actually, the instruction appeared unnecessary for although she was a little out of breath she felt exalted rather than nauseous. She poked at the corpse with her foot. Whatever remaining life force had animated it after its head had been chopped off, appeared to have ebbed. "And it's really most sincerely dead," she muttered. "Now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 crunch of small bones from the bushes gave her an idea and she smi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aine watched Katie instructing Sid-cat in the use of her new paint box and decided that this could be one of the best</w:t>
      </w:r>
      <w:r>
        <w:rPr>
          <w:rFonts w:cs="Verdana" w:ascii="Verdana" w:hAnsi="Verdana"/>
          <w:sz w:val="22"/>
          <w:szCs w:val="22"/>
          <w:lang w:val="en-GB"/>
        </w:rPr>
        <w:t xml:space="preserve"> </w:t>
      </w:r>
      <w:r>
        <w:rPr>
          <w:rFonts w:cs="Verdana" w:ascii="Verdana" w:hAnsi="Verdana"/>
          <w:color w:val="000000"/>
          <w:sz w:val="22"/>
          <w:szCs w:val="22"/>
          <w:lang w:val="en-US"/>
        </w:rPr>
        <w:t xml:space="preserve">Christmases she'd had in years. The woodstove seemed to be behaving, throwing out enough heat to keep the kitchen and the livingroom warm and cosy. She'd found a bag of frozen cranberries jammed under one of Porky's generous shoulders and a pot of cranberry sauce now bubbled and steamed on top of the stove. Thanks to the instructions in her aunt's old cookbooks, the smell of roasting…well, the smell </w:t>
      </w:r>
      <w:r>
        <w:rPr>
          <w:rFonts w:cs="Verdana" w:ascii="Verdana" w:hAnsi="Verdana"/>
          <w:i/>
          <w:iCs/>
          <w:color w:val="000000"/>
          <w:sz w:val="22"/>
          <w:szCs w:val="22"/>
          <w:lang w:val="en-US"/>
        </w:rPr>
        <w:t xml:space="preserve">of roasting, </w:t>
      </w:r>
      <w:r>
        <w:rPr>
          <w:rFonts w:cs="Verdana" w:ascii="Verdana" w:hAnsi="Verdana"/>
          <w:color w:val="000000"/>
          <w:sz w:val="22"/>
          <w:szCs w:val="22"/>
          <w:lang w:val="en-US"/>
        </w:rPr>
        <w:t>filled the hou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gaze drifted up to the top of the tree. Although the old angel had been an important part of her life and she'd always feel its loss, the new angel was an equally important symbol of her fight to make a new life and find a new home for herself and her daughter. Tethered with a bit of ribbon, its wings snow-covered in honor of the season, the pixie tossed glowing golden hair back off its face and gnawed on a bit of raw p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Ka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idn't Santa bring </w:t>
      </w:r>
      <w:r>
        <w:rPr>
          <w:rFonts w:cs="Verdana" w:ascii="Verdana" w:hAnsi="Verdana"/>
          <w:i/>
          <w:iCs/>
          <w:color w:val="000000"/>
          <w:sz w:val="22"/>
          <w:szCs w:val="22"/>
          <w:lang w:val="en-US"/>
        </w:rPr>
        <w:t xml:space="preserve">you </w:t>
      </w:r>
      <w:r>
        <w:rPr>
          <w:rFonts w:cs="Verdana" w:ascii="Verdana" w:hAnsi="Verdana"/>
          <w:color w:val="000000"/>
          <w:sz w:val="22"/>
          <w:szCs w:val="22"/>
          <w:lang w:val="en-US"/>
        </w:rPr>
        <w:t>any prese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 got her present early this morning. While you were still asl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 lik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ery, very m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stereo, a Welsh choir sang Hosannas. Rising up from the cellar, wrapping around a choirboy's clear soprano, a set of pipes trilled out smug hosannas of their own.</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Short fiction usually explores a single idea and most of the ideas I have for short stories are clever, not deep. This is one of the exceptions. In many ways this is one of the stories I stretched the farthest in. Writing from the point of view of a culture I am not actually a part of, I had to be sure that, regardless of content, I respected that culture.</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When I wrote "SHING LI-UNG," I was living in the heart of Toronto's Chinatown and there was an incident just outside the Jade Garden Restaurant. No one saw the dragon.</w:t>
      </w:r>
    </w:p>
    <w:p>
      <w:pPr>
        <w:pStyle w:val="Normal"/>
        <w:shd w:fill="FFFFFF" w:val="clear"/>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SHING LI-UNG</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Your grandmother has asked to se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cipient panic thrust Donna Chen up out of the chair and nearly pushed her voice over the edge to shrill. "Me?" She waved an agitated arm towards the backyard where her three cousins were playing a subdued game of croquet. "What about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Aunt Lily, her mother's younger sister, stepped back out of the family room and shook her head. "You're the oldest. And besides, she asked to se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onna recognized the tone; her mother had one just like it. Ears burning, she stood and headed for the stairs. With her aunt marching close behind, she felt as though she were being escorted to her own execution. </w:t>
      </w:r>
      <w:r>
        <w:rPr>
          <w:rFonts w:cs="Verdana" w:ascii="Verdana" w:hAnsi="Verdana"/>
          <w:i/>
          <w:iCs/>
          <w:color w:val="000000"/>
          <w:sz w:val="22"/>
          <w:szCs w:val="22"/>
          <w:lang w:val="en-US"/>
        </w:rPr>
        <w:t xml:space="preserve">There's someone dying in my house. That just doesn't </w:t>
      </w:r>
      <w:r>
        <w:rPr>
          <w:rFonts w:cs="Verdana" w:ascii="Verdana" w:hAnsi="Verdana"/>
          <w:color w:val="000000"/>
          <w:sz w:val="22"/>
          <w:szCs w:val="22"/>
          <w:lang w:val="en-US"/>
        </w:rPr>
        <w:t xml:space="preserve">happen </w:t>
      </w:r>
      <w:r>
        <w:rPr>
          <w:rFonts w:cs="Verdana" w:ascii="Verdana" w:hAnsi="Verdana"/>
          <w:i/>
          <w:iCs/>
          <w:color w:val="000000"/>
          <w:sz w:val="22"/>
          <w:szCs w:val="22"/>
          <w:lang w:val="en-US"/>
        </w:rPr>
        <w:t>in the suburb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outside the master bedroom, she paused, resisting the pressure of a small hand between her shoulder blades. "What if she dies while I'm with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for heaven's sake, Donna, you're almost eighteen; you're not a child. And you'll be in a lot more trouble if she dies before you get there. Now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edroom had been her parents' until eight months ago when her grandmother had fallen, broken her hip and been unable to live alone any longer. She had been frail then. Now, with eight months of pain behind her and death so near, she looked ethereal, no longer r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Donna's surprise, the curtains were open and, instead of the gloom she'd been expecting, the afternoon sun filled the room with golden light. Father Xiangao, the priest from Our Lady of Sorrows, sat to the right of the bed, her mother to the left. She paused just inside the door but her grandmother saw her and, murmuring something in Mandarin, beckoned her forward. Determined to make the best of a bad situation – given that she had no choice – Donna moved to the end of the bed and paused again, her knees pressed up against the mattress. "Yes, grandm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ird-claw hand beckoned her closer still. Eyes on the neutral landscape of the yellow blanket, its surface barely rippled by the wasted body beneath, Donna shuffled past her mother's knees and jerked to a stop when fingers of skin and bone clutched suddenly at her wrist. Heart in her throat, she somehow managed not to pull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fr-FR"/>
        </w:rPr>
        <w:t xml:space="preserve">"Chun Chun, woh yu ishi don-shi ne shu-ino." </w:t>
      </w:r>
      <w:r>
        <w:rPr>
          <w:rFonts w:cs="Verdana" w:ascii="Verdana" w:hAnsi="Verdana"/>
          <w:color w:val="000000"/>
          <w:sz w:val="22"/>
          <w:szCs w:val="22"/>
          <w:lang w:val="en-US"/>
        </w:rPr>
        <w:t>Although her grandmother spoke fluent English, in the last few months she had reverted solely to the language of her childhood. As Donna spoke no Mandarin, Father Xiangao translated. "She wants to give you something. She brought it with her from Kweilin. It carries very powerful…" he paused and asked a question before continuing. "It carries very powerful prote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allowed her hand to be pulled forward and, curious in spite of herself, leaned down for a closer look. Although she didn't understand the words, she understood the tone. Her grandmother considered this to be very, very import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ree inches long and about one high, a red and gold enamel dragon on cheap tin backing – the kind they sold for less than a dollar at most of the junkier Chinatown stores – lay on Donna's palm, still warm and slightly damp from her grandmother's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was it? Donna turned it over. Meant to be worn as a brooch, the pin had been bent and straightened more than once and rust pitted the clasp that secure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ngLi-u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artled, Donna glanced over at the priest. Maybe she was missing the point of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its name," the priest said softly. "It means, Shining He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could feel her mother's presence behind her and knew what was expected. "Thank you, Grandmother." It could have been a lot wor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rip the old woman had on her wrist relaxed a little and then surprisingly, convulsively tightened again. Her eyes opened very wide and she appeared to be staring at a patch of sunlight on the ceiling. Then thin lips curved up in a wondering smile and, just for that moment, Donna realized that this woman had once been eighteen t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breathed out the name of her husband, long dead, and never breathed in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ying very hard not to freak, Donna pulled her hand out of the circle of slack fingers as Father Xiangao reached over and gently closed the old woman's eyes. The imprint of the death grip clung to her wrist. Frantic scrubbing against her jeans did nothing to erase the feel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behind her, over the drone of the priest's prayers, she heard her mother crying. Puzzled, she turned. She had seen her mother cry before but never like this. Understanding came slowly. The dragon dropped to the blanket, momentarily forgotten, as Donna drew the older woman's head down to her shoulder and held her tightly while she wept. Her own tears were not so much for her grandmother as for the sudden knowledge that someday, she would be the daughter who grie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this is the family heirloom, eh?" Bradley grinned down at the dragon and then up at his sister. "Boy are you ever lucky that you're the oldest and it went to you. I mean, this must be worth, oh, seventy-nine ce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ery fun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you should rent a safety deposit box. Wouldn't want it to be stolen…" He rubbed a thumb over the enamel. "Hey, it looks kinda s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re you talking about?" Donna took the dragon pin back and frowned down at it. It did look sad; its eyes were half closed and its great golden mustaches appeared to be drooping around the downturned corners of its mouth. Its whole posture spoke of melancholy. "Yeah, I suppose it does. Do you miss grandma, Shing Li-u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ng Li-ung?" Bradley repeated. "That's its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great. You've got a piece of junk jewelry with a name." He reached out one finger and stroked the red scaled curve of its tail. "So, grandma didn't mention she had a pair of ancient family chopsticks or anything for me to guard and revere did s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Donna sighed. "Just one seventy-nine cent dragon." "For you." "I was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if you don't want old Shing Li-ung, I suppose I'll tak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ared at him in surprise. "You'll what?" "I'll take it." He looked disinterested in his own words – the way only a young man almost seventeen could. "It'll look kinda cool on my jean jacket. Very ethnic. And besides, Chinese dragons are supposed to bring you lu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Grandma said it was for protection…" </w:t>
      </w:r>
      <w:r>
        <w:rPr>
          <w:rFonts w:cs="Verdana" w:ascii="Verdana" w:hAnsi="Verdana"/>
          <w:i/>
          <w:iCs/>
          <w:color w:val="000000"/>
          <w:sz w:val="22"/>
          <w:szCs w:val="22"/>
          <w:lang w:val="en-US"/>
        </w:rPr>
        <w:t>And she died giving it to me…</w:t>
      </w:r>
      <w:r>
        <w:rPr>
          <w:rFonts w:cs="Verdana" w:ascii="Verdana" w:hAnsi="Verdana"/>
          <w:color w:val="000000"/>
          <w:sz w:val="22"/>
          <w:szCs w:val="22"/>
          <w:lang w:val="en-US"/>
        </w:rPr>
        <w:t xml:space="preserve"> Just for an instant Donna felt the clasp of dead fingers around her wrist. "I think I'll hang onto it." She scooped her canvas shoulder bag up off the floor and forced the pin through the thick fabric. "Besides, I'm the one who's starting university in six days; I'm the one who's going to need the lu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it yourself," Bradley shrugged, his expression unreadable, and slouched out of the family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ng Li-u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ree inches had become thirty feet; thirty feet of shimmering scarlet and gold in constant flowing motion. Tooth and claw gleamed, strength and power in every curve, in every edge, in every point. Its eyes were deep and black and the light from a thousand stars shone in their depths. The air around it smelled strongly of ginger and when she drew it into her lungs, it burned just a litt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frightening but she wasn't frightened – which made perfect sense at the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it bent its great head and asked her a ques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pread her hands. "I don't speak Mandar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frowned and asked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 don't speak English, how about French?" She felt it sigh, the warm wave of its breath rolling over her, sweeping her away until the dragon was no more than a red and gold speck in the dist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n she woke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ed and gold speck remained and for a moment the dream seemed more real than her bedroom. But only for a moment as normalcy fell quickly back into place. A narrow beam of light from a street-lamp at the curb spilled through a crack in the curtains and across her shoulder bag propped on the top of her dresser. It illuminated the pin, igniting the enamel into a cold fir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Pretty but hardly mystical, </w:t>
      </w:r>
      <w:r>
        <w:rPr>
          <w:rFonts w:cs="Verdana" w:ascii="Verdana" w:hAnsi="Verdana"/>
          <w:color w:val="000000"/>
          <w:sz w:val="22"/>
          <w:szCs w:val="22"/>
          <w:lang w:val="en-US"/>
        </w:rPr>
        <w:t>Donna decided, and padded across the room to twitch the curtains closed. With one hand full of fabric, she paused, frowned, and took a closer look at the dragon. Shing Li-ung no longer looked s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looked disgus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Bradley, have you seen my bag, I had it when I got home this afternoon but I haven't seen it…oh, there it is." She moved her brother's feet and scooped the bag up off the end of the couch. "What are you watc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levi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ery informative." A quick glance at Shing Li-ung showed it still looked disgusted. Its expression hadn't changed in the</w:t>
      </w:r>
      <w:r>
        <w:rPr>
          <w:rFonts w:cs="Verdana" w:ascii="Verdana" w:hAnsi="Verdana"/>
          <w:sz w:val="22"/>
          <w:szCs w:val="22"/>
          <w:lang w:val="en-GB"/>
        </w:rPr>
        <w:t xml:space="preserve"> </w:t>
      </w:r>
      <w:r>
        <w:rPr>
          <w:rFonts w:cs="Verdana" w:ascii="Verdana" w:hAnsi="Verdana"/>
          <w:color w:val="000000"/>
          <w:sz w:val="22"/>
          <w:szCs w:val="22"/>
          <w:lang w:val="en-US"/>
        </w:rPr>
        <w:t>last four weeks and Donna was beginning to believe she'd imagined the whole thing. Although, considering that it had just spent three hours pointed at primetime programming, it had reason for looking disgusted tonight. "This show any g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cra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y are you watching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else am I supposed to do?" Bradley jabbed at the remote. The new program didn't look significantly different; same dizzy blonde, same square-jawed hunk, same disgustingly cute k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sighed and sat down on the arm of the couch. Always prickly, since Labor Day Bradley had been developing a noticeable attitude. "Is everything all right at scho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shouldn't it 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you just seem kind of, well, cranky." Not the right word but she couldn't think of a better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ranky?" He spat it back at her. "Little kids get </w:t>
      </w:r>
      <w:r>
        <w:rPr>
          <w:rFonts w:cs="Verdana" w:ascii="Verdana" w:hAnsi="Verdana"/>
          <w:i/>
          <w:iCs/>
          <w:color w:val="000000"/>
          <w:sz w:val="22"/>
          <w:szCs w:val="22"/>
          <w:lang w:val="en-US"/>
        </w:rPr>
        <w:t>crank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 I just wond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you can stop. You don't know shit anymore about what's going on with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should have remembered. He'd been impossible when the year between them had left him behind in junior high. God only knew what he'd get into now. And now, he was old enough to get into things that could have serious consequences. She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the oldest. He was, to a certain extent, her responsibil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she tried again, "how's Crai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should I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he's your best frie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s. I have other friends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at. "Bradl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eB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blinked, brought to a full stop. Finally she managed a weak,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e Bing. It's my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you hate that name, you never let </w:t>
      </w:r>
      <w:r>
        <w:rPr>
          <w:rFonts w:cs="Verdana" w:ascii="Verdana" w:hAnsi="Verdana"/>
          <w:i/>
          <w:iCs/>
          <w:color w:val="000000"/>
          <w:sz w:val="22"/>
          <w:szCs w:val="22"/>
          <w:lang w:val="en-US"/>
        </w:rPr>
        <w:t xml:space="preserve">anyone </w:t>
      </w:r>
      <w:r>
        <w:rPr>
          <w:rFonts w:cs="Verdana" w:ascii="Verdana" w:hAnsi="Verdana"/>
          <w:color w:val="000000"/>
          <w:sz w:val="22"/>
          <w:szCs w:val="22"/>
          <w:lang w:val="en-US"/>
        </w:rPr>
        <w:t>use it. You told Aunt Lily it sounded like a chicken pu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 changed my mind. Maybe I want to get in touch with my Chinese herit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dley…Okay," she raised a hand in surrender, "Kae Bing, that makes as much sense as black guys in the seventies calling themselves Kunta Kin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rican-Canadi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body says 'black guys' anymore. You're the </w:t>
      </w:r>
      <w:r>
        <w:rPr>
          <w:rFonts w:cs="Verdana" w:ascii="Verdana" w:hAnsi="Verdana"/>
          <w:i/>
          <w:iCs/>
          <w:color w:val="000000"/>
          <w:sz w:val="22"/>
          <w:szCs w:val="22"/>
          <w:lang w:val="en-US"/>
        </w:rPr>
        <w:t xml:space="preserve">oldest, </w:t>
      </w:r>
      <w:r>
        <w:rPr>
          <w:rFonts w:cs="Verdana" w:ascii="Verdana" w:hAnsi="Verdana"/>
          <w:color w:val="000000"/>
          <w:sz w:val="22"/>
          <w:szCs w:val="22"/>
          <w:lang w:val="en-US"/>
        </w:rPr>
        <w:t>I thought you would have known that. Everybody has a hyphen now. Oh, pardon me, everybody who isn't white has a hyphen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augh sounded forced, even to her. "Oh come on, we live in Don Mills, the definitive suburb, you can't get any whiter than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didn't smile. "Looked in a mirror lately, Chun Chun? Well I hate to break this to you, but you aren't white. </w:t>
      </w:r>
      <w:r>
        <w:rPr>
          <w:rFonts w:cs="Verdana" w:ascii="Verdana" w:hAnsi="Verdana"/>
          <w:i/>
          <w:iCs/>
          <w:color w:val="000000"/>
          <w:sz w:val="22"/>
          <w:szCs w:val="22"/>
          <w:lang w:val="en-US"/>
        </w:rPr>
        <w:t xml:space="preserve">You 're </w:t>
      </w:r>
      <w:r>
        <w:rPr>
          <w:rFonts w:cs="Verdana" w:ascii="Verdana" w:hAnsi="Verdana"/>
          <w:color w:val="000000"/>
          <w:sz w:val="22"/>
          <w:szCs w:val="22"/>
          <w:lang w:val="en-US"/>
        </w:rPr>
        <w:t>what's known as a visible ethnic minority. And what's really disgusting, you go out of your way to fit the stereotype." He began ticking points off on his fingers, the edge in his voice sharping with every point. "You're quiet, you're polite. I've never seen you lose your temper. You don't smoke, you don't drink, and you probably don't even kiss with your mouth open. You're a dutiful daughter, a good student – especially in all those subjects us Asians are supposed to be good at like math and physics. You even play ping pong for chrisak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opened and closed her mouth a few times but all she managed to get out was, "What's wrong with playing ping p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t a damn thing. It </w:t>
      </w:r>
      <w:r>
        <w:rPr>
          <w:rFonts w:cs="Verdana" w:ascii="Verdana" w:hAnsi="Verdana"/>
          <w:i/>
          <w:iCs/>
          <w:color w:val="000000"/>
          <w:sz w:val="22"/>
          <w:szCs w:val="22"/>
          <w:lang w:val="en-US"/>
        </w:rPr>
        <w:t xml:space="preserve">is </w:t>
      </w:r>
      <w:r>
        <w:rPr>
          <w:rFonts w:cs="Verdana" w:ascii="Verdana" w:hAnsi="Verdana"/>
          <w:color w:val="000000"/>
          <w:sz w:val="22"/>
          <w:szCs w:val="22"/>
          <w:lang w:val="en-US"/>
        </w:rPr>
        <w:t>the only sport we slants excel at after all." He threw the remote to the floor and flung himself up onto his feet. "Well, you can keep playing by their rules if you want to, Donna…" He weighted the name and threw it at her as he stomped out of the room, "…but I qu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Mom, you should have heard him. He was really ang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ng men his age are always ang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like this." Donna paced the length of the kitchen trying to think of some way to make her mother understand. "He wanted me to call him Kae B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is his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he hates'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just looking for something to believe in. That's common en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he's hardly ever home anymore and when he is he spends all his time sulking in front of the televi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ave him be, Donna. It's harder for bo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ding out who you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know who </w:t>
      </w:r>
      <w:r>
        <w:rPr>
          <w:rFonts w:cs="Verdana" w:ascii="Verdana" w:hAnsi="Verdana"/>
          <w:i/>
          <w:iCs/>
          <w:color w:val="000000"/>
          <w:sz w:val="22"/>
          <w:szCs w:val="22"/>
          <w:lang w:val="en-US"/>
        </w:rPr>
        <w:t>I</w:t>
      </w:r>
      <w:r>
        <w:rPr>
          <w:rFonts w:cs="Verdana" w:ascii="Verdana" w:hAnsi="Verdana"/>
          <w:color w:val="000000"/>
          <w:sz w:val="22"/>
          <w:szCs w:val="22"/>
          <w:lang w:val="en-US"/>
        </w:rPr>
        <w:t xml:space="preserve"> 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a girl. And, you're t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ldest. Yeah, I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Dad, what do you know about these new friends of 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 brother is almost seventeen years old, Donna. He's capable of choosing his own frie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n't believe she'd heard correctly. "You wanted to know the family background of every person I ever spoke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a girl. Boys need more freed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abit of being a dutiful daughter closed her mouth on the reply she wanted to make, but only ju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s that all, honey? I really have to get this report done for tomorr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all, Dad. Good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ey wouldn't listen, what could she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 moved like fire and air and water all at once and its beauty brought a lump to her throat. It lowered its head until she could see into the diamond-strewn blackness of its eyes and it asked, </w:t>
      </w:r>
      <w:r>
        <w:rPr>
          <w:rFonts w:cs="Verdana" w:ascii="Verdana" w:hAnsi="Verdana"/>
          <w:smallCaps/>
          <w:color w:val="000000"/>
          <w:sz w:val="22"/>
          <w:szCs w:val="22"/>
          <w:lang w:val="en-US"/>
        </w:rPr>
        <w:t xml:space="preserve">"what </w:t>
      </w:r>
      <w:r>
        <w:rPr>
          <w:rFonts w:cs="Verdana" w:ascii="Verdana" w:hAnsi="Verdana"/>
          <w:color w:val="000000"/>
          <w:sz w:val="22"/>
          <w:szCs w:val="22"/>
          <w:lang w:val="en-US"/>
        </w:rPr>
        <w:t xml:space="preserve">is </w:t>
      </w:r>
      <w:r>
        <w:rPr>
          <w:rFonts w:cs="Verdana" w:ascii="Verdana" w:hAnsi="Verdana"/>
          <w:smallCaps/>
          <w:color w:val="000000"/>
          <w:sz w:val="22"/>
          <w:szCs w:val="22"/>
          <w:lang w:val="en-US"/>
        </w:rPr>
        <w:t>evi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ng Li-ung seemed to have learned English in the last month. She hoped it hadn't picked up any bad habits from all the television it had been exposed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didn't seem to mind having to wait for an ans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il is hurting someone else," she told it at l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o," golden brows drew down and light glinted off a thousand pointed teeth, </w:t>
      </w:r>
      <w:r>
        <w:rPr>
          <w:rFonts w:cs="Verdana" w:ascii="Verdana" w:hAnsi="Verdana"/>
          <w:smallCaps/>
          <w:color w:val="000000"/>
          <w:sz w:val="22"/>
          <w:szCs w:val="22"/>
          <w:lang w:val="en-US"/>
        </w:rPr>
        <w:t xml:space="preserve">"by your definition it </w:t>
      </w:r>
      <w:r>
        <w:rPr>
          <w:rFonts w:cs="Verdana" w:ascii="Verdana" w:hAnsi="Verdana"/>
          <w:color w:val="000000"/>
          <w:sz w:val="22"/>
          <w:szCs w:val="22"/>
          <w:lang w:val="en-US"/>
        </w:rPr>
        <w:t xml:space="preserve">is </w:t>
      </w:r>
      <w:r>
        <w:rPr>
          <w:rFonts w:cs="Verdana" w:ascii="Verdana" w:hAnsi="Verdana"/>
          <w:smallCaps/>
          <w:color w:val="000000"/>
          <w:sz w:val="22"/>
          <w:szCs w:val="22"/>
          <w:lang w:val="en-US"/>
        </w:rPr>
        <w:t>sometimes necessary to do evi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ad a sudden vision of taking a baseball bat to the side of her brother's head. "To prevent a greater evil, 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 cocked its head. </w:t>
      </w:r>
      <w:r>
        <w:rPr>
          <w:rFonts w:cs="Verdana" w:ascii="Verdana" w:hAnsi="Verdana"/>
          <w:smallCaps/>
          <w:color w:val="000000"/>
          <w:sz w:val="22"/>
          <w:szCs w:val="22"/>
          <w:lang w:val="en-US"/>
        </w:rPr>
        <w:t xml:space="preserve">"the young live life </w:t>
      </w:r>
      <w:r>
        <w:rPr>
          <w:rFonts w:cs="Verdana" w:ascii="Verdana" w:hAnsi="Verdana"/>
          <w:color w:val="000000"/>
          <w:sz w:val="22"/>
          <w:szCs w:val="22"/>
          <w:lang w:val="en-US"/>
        </w:rPr>
        <w:t xml:space="preserve">so </w:t>
      </w:r>
      <w:r>
        <w:rPr>
          <w:rFonts w:cs="Verdana" w:ascii="Verdana" w:hAnsi="Verdana"/>
          <w:smallCaps/>
          <w:color w:val="000000"/>
          <w:sz w:val="22"/>
          <w:szCs w:val="22"/>
          <w:lang w:val="en-US"/>
        </w:rPr>
        <w:t xml:space="preserve">simply," </w:t>
      </w:r>
      <w:r>
        <w:rPr>
          <w:rFonts w:cs="Verdana" w:ascii="Verdana" w:hAnsi="Verdana"/>
          <w:color w:val="000000"/>
          <w:sz w:val="22"/>
          <w:szCs w:val="22"/>
          <w:lang w:val="en-US"/>
        </w:rPr>
        <w:t>it said thoughtfu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 old complicate life with the p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laughed then and the sound vibrated through her body, shaking blood and bone and tissue. While not exactly an unpleasant feeling, it wasn't one she was in any hurry to rep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 </w:t>
      </w:r>
      <w:r>
        <w:rPr>
          <w:rFonts w:cs="Verdana" w:ascii="Verdana" w:hAnsi="Verdana"/>
          <w:smallCaps/>
          <w:color w:val="000000"/>
          <w:sz w:val="22"/>
          <w:szCs w:val="22"/>
          <w:lang w:val="en-US"/>
        </w:rPr>
        <w:t xml:space="preserve">are worthy," </w:t>
      </w:r>
      <w:r>
        <w:rPr>
          <w:rFonts w:cs="Verdana" w:ascii="Verdana" w:hAnsi="Verdana"/>
          <w:color w:val="000000"/>
          <w:sz w:val="22"/>
          <w:szCs w:val="22"/>
          <w:lang w:val="en-US"/>
        </w:rPr>
        <w:t>it told her, twisted back on itself and dis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hoop de do," she muttered and fell deeper into sl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had taken the special eight week night course at Victoria College over her parents' objections and would have thrown that small act of defiance in Bradley's face – except she never saw him any more. She left early every morning for the long transit ride downtown and, as Bradley had no classes until ten, she was gone before he got up. He was never home in the evenings, having suddenly acquired more freedom than she'd ever been allow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seen his new friends only once when they'd dropped him off late one Saturday – or early one Sunday – and the noise of their talking and laughing had woken her up. From her window, she'd seen the red glow of a trio of cigarettes and heard how "they wouldn't be allowed to take over our town. They can just fucking get back on the boats and go back where they came from." She didn't care who "they" were; she wasn't impres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Bradley had demanded the next day when she'd approached him. "You think they're not good enough for me 'cause I don't have an accent? 'Cause they know what it's like to be Chinese? 'Cause they're living with their heritage not hiding and preten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 except you cares that you're Chine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point exactly," he sneered and flicked the dragon pin with a fingernail. "You think you're so sm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she snapped, "but I think Dad's going to kick your butt if he finds out .you're smoking. You know how he got about it after Uncle Kar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cle Karl had been a two pack a day smoker and had died at fifty-one, both lungs eaten away by canc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ew friends never dropped him off at the house after that but Donna was sure nothing else had changed. Maybe next year, when he' d pulled even with her again and was at university too, they'd be able to talk. Meanwhile, she could only hope he didn't get into anything he couldn't get out o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as thinking of transverse vectors, not her brother, when she came down the steps of Victoria College and realized that, except for her, the night was empty. What had happened to the other thirty-seven students in the class? She'd stayed to ask a couple of questions but she hadn't stayed that long. Had she? The echo of a stereo drifted down from the student residence to the east but the paths were deserted and dark and the subway a long, lonely distance away.</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I'm being ridiculous. </w:t>
      </w:r>
      <w:r>
        <w:rPr>
          <w:rFonts w:cs="Verdana" w:ascii="Verdana" w:hAnsi="Verdana"/>
          <w:color w:val="000000"/>
          <w:sz w:val="22"/>
          <w:szCs w:val="22"/>
          <w:lang w:val="en-US"/>
        </w:rPr>
        <w:t xml:space="preserve">She settled her bag more firmly on her shoulder and clamped it securely down with her elbow, the edge of enameled tin cutting into her upper arm. The soles of her shoes made a soft squelching sound against the mat of fallen leaves that covered the pavement as she started towards Queen's Park Circle and the security of street-lights and traffic. </w:t>
      </w:r>
      <w:r>
        <w:rPr>
          <w:rFonts w:cs="Verdana" w:ascii="Verdana" w:hAnsi="Verdana"/>
          <w:i/>
          <w:iCs/>
          <w:color w:val="000000"/>
          <w:sz w:val="22"/>
          <w:szCs w:val="22"/>
          <w:lang w:val="en-US"/>
        </w:rPr>
        <w:t>Once I get out onto the street, everything will b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itt 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tween her and the street, a shadow moved. It could have been the trees, tossing in the w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One foot lifted to step forward, she paused, and turned and started moving quickly along the darker paths that cut between the university buildings. </w:t>
      </w:r>
      <w:r>
        <w:rPr>
          <w:rFonts w:cs="Verdana" w:ascii="Verdana" w:hAnsi="Verdana"/>
          <w:i/>
          <w:iCs/>
          <w:color w:val="000000"/>
          <w:sz w:val="22"/>
          <w:szCs w:val="22"/>
          <w:lang w:val="en-US"/>
        </w:rPr>
        <w:t xml:space="preserve">I'm being ridiculous, </w:t>
      </w:r>
      <w:r>
        <w:rPr>
          <w:rFonts w:cs="Verdana" w:ascii="Verdana" w:hAnsi="Verdana"/>
          <w:color w:val="000000"/>
          <w:sz w:val="22"/>
          <w:szCs w:val="22"/>
          <w:lang w:val="en-US"/>
        </w:rPr>
        <w:t>she told herself again but she couldn't make herself believ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China do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voice came from behind her, from the way she had so suddenly decided not to go. Her legs moved faster; not running,</w:t>
      </w:r>
      <w:r>
        <w:rPr>
          <w:rFonts w:cs="Verdana" w:ascii="Verdana" w:hAnsi="Verdana"/>
          <w:sz w:val="22"/>
          <w:szCs w:val="22"/>
          <w:lang w:val="en-GB"/>
        </w:rPr>
        <w:t xml:space="preserve"> </w:t>
      </w:r>
      <w:r>
        <w:rPr>
          <w:rFonts w:cs="Verdana" w:ascii="Verdana" w:hAnsi="Verdana"/>
          <w:color w:val="000000"/>
          <w:sz w:val="22"/>
          <w:szCs w:val="22"/>
          <w:lang w:val="en-US"/>
        </w:rPr>
        <w:t>not yet. The buildings around her were locked and dark. The only safety lay three hundred twisting meters away where the paths came out into the blaze of light that was University Avenue. Three hundred met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arted to r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hand grabbed hold of her jacket and jerked back hard. She went down, arms flailing wildly in an effort to keep her moving forward. Moving away. Moving to safety. Then a larger, heavier body landed on top of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China doll, I don't want to hurt you. I just want us to have some f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and he clapped over her mouth when she opened it to scream smelled of deodorant soap and the cuff button of his leather school jacket dug into her cheek. He was blonde. He was clean-shaven. He was smiling. His breath smelled like peppermints and beer. He shifted his weight, grinding her head through the pad of dead leaves and into the concre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we can get something going here if you'll just sto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didn't so much stop fighting, as stop moving. In fact, at that moment, she doubted she was capable of movement. Her eyes were open so wide, they hu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What're you staring 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d and gold it towered up behind his shoulder. Beautiful. Terrible. Impossi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lood splashed against her face as talons dug deep and lifted him skyward. He twisted against their grip for a second, staring down at her in disbelief. Then he scream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screamed with him. And when he stopped, she went on scream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are you hurt</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voice rang through her head like a gong, impossible to ignore. "I, I don't think so."</w:t>
      </w:r>
    </w:p>
    <w:p>
      <w:pPr>
        <w:pStyle w:val="Normal"/>
        <w:shd w:fill="FFFFFF" w:val="clear"/>
        <w:jc w:val="both"/>
        <w:rPr>
          <w:rFonts w:ascii="Verdana" w:hAnsi="Verdana" w:cs="Verdana"/>
          <w:sz w:val="22"/>
          <w:szCs w:val="22"/>
          <w:lang w:val="en-GB"/>
        </w:rPr>
      </w:pPr>
      <w:r>
        <w:rPr>
          <w:rFonts w:cs="Verdana" w:ascii="Verdana" w:hAnsi="Verdana"/>
          <w:smallCaps/>
          <w:color w:val="000000"/>
          <w:sz w:val="22"/>
          <w:szCs w:val="22"/>
          <w:lang w:val="en-US"/>
        </w:rPr>
        <w:t>"then why do you make such a no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uh, I…" She got slowly to her feet, head craned back, eyes still open painfully wide. It was like sitting too close to the screen in a movie theater; too much to take in all at once. The</w:t>
      </w:r>
      <w:r>
        <w:rPr>
          <w:rFonts w:cs="Verdana" w:ascii="Verdana" w:hAnsi="Verdana"/>
          <w:sz w:val="22"/>
          <w:szCs w:val="22"/>
          <w:lang w:val="en-GB"/>
        </w:rPr>
        <w:t xml:space="preserve"> </w:t>
      </w:r>
      <w:r>
        <w:rPr>
          <w:rFonts w:cs="Verdana" w:ascii="Verdana" w:hAnsi="Verdana"/>
          <w:color w:val="000000"/>
          <w:sz w:val="22"/>
          <w:szCs w:val="22"/>
          <w:lang w:val="en-US"/>
        </w:rPr>
        <w:t xml:space="preserve">smell of ginger made her want to sneeze. </w:t>
      </w:r>
      <w:r>
        <w:rPr>
          <w:rFonts w:cs="Verdana" w:ascii="Verdana" w:hAnsi="Verdana"/>
          <w:i/>
          <w:iCs/>
          <w:color w:val="000000"/>
          <w:sz w:val="22"/>
          <w:szCs w:val="22"/>
          <w:lang w:val="en-US"/>
        </w:rPr>
        <w:t xml:space="preserve">I'm not afraid, </w:t>
      </w:r>
      <w:r>
        <w:rPr>
          <w:rFonts w:cs="Verdana" w:ascii="Verdana" w:hAnsi="Verdana"/>
          <w:color w:val="000000"/>
          <w:sz w:val="22"/>
          <w:szCs w:val="22"/>
          <w:lang w:val="en-US"/>
        </w:rPr>
        <w:t xml:space="preserve">she realized. </w:t>
      </w: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was, but now I'm not. </w:t>
      </w:r>
      <w:r>
        <w:rPr>
          <w:rFonts w:cs="Verdana" w:ascii="Verdana" w:hAnsi="Verdana"/>
          <w:color w:val="000000"/>
          <w:sz w:val="22"/>
          <w:szCs w:val="22"/>
          <w:lang w:val="en-US"/>
        </w:rPr>
        <w:t>She took a step back, and then another, and then, in the red/gold light that came off the dragon, caught sight of the broken body crumpled across the path, one massive taloned forefoot still resting negligently across its back. "Oh my god, you kill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r exclamation had been purely instinctive. Shing Li-ung's placid confirmation transferred her growing sense of wonder into outrage. "You can't </w:t>
      </w:r>
      <w:r>
        <w:rPr>
          <w:rFonts w:cs="Verdana" w:ascii="Verdana" w:hAnsi="Verdana"/>
          <w:i/>
          <w:iCs/>
          <w:color w:val="000000"/>
          <w:sz w:val="22"/>
          <w:szCs w:val="22"/>
          <w:lang w:val="en-US"/>
        </w:rPr>
        <w:t xml:space="preserve">do </w:t>
      </w:r>
      <w:r>
        <w:rPr>
          <w:rFonts w:cs="Verdana" w:ascii="Verdana" w:hAnsi="Verdana"/>
          <w:color w:val="000000"/>
          <w:sz w:val="22"/>
          <w:szCs w:val="22"/>
          <w:lang w:val="en-US"/>
        </w:rPr>
        <w:t>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 cocked its head to one side and regarded her with mild curiosity. </w:t>
      </w:r>
      <w:r>
        <w:rPr>
          <w:rFonts w:cs="Verdana" w:ascii="Verdana" w:hAnsi="Verdana"/>
          <w:smallCaps/>
          <w:color w:val="000000"/>
          <w:sz w:val="22"/>
          <w:szCs w:val="22"/>
          <w:lang w:val="en-US"/>
        </w:rPr>
        <w:t xml:space="preserve">"why not? </w:t>
      </w:r>
      <w:r>
        <w:rPr>
          <w:rFonts w:cs="Verdana" w:ascii="Verdana" w:hAnsi="Verdana"/>
          <w:color w:val="000000"/>
          <w:sz w:val="22"/>
          <w:szCs w:val="22"/>
          <w:lang w:val="en-US"/>
        </w:rPr>
        <w:t xml:space="preserve">I </w:t>
      </w:r>
      <w:r>
        <w:rPr>
          <w:rFonts w:cs="Verdana" w:ascii="Verdana" w:hAnsi="Verdana"/>
          <w:smallCaps/>
          <w:color w:val="000000"/>
          <w:sz w:val="22"/>
          <w:szCs w:val="22"/>
          <w:lang w:val="en-US"/>
        </w:rPr>
        <w:t xml:space="preserve">have protected you as </w:t>
      </w:r>
      <w:r>
        <w:rPr>
          <w:rFonts w:cs="Verdana" w:ascii="Verdana" w:hAnsi="Verdana"/>
          <w:color w:val="000000"/>
          <w:sz w:val="22"/>
          <w:szCs w:val="22"/>
          <w:lang w:val="en-US"/>
        </w:rPr>
        <w:t xml:space="preserve">I </w:t>
      </w:r>
      <w:r>
        <w:rPr>
          <w:rFonts w:cs="Verdana" w:ascii="Verdana" w:hAnsi="Verdana"/>
          <w:smallCaps/>
          <w:color w:val="000000"/>
          <w:sz w:val="22"/>
          <w:szCs w:val="22"/>
          <w:lang w:val="en-US"/>
        </w:rPr>
        <w:t xml:space="preserve">protected your grandmother </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 just can't kill somebody like that!" It looked down at the body. "YES I </w:t>
      </w:r>
      <w:r>
        <w:rPr>
          <w:rFonts w:cs="Verdana" w:ascii="Verdana" w:hAnsi="Verdana"/>
          <w:smallCaps/>
          <w:color w:val="000000"/>
          <w:sz w:val="22"/>
          <w:szCs w:val="22"/>
          <w:lang w:val="en-US"/>
        </w:rPr>
        <w:t xml:space="preserve">can." </w:t>
      </w:r>
      <w:r>
        <w:rPr>
          <w:rFonts w:cs="Verdana" w:ascii="Verdana" w:hAnsi="Verdana"/>
          <w:color w:val="000000"/>
          <w:sz w:val="22"/>
          <w:szCs w:val="22"/>
          <w:lang w:val="en-US"/>
        </w:rPr>
        <w:t>"Well," she threw her shoulders back, "if that's the kind of protection you offer, I don't wan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at golden brows drew in. "</w:t>
      </w:r>
      <w:r>
        <w:rPr>
          <w:rFonts w:cs="Verdana" w:ascii="Verdana" w:hAnsi="Verdana"/>
          <w:smallCaps/>
          <w:color w:val="000000"/>
          <w:sz w:val="22"/>
          <w:szCs w:val="22"/>
          <w:lang w:val="en-US"/>
        </w:rPr>
        <w:t>But</w:t>
      </w:r>
      <w:r>
        <w:rPr>
          <w:rFonts w:cs="Verdana" w:ascii="Verdana" w:hAnsi="Verdana"/>
          <w:color w:val="000000"/>
          <w:sz w:val="22"/>
          <w:szCs w:val="22"/>
          <w:lang w:val="en-US"/>
        </w:rPr>
        <w:t xml:space="preserve"> I </w:t>
      </w:r>
      <w:r>
        <w:rPr>
          <w:rFonts w:cs="Verdana" w:ascii="Verdana" w:hAnsi="Verdana"/>
          <w:smallCaps/>
          <w:color w:val="000000"/>
          <w:sz w:val="22"/>
          <w:szCs w:val="22"/>
          <w:lang w:val="en-US"/>
        </w:rPr>
        <w:t>must protect the holder</w:t>
      </w:r>
      <w:r>
        <w:rPr>
          <w:rFonts w:cs="Verdana" w:ascii="Verdana" w:hAnsi="Verdana"/>
          <w:sz w:val="22"/>
          <w:szCs w:val="22"/>
          <w:lang w:val="en-GB"/>
        </w:rPr>
        <w:t xml:space="preserve"> </w:t>
      </w:r>
      <w:r>
        <w:rPr>
          <w:rFonts w:cs="Verdana" w:ascii="Verdana" w:hAnsi="Verdana"/>
          <w:smallCaps/>
          <w:color w:val="000000"/>
          <w:sz w:val="22"/>
          <w:szCs w:val="22"/>
          <w:lang w:val="en-US"/>
        </w:rPr>
        <w:t>of the talisman</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o you have to </w:t>
      </w:r>
      <w:r>
        <w:rPr>
          <w:rFonts w:cs="Verdana" w:ascii="Verdana" w:hAnsi="Verdana"/>
          <w:i/>
          <w:iCs/>
          <w:color w:val="000000"/>
          <w:sz w:val="22"/>
          <w:szCs w:val="22"/>
          <w:lang w:val="en-US"/>
        </w:rPr>
        <w:t xml:space="preserve">kill </w:t>
      </w:r>
      <w:r>
        <w:rPr>
          <w:rFonts w:cs="Verdana" w:ascii="Verdana" w:hAnsi="Verdana"/>
          <w:color w:val="000000"/>
          <w:sz w:val="22"/>
          <w:szCs w:val="22"/>
          <w:lang w:val="en-US"/>
        </w:rPr>
        <w:t>peop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I must protect you</w:t>
      </w:r>
      <w:r>
        <w:rPr>
          <w:rFonts w:cs="Verdana" w:ascii="Verdana" w:hAnsi="Verdana"/>
          <w:color w:val="000000"/>
          <w:sz w:val="22"/>
          <w:szCs w:val="22"/>
          <w:lang w:val="en-US"/>
        </w:rPr>
        <w:t>."</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t xml:space="preserve">"But you don't have to kill people!" The shrug rippled the full thirty-foot length of Shing Li-ung's serpentine body. It didn't look convinced.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 </w:t>
      </w:r>
      <w:r>
        <w:rPr>
          <w:rFonts w:cs="Verdana" w:ascii="Verdana" w:hAnsi="Verdana"/>
          <w:smallCaps/>
          <w:color w:val="000000"/>
          <w:sz w:val="22"/>
          <w:szCs w:val="22"/>
          <w:lang w:val="en-US"/>
        </w:rPr>
        <w:t>have been given</w:t>
      </w:r>
      <w:r>
        <w:rPr>
          <w:rFonts w:cs="Verdana" w:ascii="Verdana" w:hAnsi="Verdana"/>
          <w:sz w:val="22"/>
          <w:szCs w:val="22"/>
          <w:lang w:val="en-GB"/>
        </w:rPr>
        <w:t xml:space="preserve"> </w:t>
      </w:r>
      <w:r>
        <w:rPr>
          <w:rFonts w:cs="Verdana" w:ascii="Verdana" w:hAnsi="Verdana"/>
          <w:smallCaps/>
          <w:color w:val="000000"/>
          <w:sz w:val="22"/>
          <w:szCs w:val="22"/>
          <w:lang w:val="en-US"/>
        </w:rPr>
        <w:t>the talisman</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you must obey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no. I must protect you</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believe this," Donna muttered and brushed her hair back off her face. Her hand came away damp and sticky. Her heart back in her throat, she held it out and in the dragon's light she saw it smeared with blood. "I don't believe this!" But this time the words were wailed as whatever cocooning the dragon's presence had offered peeled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 echoing wail came from behind the surrounding buildings, from the str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ound brought a new pan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olice! Someone called the pol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You were making a great deal of noise</w:t>
      </w:r>
      <w:r>
        <w:rPr>
          <w:rFonts w:cs="Verdana" w:ascii="Verdana" w:hAnsi="Verdana"/>
          <w:color w:val="000000"/>
          <w:sz w:val="22"/>
          <w:szCs w:val="22"/>
          <w:lang w:val="en-US"/>
        </w:rPr>
        <w:t>," Shing Li-ung obser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what do I do? He's 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Are you in danger</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laugh hung on the edge of hysteria. "I am if I stay here. I'll end up in the psycho wards. I didn't kill him, Your Honor, my grandmother's dragon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If you are in danger, I must protect you</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n the next instant, she stood on the front porch of her parent's house in Don Mills, safe in the suburbs, miles away from the savagely murdered body of a young man. </w:t>
      </w:r>
      <w:r>
        <w:rPr>
          <w:rFonts w:cs="Verdana" w:ascii="Verdana" w:hAnsi="Verdana"/>
          <w:i/>
          <w:iCs/>
          <w:color w:val="000000"/>
          <w:sz w:val="22"/>
          <w:szCs w:val="22"/>
          <w:lang w:val="en-US"/>
        </w:rPr>
        <w:t>And barely a month ago I was freaked by my grandmother dying peacefully in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hands shook too violently for her to open the door so she leaned against the b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ep your pants on, jeez, I'm…Donn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dley dragged her inside and managed to hang onto her as she sagged against him. "Mom's at Aunt Lily's and Dad's working late. Christ, Donna, you're covered in bl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yours!?" His voice which hadn't cracked in years shifted an octave on the second word. He lowered her onto a chair and gripped her shoulders so tightly she squeaked in pain. "What happened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hat happened to me?" Donna shrugged his hands away and dragged the canvas bag down onto her lap, turning the dragon pin into the light. The tiny golden claws were red. "What happened to me?" she repeated, just barely holding on to coherency. "Oh, nothing much happened to </w:t>
      </w:r>
      <w:r>
        <w:rPr>
          <w:rFonts w:cs="Verdana" w:ascii="Verdana" w:hAnsi="Verdana"/>
          <w:i/>
          <w:iCs/>
          <w:color w:val="000000"/>
          <w:sz w:val="22"/>
          <w:szCs w:val="22"/>
          <w:lang w:val="en-US"/>
        </w:rPr>
        <w:t>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n I was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dley sighed, a long exhalation that released all the interruptions he'd wanted to make but hadn't throughout her story. She wouldn't let him touch the dragon so he sat and stared at it as she turned it over and over between fingers puckered by almost thirty minutes in the sho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looked up at the sound and waited for him to speak, wondering what he was thinking. Would he think she'd gone crazy? Had she? But he didn't speak and she couldn't read his expression. The silence lengthened until she broke under the weight of it. "Weft?" "I need a smo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you don't!" The response was automatic older sister and it snapped her past some of what she supposed had to be shock. She sighed in turn and felt the knot in her stomach begin to ease with the wavering breath. "Bradley, ple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pread his hands. "I want to believe you," he said simply. And he did. Donna recognized his expression now. Hope. A desperate hope. She thought she'd done all the crying she could in the shower. She was wr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ez, Donna, don't. I mean, you're all right, right? Like that guy didn't hurt you and you're okay. You said, Shing Li-ung came in time. I mean, jeez, please Donna, stop cry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it was upsetting him, she tried. It took a few minutes. "Why don't you believe me?" she asked when she finally regained contr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hrugged, watching her nervously in case she should break down again. "Well, I mean…a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rubbed her nose on the fuzzy purple sleeve of her old bathrobe. "You're the one who's always going on about Chinese heritage. Dragons are a part of that." "Yes…" He turned that over, accepted it. "And you know I never lie. Not even when it would keep me out of trouble. Even when it would keep us out of trouble. You always said it was one of my most annoying habits. If I never lied before, why now? And why about something so…so extreme." "Why indeed?" His sudden smile illuminated the room. "Donna, this is awesome. A dragon, a real dragon." "No, Bradl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e Bing. And what do you mean, no?" "It isn't awesome, at least not like you mean…that boy is dead." "So?" "Dead!" she repeated. "And Shing Li-ung kill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eserved to 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 that simple," she began but she saw suddenly for Bradley, for Kae Bing, it was that simple. "Look, you can't just go around saying that some people deserve to 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an't I?" He jerked to his feet, hands balled into fists. "Well, maybe Saint Donna can't, but I can. Get some sleep and forget about that round-eye punk, he got what he deserved." Half out of the room, he paused and looked back. "Oh, and I wouldn't tell Mom or Dad about this. </w:t>
      </w:r>
      <w:r>
        <w:rPr>
          <w:rFonts w:cs="Verdana" w:ascii="Verdana" w:hAnsi="Verdana"/>
          <w:i/>
          <w:iCs/>
          <w:color w:val="000000"/>
          <w:sz w:val="22"/>
          <w:szCs w:val="22"/>
          <w:lang w:val="en-US"/>
        </w:rPr>
        <w:t xml:space="preserve">They </w:t>
      </w:r>
      <w:r>
        <w:rPr>
          <w:rFonts w:cs="Verdana" w:ascii="Verdana" w:hAnsi="Verdana"/>
          <w:color w:val="000000"/>
          <w:sz w:val="22"/>
          <w:szCs w:val="22"/>
          <w:lang w:val="en-US"/>
        </w:rPr>
        <w:t>wouldn't underst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o Donna's surprise he bowed to the bit of enameled tin she still held in her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oy's name had been Alan Ford and all three city papers had a full report of his death. The tabloid even had color pictures. Not one of the papers mentioned a thirty-foot long, scarlet and gold Chinese dragon although all of them mentioned multiple knife wou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her parent's relief, Donna dropped out of the night school course and unless she had a crowd of friends around her, she stayed off the paths in the daytime as well. But even crowds couldn't stop her reaction to blond hair and leather university jacke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ng Li-ung stayed at home on her dresser, watching its own reflection in the mirror. Donna had no intention of being responsible for releasing the dragon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I must protect you</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smallCaps/>
          <w:color w:val="000000"/>
          <w:sz w:val="22"/>
          <w:szCs w:val="22"/>
          <w:lang w:val="en-US"/>
        </w:rPr>
        <w:t>"why do you fear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you burn too brigh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 xml:space="preserve"> I must protect you</w:t>
      </w:r>
      <w:r>
        <w:rPr>
          <w:rFonts w:cs="Verdana" w:ascii="Verdana" w:hAnsi="Verdana"/>
          <w:color w:val="000000"/>
          <w:sz w:val="22"/>
          <w:szCs w:val="22"/>
          <w:lang w:val="en-US"/>
        </w:rPr>
        <w:t>."</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t>"Get out of my dreams!"</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r. 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I'm David Chen. What is it Offic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the father of Bradley 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came out of the family room, one finger holding her</w:t>
      </w:r>
      <w:r>
        <w:rPr>
          <w:rFonts w:cs="Verdana" w:ascii="Verdana" w:hAnsi="Verdana"/>
          <w:sz w:val="22"/>
          <w:szCs w:val="22"/>
          <w:lang w:val="en-GB"/>
        </w:rPr>
        <w:t xml:space="preserve"> </w:t>
      </w:r>
      <w:r>
        <w:rPr>
          <w:rFonts w:cs="Verdana" w:ascii="Verdana" w:hAnsi="Verdana"/>
          <w:color w:val="000000"/>
          <w:sz w:val="22"/>
          <w:szCs w:val="22"/>
          <w:lang w:val="en-US"/>
        </w:rPr>
        <w:t>place in a physics text, heart beating so loudly she was certain the two police constables at the front door must hear. "I'm Bradley's father, yes." "Your son has .been injured, Mr. Chen." "Injured? Bradley? H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tanding just behind her father's shoulder, Donna saw the look they exchanged. </w:t>
      </w:r>
      <w:r>
        <w:rPr>
          <w:rFonts w:cs="Verdana" w:ascii="Verdana" w:hAnsi="Verdana"/>
          <w:i/>
          <w:iCs/>
          <w:color w:val="000000"/>
          <w:sz w:val="22"/>
          <w:szCs w:val="22"/>
          <w:lang w:val="en-US"/>
        </w:rPr>
        <w:t>How much do we tell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re was a gang fight, in the Dragon Mall, on Spadina…" "And my Bradley got caught in it?" </w:t>
      </w:r>
      <w:r>
        <w:rPr>
          <w:rFonts w:cs="Verdana" w:ascii="Verdana" w:hAnsi="Verdana"/>
          <w:i/>
          <w:iCs/>
          <w:color w:val="000000"/>
          <w:sz w:val="22"/>
          <w:szCs w:val="22"/>
          <w:lang w:val="en-US"/>
        </w:rPr>
        <w:t>No,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Mr. Chen. Your son was part of a Chinese gang attempting to force a Vietnamese gang off their tur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impossible!" She could feel the indignation coming off him in waves. "My son would never get involved in something like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re's no doubt about his involvement, Mr. Chen." "Well, you're wrong!" </w:t>
      </w:r>
      <w:r>
        <w:rPr>
          <w:rFonts w:cs="Verdana" w:ascii="Verdana" w:hAnsi="Verdana"/>
          <w:i/>
          <w:iCs/>
          <w:color w:val="000000"/>
          <w:sz w:val="22"/>
          <w:szCs w:val="22"/>
          <w:lang w:val="en-US"/>
        </w:rPr>
        <w:t>No,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sorry, Mr. Chen but…" "You said he's injured, where is he?" "He's been taken to Wellesley Hospital." "Well, I'll go to him. I'll talk to him. You'll see. He wasn't involved in this. You're wr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gain, Donna saw the silent exchange between the two constabl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 I'm going with you." She knew without looking that the dragon pin would be missing from her dress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dley had remained quiet and unresponsive throughout their father's questioning. He had admitted being part of the gang, his lower lip thrust out in what looked to Donna like a defiant pout, but he had refused to co-operate any further. Finally, the police took their father aside for a private discussion and Donna was left alone with her br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 had a hundred and thirty-seven stitches, mostly in his right arm and side. She thought the bandages and the tubes made him look ridiculously young and she couldn't think of what to s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dley finally broke the sil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in the dra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pulled the pin out of the jumble of personnel effects – the contents of his pockets, his watch, an earring; </w:t>
      </w:r>
      <w:r>
        <w:rPr>
          <w:rFonts w:cs="Verdana" w:ascii="Verdana" w:hAnsi="Verdana"/>
          <w:i/>
          <w:iCs/>
          <w:color w:val="000000"/>
          <w:sz w:val="22"/>
          <w:szCs w:val="22"/>
          <w:lang w:val="en-US"/>
        </w:rPr>
        <w:t>When had he gotten his ear pierced?</w:t>
      </w:r>
      <w:r>
        <w:rPr>
          <w:rFonts w:cs="Verdana" w:ascii="Verdana" w:hAnsi="Verdana"/>
          <w:color w:val="000000"/>
          <w:sz w:val="22"/>
          <w:szCs w:val="22"/>
          <w:lang w:val="en-US"/>
        </w:rPr>
        <w:t xml:space="preserve"> – and brought it back to the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really sucked me in." His voice had the rough rasp of unshed tears behin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elieved you. Believed your stupid story about the dragon. There isn't any dragon. There never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closed her fingers so tightly around Shing Li-ung the edges cut into her palm. Anger she could have dealt with but not this black desp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stop crying. I've learned my les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Donna drew in a long shuddering breath and swiped at her cheeks with her empty hand. "So you'll come home and stop seeing these people and stop this gang stuff. Bradley, 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eBing!" He spat the name at her. Now, the anger showed. "Shall I tell you what I've learned? I've learned that if we're going to make a place for our people in this country, and hold it, we're going to have to do it one drop of blood at a time." He couldn't move his right arm but his left came up off the bed and his fist punched the air. "If they use knives, we'll use knives. If they use guns, we'll use gu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sound like a bad remake of West Side Story." She couldn't believe she was hearing this. "You haven't learned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learned the lesson your </w:t>
      </w:r>
      <w:r>
        <w:rPr>
          <w:rFonts w:cs="Verdana" w:ascii="Verdana" w:hAnsi="Verdana"/>
          <w:i/>
          <w:iCs/>
          <w:color w:val="000000"/>
          <w:sz w:val="22"/>
          <w:szCs w:val="22"/>
          <w:lang w:val="en-US"/>
        </w:rPr>
        <w:t xml:space="preserve">dragon </w:t>
      </w:r>
      <w:r>
        <w:rPr>
          <w:rFonts w:cs="Verdana" w:ascii="Verdana" w:hAnsi="Verdana"/>
          <w:color w:val="000000"/>
          <w:sz w:val="22"/>
          <w:szCs w:val="22"/>
          <w:lang w:val="en-US"/>
        </w:rPr>
        <w:t>taught me; we can't count on outside help. We have to do this ourselves." He turned his head on the pillow. "Now get that piece of junk jewelry out of my room. I'm ti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dley…I mean, Kae Bing, I want to hel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limmer of silver between his lids was her only answer. She watched one lone tear roll onto his pillow then, slipping the pin in her bag, she left the room. She didn't know what else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didn't you protec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I was not given to him</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you were with him! And he only acted so foolishly because he thought you'd protec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ing Li-ung looked somewhat taken aback. "You </w:t>
      </w:r>
      <w:r>
        <w:rPr>
          <w:rFonts w:cs="Verdana" w:ascii="Verdana" w:hAnsi="Verdana"/>
          <w:smallCaps/>
          <w:color w:val="000000"/>
          <w:sz w:val="22"/>
          <w:szCs w:val="22"/>
          <w:lang w:val="en-US"/>
        </w:rPr>
        <w:t>do not know that</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 know that. You inspired his reckless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w:t>
      </w:r>
      <w:r>
        <w:rPr>
          <w:rFonts w:cs="Verdana" w:ascii="Verdana" w:hAnsi="Verdana"/>
          <w:smallCaps/>
          <w:color w:val="000000"/>
          <w:sz w:val="22"/>
          <w:szCs w:val="22"/>
          <w:lang w:val="en-US"/>
        </w:rPr>
        <w:t>did not</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 xml:space="preserve"> did not</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And now because you didn't show up, he's convinced that the gang answer is the right ans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The young can convince themselves of anything</w:t>
      </w:r>
      <w:r>
        <w:rPr>
          <w:rFonts w:cs="Verdana" w:ascii="Verdana" w:hAnsi="Verdana"/>
          <w:color w:val="000000"/>
          <w:sz w:val="22"/>
          <w:szCs w:val="22"/>
          <w:lang w:val="en-US"/>
        </w:rPr>
        <w:t>."</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t xml:space="preserve">"Well, you should have protected him against that too!" </w:t>
      </w:r>
    </w:p>
    <w:p>
      <w:pPr>
        <w:pStyle w:val="Normal"/>
        <w:shd w:fill="FFFFFF" w:val="clear"/>
        <w:jc w:val="both"/>
        <w:rPr>
          <w:rFonts w:ascii="Verdana" w:hAnsi="Verdana" w:cs="Verdana"/>
          <w:sz w:val="22"/>
          <w:szCs w:val="22"/>
          <w:lang w:val="en-GB"/>
        </w:rPr>
      </w:pPr>
      <w:r>
        <w:rPr>
          <w:rFonts w:cs="Verdana" w:ascii="Verdana" w:hAnsi="Verdana"/>
          <w:smallCaps/>
          <w:color w:val="000000"/>
          <w:sz w:val="22"/>
          <w:szCs w:val="22"/>
          <w:lang w:val="en-US"/>
        </w:rPr>
        <w:t xml:space="preserve">"there </w:t>
      </w:r>
      <w:r>
        <w:rPr>
          <w:rFonts w:cs="Verdana" w:ascii="Verdana" w:hAnsi="Verdana"/>
          <w:color w:val="000000"/>
          <w:sz w:val="22"/>
          <w:szCs w:val="22"/>
          <w:lang w:val="en-US"/>
        </w:rPr>
        <w:t xml:space="preserve">is </w:t>
      </w:r>
      <w:r>
        <w:rPr>
          <w:rFonts w:cs="Verdana" w:ascii="Verdana" w:hAnsi="Verdana"/>
          <w:smallCaps/>
          <w:color w:val="000000"/>
          <w:sz w:val="22"/>
          <w:szCs w:val="22"/>
          <w:lang w:val="en-US"/>
        </w:rPr>
        <w:t xml:space="preserve">no protection against youth save time. and besides, I was not given to him. I must protect the one I have been given to." </w:t>
      </w:r>
      <w:r>
        <w:rPr>
          <w:rFonts w:cs="Verdana" w:ascii="Verdana" w:hAnsi="Verdana"/>
          <w:color w:val="000000"/>
          <w:sz w:val="22"/>
          <w:szCs w:val="22"/>
          <w:lang w:val="en-US"/>
        </w:rPr>
        <w:t xml:space="preserve">It snorted and the smell of ginger became almost overpowering. </w:t>
      </w:r>
      <w:r>
        <w:rPr>
          <w:rFonts w:cs="Verdana" w:ascii="Verdana" w:hAnsi="Verdana"/>
          <w:smallCaps/>
          <w:color w:val="000000"/>
          <w:sz w:val="22"/>
          <w:szCs w:val="22"/>
          <w:lang w:val="en-US"/>
        </w:rPr>
        <w:t xml:space="preserve">"If that one </w:t>
      </w:r>
      <w:r>
        <w:rPr>
          <w:rFonts w:cs="Verdana" w:ascii="Verdana" w:hAnsi="Verdana"/>
          <w:color w:val="000000"/>
          <w:sz w:val="22"/>
          <w:szCs w:val="22"/>
          <w:lang w:val="en-US"/>
        </w:rPr>
        <w:t xml:space="preserve">is </w:t>
      </w:r>
      <w:r>
        <w:rPr>
          <w:rFonts w:cs="Verdana" w:ascii="Verdana" w:hAnsi="Verdana"/>
          <w:smallCaps/>
          <w:color w:val="000000"/>
          <w:sz w:val="22"/>
          <w:szCs w:val="22"/>
          <w:lang w:val="en-US"/>
        </w:rPr>
        <w:t>wort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that's it. You didn't find my brother worthy so you let him almost 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smallCaps/>
          <w:color w:val="000000"/>
          <w:sz w:val="22"/>
          <w:szCs w:val="22"/>
          <w:lang w:val="en-US"/>
        </w:rPr>
        <w:t>It did not come to that. I must first be given</w:t>
      </w:r>
      <w:r>
        <w:rPr>
          <w:rFonts w:cs="Verdana" w:ascii="Verdana" w:hAnsi="Verdana"/>
          <w:color w:val="000000"/>
          <w:sz w:val="22"/>
          <w:szCs w:val="22"/>
          <w:lang w:val="en-US"/>
        </w:rPr>
        <w:t>." Obviously considering that to be the final word on the matter, it twisted back on itself and dis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e back here! This is my dream and I'll tell you when you can leave! Shing Li-ung! Shing Li-u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anger almost woke her but she fought her way deeper into sleep, searching for the dragon, chasing a gleam of scarlet and g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inter broke before Bradley left the hospital and Donna suspected the weather, not his injuries or the terms of his probation, kept him home. He spent long hours on the telephone, talking, she was sure, with </w:t>
      </w:r>
      <w:r>
        <w:rPr>
          <w:rFonts w:cs="Verdana" w:ascii="Verdana" w:hAnsi="Verdana"/>
          <w:i/>
          <w:iCs/>
          <w:color w:val="000000"/>
          <w:sz w:val="22"/>
          <w:szCs w:val="22"/>
          <w:lang w:val="en-US"/>
        </w:rPr>
        <w:t xml:space="preserve">his friends </w:t>
      </w:r>
      <w:r>
        <w:rPr>
          <w:rFonts w:cs="Verdana" w:ascii="Verdana" w:hAnsi="Verdana"/>
          <w:color w:val="000000"/>
          <w:sz w:val="22"/>
          <w:szCs w:val="22"/>
          <w:lang w:val="en-US"/>
        </w:rPr>
        <w:t>from downtown, keeping the anger alive. It didn't help that most of the kids at school considered him some kind of her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tried to understand what he was angry about but it seemed directed at being Chinese – not because he didn't want</w:t>
      </w:r>
      <w:r>
        <w:rPr>
          <w:rFonts w:cs="Verdana" w:ascii="Verdana" w:hAnsi="Verdana"/>
          <w:sz w:val="22"/>
          <w:szCs w:val="22"/>
          <w:lang w:val="en-GB"/>
        </w:rPr>
        <w:t xml:space="preserve"> </w:t>
      </w:r>
      <w:r>
        <w:rPr>
          <w:rFonts w:cs="Verdana" w:ascii="Verdana" w:hAnsi="Verdana"/>
          <w:color w:val="000000"/>
          <w:sz w:val="22"/>
          <w:szCs w:val="22"/>
          <w:lang w:val="en-US"/>
        </w:rPr>
        <w:t>to be, but because he did. Her own anger she reserved for her family, who seemed to think that by ignoring the problem, it'd go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buried Shing Li-ung in her underwear dra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March, when the snow stopped and the air began to warm, the patterns of the previous autumn re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y, Donna, isn't that your br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it was, he'd skipped his afternoon classes again. "W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corner, with those other two guys. I didn't know he smo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oes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ther two guys were all angles and edges with slicked back hair and muscles pulled tight over bone. Inside their expensive clothes and heavy jewelry, they moved with the boneless grace of alley cats anticipating a fight. What bothered Donna the most was not how different Bradley looked, but how much the s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etter go over and talk to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oesn't look like he wants to be both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ugh." But by the time she got across the street, they'd already begun to move and she had to hurry to catch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 there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ll be there." Bradley tossed his cigarette in the gutter. "Jade Garden Night Club Restaurant. One-thirty in the 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don't you just tell the world?" hissed the taller of his compani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dley's laugh scraped at the hair on the back of Donna's neck. "We'll have the guns," he pointed out. "Who's going to stop u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hat's my cue, </w:t>
      </w:r>
      <w:r>
        <w:rPr>
          <w:rFonts w:cs="Verdana" w:ascii="Verdana" w:hAnsi="Verdana"/>
          <w:color w:val="000000"/>
          <w:sz w:val="22"/>
          <w:szCs w:val="22"/>
          <w:lang w:val="en-US"/>
        </w:rPr>
        <w:t>Donna thought, feet suddenly rooted to the sidewalk as the trio pulled ahead and turned the corner onto Beverly without ever seeing her. Jade Garden Night Club Restaurant. One-thirty am. We'll have the gun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could tell the police; if nothing else, Bradley's breaking probation. </w:t>
      </w:r>
      <w:r>
        <w:rPr>
          <w:rFonts w:cs="Verdana" w:ascii="Verdana" w:hAnsi="Verdana"/>
          <w:color w:val="000000"/>
          <w:sz w:val="22"/>
          <w:szCs w:val="22"/>
          <w:lang w:val="en-US"/>
        </w:rPr>
        <w:t>Except that he was her brother and, as much as it was the sensible, right thing to do, she couldn't do i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could tell Mom and Dad, and they'd say boys will be boys and insist he's given up all that gang nonsense, that he swears he's given it up. </w:t>
      </w:r>
      <w:r>
        <w:rPr>
          <w:rFonts w:cs="Verdana" w:ascii="Verdana" w:hAnsi="Verdana"/>
          <w:color w:val="000000"/>
          <w:sz w:val="22"/>
          <w:szCs w:val="22"/>
          <w:lang w:val="en-US"/>
        </w:rPr>
        <w:t>"And it would never occur to them that someone who gets into knife fights in shopping malls could be ly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She flushed and started walking, ignoring the worried looks shot her way by the two elderly women who'd heard her talking to herself. Their parents expected both her and Bradley to fit neatly into the lives they'd devised for them. That she did made it even harder on Bradley who didn't. The incident last fall had shaken their belief in the system only for a momen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So. It looks like it's up to me. </w:t>
      </w:r>
      <w:r>
        <w:rPr>
          <w:rFonts w:cs="Verdana" w:ascii="Verdana" w:hAnsi="Verdana"/>
          <w:color w:val="000000"/>
          <w:sz w:val="22"/>
          <w:szCs w:val="22"/>
          <w:lang w:val="en-US"/>
        </w:rPr>
        <w:t>She fought with a sudden irrational desire to rip open her jacket and yell, This is a job for, Shing Li-u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e dragon deigned to make an appearance. It had already refused to rescue her brother onc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And what are you going to do if Shing Li-ung doesn 't show? </w:t>
      </w:r>
      <w:r>
        <w:rPr>
          <w:rFonts w:cs="Verdana" w:ascii="Verdana" w:hAnsi="Verdana"/>
          <w:color w:val="000000"/>
          <w:sz w:val="22"/>
          <w:szCs w:val="22"/>
          <w:lang w:val="en-US"/>
        </w:rPr>
        <w:t xml:space="preserve">Donna asked herself later that night, emotions trembling on the edge of hysteria. </w:t>
      </w:r>
      <w:r>
        <w:rPr>
          <w:rFonts w:cs="Verdana" w:ascii="Verdana" w:hAnsi="Verdana"/>
          <w:i/>
          <w:iCs/>
          <w:color w:val="000000"/>
          <w:sz w:val="22"/>
          <w:szCs w:val="22"/>
          <w:lang w:val="en-US"/>
        </w:rPr>
        <w:t xml:space="preserve">Stick the bad guys with the rusty pin and hope they get tetanus? </w:t>
      </w:r>
      <w:r>
        <w:rPr>
          <w:rFonts w:cs="Verdana" w:ascii="Verdana" w:hAnsi="Verdana"/>
          <w:color w:val="000000"/>
          <w:sz w:val="22"/>
          <w:szCs w:val="22"/>
          <w:lang w:val="en-US"/>
        </w:rPr>
        <w:t>She'd told her parents she had to go back downtown to use the library. It was the first time she'd been out after dark on her own si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 tall young man across the subway gave her a speculative look. Donna jerked her head away and stared fixedly at her reflection. </w:t>
      </w:r>
      <w:r>
        <w:rPr>
          <w:rFonts w:cs="Verdana" w:ascii="Verdana" w:hAnsi="Verdana"/>
          <w:i/>
          <w:iCs/>
          <w:color w:val="000000"/>
          <w:sz w:val="22"/>
          <w:szCs w:val="22"/>
          <w:lang w:val="en-US"/>
        </w:rPr>
        <w:t>Don't try anything, buddy. I've got a dragon in my pock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ayed at the library until it closed at eleven and then closed down the coffee shop across the street at twelve. The Jade Garden Night Club Restaurant was on Baldwin between Beverly and McCall, right in the heart of Chinatown. The library – and the coffee shop – was only five blocks north – five short blocks – so she arrived just before twelve thirty, the dragon clutched in a sweaty hand, heart leaping into her throat at any and every no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estaurant was locked although she could see people moving around inside, lifting chairs onto tables, sweeping the floo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m I too late? Has it happ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ving slowly and carefully, trying to see everything at once, she backed to the edge of the sidewalk. The health food store across the road had large empty plywood bins out front, a perfect hiding place if she wanted to watch and wait for Bradley then…then…then what? She still didn't know.</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is is ridiculous. I should have told someone. I don't know what I'm doing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she went and hid in the bin anyway, crawling through the open back, trying to ignore the rotting bits of vegetable on the pavement. She was the oldest. He was her responsibility. Just for an instant, she envied Bradley his ability, or at least his attempt, to break free of the conditioning they'd faced all their lives. </w:t>
      </w:r>
      <w:r>
        <w:rPr>
          <w:rFonts w:cs="Verdana" w:ascii="Verdana" w:hAnsi="Verdana"/>
          <w:i/>
          <w:iCs/>
          <w:color w:val="000000"/>
          <w:sz w:val="22"/>
          <w:szCs w:val="22"/>
          <w:lang w:val="en-US"/>
        </w:rPr>
        <w:t>But if I break free, little brother, where does that leav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r pulled up at twelve fifty, when only one light remained on in the restaurant and most of the staff had left. It cruised by not two feet from where Donna knelt, turned into the alley way beside the store, and cut the eng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hadn't happ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wa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ilence thickened until it lay over the street like a fog, enclosing it, isolating it. The steady traffic on Beverly, only two short blocks to the west, sounded muffled and distant. She wouldn't have heard the car doors, or the footsteps approaching, had she not been listening so desperately for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still inside. That's his car down the str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were leaning on the outside of her bin. Donna peered through the crack where moisture had warped the boards apart. Her brother looked like a stranger, all angles and edg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member, full automatic. Don't worry about accuracy. We've got to do them and get out of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m?" She could see the curve of a black tube cradled in Bradley's arms. It took her a moment to realize it was part of a gun. She'd never seen a gun before. "What do you mean </w:t>
      </w:r>
      <w:r>
        <w:rPr>
          <w:rFonts w:cs="Verdana" w:ascii="Verdana" w:hAnsi="Verdana"/>
          <w:i/>
          <w:iCs/>
          <w:color w:val="000000"/>
          <w:sz w:val="22"/>
          <w:szCs w:val="22"/>
          <w:lang w:val="en-US"/>
        </w:rPr>
        <w:t xml:space="preserve">them! </w:t>
      </w:r>
      <w:r>
        <w:rPr>
          <w:rFonts w:cs="Verdana" w:ascii="Verdana" w:hAnsi="Verdana"/>
          <w:color w:val="000000"/>
          <w:sz w:val="22"/>
          <w:szCs w:val="22"/>
          <w:lang w:val="en-US"/>
        </w:rPr>
        <w:t>I thought we were, after Bui? We take out the leader of the most powerful Vietnamese gang and the gang falls apart. I mean, that was the pl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Kae Bing, chill out. Bui owns this place and the guy who manages it for him is in gang business up to his balls. He launders the gambling money, stores the dope, pimps for the whores. We do him t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sides," the second of Bradley's companions took a long pull on his cigarette, "they'll come out together. It's all or noth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Nothing, </w:t>
      </w:r>
      <w:r>
        <w:rPr>
          <w:rFonts w:cs="Verdana" w:ascii="Verdana" w:hAnsi="Verdana"/>
          <w:color w:val="000000"/>
          <w:sz w:val="22"/>
          <w:szCs w:val="22"/>
          <w:lang w:val="en-US"/>
        </w:rPr>
        <w:t xml:space="preserve">Donna prayed. </w:t>
      </w:r>
      <w:r>
        <w:rPr>
          <w:rFonts w:cs="Verdana" w:ascii="Verdana" w:hAnsi="Verdana"/>
          <w:i/>
          <w:iCs/>
          <w:color w:val="000000"/>
          <w:sz w:val="22"/>
          <w:szCs w:val="22"/>
          <w:lang w:val="en-US"/>
        </w:rPr>
        <w:t xml:space="preserve">Please God, nothing. </w:t>
      </w:r>
      <w:r>
        <w:rPr>
          <w:rFonts w:cs="Verdana" w:ascii="Verdana" w:hAnsi="Verdana"/>
          <w:color w:val="000000"/>
          <w:sz w:val="22"/>
          <w:szCs w:val="22"/>
          <w:lang w:val="en-US"/>
        </w:rPr>
        <w:t>Her brother's jacket brushed up against the bin. She could slip the dragon pin through the space between the boards and drop it into his pocket. Give him the dragon. There was nothing she could do about the two men in the restaurant but at least Bradley would be sa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taking them so l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scared, Kae B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uck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s scared. She could hear it in the bravado. Holding Shing Li-ung by the very end of its tail, Donna pushed the other end at the crack. There'd be just barely enough room – if only there'd be enough time. Then the clasp caught on a sliver of wood and jerked the dragon out of her grip. It twisted back on itself, hit her shoulder, her knee, and rang against the pavement under the b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what was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froze, too frightened even to bli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was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eard something under here." Bradley slapped his palm down and the wood over Donna's head boom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bably a rat. Or a cat, or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m going to loo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ime. Here they 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uddenly didn't matter if they heard her. She pressed her face up to the boards as the door to the restaurant opened and three people came out onto the st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wait!" She saw Bradley's arm go out, stopping the surge forward. "There's a waitress with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They shook free of his restraint. "Come on. We've got to do them before they reach the bottom of the stai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an't shoot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nna b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eye tight against the hole, saw her brother break into a run towards the three figures on the steps and knew without a doubt what he was going to do. Desperately, she scraped the pavement with her fingers, searching for the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gone four steps when she foun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x when she threw herself out of the b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ven and the guns came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ight, he grabbed the terrified woman by the a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ne, he threw her out of the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en, they opened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Donna's scream got lost in other screams, in the spitting roar of the pair of submachine guns, in lead impacting with flesh. She didn't feel the pavement rip through her jeans and into both her knees as she flung herself down by Bradley's side. Two crimson rosettes blossomed and spread across his chest and a line of them stitched color down his le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he was breathing. And conscio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ut up!" She snatched his hand up off of the ground, forced the bent fingers straight, and pressed Shing Li-ung into his palm. "Here, this is yours now, I'm giving it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blinked. Tried to focus on his hand. Couldn't do it. "Wh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ucking stupid, Kae B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 world came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 just signed your death warrant, you know." The quiet conversational tone was infinitely more terrifying than an attempt to terrify would have been. "You </w:t>
      </w:r>
      <w:r>
        <w:rPr>
          <w:rFonts w:cs="Verdana" w:ascii="Verdana" w:hAnsi="Verdana"/>
          <w:i/>
          <w:iCs/>
          <w:color w:val="000000"/>
          <w:sz w:val="22"/>
          <w:szCs w:val="22"/>
          <w:lang w:val="en-US"/>
        </w:rPr>
        <w:t xml:space="preserve">and </w:t>
      </w:r>
      <w:r>
        <w:rPr>
          <w:rFonts w:cs="Verdana" w:ascii="Verdana" w:hAnsi="Verdana"/>
          <w:color w:val="000000"/>
          <w:sz w:val="22"/>
          <w:szCs w:val="22"/>
          <w:lang w:val="en-US"/>
        </w:rPr>
        <w:t>your girlfrie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si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ough luck for your folks," said one, shaking hi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y good-bye," said the 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uns came up. Donna saw their fingers tighten on the triggers and afterwards, although she knew it was impossible, she swore she saw the first bullets emer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 street between them became filled with thirty feet of scarlet and gold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 ly… fu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ng Li-ung bent its massive head down until its golden mustaches brushed the pavement and just for an instant Donna saw her brother reflected in the starlit depths of its eyes. "</w:t>
      </w:r>
      <w:r>
        <w:rPr>
          <w:rFonts w:cs="Verdana" w:ascii="Verdana" w:hAnsi="Verdana"/>
          <w:smallCaps/>
          <w:color w:val="000000"/>
          <w:sz w:val="22"/>
          <w:szCs w:val="22"/>
          <w:lang w:val="en-US"/>
        </w:rPr>
        <w:t>You risked your life for another</w:t>
      </w:r>
      <w:r>
        <w:rPr>
          <w:rFonts w:cs="Verdana" w:ascii="Verdana" w:hAnsi="Verdana"/>
          <w:color w:val="000000"/>
          <w:sz w:val="22"/>
          <w:szCs w:val="22"/>
          <w:lang w:val="en-US"/>
        </w:rPr>
        <w:t>," it observed. "</w:t>
      </w:r>
      <w:r>
        <w:rPr>
          <w:rFonts w:cs="Verdana" w:ascii="Verdana" w:hAnsi="Verdana"/>
          <w:smallCaps/>
          <w:color w:val="000000"/>
          <w:sz w:val="22"/>
          <w:szCs w:val="22"/>
          <w:lang w:val="en-US"/>
        </w:rPr>
        <w:t>You are worthy</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we… s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agon smiled. "</w:t>
      </w:r>
      <w:r>
        <w:rPr>
          <w:rFonts w:cs="Verdana" w:ascii="Verdana" w:hAnsi="Verdana"/>
          <w:smallCaps/>
          <w:color w:val="000000"/>
          <w:sz w:val="22"/>
          <w:szCs w:val="22"/>
          <w:lang w:val="en-US"/>
        </w:rPr>
        <w:t>Yes</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it turned and faced the gunm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closed her eyes. The wail of a police siren snapped them open again. She should have realized. Fifty-two division was barely four blocks away. They must have heard the sho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ng Li-ung! Look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n she was looking through red and gold after-images at a police car and an empty street. Two submachine guns lay by the opposite curb and a rain of bullets dropped harmlessly to the pavement between. An Asian police constable stood half out of the car, staring wide-eyed at the space where Shing Li-ung had been, murmuring </w:t>
      </w:r>
      <w:r>
        <w:rPr>
          <w:rFonts w:cs="Verdana" w:ascii="Verdana" w:hAnsi="Verdana"/>
          <w:i/>
          <w:iCs/>
          <w:color w:val="000000"/>
          <w:sz w:val="22"/>
          <w:szCs w:val="22"/>
          <w:lang w:val="en-US"/>
        </w:rPr>
        <w:t xml:space="preserve">Tien Lung </w:t>
      </w:r>
      <w:r>
        <w:rPr>
          <w:rFonts w:cs="Verdana" w:ascii="Verdana" w:hAnsi="Verdana"/>
          <w:color w:val="000000"/>
          <w:sz w:val="22"/>
          <w:szCs w:val="22"/>
          <w:lang w:val="en-US"/>
        </w:rPr>
        <w:t>over and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sus H. Christ!" His partner obviously saw only the bodies and the bl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ext little while became a kaleidoscope of flashing lights, loud voices, and the lingering scent of ginger. Gently, but firmly, the ambulance attendants moved Donna away from her brother and she found herself standing beside the young woman whose life he'd sa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d fingers clutched at her arm. "The dragon can't let him 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doesn't work like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ell me his name, I'll pray to the Buddha for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closed her hand around the enameled pin that had slid to the pavement, the curved loop of Shing Li-ung's tail cutting into her palm. It took a moment for her to find her voice. "His name," she said, swallowing tears, "is Kae B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raveyard was still and quiet, the only sound a cicada high in one of the surrounding trees. Donna laid Shing Li-ung down on top of the tombstone and dug a stick of incense out of her purse, her hand a little unsteady as she bent and pushed one end into the gr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epped to one side as Kae Bing knelt and pulled out a disposable ligh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very traditional," he muttered, "but it'll have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slipped a hand under his elbow to steady him as he stood. Over a month in hospital had left him weak and pale, tiring easy, still in pain, but alive. His trial was scheduled for October 6th, over thirteen weeks away, but everyone concerned seemed to think his dramatic change of heart combined with a willingness to co-operate would keep him out of pri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 mentioned the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odies of the two gunmen still hadn't been f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sure this is going to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 Donna sighed and pushed her hair back off her face, "we agreed that Shing Li-ung is too much for one person to hand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e Bing patted the warm marble of the tombstone, brows drawn down. "Grandma manag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ndma knew who she was. She had centuries of history behind her. What do we have? We're not white, we're not Chine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we have a dragon." Shaking off the melancholy, her brother grinned. "Let's get on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each gripped one corner of the dragon pin between thumb and forefinger and held it over the rising column of blue-grey smo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is doesn't work, we're going to feel like idiots," Kae Bing pointed out, nervously licking his li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is doesn't work," Donna reminded him, squinting through the smoke, "we've got something much bigger to worry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About thirty feet bigger." His brows dipped down again. "I wonder where it came fr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t came from where we're sending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blinked and shook his head. "Deep Donna. Very deep. So let's do it on th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ir unison sound a little ragged and, over her brother's deeper, measured tones, Donna could hear her voice shak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e give Shing Li-ung, Shining Heart, to the spirit of Chinese-Canadians so that spirit might be protected.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d argued for weeks about the wor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olors of the pin began to move; to throb to the beating of a pair of hearts; to swirl about in a pattern too complicated to underst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n all they held was memory as the smoke from the incense rose over their heads and dis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e Bing swallowed audibly. "Holy shit. It wor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Donna stared down at her fingertips then slowly raised them to brush at the tears trickling down her cheeks. She didn't know why she was crying. It wasn't as though they'd actually given the dragon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Donna? We forgot, I mean, how are we going to know if it considers them…us…wort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 Look at the kite! Look at the dragon k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number of people at the First Annual Chinese Heritage Festival squinted skyward, heads turned by the piping cry of the child. High overhead, far above the other kites, a scarlet and gold celestial dragon gleamed iridescent in the sunlight and danced with the wind. It swept over the crowd, then rose on a hundred breaths exhaled in won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na, her fingers white around the frame of the kite she carried, felt as though her ribs were suddenly too small to contain her heart. Faces all around her seemed lit from within. Even her parents, pulled protesting out of the suburbs by the determination of both their children, watched the dragon with a new awareness shining from their eyes. Kae Bing lifted one hand to the sky in salu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bit her lip, afraid.she might cry out. </w:t>
      </w:r>
      <w:r>
        <w:rPr>
          <w:rFonts w:cs="Verdana" w:ascii="Verdana" w:hAnsi="Verdana"/>
          <w:i/>
          <w:iCs/>
          <w:color w:val="000000"/>
          <w:sz w:val="22"/>
          <w:szCs w:val="22"/>
          <w:lang w:val="en-US"/>
        </w:rPr>
        <w:t xml:space="preserve">So, Shing Li-ung, </w:t>
      </w:r>
      <w:r>
        <w:rPr>
          <w:rFonts w:cs="Verdana" w:ascii="Verdana" w:hAnsi="Verdana"/>
          <w:color w:val="000000"/>
          <w:sz w:val="22"/>
          <w:szCs w:val="22"/>
          <w:lang w:val="en-US"/>
        </w:rPr>
        <w:t xml:space="preserve">she gave the thought to the wind. </w:t>
      </w:r>
      <w:r>
        <w:rPr>
          <w:rFonts w:cs="Verdana" w:ascii="Verdana" w:hAnsi="Verdana"/>
          <w:i/>
          <w:iCs/>
          <w:color w:val="000000"/>
          <w:sz w:val="22"/>
          <w:szCs w:val="22"/>
          <w:lang w:val="en-US"/>
        </w:rPr>
        <w:t>Does this mean we 're wort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m deep within, and from high above, and from all the people around came the answer.</w:t>
      </w:r>
    </w:p>
    <w:p>
      <w:pPr>
        <w:pStyle w:val="Normal"/>
        <w:shd w:fill="FFFFFF" w:val="clear"/>
        <w:jc w:val="both"/>
        <w:rPr>
          <w:rFonts w:ascii="Verdana" w:hAnsi="Verdana" w:cs="Verdana"/>
          <w:sz w:val="22"/>
          <w:szCs w:val="22"/>
          <w:lang w:val="en-GB"/>
        </w:rPr>
      </w:pPr>
      <w:r>
        <w:rPr>
          <w:rFonts w:cs="Verdana" w:ascii="Verdana" w:hAnsi="Verdana"/>
          <w:smallCaps/>
          <w:color w:val="000000"/>
          <w:sz w:val="22"/>
          <w:szCs w:val="22"/>
          <w:lang w:val="en-US"/>
        </w:rPr>
        <w:t>Did you ever doubt it</w:t>
      </w:r>
      <w:r>
        <w:rPr>
          <w:rFonts w:cs="Verdana" w:ascii="Verdana" w:hAnsi="Verdana"/>
          <w:color w:val="000000"/>
          <w:sz w:val="22"/>
          <w:szCs w:val="22"/>
          <w:lang w:val="en-US"/>
        </w:rPr>
        <w:t>?</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When we expanded our property, the additional 25 acres came with an old car that a previous owner had dragged out into a clearing in the woods. I'm the only one in the family who thinks it looks like a 1976 Saab 900…</w:t>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t>I loved that car.</w:t>
      </w:r>
    </w:p>
    <w:p>
      <w:pPr>
        <w:pStyle w:val="Normal"/>
        <w:shd w:fill="FFFFFF" w:val="clear"/>
        <w:jc w:val="both"/>
        <w:rPr>
          <w:rFonts w:ascii="Verdana" w:hAnsi="Verdana" w:cs="Verdana"/>
          <w:i/>
          <w:i/>
          <w:iCs/>
          <w:color w:val="000000"/>
          <w:sz w:val="22"/>
          <w:szCs w:val="22"/>
          <w:lang w:val="en-GB"/>
        </w:rPr>
      </w:pPr>
      <w:r>
        <w:rPr>
          <w:rFonts w:cs="Verdana" w:ascii="Verdana" w:hAnsi="Verdana"/>
          <w:i/>
          <w:iCs/>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FIRST LOVE, LAST LOVE</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Dad! There's a robin the size of a Buick on that round cement thing in the la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ack bowed under the weight of half a sofa, Nigel Richards groped for the first of the cement steps with the toe of his work-boot. "Admire the wildlife later," he grunted at his oldest son. "For now, can we get this thing in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re, Dad. No problem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asy for you to say." Nigel shifted his grip and braced the heavy piece of furniture against his knee. "Your back is twenty-three years younger than mine." As they moved the sofa up the four steps and in through the front door he tried to remember why not hiring professional movers had seemed like such a good idea at the time. </w:t>
      </w:r>
      <w:r>
        <w:rPr>
          <w:rFonts w:cs="Verdana" w:ascii="Verdana" w:hAnsi="Verdana"/>
          <w:i/>
          <w:iCs/>
          <w:color w:val="000000"/>
          <w:sz w:val="22"/>
          <w:szCs w:val="22"/>
          <w:lang w:val="en-US"/>
        </w:rPr>
        <w:t xml:space="preserve">"Raymond and I can do the heavy lifting; think of the money we 'II save. " </w:t>
      </w:r>
      <w:r>
        <w:rPr>
          <w:rFonts w:cs="Verdana" w:ascii="Verdana" w:hAnsi="Verdana"/>
          <w:color w:val="000000"/>
          <w:sz w:val="22"/>
          <w:szCs w:val="22"/>
          <w:lang w:val="en-US"/>
        </w:rPr>
        <w:t>Next time, they'd spend the money.</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And it's not like we don't have it to spend. Two days of Lynn's consulting fees would've covered it. </w:t>
      </w:r>
      <w:r>
        <w:rPr>
          <w:rFonts w:cs="Verdana" w:ascii="Verdana" w:hAnsi="Verdana"/>
          <w:color w:val="000000"/>
          <w:sz w:val="22"/>
          <w:szCs w:val="22"/>
          <w:lang w:val="en-US"/>
        </w:rPr>
        <w:t>After all, Lynn's consulting fees had bought them the house and the twenty-five acres of land it sat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okay,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e, Ray. Just fine." Maybe their savings could buy him a new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ofa, which had dominated their living room in the city, was in turn dominated by the room it now found itself in. "Nigel,</w:t>
      </w:r>
      <w:r>
        <w:rPr>
          <w:rFonts w:cs="Verdana" w:ascii="Verdana" w:hAnsi="Verdana"/>
          <w:sz w:val="22"/>
          <w:szCs w:val="22"/>
          <w:lang w:val="en-GB"/>
        </w:rPr>
        <w:t xml:space="preserve"> </w:t>
      </w:r>
      <w:r>
        <w:rPr>
          <w:rFonts w:cs="Verdana" w:ascii="Verdana" w:hAnsi="Verdana"/>
          <w:color w:val="000000"/>
          <w:sz w:val="22"/>
          <w:szCs w:val="22"/>
          <w:lang w:val="en-US"/>
        </w:rPr>
        <w:t>just look at this." Box braced against her hip, Lynn Richards indicated the ceiling with a lift of her chin. "That's the original patterned tin, I'm sure of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weetheart, as long as it stays where it is, it can be the original carved stone'for all I care." He pulled himself erect on his wife's shoulder. "We have too much stuff. We should treat this place like a new beginning and simplif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should have simplified before we packed it all into boxes and move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poi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 looked up from the floor where he'd thrown himself to better sort a stack of cd's. He'd personally seen to it that the stereo had been the first item unloaded and had immediately set it up; just in case it had been damaged in transit. "Yeah, Dad, no point in locking the garage after the bike's been stol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rds of wisdom for our time." Nigel sank down onto the end of the sofa. "Which, oh fruit of my loins, is one of the reasons we moved. You don't have to lock the garage door out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 a garage," declared a new voice, authoritatively. "It's ashed. And it doesn't have a door. Or much of a roo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twisted around to face his daughter. "It doesn't need a roof, Dorr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r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ight. Sorry." The instance on her full name had been a recent phenomenon. He still wasn't used to it. "It doesn't need a roof because there's less acid in the rain out here and the cars don't need the prote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that's right and besides, what about my baseball equip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wrong with the big old room behind the kit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nor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ly a thirteen-year-old, Nigel reflected, who'd recently discovered that her parents weren't perfect could stack so much meaning on a single s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 realize, fa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Use of the word </w:t>
      </w:r>
      <w:r>
        <w:rPr>
          <w:rFonts w:cs="Verdana" w:ascii="Verdana" w:hAnsi="Verdana"/>
          <w:i/>
          <w:iCs/>
          <w:color w:val="000000"/>
          <w:sz w:val="22"/>
          <w:szCs w:val="22"/>
          <w:lang w:val="en-US"/>
        </w:rPr>
        <w:t xml:space="preserve">father </w:t>
      </w:r>
      <w:r>
        <w:rPr>
          <w:rFonts w:cs="Verdana" w:ascii="Verdana" w:hAnsi="Verdana"/>
          <w:color w:val="000000"/>
          <w:sz w:val="22"/>
          <w:szCs w:val="22"/>
          <w:lang w:val="en-US"/>
        </w:rPr>
        <w:t>was recent vocabulary addition as</w:t>
      </w:r>
      <w:r>
        <w:rPr>
          <w:rFonts w:cs="Verdana" w:ascii="Verdana" w:hAnsi="Verdana"/>
          <w:sz w:val="22"/>
          <w:szCs w:val="22"/>
          <w:lang w:val="en-GB"/>
        </w:rPr>
        <w:t xml:space="preserve"> </w:t>
      </w:r>
      <w:r>
        <w:rPr>
          <w:rFonts w:cs="Verdana" w:ascii="Verdana" w:hAnsi="Verdana"/>
          <w:color w:val="000000"/>
          <w:sz w:val="22"/>
          <w:szCs w:val="22"/>
          <w:lang w:val="en-US"/>
        </w:rPr>
        <w:t>well. Nigel supposed it was a protest against authority. As protests went, he could live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we can't get cable out here. No cable means no TSN. How am I supposed to watch my baseball gam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on't hurt you to miss a few. You'll have more time to practice." Girls in his day wanted to grow up to be…well, he supposed he didn't actually know what girls in his day had wanted but he was pretty sure they hadn't wanted to play shortstop in the major leagues. "Where's your brother?" Finger quivering with disdain, Doris pointed across the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meant the other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Oh. Petey ran off to explore. I told him he should help unload but he </w:t>
      </w:r>
      <w:r>
        <w:rPr>
          <w:rFonts w:cs="Verdana" w:ascii="Verdana" w:hAnsi="Verdana"/>
          <w:i/>
          <w:iCs/>
          <w:color w:val="000000"/>
          <w:sz w:val="22"/>
          <w:szCs w:val="22"/>
          <w:lang w:val="en-US"/>
        </w:rPr>
        <w:t xml:space="preserve">never </w:t>
      </w:r>
      <w:r>
        <w:rPr>
          <w:rFonts w:cs="Verdana" w:ascii="Verdana" w:hAnsi="Verdana"/>
          <w:color w:val="000000"/>
          <w:sz w:val="22"/>
          <w:szCs w:val="22"/>
          <w:lang w:val="en-US"/>
        </w:rPr>
        <w:t>liste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peaking of unloading." Lynn shoved at her husband's shoulder. "We have to have that truck back to the rental place by five and there's still two dressers and the oak buffet left to carry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problem, Mom." Ray rocked back on his heels and shot to his feet. "Me and dad'll each take a dresser and that buffet's not as heavy as it looks." Cranking the volume up on the stereo, he danced out the door, yelling, "Come on, Dad!" back over one gyrating shoul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sighed and rose considerably more slowly. "I feel old," he groaned and shuffled through drifts of crumpled newspaper to the stereo where he slid the volume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Recognizing the protest as a fair one – Ray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doing at least half of the work – he eased it back up to a compromise position. "Whatever happened to music?" he shouted over the heavy metal pounding of a Metallica ballad. When his wife shrugged and his daughter sneered, he decided he'd probably meant it as a rhetorical question anyway and followed Ray out into the y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Dad! You gotta come and see what I f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ondering how the hell they'd gotten the buffet </w:t>
      </w:r>
      <w:r>
        <w:rPr>
          <w:rFonts w:cs="Verdana" w:ascii="Verdana" w:hAnsi="Verdana"/>
          <w:i/>
          <w:iCs/>
          <w:color w:val="000000"/>
          <w:sz w:val="22"/>
          <w:szCs w:val="22"/>
          <w:lang w:val="en-US"/>
        </w:rPr>
        <w:t xml:space="preserve">into </w:t>
      </w:r>
      <w:r>
        <w:rPr>
          <w:rFonts w:cs="Verdana" w:ascii="Verdana" w:hAnsi="Verdana"/>
          <w:color w:val="000000"/>
          <w:sz w:val="22"/>
          <w:szCs w:val="22"/>
          <w:lang w:val="en-US"/>
        </w:rPr>
        <w:t>the truck, Nigel didn't bother to turn. "Shouldn't you be helping your mother in the house, Pe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Dad, this is great! It's a car. A really, really old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old?" It was the wrong shape to fit on the dolly; maybe they'd turned it sidew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ally old." The metal truck bed echoed as Peter bounced up the ramp. "At least as old as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 they laid it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finally turned to face his youngest and found, as usual, his resolve couldn't stand against the enthusiasm in Peter's hazel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y Dad!" Having taken both dressers into the house, Ray was ready to start on the buffet. "Where are </w:t>
      </w:r>
      <w:r>
        <w:rPr>
          <w:rFonts w:cs="Verdana" w:ascii="Verdana" w:hAnsi="Verdana"/>
          <w:i/>
          <w:iCs/>
          <w:color w:val="000000"/>
          <w:sz w:val="22"/>
          <w:szCs w:val="22"/>
          <w:lang w:val="en-US"/>
        </w:rPr>
        <w:t xml:space="preserve">you </w:t>
      </w:r>
      <w:r>
        <w:rPr>
          <w:rFonts w:cs="Verdana" w:ascii="Verdana" w:hAnsi="Verdana"/>
          <w:color w:val="000000"/>
          <w:sz w:val="22"/>
          <w:szCs w:val="22"/>
          <w:lang w:val="en-US"/>
        </w:rPr>
        <w:t>g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te's found an abandoned car on our property. He's taking me to se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ol." Ray fell into step beside his brother and shoved him sideways. "Way to go, squi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ter shoved back. "I'm not a squirt," he protested. "You're an orangut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t you don't even know what an orangutan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too. It's a big orange ape that lives in Madagascar. And you're a big orange ape that lives…ow!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s Nigel knew Peter was in no danger, and would in fact protest even more strongly should he interfere, he ignored the noisy battle and kept walking in the direction indicated. Ray got his carrot top from his mother but neither of them had any idea where he'd got the accompanying bulk. At fifteen he was already pushing six-foot and still growing. </w:t>
      </w:r>
      <w:r>
        <w:rPr>
          <w:rFonts w:cs="Verdana" w:ascii="Verdana" w:hAnsi="Verdana"/>
          <w:i/>
          <w:iCs/>
          <w:color w:val="000000"/>
          <w:sz w:val="22"/>
          <w:szCs w:val="22"/>
          <w:lang w:val="en-US"/>
        </w:rPr>
        <w:t>Taller than his father already… Wasn 't it just yesterday we brought him home from the hospit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moments later, the boys caught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through these trees. You can't even see it 'til you're right on top of it." Peter leapt over a fallen log and charged through a break in the bushes. "Come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ur months short of his sixteenth birthday and automotive freedom, Ray looked thoughtful as he shoved a sapling aside. "Maybe if it's in okay shape I could restore it. You know, like it could be my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get your hopes up," Nigel warned him as they passed the last barricade. "It's probab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piece of junk," Ray finished as they emerged into the clearing and got their first look at Peter's discov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hind the facade of a nearly complete body, white paint gleaming in the late afternoon sun, little more than rust remained. Unidentifiable bits of flaking red metal filled the roofless trunk, a sapling grew up through the space where the engine had been, wild grape vines buried the radiator, the only thing left under the hood – had there been a hood – and the tires had long since rotted down to collapsed rims. The back seat had been completely removed and large holes had been excavated in most of the front seat. The steering wheel and dashboard were in reasonably good shape although not one piece of glass had escaped destru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tch where you're walking, squirt." Ray grabbed the back of his brother's tee-shirt and hauled him to his side. "There's enough busted glass and metal around here to slice and dice and make julienne fries." He sighed and kicked at a door panel. "Not enough to make a car though. Come on, Dad. We better get that buffet unloaded before Mom blows. Dad?" He stared at his father who was staring at the car.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reached out and gently ran his fingers along the warm metal of the roof. "Boys, do you know what this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it's industrial was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It's a 1966 Ford Galaxy, seven-liter. It was a special upgrade on the regular Galaxy and there weren't that many sold. I had one just like it. It was my first car. Christ, this could </w:t>
      </w:r>
      <w:r>
        <w:rPr>
          <w:rFonts w:cs="Verdana" w:ascii="Verdana" w:hAnsi="Verdana"/>
          <w:i/>
          <w:iCs/>
          <w:color w:val="000000"/>
          <w:sz w:val="22"/>
          <w:szCs w:val="22"/>
          <w:lang w:val="en-US"/>
        </w:rPr>
        <w:t xml:space="preserve">be </w:t>
      </w:r>
      <w:r>
        <w:rPr>
          <w:rFonts w:cs="Verdana" w:ascii="Verdana" w:hAnsi="Verdana"/>
          <w:color w:val="000000"/>
          <w:sz w:val="22"/>
          <w:szCs w:val="22"/>
          <w:lang w:val="en-US"/>
        </w:rPr>
        <w:t>that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nguage,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Oh, right, sorry." He shook himself, pushing away the memories that had crowed around. "Come on, we'd better get that buffet unloaded." At the edge of the trees, he stopped and looked back, murmuring again. "It could be that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see what you're getting so excited about. It doesn't look like it was that great a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great?" Nigel turned to face his sons. "The Ford Galaxy seven liter was a 428 cubic inch, V-8 automatic, four speed, dual exhaust…" His expression softened as he looked into the past. "She had heavy duty suspension and held the road like she</w:t>
      </w:r>
      <w:r>
        <w:rPr>
          <w:rFonts w:cs="Verdana" w:ascii="Verdana" w:hAnsi="Verdana"/>
          <w:sz w:val="22"/>
          <w:szCs w:val="22"/>
          <w:lang w:val="en-GB"/>
        </w:rPr>
        <w:t xml:space="preserve"> </w:t>
      </w:r>
      <w:r>
        <w:rPr>
          <w:rFonts w:cs="Verdana" w:ascii="Verdana" w:hAnsi="Verdana"/>
          <w:color w:val="000000"/>
          <w:sz w:val="22"/>
          <w:szCs w:val="22"/>
          <w:lang w:val="en-US"/>
        </w:rPr>
        <w:t>was holding her one true love. She handled like a charm, and fast…I'm telling you boys, there's nothing like the expression of shock on a guy's face when your family sedan peels away from his flashy rnuscl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 looked shocked. "You drag raced? My dad? The guy who's never even got a speeding tick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exactly drag race, no." Nigel cleared his throat. While he didn't want to set a bad example, neither did he want his teenage son to think of him as stuffy and old; not when he'd been suddenly reminded of how it felt to be young. "I bought her from my Uncle – your great-Uncle – Frank. Paid him two hundred and fifty dollars for her and even in 1971 that wasn't a lot of money. He cut me a deal because he loved the car him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ouldn't get a good set of hubcaps for two hundred and fifty bucks today," Ray pointed out, slapping at a bu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ll, she didn't come with hubcaps but boy did she have heart. I loved that car. We </w:t>
      </w:r>
      <w:r>
        <w:rPr>
          <w:rFonts w:cs="Verdana" w:ascii="Verdana" w:hAnsi="Verdana"/>
          <w:i/>
          <w:iCs/>
          <w:color w:val="000000"/>
          <w:sz w:val="22"/>
          <w:szCs w:val="22"/>
          <w:lang w:val="en-US"/>
        </w:rPr>
        <w:t xml:space="preserve">all </w:t>
      </w:r>
      <w:r>
        <w:rPr>
          <w:rFonts w:cs="Verdana" w:ascii="Verdana" w:hAnsi="Verdana"/>
          <w:color w:val="000000"/>
          <w:sz w:val="22"/>
          <w:szCs w:val="22"/>
          <w:lang w:val="en-US"/>
        </w:rPr>
        <w:t>loved that car because I was the only one in my gang of friends with wheels. We called her the Jelly-ro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en Peter stopped trying to shinny up the uncooperative trunk of a beech tree and turned to stare at his father, repeating, "Jelly-ro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re." Nigel smiled a little self-consciously. "My nickname when I was a kid, well, right up until I moved away to university – was Je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 Ray frowned. "Nigel and jelly don't rhy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s a derivative son. </w:t>
      </w:r>
      <w:r>
        <w:rPr>
          <w:rFonts w:cs="Verdana" w:ascii="Verdana" w:hAnsi="Verdana"/>
          <w:i/>
          <w:iCs/>
          <w:color w:val="000000"/>
          <w:sz w:val="22"/>
          <w:szCs w:val="22"/>
          <w:lang w:val="en-US"/>
        </w:rPr>
        <w:t xml:space="preserve">Ni-gel. Jel-ly." </w:t>
      </w:r>
      <w:r>
        <w:rPr>
          <w:rFonts w:cs="Verdana" w:ascii="Verdana" w:hAnsi="Verdana"/>
          <w:color w:val="000000"/>
          <w:sz w:val="22"/>
          <w:szCs w:val="22"/>
          <w:lang w:val="en-US"/>
        </w:rPr>
        <w:t>He shook his head as the boys exchanged expressions of identical disbelief. "Never mind." Twisting protesting muscles for one final look at the wreck, he sighed. "My buddies and I cruised all over town in that car, windows down, radio up. We even had a set of fuzzy dice; red ones 'cause the car was white. Wimbleton wh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a tennis tourna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no, it's the shade of white that Ford did their cars in '66. We thought it was </w:t>
      </w:r>
      <w:r>
        <w:rPr>
          <w:rFonts w:cs="Verdana" w:ascii="Verdana" w:hAnsi="Verdana"/>
          <w:i/>
          <w:iCs/>
          <w:color w:val="000000"/>
          <w:sz w:val="22"/>
          <w:szCs w:val="22"/>
          <w:lang w:val="en-US"/>
        </w:rPr>
        <w:t xml:space="preserve">very </w:t>
      </w:r>
      <w:r>
        <w:rPr>
          <w:rFonts w:cs="Verdana" w:ascii="Verdana" w:hAnsi="Verdana"/>
          <w:color w:val="000000"/>
          <w:sz w:val="22"/>
          <w:szCs w:val="22"/>
          <w:lang w:val="en-US"/>
        </w:rPr>
        <w:t xml:space="preserve">classy, </w:t>
      </w:r>
      <w:r>
        <w:rPr>
          <w:rFonts w:cs="Verdana" w:ascii="Verdana" w:hAnsi="Verdana"/>
          <w:i/>
          <w:iCs/>
          <w:color w:val="000000"/>
          <w:sz w:val="22"/>
          <w:szCs w:val="22"/>
          <w:lang w:val="en-US"/>
        </w:rPr>
        <w:t xml:space="preserve">very </w:t>
      </w:r>
      <w:r>
        <w:rPr>
          <w:rFonts w:cs="Verdana" w:ascii="Verdana" w:hAnsi="Verdana"/>
          <w:color w:val="000000"/>
          <w:sz w:val="22"/>
          <w:szCs w:val="22"/>
          <w:lang w:val="en-US"/>
        </w:rPr>
        <w:t>hip." He could feel the</w:t>
      </w:r>
      <w:r>
        <w:rPr>
          <w:rFonts w:cs="Verdana" w:ascii="Verdana" w:hAnsi="Verdana"/>
          <w:sz w:val="22"/>
          <w:szCs w:val="22"/>
          <w:lang w:val="en-GB"/>
        </w:rPr>
        <w:t xml:space="preserve"> </w:t>
      </w:r>
      <w:r>
        <w:rPr>
          <w:rFonts w:cs="Verdana" w:ascii="Verdana" w:hAnsi="Verdana"/>
          <w:color w:val="000000"/>
          <w:sz w:val="22"/>
          <w:szCs w:val="22"/>
          <w:lang w:val="en-US"/>
        </w:rPr>
        <w:t>car behind them as they headed back to the house; and the buffet; and the unpacking; and the starting over somewhere new. "I haven't thought of the old Jelly-roll in ye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le Peter ran on ahead, Ray patted his father on the shoulder. "Yeah well, Dad, do me a favour would you? Never tell that story around any of my friends. It is so majorly uncool." "Unco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ure. I mean, a four-door sedan? Jelly-roll? Fuzzy dice?" "And what would </w:t>
      </w:r>
      <w:r>
        <w:rPr>
          <w:rFonts w:cs="Verdana" w:ascii="Verdana" w:hAnsi="Verdana"/>
          <w:i/>
          <w:iCs/>
          <w:color w:val="000000"/>
          <w:sz w:val="22"/>
          <w:szCs w:val="22"/>
          <w:lang w:val="en-US"/>
        </w:rPr>
        <w:t xml:space="preserve">you </w:t>
      </w:r>
      <w:r>
        <w:rPr>
          <w:rFonts w:cs="Verdana" w:ascii="Verdana" w:hAnsi="Verdana"/>
          <w:color w:val="000000"/>
          <w:sz w:val="22"/>
          <w:szCs w:val="22"/>
          <w:lang w:val="en-US"/>
        </w:rPr>
        <w:t xml:space="preserve">consider to be cool?" "A Firebird." Ray's hands sketched a long, low silhouette in the air. "Royal blue. I'd call it something like Road Warrior or Maverick Machine. And </w:t>
      </w:r>
      <w:r>
        <w:rPr>
          <w:rFonts w:cs="Verdana" w:ascii="Verdana" w:hAnsi="Verdana"/>
          <w:i/>
          <w:iCs/>
          <w:color w:val="000000"/>
          <w:sz w:val="22"/>
          <w:szCs w:val="22"/>
          <w:lang w:val="en-US"/>
        </w:rPr>
        <w:t xml:space="preserve">no fuzzy </w:t>
      </w:r>
      <w:r>
        <w:rPr>
          <w:rFonts w:cs="Verdana" w:ascii="Verdana" w:hAnsi="Verdana"/>
          <w:color w:val="000000"/>
          <w:sz w:val="22"/>
          <w:szCs w:val="22"/>
          <w:lang w:val="en-US"/>
        </w:rPr>
        <w:t>d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st you more than two hundred and fifty bucks…" "Yeah. Well, actually, I was meaning to talk to you about that." Nigel punched his son lightly on the arm. "Should've thought of that before you called my Jelly-roll uncool."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still have four months to save. Talk to me on your birthday." He waggled his eyebrows as they emerged out onto the lawn. "Maybe I'll have forgiven the insult by then."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s your m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 glanced up from his second bowl of cereal and nodded towards the front of the house. "Office. One of her papers called with a probl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poured himself a cup of coffee and glared down the hall. "I thought she was supposed to be on vacation until the middle of Ju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I guess it's an emergency. Something about a hard drive eating a graphics program she'd installed and they need it right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ill. You'd think the world could manage without her for more than two lousy d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 shrugged and swallow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I say I'm taking two weeks off," Nigel dropped into a chair. "I don't go into the office until my vacation is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Mom's essential." Grabbing his empty bowl, Ray pushed away from the table. "Most of these corporate guys couldn't even underline without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s essential. Right." Listening to the hollow boom of his son pounding up the stairs, Nigel scowled into his coffee and tried very hard not to grind his tee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sweetie, what're you doing out here?" Picking a careful path between the brambles, Lynn made her way to her husband's side and tucked herself under his left arm. She felt rather than heard him si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s just having a little think about the good old days," he admit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ood old d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you know. Before SAT's and job searches and mortgages and diapers and braces and little leagu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naked an arm around his waist and tucked her thumb through a belt loop. "Befor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turned to look at her then. He hadn't met her until after university. Long after the Jelly-roll had been sold. "Never before you," he said, knowing she'd believe the l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finitely before poison iv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ison iv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huh. Peter found a patch of it out behind the gar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bad is 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Pivoting on one foot she turned him around and began to herd him from the clearing. "…you can take him to Dr. Patton's after you've dropped Doris off at her ball g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ushing through the screen of bushes meant single file. While Lynn went on ahead, Nigel shot one last glance back over his shoulder at the Galax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fore poison ivy, before ball game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ime is relative. Vacation time, doubly so. </w:t>
      </w:r>
      <w:r>
        <w:rPr>
          <w:rFonts w:cs="Verdana" w:ascii="Verdana" w:hAnsi="Verdana"/>
          <w:color w:val="000000"/>
          <w:sz w:val="22"/>
          <w:szCs w:val="22"/>
          <w:lang w:val="en-US"/>
        </w:rPr>
        <w:t>Nigel pulled into the driveway, turned off the motor, and let his head fall forward onto the steering wheel. The drive from country home to city job took fifty minutes on traffic free secondary highways for</w:t>
      </w:r>
      <w:r>
        <w:rPr>
          <w:rFonts w:cs="Verdana" w:ascii="Verdana" w:hAnsi="Verdana"/>
          <w:sz w:val="22"/>
          <w:szCs w:val="22"/>
          <w:lang w:val="en-GB"/>
        </w:rPr>
        <w:t xml:space="preserve"> </w:t>
      </w:r>
      <w:r>
        <w:rPr>
          <w:rFonts w:cs="Verdana" w:ascii="Verdana" w:hAnsi="Verdana"/>
          <w:color w:val="000000"/>
          <w:sz w:val="22"/>
          <w:szCs w:val="22"/>
          <w:lang w:val="en-US"/>
        </w:rPr>
        <w:t>most of the trip. Before they'd moved it had taken thirty – although that half hour stood more in theory than fact. He'd once spent ninety minutes moving two kilometers. Fifty minutes of clear driving was a fair exchange. The problem wasn't the drive. The problem was the destin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returned to a job that hadn't changed in the week he'd been away. The same memos were still stuck to the bulletin board, his boss was still having the same problems with the tenants in the three story building she owned downtown, supply and distribution still weren't talking to each other. And nothing would change now he was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xhaling noisily, he climbed out of the car and stretched, leaving his briefcase lying on the front seat. His job and his car were much alike, dependable and dull. He was halfway to the clearing before he realized he'd decided to go look at the wreck.</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s nobody bounded out to meet me, I guess they can wait a few more minutes for the pleasure of my compa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ding through the knee-high grass to the driver's side, he wrapped his fingers around the handle and it almost felt as though the warm chrome confirmed to the contours of his palm. To his surprise the mechanism depressed under his thumb. He jerked his arm back to break the rust. Screaming like a tormented soul, the door swung op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ctual place where the driver would rest butt and back had barely been touched although the rest of the front seat had been extensively scavenged for nesting material. He could get in. Sit down. Rememb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the graduation ceremonies were over, practically the entire senior class had ended up at a party out in the suburbs. For the last time as a cohesive group, they'd danced, drank, and necked. Couch rugby, they'd called it then, although most of them had never seen a rugger game. The party had finally broken up, just before dawn, and as one of the few remaining with a car, Nigel had packed the old Jelly-roll for the trip back into town. Four guys were shoe-horned into the back-seat, three girls were tucked in on their laps, and Mitchel Hughes sprawled across the stack, feet out one window, head resting on the other. Ron</w:t>
      </w:r>
      <w:r>
        <w:rPr>
          <w:rFonts w:cs="Verdana" w:ascii="Verdana" w:hAnsi="Verdana"/>
          <w:sz w:val="22"/>
          <w:szCs w:val="22"/>
          <w:lang w:val="en-GB"/>
        </w:rPr>
        <w:t xml:space="preserve"> </w:t>
      </w:r>
      <w:r>
        <w:rPr>
          <w:rFonts w:cs="Verdana" w:ascii="Verdana" w:hAnsi="Verdana"/>
          <w:color w:val="000000"/>
          <w:sz w:val="22"/>
          <w:szCs w:val="22"/>
          <w:lang w:val="en-US"/>
        </w:rPr>
        <w:t>Allen sat on the front seat, a girl supported in each arm. As Nigel remembered, Ron never had much luck with girls. With no room left in the car, Jim Elliot folded his lanky, six foot one frame into the trunk. The girls were all in long gowns, the boys were in suits, none of them were exactly sob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had eased the Jelly-roll, straining under the weight but gallantly responding, away from the curb and out onto the empty streets. At the first stop light, Jim climbed out of the trunk, over the roof, and slid down the windshield to rest, legs akimbo, grinning stupidly, on the hood. In the interest of safety, Ron had helped him thread the happy wanderer through the back window on top of Mitchel. Mitchel protested but not as loudly as the four guys on the bottom of the pile who'd suggested that they put Jim back into the trunk and, this time, latc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un was up by the time everyone had been safely dropped off and his father had found him, three hours later, sound asleep on the front seat of his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ose were the days," he said quietly to his reflection in the rearview mirror. "People had to get home so we did it, me and the Jelly-roll. We didn't worry about it, about the doing or the consequences, we just took them home." A simpler time or a simpler sense of responsibility? Probably bo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dn't thought about Mitchel, or Ron, or Jim for years. His parents had moved just after he'd left town for university and that had pretty much shattered all remaining ties. "Wonder what they're doing now? Wonder if it's as basically senseless as what I'm doing now." He raised a hand to brush sweat-damp hair back off his forehead, the reflection making it appear thicker and darker than it had in years. The tiny lines around his eyes had all but disappeared. The longer he looked, the more he like what he sa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Dad, whatcha do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he turned, Nigel was astonished to find his oldest leaning on the car's open door. The question had seemed to come from much further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saw you drive in but then you never came into the house. How 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hook off the warm layer of memory. "Because I came down here inst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Ray squinted into the car, scratching at an insect bite. "What're you lookin' 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igel laughed self-consciously and slid out from behind the steering wheel. "Just my reflection in the rear view mirror," he said. </w:t>
      </w:r>
      <w:r>
        <w:rPr>
          <w:rFonts w:cs="Verdana" w:ascii="Verdana" w:hAnsi="Verdana"/>
          <w:i/>
          <w:iCs/>
          <w:color w:val="000000"/>
          <w:sz w:val="22"/>
          <w:szCs w:val="22"/>
          <w:lang w:val="en-US"/>
        </w:rPr>
        <w:t>Thicker. Darker. Wrinkle f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aning around his father, Ray frowned. "But Dad, there's no mirror in the fr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mirror?" Confused, Nigel looked into the car at the rusted, rectangle of metal. Just for a second, his reflection, stripped of the marks that three kids, a mortgage, and a deadend job had left, looked back. "No mirror…" Then it was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e on, Dad. I think you've had a hard day and too much s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o much sun…" Maybe that was it. The nose of the car pointed west. He'd been staring into the s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r maybe you're losing your marbles, getting 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 not getting 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orce of the protest pushed Ray back a step and he stood, staring at his father in astonish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 not getting old," Nigel repeated. He brushed at his face. It felt as though there were cobwebs hanging from his lash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been thinking about restoring that old Galaxy." Nigel</w:t>
      </w:r>
      <w:r>
        <w:rPr>
          <w:rFonts w:cs="Verdana" w:ascii="Verdana" w:hAnsi="Verdana"/>
          <w:sz w:val="22"/>
          <w:szCs w:val="22"/>
          <w:lang w:val="en-GB"/>
        </w:rPr>
        <w:t xml:space="preserve"> </w:t>
      </w:r>
      <w:r>
        <w:rPr>
          <w:rFonts w:cs="Verdana" w:ascii="Verdana" w:hAnsi="Verdana"/>
          <w:color w:val="000000"/>
          <w:sz w:val="22"/>
          <w:szCs w:val="22"/>
          <w:lang w:val="en-US"/>
        </w:rPr>
        <w:t>capped the salad dressing and set the bottle down on the t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o you thi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e?" Lynn frowned. "Is it wor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pends on how you measure worth, doesn'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urned to stare at him, puzzled by his tone. "I wasn't</w:t>
      </w:r>
      <w:r>
        <w:rPr>
          <w:rFonts w:cs="Verdana" w:ascii="Verdana" w:hAnsi="Verdana"/>
          <w:sz w:val="22"/>
          <w:szCs w:val="22"/>
          <w:lang w:val="en-GB"/>
        </w:rPr>
        <w:t xml:space="preserve"> </w:t>
      </w:r>
      <w:r>
        <w:rPr>
          <w:rFonts w:cs="Verdana" w:ascii="Verdana" w:hAnsi="Verdana"/>
          <w:color w:val="000000"/>
          <w:sz w:val="22"/>
          <w:szCs w:val="22"/>
          <w:lang w:val="en-US"/>
        </w:rPr>
        <w:t>criticizing, Nigel. I was just wonder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refused to be mollified. "Well, it's worth it to me." "Then do it, by all means. I've always said you needed a</w:t>
      </w:r>
      <w:r>
        <w:rPr>
          <w:rFonts w:cs="Verdana" w:ascii="Verdana" w:hAnsi="Verdana"/>
          <w:sz w:val="22"/>
          <w:szCs w:val="22"/>
          <w:lang w:val="en-GB"/>
        </w:rPr>
        <w:t xml:space="preserve"> </w:t>
      </w:r>
      <w:r>
        <w:rPr>
          <w:rFonts w:cs="Verdana" w:ascii="Verdana" w:hAnsi="Verdana"/>
          <w:color w:val="000000"/>
          <w:sz w:val="22"/>
          <w:szCs w:val="22"/>
          <w:lang w:val="en-US"/>
        </w:rPr>
        <w:t>hobb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ttle boys and old men have hobbies," Nigel snapped. Lynn surrendered. Obviously, she couldn't say anything</w:t>
      </w:r>
      <w:r>
        <w:rPr>
          <w:rFonts w:cs="Verdana" w:ascii="Verdana" w:hAnsi="Verdana"/>
          <w:sz w:val="22"/>
          <w:szCs w:val="22"/>
          <w:lang w:val="en-GB"/>
        </w:rPr>
        <w:t xml:space="preserve"> </w:t>
      </w:r>
      <w:r>
        <w:rPr>
          <w:rFonts w:cs="Verdana" w:ascii="Verdana" w:hAnsi="Verdana"/>
          <w:color w:val="000000"/>
          <w:sz w:val="22"/>
          <w:szCs w:val="22"/>
          <w:lang w:val="en-US"/>
        </w:rPr>
        <w:t>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remembered the summer trips to the drive-in and tentative kisses that became the first feel of someone else's tongue caressing the inside of his mouth. Sweaters were best although the middle buttons on blouses could be undone enough to allow access to a questing hand while still maintaining appearances. Front closing bras were a godsend. In a car the size of the Galaxy, the steering wheel left plenty of room for serious maneuvers while the rear view mirror allowed a voyeur's eye view of Mitchel's or Jim's or Ron's success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idn't remember many movi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aning his head back against the seat, he breathed deeply, savoring the smell of sweetly scented flesh and the distinct metal and vinyl and young male odor of the old Jelly-roll. If he stretched his arm out, he could almost feel the rounded shoulder of Marianne Lewis, soft and warm and yielding under his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Mom, he's not actually doing anything to it. He hasn't even cut down that tree that's poking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ot the boo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but he isn't using it. When he gets down there he gets all stupid." Ray handed her another stack of paper. "I mean, geez Mom, Jelly-ro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ynn refilled the feed on the laser printer. "The original Jelly-roll was very important to your father," she said, as the first page rolled through. "And men of your father's age very often attempt to hold onto a piece of the p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ish he'd act his age," Ray mutt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mond, that's no way to talk about your fa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he's not acting much like my father. If you'd just go out there and see what he's like around that stupid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no, you're not getting me back out there. I've quite enough to do handling the wildlife that Peter brings home." She squinted at the printout, sighed, and pulled the keyboard down onto her lap. "Now, please go away; the Post's graphics have just screwed up again and I have lots of work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M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now Ray. We'll talk about this later, okay. Okay?" "Yeah. Ok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treets had to be almost empty of traffic, that was part of what made the game so co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one!" Mitchel yelled. "Follow that one. The blue two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Jim hanging over the seat between them – guys didn't ride three in the front – he pulled out of the parking lot and tucked the Jelly-roll exactly three lengths behind the designated leader. When the blue car turned, he turned. When the blue car slowed, he slowed. Maintaining the distance was a crucial aspect of the g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s he figured it out yet?" Jim hitched his elbows behind the headrests and flattened himself against the back of the s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lue car sped up suddenly at the traffic circle. They'd been spot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 great!" Mitchel carolled as they squealed around the long outside cur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great. He put his foot down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color w:val="000000"/>
          <w:sz w:val="22"/>
          <w:szCs w:val="22"/>
          <w:lang w:val="en-US"/>
        </w:rPr>
        <w:t>nearly shoved it right through the rotten bottom of the car. A jagged metal point etched a line between sneaker top and jeans and the pain jerked him back to the front seat of a wreck, abandoned and nearly overgrown with bus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swallowed and ran the tip of his tongue over dry lips. He'd been there. With Jim and Mitchel. He'd felt the Jelly-roll respond. Turn when he said turn. Go when he said go. Stop when he said stop. His heart was pounding so hard that it drowned out the sound of the birds and the insects and left him isolated in th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almost broke his ankle in the panicked scramble out into the sunlight and somehow managed not to look back as he hobbled as fast as he was able towards the hou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dn't realized that the wreck could be seen from the road. Rounding the corner at the top of the hill, at just the right</w:t>
      </w:r>
      <w:r>
        <w:rPr>
          <w:rFonts w:cs="Verdana" w:ascii="Verdana" w:hAnsi="Verdana"/>
          <w:sz w:val="22"/>
          <w:szCs w:val="22"/>
          <w:lang w:val="en-GB"/>
        </w:rPr>
        <w:t xml:space="preserve"> </w:t>
      </w:r>
      <w:r>
        <w:rPr>
          <w:rFonts w:cs="Verdana" w:ascii="Verdana" w:hAnsi="Verdana"/>
          <w:color w:val="000000"/>
          <w:sz w:val="22"/>
          <w:szCs w:val="22"/>
          <w:lang w:val="en-US"/>
        </w:rPr>
        <w:t>angle, and just for an instant, he could see it every evening as he came home from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fourth day, he went back to the clear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ris, you think Dad's been acting weird late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always acted weird. Throw me some ground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 mean really weird." Ray skimmed the ball in the general direction of his sister, not really paying attention as she dove for it, rolled, and whipped it back. "Like he goes down to that wreck every night after work and he's there almost all weekend. I mean, last Saturday afternoon he sat there for two hours in the r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he's restoring it. Let me have one on the other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nothing to restore. The best thing you could make out of that heap of junk is a half a box of rusty razor blades." He had to jump to catch her return throw. "Most catchers are not seven foot tall," he pointed out. "Anyway, I'm worried about 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s f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throw the b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kind of an obsession isn't natur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going to throw the ball or am I going to come down there and pound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threw the ball. Was he the only one who felt that something was wrong? Peter was too young but at thirteen Doris should be nearly sentient. </w:t>
      </w:r>
      <w:r>
        <w:rPr>
          <w:rFonts w:cs="Verdana" w:ascii="Verdana" w:hAnsi="Verdana"/>
          <w:i/>
          <w:iCs/>
          <w:color w:val="000000"/>
          <w:sz w:val="22"/>
          <w:szCs w:val="22"/>
          <w:lang w:val="en-US"/>
        </w:rPr>
        <w:t>'Course she's not interested in anything that isn 't wearing a baseball uniform. Not the best person to talk to about obses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t was the heat. He'd read somewhere that people did crazy things in the summer because of the h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nted to believe it was the h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he did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oved the smell of the wax as he rubbed it into the sun-warmed paint. Loved the way his reflection rose up through the streaks and the smudges until it grinned up at him from a mirror perfect finish. Other guys might only concern themselves with what went on under the hood but he took care of his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 he was out there all afternoon, rubbing wax into the one spot on the roof that isn't all hacked to ratsh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nguage," Lynn cautio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 ignored her. "Mom, he called me Jim. Said it looked like I was finally getting some muscle to match what I had between my ears. Mom, he didn't know it was me until I shook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ynn sat back on her heels, trowel dangling from one hand. "He called you J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d better talk to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what I've been saying all al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ood and dusted bits of grass and dirt off her knees. "Is he down there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He's in the room behind the kitchen. Going through that old trunk of 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at least I don't have to go get my machete." When Ray refused to smile, she reached up and touched his cheek with some concern. "This is really bothering you, isn'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jerked his head away from her fingers. "It's just that car is all he ever thinks about anymore. And nobody seems to think that's strange but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 I think you're over-reac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talk to him, Mom. Ple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anded him the trowel. "Don't worry, I'm on my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gers twisting the wooden handle, he watched her walk to the house. He knew she didn't really think there was anything wrong. Behind him, even through the insulating distance of lawn and field and bush, he could feel the car wai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haven't opened that trunk in years, sweetie. Are you looking for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continued to rummage in the depths of the rusty blue trunk. "Yes," he said shor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ps pursed, Lynn peered over his shoulder, one hand resting lightly on the curve of his back. "Can we talk for a minu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our son. That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straightened. "What about th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Ray seems to think you're spending too much time with it." She perched on the edge of an old wooden table they'd inherited with the house. "You know how it is at fifteen, not quite a boy, not quite a ma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Fifteen. Almost sixteen. In mere months he'd have his license then Uncle Frank had promised, promised he 'd sell him</w:t>
      </w:r>
      <w:r>
        <w:rPr>
          <w:rFonts w:cs="Verdana" w:ascii="Verdana" w:hAnsi="Verdana"/>
          <w:sz w:val="22"/>
          <w:szCs w:val="22"/>
          <w:lang w:val="en-GB"/>
        </w:rPr>
        <w:t xml:space="preserve"> </w:t>
      </w:r>
      <w:r>
        <w:rPr>
          <w:rFonts w:cs="Verdana" w:ascii="Verdana" w:hAnsi="Verdana"/>
          <w:i/>
          <w:iCs/>
          <w:color w:val="000000"/>
          <w:sz w:val="22"/>
          <w:szCs w:val="22"/>
          <w:lang w:val="en-US"/>
        </w:rPr>
        <w:t>the ca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t>
      </w:r>
      <w:r>
        <w:rPr>
          <w:rFonts w:cs="Verdana" w:ascii="Verdana" w:hAnsi="Verdana"/>
          <w:color w:val="000000"/>
          <w:sz w:val="22"/>
          <w:szCs w:val="22"/>
          <w:lang w:val="en-US"/>
        </w:rPr>
        <w:t>and I think he might be jealous. It hasn't been easy for him moving out here, away from his friends. Oh, I know Jeff was out for three days last week and he rides his bike into the rec center most days, but until school starts he's pretty much on his own. I don't know, maybe you should spend more time with him. What do you thi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blinked. "Spend more time with wh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mond. Your 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son? He frowned. Son…"He'll be okay." Maybe they were under all those old racing magazines. He bent back into</w:t>
      </w:r>
      <w:r>
        <w:rPr>
          <w:rFonts w:cs="Verdana" w:ascii="Verdana" w:hAnsi="Verdana"/>
          <w:sz w:val="22"/>
          <w:szCs w:val="22"/>
          <w:lang w:val="en-GB"/>
        </w:rPr>
        <w:t xml:space="preserve"> </w:t>
      </w:r>
      <w:r>
        <w:rPr>
          <w:rFonts w:cs="Verdana" w:ascii="Verdana" w:hAnsi="Verdana"/>
          <w:color w:val="000000"/>
          <w:sz w:val="22"/>
          <w:szCs w:val="22"/>
          <w:lang w:val="en-US"/>
        </w:rPr>
        <w:t>the tru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Lynn frowned. It wasn't like Nigel to brush off one of the kid's concerns like that. Maybe he was a little too involved in that old wreck. Still, a lot of men developed eccentricities as forty approached. </w:t>
      </w: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suppose I should be glad it's not another wo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und them." String clutched tightly in his hand, Nigel ro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uzzy dice?" She stared at the faded pinky-red ornaments, not really fuzzy or very dice-shaped anymore. A number of their black felt dots had come unglued and, under the matted plush, they were far from square. "That's what you were looking f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nodded and headed for the door. "Gonna put them in the car. Don't know why I took them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though he had to have heard, he continued to head straight for the clearing. Lower lip caught between her teeth, Lynn watched him until he disappeared into the bush, all at once less than certain that everything was all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 didn't Dad go to work this morning?" Lynn paused at the door to her office, coffee cup raised halfway to her mouth. "As far as I know he did. 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cause his car's still in the driveway." Peter leaned forward until his nose indented the screen. "Don't see Dad th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ook a step back towards the kitchen. "Is my car there?" "Uh huh." Peter turned and headed for the fridge. "He's probably down at that dumb ol' jelly car." "You're probably right. Ray…?" Ray looked up from his cereal. "You want me to go get</w:t>
      </w:r>
      <w:r>
        <w:rPr>
          <w:rFonts w:cs="Verdana" w:ascii="Verdana" w:hAnsi="Verdana"/>
          <w:sz w:val="22"/>
          <w:szCs w:val="22"/>
          <w:lang w:val="en-GB"/>
        </w:rPr>
        <w:t xml:space="preserve"> </w:t>
      </w:r>
      <w:r>
        <w:rPr>
          <w:rFonts w:cs="Verdana" w:ascii="Verdana" w:hAnsi="Verdana"/>
          <w:color w:val="000000"/>
          <w:sz w:val="22"/>
          <w:szCs w:val="22"/>
          <w:lang w:val="en-US"/>
        </w:rPr>
        <w:t>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ease." The expression on his face anchored her where she stood. "No, never mind. He's already late for work. You might as well finish your breakf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okay." He pushed the bowl aside. "I'm not real hungry." He paused at the door and turned, looking younger and more vulnerable than she could remember seeing him look in years. "What if he doesn't want to 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be silly, of course he'll come." Her laugh sounded more hollow than reassuring. "Just tell him I want to talk to him. That it's import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idn't seem convinced but he nodded and said, "I'll tell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m her office window, Lynn watched him cross the yard and disappear into the bush, like his father had the day bef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is that the finishing touch or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im leaned over the front seat, stretched out a long arm, and flicked at the dice with one finger. "Definitely very co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uta sight," Mitchel agr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closed the driver's door then reached up to brush his hand over the plush. "I got red because the car's wh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one classy hombre, Jelly." Jim pulled on a pair of mirrored sunglasses. "So are we out of here or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time," Mitchel declared. "Come on, Jelly. Let's hit the road."</w:t>
      </w:r>
    </w:p>
    <w:p>
      <w:pPr>
        <w:pStyle w:val="Normal"/>
        <w:shd w:fill="FFFFFF" w:val="clear"/>
        <w:jc w:val="both"/>
        <w:rPr>
          <w:rFonts w:ascii="Verdana" w:hAnsi="Verdana" w:cs="Verdana"/>
          <w:sz w:val="22"/>
          <w:szCs w:val="22"/>
          <w:lang w:val="en-GB"/>
        </w:rPr>
      </w:pPr>
      <w:r>
        <w:rPr>
          <w:rFonts w:eastAsia="Verdana" w:cs="Verdana" w:ascii="Verdana" w:hAnsi="Verdana"/>
          <w:color w:val="000000"/>
          <w:sz w:val="22"/>
          <w:szCs w:val="22"/>
          <w:lang w:val="en-US"/>
        </w:rPr>
        <w:t xml:space="preserve">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omach in knots and wishing he hadn't eaten even as little as he had, Ray pushed through the brush towards the clearing. Although there wasn't a cloud in the sky, the world felt as though it were waiting for a storm, trembling on the edge of thunder and lightning and wind and hai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 wants to talk to him, she should go get him her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ted the way his father was around the wreck. He didn't want to go near him. But he didn't want to leave him there ei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ck, I'm bigger than he is. If he doesn't want to come, I'll drag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behind the last barricade of brambles, he paused. Every leaf, every twig, every blade of grass stood out in sharp relief. He could hear his own heart slamming up against his ribs but that was all. No birds. No insects. It was so quiet, he could almost hear the trickle of sweat running down his back.</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hy isn 't there a path? There should be a path by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he stepped out into the clearing, a trick of the early morning sun made the car seem almost whole. Eyes watering, he squinted, tripped, and flung out both hands to stop himself from falling. They smacked against the hood with a metallic boom.</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But this thing doesn 't have a h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prawled half over the car, Ray twisted and found himself staring through the windshield at his fa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frowned. "Did you guys hear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im lifted his sunglasses. He and Mitchel exchanged a long look. "No," he said. "We didn't hear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ure I heard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tchel shrugged. "Okay. Heard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hat </w:t>
      </w:r>
      <w:r>
        <w:rPr>
          <w:rFonts w:cs="Verdana" w:ascii="Verdana" w:hAnsi="Verdana"/>
          <w:i/>
          <w:iCs/>
          <w:color w:val="000000"/>
          <w:sz w:val="22"/>
          <w:szCs w:val="22"/>
          <w:lang w:val="en-US"/>
        </w:rPr>
        <w:t xml:space="preserve">had </w:t>
      </w:r>
      <w:r>
        <w:rPr>
          <w:rFonts w:cs="Verdana" w:ascii="Verdana" w:hAnsi="Verdana"/>
          <w:color w:val="000000"/>
          <w:sz w:val="22"/>
          <w:szCs w:val="22"/>
          <w:lang w:val="en-US"/>
        </w:rPr>
        <w:t>he heard? It was important. He knew it was important. "I heard…I heard someone calling for their fa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 to do with you, Jelly." Jim's hand closed on his shoulder. "Now can we blow this popsicle joi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I…I have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you have to do is get in the old Jelly-roll and hit the road." Mitchel bounced against the seat, setting the shocks gently rocking. "You don't have a care in the world, Jelly old bean. Not a care in the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a c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Jim hooked his elbows behind the headrests. "So crank her up and let's go man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el glanced up at the review mirror. His reflection grinned down a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hing wasn't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fingers closed around the k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ad. Nigel shook his head. </w:t>
      </w:r>
      <w:r>
        <w:rPr>
          <w:rFonts w:cs="Verdana" w:ascii="Verdana" w:hAnsi="Verdana"/>
          <w:i/>
          <w:iCs/>
          <w:color w:val="000000"/>
          <w:sz w:val="22"/>
          <w:szCs w:val="22"/>
          <w:lang w:val="en-US"/>
        </w:rPr>
        <w:t xml:space="preserve">He </w:t>
      </w:r>
      <w:r>
        <w:rPr>
          <w:rFonts w:cs="Verdana" w:ascii="Verdana" w:hAnsi="Verdana"/>
          <w:color w:val="000000"/>
          <w:sz w:val="22"/>
          <w:szCs w:val="22"/>
          <w:lang w:val="en-US"/>
        </w:rPr>
        <w:t>was Dad. "R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engine turned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ay grabbed for the sapling and just barely managed to keep from pitching over the side of the wreck and into the rusted remains of the engine compartment. With trembling fingers he reached out and stroked the air where the windshield should have been. His ears were ringing and over the early morning sounds of birds and insects, he thought he heard his father scream his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d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ushing himself erect, he fought to breathe. There wasn't a hood. There wasn't a window. He hadn't seen his father in th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n't seen his fa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wallowed hard and staggered back a st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r had been white. The pitted paint was now blue. Royal blue. Its shape, warped only a little by time and neglect, was long and low.</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d call it something like Road Warrior or Maverick Machine. And no fuzzy d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lood roaring in his ears, he turned and ran for the hou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ney, you'll never guess what I just found out in the woo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hristine Naybr smiled fondly at her husband. "You're right. I'll never guess. What did you f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 1973 Dodge Dart." He dropped to his knees beside her lawn chair. "Some moron just left it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m glad that a man with a brand new mortgage who's about to be a brand new father can find such joy in a wreck in the woo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pushed his cheek up against the curve of her belly. "You don't understand, Chris. A 1973 Dodge Dart – my first car was a 1973 D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loved that car."</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WORD OF HONOR" is the only story appearing in the collection that has been changed slightly since its original appearance. There's two reasons for that.</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first reason is Katherine Kurtz. I'd be willing to bet cash money that Katherine Kurtz knows everything there is to know about the Templars. In Tales of the Knights Templar, in her afterword to my story, she mentioned that the splinter of the True Cross the Templars were said to have was encased in gold and jewels. In the original version of this story, I had the splinter encased in gold without jewels so, for the sake of historical accuracy, I've added a few in this version. Katherine also mentioned in her afterword that the splinter was one of the Templar "hallows" that fell into the hands of Philip of France. Clearly I couldn't have that happen or I wouldn't have a story and Katherine very kindly allowed me to play fast and loose with the facts.</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second reason for changes involves my broadening world view. When I wrote this story, I hadn't been to Inverness so I was working out of guide books and a long distance phone call to the minister at Petty (who was very helpful if a tad confused). Having spent five days in Inverness after the Glasgow WorldCon, I've changed the reference to the Station Hotel – which I couldn't afford to stay at – to match reality.</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Small changes really, but I thought you should know.</w:t>
      </w:r>
    </w:p>
    <w:p>
      <w:pPr>
        <w:pStyle w:val="Normal"/>
        <w:shd w:fill="FFFFFF" w:val="clear"/>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t>WORD OF HONOR</w:t>
      </w:r>
    </w:p>
    <w:p>
      <w:pPr>
        <w:pStyle w:val="Normal"/>
        <w:shd w:fill="FFFFFF" w:val="clear"/>
        <w:jc w:val="both"/>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rayer became a background drone without words, without meaning; holding no relevance to her life even had she bothered to list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Pat Tarrill shoved her hands deep in her jacket pockets and wondered why she'd come. The moment she'd read about it in the paper, attending the Culloden Memorial Ceremony had become an itch she had to scratch – although it wasn't the sort of thing she'd normally waste her time at. </w:t>
      </w:r>
      <w:r>
        <w:rPr>
          <w:rFonts w:cs="Verdana" w:ascii="Verdana" w:hAnsi="Verdana"/>
          <w:i/>
          <w:iCs/>
          <w:color w:val="000000"/>
          <w:sz w:val="22"/>
          <w:szCs w:val="22"/>
          <w:lang w:val="en-US"/>
        </w:rPr>
        <w:t xml:space="preserve">And that's exactly what I'm doing. </w:t>
      </w:r>
      <w:r>
        <w:rPr>
          <w:rFonts w:cs="Verdana" w:ascii="Verdana" w:hAnsi="Verdana"/>
          <w:color w:val="000000"/>
          <w:sz w:val="22"/>
          <w:szCs w:val="22"/>
          <w:lang w:val="en-US"/>
        </w:rPr>
        <w:t>Wasting time. Sometimes she felt like that was all she'd been doing the entire twenty-five years of her life. Wasting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prayer ended. Pat looked up, squinted against the wind blowing in off Northumberland Strait, and locked eyes with a wizened old man in a wheelchair. She scowled and stepped forward but lost sight of him as the bodies around the cairn shifted position. </w:t>
      </w:r>
      <w:r>
        <w:rPr>
          <w:rFonts w:cs="Verdana" w:ascii="Verdana" w:hAnsi="Verdana"/>
          <w:i/>
          <w:iCs/>
          <w:color w:val="000000"/>
          <w:sz w:val="22"/>
          <w:szCs w:val="22"/>
          <w:lang w:val="en-US"/>
        </w:rPr>
        <w:t xml:space="preserve">Probably just a dirty old man, </w:t>
      </w:r>
      <w:r>
        <w:rPr>
          <w:rFonts w:cs="Verdana" w:ascii="Verdana" w:hAnsi="Verdana"/>
          <w:color w:val="000000"/>
          <w:sz w:val="22"/>
          <w:szCs w:val="22"/>
          <w:lang w:val="en-US"/>
        </w:rPr>
        <w:t>she thought, closed her eyes and lost herself in the wail of the pip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Later, while everyone else hurried off to the banquet laid out in St. Mary's Church hall, Pat walked slowly to the cairn and lightly touched the damp stain. Raising her fingers to her face, she sniffed the residue and smiled, once again hearing her grandfather grumble that, </w:t>
      </w:r>
      <w:r>
        <w:rPr>
          <w:rFonts w:cs="Verdana" w:ascii="Verdana" w:hAnsi="Verdana"/>
          <w:i/>
          <w:iCs/>
          <w:color w:val="000000"/>
          <w:sz w:val="22"/>
          <w:szCs w:val="22"/>
          <w:lang w:val="en-US"/>
        </w:rPr>
        <w:t xml:space="preserve">"No true Scot would waste whiskey on a rock." </w:t>
      </w:r>
      <w:r>
        <w:rPr>
          <w:rFonts w:cs="Verdana" w:ascii="Verdana" w:hAnsi="Verdana"/>
          <w:color w:val="000000"/>
          <w:sz w:val="22"/>
          <w:szCs w:val="22"/>
          <w:lang w:val="en-US"/>
        </w:rPr>
        <w:t>But her grandfather had been dead for years and the family had left old Scotland for Nova Scotia in 1770.</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iping her fingers on her jeans, Pat headed for her car. She hadn't been able to afford a ticket to the banquet and wouldn't have gone even if she could have. All that </w:t>
      </w:r>
      <w:r>
        <w:rPr>
          <w:rFonts w:cs="Verdana" w:ascii="Verdana" w:hAnsi="Verdana"/>
          <w:i/>
          <w:iCs/>
          <w:color w:val="000000"/>
          <w:sz w:val="22"/>
          <w:szCs w:val="22"/>
          <w:lang w:val="en-US"/>
        </w:rPr>
        <w:t xml:space="preserve">Scots wha hae </w:t>
      </w:r>
      <w:r>
        <w:rPr>
          <w:rFonts w:cs="Verdana" w:ascii="Verdana" w:hAnsi="Verdana"/>
          <w:color w:val="000000"/>
          <w:sz w:val="22"/>
          <w:szCs w:val="22"/>
          <w:lang w:val="en-US"/>
        </w:rPr>
        <w:t>stuff made her nauseo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specially," she muttered, digging for her keys, "since most of this lot has been no closer to Scotland than Glace B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one hand on the pitted handle of her car door, she slowly turned, pulled around by the certain knowledge that she was being</w:t>
      </w:r>
      <w:r>
        <w:rPr>
          <w:rFonts w:cs="Verdana" w:ascii="Verdana" w:hAnsi="Verdana"/>
          <w:sz w:val="22"/>
          <w:szCs w:val="22"/>
          <w:lang w:val="en-GB"/>
        </w:rPr>
        <w:t xml:space="preserve"> </w:t>
      </w:r>
      <w:r>
        <w:rPr>
          <w:rFonts w:cs="Verdana" w:ascii="Verdana" w:hAnsi="Verdana"/>
          <w:color w:val="000000"/>
          <w:sz w:val="22"/>
          <w:szCs w:val="22"/>
          <w:lang w:val="en-US"/>
        </w:rPr>
        <w:t xml:space="preserve">observed. It was the old man again, sitting in his chair at the edge of the churchyard and staring in her direction. This time, a tall, pale man in a tan overcoat stood behind him – also staring. </w:t>
      </w:r>
      <w:r>
        <w:rPr>
          <w:rFonts w:cs="Verdana" w:ascii="Verdana" w:hAnsi="Verdana"/>
          <w:i/>
          <w:iCs/>
          <w:color w:val="000000"/>
          <w:sz w:val="22"/>
          <w:szCs w:val="22"/>
          <w:lang w:val="en-US"/>
        </w:rPr>
        <w:t xml:space="preserve">Staring down his nose, </w:t>
      </w:r>
      <w:r>
        <w:rPr>
          <w:rFonts w:cs="Verdana" w:ascii="Verdana" w:hAnsi="Verdana"/>
          <w:color w:val="000000"/>
          <w:sz w:val="22"/>
          <w:szCs w:val="22"/>
          <w:lang w:val="en-US"/>
        </w:rPr>
        <w:t>Pat corrected for even at that distance the younger man's attitude was blatantly obvious. Flipping the two of them the finger, she slid into her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aught one last glimpse of them in the rear view mirror as she peeled out of the gravel parking lot. Tall and pale appeared to be arguing with the old 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ricia Tarr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Tamil. Yea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Harris MacClery, Mr. Hardie's solicit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ucking the receiver between ear and shoulder, Pat forced her right foot into a cowboy boot. "So should I know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m Mr. </w:t>
      </w:r>
      <w:r>
        <w:rPr>
          <w:rFonts w:cs="Verdana" w:ascii="Verdana" w:hAnsi="Verdana"/>
          <w:i/>
          <w:iCs/>
          <w:color w:val="000000"/>
          <w:sz w:val="22"/>
          <w:szCs w:val="22"/>
          <w:lang w:val="en-US"/>
        </w:rPr>
        <w:t xml:space="preserve">Chalmer </w:t>
      </w:r>
      <w:r>
        <w:rPr>
          <w:rFonts w:cs="Verdana" w:ascii="Verdana" w:hAnsi="Verdana"/>
          <w:color w:val="000000"/>
          <w:sz w:val="22"/>
          <w:szCs w:val="22"/>
          <w:lang w:val="en-US"/>
        </w:rPr>
        <w:t>Hardie's solicit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Everyone in Atlantic Canada knew of Chalmer Hardie. He owned…well, he owned a good chunk of Atlantic Canad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r. Hardie would like to speak with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me?" Her voice rose to an undignified squeak. "What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job."</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s gaze pivoted towards the stack of unpaid bills threatening to bury the phone. She'd been unemployed for a month and the job hadn't lasted long enough for her to qualify for Unemployment Insurance. "I'll tak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you want to know what it's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 hear his disapproval and frankly, she didn't give two shits. Anything would be better than yet another visit to the welfare office. "No," she told him, "I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she scribbled directions on the back of an envelope, she wondered if her luck had finally chang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halmer Hardie lived in Duntnaglass, a hamlet tucked between Baileys Brook and Lismore – the village where the Culloden Memorial had taken place. More specifically, Chalmer Hardie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Dunmaglass. Tucked up against the road was a gas</w:t>
      </w:r>
      <w:r>
        <w:rPr>
          <w:rFonts w:cs="Verdana" w:ascii="Verdana" w:hAnsi="Verdana"/>
          <w:sz w:val="22"/>
          <w:szCs w:val="22"/>
          <w:lang w:val="en-GB"/>
        </w:rPr>
        <w:t xml:space="preserve"> </w:t>
      </w:r>
      <w:r>
        <w:rPr>
          <w:rFonts w:cs="Verdana" w:ascii="Verdana" w:hAnsi="Verdana"/>
          <w:color w:val="000000"/>
          <w:sz w:val="22"/>
          <w:szCs w:val="22"/>
          <w:lang w:val="en-US"/>
        </w:rPr>
        <w:t>station/general store/post office and then up a long lane was the biggest house Pat had ever se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wore softly in awe as she parked the car then swore again as a tall, pale man came out of the house to meet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s. Tarrill." It wasn't a question, but then, he knew what she looked like. "Mr. Hardie is wai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s. Tarrill." The old man in the wheel chair held out his hand. "I'm very happy to mee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m, me too. That is, I'm happy to meet you." His hand felt dry and soft and although his fingers curved around hers, they didn't grip. Up close, his skin was pale yellow and it hung off his skull in loose folds, falling into accordion pleats around his ne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ease forgive me if we go directly to business." He waved her towards a brocade wing chair. "I dislike wasting the little time I have lef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lowered herself into the chair feeling as if she should've worn a skirt and resenting the feel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 a commission I wish you to fulfill for me, Ms. Tarrill." Eyes locked on hers, Chalmer Hardie folded his hands over a small wooden box resting on his lap. "In return, you will receive ten thousand dollars and a position in one of my compani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posi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job, Ms. Tarr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en thousand doll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is correc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who do you want me to kill?" She regretted it almost instantly but the richest man in the Maritimes merely shook hi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afraid he's already dead." The old man's fingers tightened around the box. "I want you to return something to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m wh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exander MacGillivray. He led Clan Chattan at Culloden, as the chief was, at the time, a member of the Black Watch and thus not in a position to support the pri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parse white eyebrows rose.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Pat shrugged. "My grandfather was big into all that…" She paused and searched for an alternative to </w:t>
      </w:r>
      <w:r>
        <w:rPr>
          <w:rFonts w:cs="Verdana" w:ascii="Verdana" w:hAnsi="Verdana"/>
          <w:i/>
          <w:iCs/>
          <w:color w:val="000000"/>
          <w:sz w:val="22"/>
          <w:szCs w:val="22"/>
          <w:lang w:val="en-US"/>
        </w:rPr>
        <w:t xml:space="preserve">Scottish history crap. </w:t>
      </w:r>
      <w:r>
        <w:rPr>
          <w:rFonts w:cs="Verdana" w:ascii="Verdana" w:hAnsi="Verdana"/>
          <w:color w:val="000000"/>
          <w:sz w:val="22"/>
          <w:szCs w:val="22"/>
          <w:lang w:val="en-US"/>
        </w:rPr>
        <w:t>"…heritage stu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ee. Would it be too much to ask that he ever mentioned the Knights Templ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once gotten into a drunken fight with a Knight of Columbus…"Yeah, it wou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I'm afraid we'll have to include a short history lesson or none of this will make sen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ten thousand bucks and a job, Pat could care less if it made sense but she arranged her face into what she hoped was an interested expression and wai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wning slightly, Hardie thought for a moment. When he began to speak, his voice took on the cadences of a lecture hall. "The Knights Templar were a brotherhood of fighting monks sworn to defend the holy land of the Bible from the infidel. In 1132, the patriarch of Jerusalem gave Hugues de Payens, the first Master of the Knights, a relic, a splinter of the True Cross sealed into a small crystal orb that could be worn like a medallion. This medallion was to protect the master and through his leadership, the holy knigh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1307, King Philip of France, for reasons we haven't time to go into, decided to destroy the Templars. He convinced the current Grand Master, Jacques de Molay, to come to France, planning to arrest him and all the Templars in the country in one fell swoop. Which he did. They were tortured and many of them including their Master were burned alive as heretic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it a minute," Pat protested, leaning forward. "I thought the medallion thing was supposed to protect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rdie grimaced. "Yes, well, a very short time before they were arrested, de Molay was warned. He sent a messenger with the medallion to the Templar Fleet with orders for them to put out to se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he was warned, why didn't he run him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that would not have been the honorable thing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ke dying's so honorable." She bit her lip and wished just once that her brain would work before her mou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ld man stared at her for a long moment then continued as though she hadn't expressed an opinion. "While de Molay believed that nothing would happen to him personally, he had a strong and accurate suspicion that King Philip was after the Templar's not inconsiderable treasure. Much of that treasure had already been loaded onto the ships of the fl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leet landed in Scotland. Maintaining their tradition of service, the Knights became a secular organization and married into the existing Scottish nobility. The treasure the fleet carried was divided amongst the Knights for safekeeping and, as the centuries passed, many pieces became family heirlooms and were passed from father to 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then, Culloden…In 1745 Bonnie Prince Charlie returned from exile to Scotland and suffered a final defeat at Culloden. The clans supporting him were slaughtered. Among the dead were many men of the old Templar families." He opened the box on his lap and beckoned Pat clos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sting on a padded red velvet lining was probably the ugliest piece of jewelry she'd ever seen – and as a fan of the home shopping network, she'd seen some ugly jewelry. In the center of a gold disc about four inches across, patterned with what looked like little specks of gold and inset with colored stones, was a yellowish and uneven crystal sphere about the size of a marble. A modern gold chain filled the rest of the box.</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 ancestor of mine stole that before the battle from Alexander MacGillivray. You, Ms. Tamil are looking at an actual sliver of the True Cro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quinting, Pat could just barely make out a black speck in the center of the crystal. </w:t>
      </w:r>
      <w:r>
        <w:rPr>
          <w:rFonts w:cs="Verdana" w:ascii="Verdana" w:hAnsi="Verdana"/>
          <w:i/>
          <w:iCs/>
          <w:color w:val="000000"/>
          <w:sz w:val="22"/>
          <w:szCs w:val="22"/>
          <w:lang w:val="en-US"/>
        </w:rPr>
        <w:t xml:space="preserve">Sliver of the True Cross my Aunt Fanny. </w:t>
      </w:r>
      <w:r>
        <w:rPr>
          <w:rFonts w:cs="Verdana" w:ascii="Verdana" w:hAnsi="Verdana"/>
          <w:color w:val="000000"/>
          <w:sz w:val="22"/>
          <w:szCs w:val="22"/>
          <w:lang w:val="en-US"/>
        </w:rPr>
        <w:t>"This is what…" She searched her memory for the name and couldn't find it. "…that Templar guy sent out of Fr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do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ust me, Ms. Tamil. I know. I want you to take this holy relic, and place it in the grave of Alexander MacGillivr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Scotl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is correct. Mr. MacClery will give you the details. I will of course pay all expens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studied the medallion, lips pursed. "I have another ques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fectly understand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I am too sick to make the journey and because I had a dream." His lips twitched into a half smile as though he realized how ridiculous he sounded but didn't care. "I dreamt about a young woman beside the cairn at the Culloden Memorial Service – you, Ms. Tami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going to trust me with this, give me ten thousand bucks and a job based on a dre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understand." One finger lightly touched the crystal. "But you w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crazy as it sounded, he seemed to believe it. "Did the dream give you my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Mr. MacClery had your license plate trac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eyes narrowed. Lawyers! "So, why do you want this thing returned? I mean, if it was supposed to protect MacGillivray and Clan Chattan at Culloden, giving it back isn't going to change the fact that the Duke of Cumberland kicked but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want to change things, Ms. Tamil. I want to do what's right." His chin lifted and she saw the effort that small movement needed. "I have been dying for a long time; time enough to develop a conscience if you will. I want the cross of Christ back where it belongs and I want you to take it there." His shoulders slumped. "I would rather go myself but I left it too l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glanced towards the door and wondered if lawyers listened through keyholes. "Is Mr. MacClery going with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You'll go al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hat proof do you want that I actually put it in the gr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 word will be suffici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word? That'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 tell from his expression that he truly believed her word would be enough. Wondering how anyone so gullible had gotten so rich, she gav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had never been up in a plane before and, as much as she'd intended to be cool about it, she kept her face pressed against the window until the lights of St. John's were replaced by the featureless black of the north Atlantic. In her purse, safe under her left arm, she carried the boxed medallion and a hefty packet of money MacClery had given her just before she boar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though it was an overnight flight, Pat didn't expect to sleep; she was too excited. But the food was awful and she'd seen the movie and soon staying awake became more trouble than it was 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moments later, wondering grumpily who'd play the bagpipes on an airplane, she opened her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nstead of the blue tweed of the seat in front of her, she was looking down at an attractive young man – tall and muscular, red-gold hair above delicate dark brows and long, thick lashes. At the moment he needed a shave and a bath but she still wouldn't kick him out of bed for eating crackers. A hand, with rather a great quantity of black hair growing across the back of it, reached down and shook the young man's shoulder. With a bit of a shock, she realized the hand was hers. </w:t>
      </w:r>
      <w:r>
        <w:rPr>
          <w:rFonts w:cs="Verdana" w:ascii="Verdana" w:hAnsi="Verdana"/>
          <w:i/>
          <w:iCs/>
          <w:color w:val="000000"/>
          <w:sz w:val="22"/>
          <w:szCs w:val="22"/>
          <w:lang w:val="en-US"/>
        </w:rPr>
        <w:t>Well, this dream obviously isn 't heading where I'd like it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ex! Get your great lazy carcass on its feet. There's a battle to be fought." Her mouth formed the words but she had no control over either content or delivery. It appeared she was merely a passe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y eyes snapped open. "Davie? I must've dozed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fell asleep but there's no crime in that. Lord John is with his Highness in Culloden House and Cumberland's men are up and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ye, then so should I be." Shaking his head to clear the sleep from it, Alexander MacGillivray, lieutenant-colonel of Clan</w:t>
      </w:r>
      <w:r>
        <w:rPr>
          <w:rFonts w:cs="Verdana" w:ascii="Verdana" w:hAnsi="Verdana"/>
          <w:sz w:val="22"/>
          <w:szCs w:val="22"/>
          <w:lang w:val="en-GB"/>
        </w:rPr>
        <w:t xml:space="preserve"> </w:t>
      </w:r>
      <w:r>
        <w:rPr>
          <w:rFonts w:cs="Verdana" w:ascii="Verdana" w:hAnsi="Verdana"/>
          <w:color w:val="000000"/>
          <w:sz w:val="22"/>
          <w:szCs w:val="22"/>
          <w:lang w:val="en-US"/>
        </w:rPr>
        <w:t>Chattan, heaved himself up onto his feet, his right hand moving to touch his breast as he st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fair skin went paler still and his eyes widened so far they must've hurt. He.dug under his clothing then whirled about to search the place he'd l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hat is it, Alex? Have you lost something?" Pat felt Davie's heart begin to race and over it, pressed hard against his skin, she felt a warm weight hanging. All at once, she knew it had to be the medallion. </w:t>
      </w:r>
      <w:r>
        <w:rPr>
          <w:rFonts w:cs="Verdana" w:ascii="Verdana" w:hAnsi="Verdana"/>
          <w:i/>
          <w:iCs/>
          <w:color w:val="000000"/>
          <w:sz w:val="22"/>
          <w:szCs w:val="22"/>
          <w:lang w:val="en-US"/>
        </w:rPr>
        <w:t xml:space="preserve">That son of a bitch! </w:t>
      </w:r>
      <w:r>
        <w:rPr>
          <w:rFonts w:cs="Verdana" w:ascii="Verdana" w:hAnsi="Verdana"/>
          <w:color w:val="000000"/>
          <w:sz w:val="22"/>
          <w:szCs w:val="22"/>
          <w:lang w:val="en-US"/>
        </w:rPr>
        <w:t>Stuffed into Hardie's head, she could access what it held; he'd known the medallion had been in the MacGillivray family for a very long time but had only recently discovered what it was. More a scholar than a soldier, he'd found a reference to it in an old manuscript, had tracked it back to the Templar landing in Argyll where the MacGillivrays originated, had combed the scraps of Templar history that remained, and had discovered what it held and the power attributed to it. He hadn't intended to take advantage of what he'd found – and then Charles Edward Stewart and war had come to Scotl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Pat could feel Davie Hardie's fear of facing Cumberland's army and touched the memory of how he'd stolen the medallion's protection for himself – even though he'd known that if it were worn by one with the right it could very well protect the entire clan. </w:t>
      </w:r>
      <w:r>
        <w:rPr>
          <w:rFonts w:cs="Verdana" w:ascii="Verdana" w:hAnsi="Verdana"/>
          <w:i/>
          <w:iCs/>
          <w:color w:val="000000"/>
          <w:sz w:val="22"/>
          <w:szCs w:val="22"/>
          <w:lang w:val="en-US"/>
        </w:rPr>
        <w:t>That cowardly son of a bi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Alexander MacGillivray straightened, Pat could read his thoughts off his face. By losing the medallion, he'd betrayed a sacred trust. There was only one thing he could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ex?"</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young commander squared his shoulders, faced his own death, and tugged on his bonnet. "Come along, Davie. I need to talk to the chiefs before we take our place in lin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You need to talk to your pal Davie, that's what you need to do! </w:t>
      </w:r>
      <w:r>
        <w:rPr>
          <w:rFonts w:cs="Verdana" w:ascii="Verdana" w:hAnsi="Verdana"/>
          <w:color w:val="000000"/>
          <w:sz w:val="22"/>
          <w:szCs w:val="22"/>
          <w:lang w:val="en-US"/>
        </w:rPr>
        <w:t>Then the dream twisted sideways and she winced as a gust of sleet and rain whipped into her face. The Duke of Cumberland's army was a red blot on the moor no more than 500 yards away. When Hardie turned, she saw MacGillivray. When he turned a little further, she could see the companies in l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 first gun boomed across the moor and Hardie whirled in time to see the smoke. A heartbeat later, there was nothing to see but smoke and nothing to hear but scream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I don't want to be here! </w:t>
      </w:r>
      <w:r>
        <w:rPr>
          <w:rFonts w:cs="Verdana" w:ascii="Verdana" w:hAnsi="Verdana"/>
          <w:color w:val="000000"/>
          <w:sz w:val="22"/>
          <w:szCs w:val="22"/>
          <w:lang w:val="en-US"/>
        </w:rPr>
        <w:t>Pat struggled to free herself from the dream. Her terror and Hardie's became one terror. Dream or not, she wanted to die no more than he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nnonade went on. And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rough it all, she saw MacGillivray, striding up and down the ranks of his men, giving them courage to stand. Sons were blown to bits beside their fathers, brothers beside brothers. The shot killed chief and humblie indiscriminately, but the line he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 cannonade went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lansmen were yelling for the order to charge so they could bring their broadswords into play. The order never c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 cannonade went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word out, Davie. We've taken as much of this as we're going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rdie grabbed his colonel's arm. "Are you mad?" he yelled over the roar of the guns and shrieks of the dying. "It's not your place to give the or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 my place to stand here and watch my people slaught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y fight at all? Even Lord Murray says we're likely to lo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at once, Pat realized why a man only twenty-five had been chosen to lead the clan in the absence of its chief. Something in his expression spoke quietly of strength and courage and responsibility. "We took an oath to fight for the pri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all be kil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cGillivray's eyes narrowed. "Then we'll die with hon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felt Hardie tremble and wonder how much his colonel suspected. "But the pri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n't his doing, it's that damned Irishman, O'Sullivan." Spinning on one heel, he scrugged his bonnet down over his brow and made his way back to the center of the l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moment later, Clan Chattan charged forward into the smoke hoarsely yelling "Loch Moy!" and "Dunmaglass!" The pipes</w:t>
      </w:r>
      <w:r>
        <w:rPr>
          <w:rFonts w:cs="Verdana" w:ascii="Verdana" w:hAnsi="Verdana"/>
          <w:sz w:val="22"/>
          <w:szCs w:val="22"/>
          <w:lang w:val="en-GB"/>
        </w:rPr>
        <w:t xml:space="preserve"> </w:t>
      </w:r>
      <w:r>
        <w:rPr>
          <w:rFonts w:cs="Verdana" w:ascii="Verdana" w:hAnsi="Verdana"/>
          <w:color w:val="000000"/>
          <w:sz w:val="22"/>
          <w:szCs w:val="22"/>
          <w:lang w:val="en-US"/>
        </w:rPr>
        <w:t>screamed the rant until they were handed to a boy and the Piper pulled his sword and charged forward with the r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e Hardie charged because he had no choice. Pat caught only glimpses of the faces that ran by, faces that wore rage and despair equally mixed. Then she realized that there seemed to be a great many running by as Hardie stumbled and slowed and made a show of advancing without moving forw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umberland's artillery had switched to grape shot. Faintly, over the roar of the big guns, Pat heard the drum roll firing of muskets. Men fell all around him, whole families died, but nothing touched Davie Har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rough a break in the smoke and the dying, Pat saw a red-gold head reach the front line of English infantry. Swinging his broadsword, MacGillivray plunged through, leapt over the bodies he'd cut down, and was lost in the scarlet coa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his cry of "Dunmaglass" ringing in her ears, Pat woke. She was clutching her purse so tightly that the edges of the box cut into her hands through the viny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ath before dishonor my butt," she muttered as she pushed up the window's stiff plastic shade and blinked in the sudden glare of morning sun. That philosophy had got Alexander MacGillivray dead and buried. Davie Hardie had turned dishonor into a long life in the new world. So he'd had to live knowing that his theft had been responsible for the death of his friend – at least he was aliv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Chill out, Pat. It was only a dream. </w:t>
      </w:r>
      <w:r>
        <w:rPr>
          <w:rFonts w:cs="Verdana" w:ascii="Verdana" w:hAnsi="Verdana"/>
          <w:color w:val="000000"/>
          <w:sz w:val="22"/>
          <w:szCs w:val="22"/>
          <w:lang w:val="en-US"/>
        </w:rPr>
        <w:t xml:space="preserve">She accepted a cup of coffee from the stewardess and stirred in double sugar, the spoon rattling against the side of the cup. </w:t>
      </w:r>
      <w:r>
        <w:rPr>
          <w:rFonts w:cs="Verdana" w:ascii="Verdana" w:hAnsi="Verdana"/>
          <w:i/>
          <w:iCs/>
          <w:color w:val="000000"/>
          <w:sz w:val="22"/>
          <w:szCs w:val="22"/>
          <w:lang w:val="en-US"/>
        </w:rPr>
        <w:t>Dreams don't mean sh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she could still feel Hardie's willingness to do anything rather than die and it left a bad taste in her mou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ustoms at Glasgow airport passed her through with a cheery good morning and instructions on where to wait for her connecting flight north to Inver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Inverness airport, she was met by a ruddy young man who introduced himself as Gordon Ritchie, Mr. Hardie's driver. After a few moments of exhausted confusion while they settled</w:t>
      </w:r>
      <w:r>
        <w:rPr>
          <w:rFonts w:cs="Verdana" w:ascii="Verdana" w:hAnsi="Verdana"/>
          <w:sz w:val="22"/>
          <w:szCs w:val="22"/>
          <w:lang w:val="en-GB"/>
        </w:rPr>
        <w:t xml:space="preserve"> </w:t>
      </w:r>
      <w:r>
        <w:rPr>
          <w:rFonts w:cs="Verdana" w:ascii="Verdana" w:hAnsi="Verdana"/>
          <w:i/>
          <w:iCs/>
          <w:color w:val="000000"/>
          <w:sz w:val="22"/>
          <w:szCs w:val="22"/>
          <w:lang w:val="en-US"/>
        </w:rPr>
        <w:t xml:space="preserve">which </w:t>
      </w:r>
      <w:r>
        <w:rPr>
          <w:rFonts w:cs="Verdana" w:ascii="Verdana" w:hAnsi="Verdana"/>
          <w:color w:val="000000"/>
          <w:sz w:val="22"/>
          <w:szCs w:val="22"/>
          <w:lang w:val="en-US"/>
        </w:rPr>
        <w:t>Mr. Hardie, he retrieved her suitcase and bundled her into a discreet black sed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all arranged over the phone," Gordon explained as he drove towards A96 and Inverness. "Here I am, at your beck and call until you head back across the po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smiled sleepily. "I love the way you t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g your pardon, Ms. Tarr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ever mind, it's a Canadian thing, you wouldn't understand." A large truck passed the car on the wrong side of the road. Heart in her throat, Pat closed her eyes. Although she hadn't intended to sleep she remembered nothing more until Gordon called out, "We're here, Ms. Tarr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awning, she peered out the window. "Call me Pat, and where's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ation Hotel, Academy Street. Mr. Hardie – Mr. Chalmer Hardie, that is, booked you a room here. It's pretty much the best hotel in t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sounded so tentative that she laughed. "You're not the only one who wonders if Mr. Hardie knows what he's doing." She could just see herself in some swanky Scottish hotel. </w:t>
      </w:r>
      <w:r>
        <w:rPr>
          <w:rFonts w:cs="Verdana" w:ascii="Verdana" w:hAnsi="Verdana"/>
          <w:i/>
          <w:iCs/>
          <w:color w:val="000000"/>
          <w:sz w:val="22"/>
          <w:szCs w:val="22"/>
          <w:lang w:val="en-US"/>
        </w:rPr>
        <w:t>Likely get tossed out for not rolling my 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room held a double bed, an overstuffed chair, a small desk spread with tourist brochures, and a chest of drawers. There was a kettle, a china teapot and two cups on a tray next to the color TV and the bathroom had both a tub and sho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s like Mr. Hardie blew the wad." Pat dragged herself as far as the bed and collapsed. After a moment, she pulled the box out of her purse, flipped it open, and stared down at the medallion. It looked the same as it had on the other side of the Atlant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hy wouldn't it?" Setting the open box on the bedside table, she stripped and crawled between the sheets. Although it was still early, she'd been travelling for twenty-four hours and was ready to call it a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rnard? Is that you?"</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Who the hell is Bernard? </w:t>
      </w:r>
      <w:r>
        <w:rPr>
          <w:rFonts w:cs="Verdana" w:ascii="Verdana" w:hAnsi="Verdana"/>
          <w:color w:val="000000"/>
          <w:sz w:val="22"/>
          <w:szCs w:val="22"/>
          <w:lang w:val="en-US"/>
        </w:rPr>
        <w:t>Yanked back to consciousness, Pat opened her eyes and found herself peering down into the bearded</w:t>
      </w:r>
      <w:r>
        <w:rPr>
          <w:rFonts w:cs="Verdana" w:ascii="Verdana" w:hAnsi="Verdana"/>
          <w:sz w:val="22"/>
          <w:szCs w:val="22"/>
          <w:lang w:val="en-GB"/>
        </w:rPr>
        <w:t xml:space="preserve"> </w:t>
      </w:r>
      <w:r>
        <w:rPr>
          <w:rFonts w:cs="Verdana" w:ascii="Verdana" w:hAnsi="Verdana"/>
          <w:color w:val="000000"/>
          <w:sz w:val="22"/>
          <w:szCs w:val="22"/>
          <w:lang w:val="en-US"/>
        </w:rPr>
        <w:t>face of a burly man standing in the center of a small boat. The combination of dead fish, salt water, and rotting sewage smelled a lot like Halifax harb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Quiet, Robert," she heard herself say. "Do you want to wake allofHarfleu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I guess I'm Bernard. </w:t>
      </w:r>
      <w:r>
        <w:rPr>
          <w:rFonts w:cs="Verdana" w:ascii="Verdana" w:hAnsi="Verdana"/>
          <w:color w:val="000000"/>
          <w:sz w:val="22"/>
          <w:szCs w:val="22"/>
          <w:lang w:val="en-US"/>
        </w:rPr>
        <w:t xml:space="preserve">She felt the familiar weight resting on his chest. </w:t>
      </w:r>
      <w:r>
        <w:rPr>
          <w:rFonts w:cs="Verdana" w:ascii="Verdana" w:hAnsi="Verdana"/>
          <w:i/>
          <w:iCs/>
          <w:color w:val="000000"/>
          <w:sz w:val="22"/>
          <w:szCs w:val="22"/>
          <w:lang w:val="en-US"/>
        </w:rPr>
        <w:t xml:space="preserve">Oh no, what now? </w:t>
      </w:r>
      <w:r>
        <w:rPr>
          <w:rFonts w:cs="Verdana" w:ascii="Verdana" w:hAnsi="Verdana"/>
          <w:color w:val="000000"/>
          <w:sz w:val="22"/>
          <w:szCs w:val="22"/>
          <w:lang w:val="en-US"/>
        </w:rPr>
        <w:t xml:space="preserve">She searched through the young man's memories and found enough references to hear Chalmer Hardie's voice say, </w:t>
      </w:r>
      <w:r>
        <w:rPr>
          <w:rFonts w:cs="Verdana" w:ascii="Verdana" w:hAnsi="Verdana"/>
          <w:i/>
          <w:iCs/>
          <w:color w:val="000000"/>
          <w:sz w:val="22"/>
          <w:szCs w:val="22"/>
          <w:lang w:val="en-US"/>
        </w:rPr>
        <w:t>"In 1307 King Philip of France decided to destroy the Templ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Pat tried unsuccessfully to wake up. </w:t>
      </w:r>
      <w:r>
        <w:rPr>
          <w:rFonts w:cs="Verdana" w:ascii="Verdana" w:hAnsi="Verdana"/>
          <w:i/>
          <w:iCs/>
          <w:color w:val="000000"/>
          <w:sz w:val="22"/>
          <w:szCs w:val="22"/>
          <w:lang w:val="en-US"/>
        </w:rPr>
        <w:t>First Culloden now this! Why can't I dream about sex, like a normal per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ooden rungs damp and punky under callused palms, Bernard scrambled down a rickety ladder and joined the man in the boat. Both wore the red Templar cross on a dark brown mantle. They were sergeants, men-at-arms, Pat discovered delving into Bernard's memories again, permitted to serve the order though they weren't nobly born. Bernard had served for only a few short months and his oaths still burned brightly behind every conscious though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 will suffer all that is pleasing to Go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How do I come up with this stuff? </w:t>
      </w:r>
      <w:r>
        <w:rPr>
          <w:rFonts w:cs="Verdana" w:ascii="Verdana" w:hAnsi="Verdana"/>
          <w:color w:val="000000"/>
          <w:sz w:val="22"/>
          <w:szCs w:val="22"/>
          <w:lang w:val="en-US"/>
        </w:rPr>
        <w:t>She looked over Robert's shoulder and saw, in the grey light of pre-dawn, the eighteen galleys of the Templar Fleet riding at anchor in the harb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vered in road dirt and breathing heavily, Bernard grabbed for support as the boat rocked beneath the two men. "I've come from the Grand Master himself. He said to tell the Preceptor of France that it is time and that he gives this holy relic into his char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rystal orb in the center of the medallion seemed to gather up what little light there was and Pat could feel the young man's astonished pride at being chosen to bear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ver the soft slap, slap of the water against the pilings came the heavy tread of armed m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crambling back up the ladder, Bernard peered over the edge of the dock and muttered, "The seneschal!" in such a tone that Pat heard, </w:t>
      </w:r>
      <w:r>
        <w:rPr>
          <w:rFonts w:cs="Verdana" w:ascii="Verdana" w:hAnsi="Verdana"/>
          <w:i/>
          <w:iCs/>
          <w:color w:val="000000"/>
          <w:sz w:val="22"/>
          <w:szCs w:val="22"/>
          <w:lang w:val="en-US"/>
        </w:rPr>
        <w:t>"The cop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Right, lets get out of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halmer Hardie's voice, murmured, </w:t>
      </w:r>
      <w:r>
        <w:rPr>
          <w:rFonts w:cs="Verdana" w:ascii="Verdana" w:hAnsi="Verdana"/>
          <w:i/>
          <w:iCs/>
          <w:color w:val="000000"/>
          <w:sz w:val="22"/>
          <w:szCs w:val="22"/>
          <w:lang w:val="en-US"/>
        </w:rPr>
        <w:t>"…burned alive as heretic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her surprise, Bernard raised the medallion to his lips, kissed it devoutly, turned, and dropped the heavy chain over Robert'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s point of view shifted radically and her stomach shifted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ow like you've never rowed before," Bernard told his companion. "I'll delay them as long as I ca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If they close the harbor, the fleet will be trapped. </w:t>
      </w:r>
      <w:r>
        <w:rPr>
          <w:rFonts w:cs="Verdana" w:ascii="Verdana" w:hAnsi="Verdana"/>
          <w:color w:val="000000"/>
          <w:sz w:val="22"/>
          <w:szCs w:val="22"/>
          <w:lang w:val="en-US"/>
        </w:rPr>
        <w:t xml:space="preserve">It was Robert's thought, not hers. Hers went more like: </w:t>
      </w:r>
      <w:r>
        <w:rPr>
          <w:rFonts w:cs="Verdana" w:ascii="Verdana" w:hAnsi="Verdana"/>
          <w:i/>
          <w:iCs/>
          <w:color w:val="000000"/>
          <w:sz w:val="22"/>
          <w:szCs w:val="22"/>
          <w:lang w:val="en-US"/>
        </w:rPr>
        <w:t>He's going to get himself killed! There 'sfive guys on that wharf! Bernard, get in the damned b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ftly sliding the oars into the locks, Robert echoed her cry. "Get in the boat. We can bo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Bernard's gaze measured the distance from the dock to the fleet and the fleet to the harbor mouth. "Wait until I engage before moving clear. They'll have crossbo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n Pat remembered Davie Hardie. </w:t>
      </w:r>
      <w:r>
        <w:rPr>
          <w:rFonts w:cs="Verdana" w:ascii="Verdana" w:hAnsi="Verdana"/>
          <w:i/>
          <w:iCs/>
          <w:color w:val="000000"/>
          <w:sz w:val="22"/>
          <w:szCs w:val="22"/>
          <w:lang w:val="en-US"/>
        </w:rPr>
        <w:t>Put the medallion back on, you idiot. It'II protec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this time Robert said only, "Go with God, Br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calm smile flashed in the depths of the young Templar's bear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You know what the medallion can do! </w:t>
      </w:r>
      <w:r>
        <w:rPr>
          <w:rFonts w:cs="Verdana" w:ascii="Verdana" w:hAnsi="Verdana"/>
          <w:color w:val="000000"/>
          <w:sz w:val="22"/>
          <w:szCs w:val="22"/>
          <w:lang w:val="en-US"/>
        </w:rPr>
        <w:t xml:space="preserve">she screamed at him. </w:t>
      </w:r>
      <w:r>
        <w:rPr>
          <w:rFonts w:cs="Verdana" w:ascii="Verdana" w:hAnsi="Verdana"/>
          <w:i/>
          <w:iCs/>
          <w:color w:val="000000"/>
          <w:sz w:val="22"/>
          <w:szCs w:val="22"/>
          <w:lang w:val="en-US"/>
        </w:rPr>
        <w:t>So the fleet leaves without it; so what? Is getting it on that boat more important than your li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pparently it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 shouting began, followed quickly by the clash of steel against steel, Robert pulled away from the dock with long, silent strokes. As he rowed, he prayed and tried not to envy the other man's opportunity to prove his devotion to the Lord in batt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un had risen and there was light enough to see Bernard keep all five at bay. Every blow he struck, every blow he took, moved the boat and the holy relic that much closer to the Templar flagship. With his blood, with his life, Bernard bought the safety of the fl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ray of sunlight touched his sword and the entire dockside disappeared in a brilliant flash of white-gold l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threw up an arm to protect her eyes. When the after images faded, she discovered that the sun had indeed risen and that she'd forgotten to close the blinds before she went to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hing cold slithered across her cheek. Her reaction flung her halfway across the room before she realized it was the chain of the medallion. During the night, she'd taken it from its box and returned to sleep with it cupped in her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ving slowly, she set it carefully back against the red velvet and sank down on the edge of the bed. Wiping damp palms on the sheets, she sucked in a deep breath. "Look, I'm grateful that you seem to be translating these violent little highlights into modern English and all so that I understand what's going on 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m losing my mind." Scowling, she stomped into the bathroom. "I'm talking to an ugly piece of jewelry." Obviously, Chalmer Hardie's history lesson had made an impression. "I'm not stupid," she reminded her reflection. "I could take what he told me and fill in the pieces. I mean, I could be making all that stuff up out of old movies, couldn't I?" She closed her eyes for a moment. "And now I'm talking to a mirror. What next, the toil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ent back into the bedroom and flicked the box shut. "You," she told it, "Are more trouble than you're 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a country where the biggest tourist draw was history, there had to be a store that sold pieces of the past. Even back in Halifax there were places where a person could buy anything from old family silver to eighteenth century admiral's insigni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rdon assumed jet-lag when she called to say she wouldn't need him and Pat didn't bother to correct his assumption. "Oh aye, Mr. Hardie said you might want to rest before you went off to do whatever it is you're doing for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aughed. "I assumed you wou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Chalmer Hardie hadn't set up the driver to spy on her. Why settle for ten thousand and job when she could have ten thousand, a job, and whatever the medallion would bring? No one would ever know and Mr. Hardie could die happy, believing she'd been fool enough to stuff it into MacGillivray's grave. With the medallion shoved into the bottom of her purse, Pat headed out into Inver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found what she was searching for on High Street where shops ranged from authentic Highland to blatant kitsch, all determined to separate tourists from their money. The crowded window of </w:t>
      </w:r>
      <w:r>
        <w:rPr>
          <w:rFonts w:cs="Verdana" w:ascii="Verdana" w:hAnsi="Verdana"/>
          <w:i/>
          <w:iCs/>
          <w:color w:val="000000"/>
          <w:sz w:val="22"/>
          <w:szCs w:val="22"/>
          <w:lang w:val="en-US"/>
        </w:rPr>
        <w:t xml:space="preserve">Neal's Curios </w:t>
      </w:r>
      <w:r>
        <w:rPr>
          <w:rFonts w:cs="Verdana" w:ascii="Verdana" w:hAnsi="Verdana"/>
          <w:color w:val="000000"/>
          <w:sz w:val="22"/>
          <w:szCs w:val="22"/>
          <w:lang w:val="en-US"/>
        </w:rPr>
        <w:t xml:space="preserve">held several World War II medals, a tea set that was obviously regimental silver although Pat couldn't read the engraving under the raised crest, and an ornate chalice that she'd seen a twin of in </w:t>
      </w:r>
      <w:r>
        <w:rPr>
          <w:rFonts w:cs="Verdana" w:ascii="Verdana" w:hAnsi="Verdana"/>
          <w:i/>
          <w:iCs/>
          <w:color w:val="000000"/>
          <w:sz w:val="22"/>
          <w:szCs w:val="22"/>
          <w:lang w:val="en-US"/>
        </w:rPr>
        <w:t>Indiana Jones and the Last Crusa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 old ship's bell rang as she pushed open the door and went into the shop. The middle-aged woman behind the counter put down her book and favored her with a dazzling smile. "And how may we help you taday, lass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the own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aye, Mrs. Neal, that's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you buy old th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mile faded and most of the accent went with it. "Sometim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much would you give me for this?" Pat dug the box out of her purse and opened it on the scratched glass coun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rs. Neal's pale eyes widened as she peered at the medall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a piece of the True Cross in the cryst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lder woman recovered her poise. "Dearie, if you laid all the so called pieces of the True Cross end to end you could circle the earth at the equator. Tw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this piece comes with a histo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e you any proof?" Mrs. Neal asked when Pat finished embroidering the story Chalmer Hardie had told her. Both her hands were flat on the counter and she leaned forward expectantly.</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rust me, " the old man said. "I know.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sighed. "No. No proo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n't exactly a snort of disbelief. "Then I'll give you five hundred pounds for it but that's mostly for the gold and the gem stones. I can't pay for the fairy ta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the current exchange rate five hundred pounds came to over a thousand dollars. Pat drummed her fingers lightly on the counter while she thought about it. It was less than what she'd expected to get but she could use the money and Alexander MacGillivray certainly couldn't use the medallion. She opened her mouth to agree to the sale and closed it on air. In the glass cabinet directly below her fingertips was a red-enameled cross with flared ends about three inches long. Except for the size, it could have been the cross on the mantle of a Templar sergeant who fought and died to protect the medallion she was about to s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able to stop her hand from shaking, she picked up the box and shoved it back into her purse. She managed to stammer out that she'd like to think about the offer then turned and nearly ran from the sho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fore the door had fully closed, Mrs. Neal half-turned and bellowed, "Andre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crawny young man who hurried in from the storeroom looked annoyed about the summons. "What is it, Gran? I was having a bit of a k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an sleep later, I have a job for you." She grabbed his elbow and hustled him over to the door. "See that grey jacket scurrying away? Follow the young woman wearing it and, when you're sure you won't be caught, grab her pur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in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piece of very old jewelry your Gran took a liking to. Now go." She pushed him out onto the sidewalk and watched while he slouched up the street. When both her grandson and the young woman disappeared from sight, she returned to her place behind the counter and slid a box of papers off an overloaded shelf. After a moment's search, she smoothed a faint photocopy of a magazine article out on the counter. The article had speculated about the possibility of the Templar fleet having landed in Argyll and had then gone on to list some of the treasure it might have</w:t>
      </w:r>
      <w:r>
        <w:rPr>
          <w:rFonts w:cs="Verdana" w:ascii="Verdana" w:hAnsi="Verdana"/>
          <w:sz w:val="22"/>
          <w:szCs w:val="22"/>
          <w:lang w:val="en-GB"/>
        </w:rPr>
        <w:t xml:space="preserve"> </w:t>
      </w:r>
      <w:r>
        <w:rPr>
          <w:rFonts w:cs="Verdana" w:ascii="Verdana" w:hAnsi="Verdana"/>
          <w:color w:val="000000"/>
          <w:sz w:val="22"/>
          <w:szCs w:val="22"/>
          <w:lang w:val="en-US"/>
        </w:rPr>
        <w:t>carried. One page held a sketch of a jewel encrusted, gold medallion that surrounded a marble sized piece of crystal that was reputed to contain a sliver of the True Cro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rs. Neal smiled happily. She knew any number of people who would pay a great deal of money for such a relic without asking uncomfortable questions about how she'd foun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believe in signs." Pat threw the box down onto the bed and the medallion spilled out. She paced across the room and back. "I don't believe in you either. You're a fairy tale, just like Mrs. Neal said. The delusions of a dying old man. I should have sold you. I will sell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she left both box and medallion on the bed and spent the afternoon staring at soccer on television. When the game ended, she ordered room service and spent the evening watching programs she didn't underst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eleven, Pat put the medallion back in the box, wrapped the box in a shirt and stuffed the bundle into the deepest corner of her suitc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going back there tomorrow," she announced defiantly as she turned off the l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morrow, his Majesty intends to arrest the entire Ord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What's going on? I don't even remember going to sleep! </w:t>
      </w:r>
      <w:r>
        <w:rPr>
          <w:rFonts w:cs="Verdana" w:ascii="Verdana" w:hAnsi="Verdana"/>
          <w:color w:val="000000"/>
          <w:sz w:val="22"/>
          <w:szCs w:val="22"/>
          <w:lang w:val="en-US"/>
        </w:rPr>
        <w:t>Pat fought against opening her eyes but they opened anyway. Bern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young sergeant was on one knee at her feet, his expression anger, disbelief, and awe about equally mixe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don't want any part of this! </w:t>
      </w:r>
      <w:r>
        <w:rPr>
          <w:rFonts w:cs="Verdana" w:ascii="Verdana" w:hAnsi="Verdana"/>
          <w:color w:val="000000"/>
          <w:sz w:val="22"/>
          <w:szCs w:val="22"/>
          <w:lang w:val="en-US"/>
        </w:rPr>
        <w:t xml:space="preserve">Pat could feel the weight of the medallion and knew the old man who wore it as Jacques de Molay, the Grand Master of the Knights Templar. </w:t>
      </w:r>
      <w:r>
        <w:rPr>
          <w:rFonts w:cs="Verdana" w:ascii="Verdana" w:hAnsi="Verdana"/>
          <w:i/>
          <w:iCs/>
          <w:color w:val="000000"/>
          <w:sz w:val="22"/>
          <w:szCs w:val="22"/>
          <w:lang w:val="en-US"/>
        </w:rPr>
        <w:t xml:space="preserve">Last Grand Master, </w:t>
      </w:r>
      <w:r>
        <w:rPr>
          <w:rFonts w:cs="Verdana" w:ascii="Verdana" w:hAnsi="Verdana"/>
          <w:color w:val="000000"/>
          <w:sz w:val="22"/>
          <w:szCs w:val="22"/>
          <w:lang w:val="en-US"/>
        </w:rPr>
        <w:t>she corrected but like all the others, he couldn't hear her. She could feel his anger as he told Bernard what would happen at dawn and gave him the message to pass on to the Preceptor of France – who with fifty knights had all but emptied the Paris Temple five days before. She touched de Molay's decision to stay behind lest the king be warned by his abs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re will be horses for you between Paris and Harfleur. You </w:t>
      </w:r>
      <w:r>
        <w:rPr>
          <w:rFonts w:cs="Verdana" w:ascii="Verdana" w:hAnsi="Verdana"/>
          <w:i/>
          <w:iCs/>
          <w:color w:val="000000"/>
          <w:sz w:val="22"/>
          <w:szCs w:val="22"/>
          <w:lang w:val="en-US"/>
        </w:rPr>
        <w:t xml:space="preserve">must </w:t>
      </w:r>
      <w:r>
        <w:rPr>
          <w:rFonts w:cs="Verdana" w:ascii="Verdana" w:hAnsi="Verdana"/>
          <w:color w:val="000000"/>
          <w:sz w:val="22"/>
          <w:szCs w:val="22"/>
          <w:lang w:val="en-US"/>
        </w:rPr>
        <w:t>arrive before dawn, do you underst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Worshipful Ma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e Molay's hands went to the chain about his neck and he lifted the medallion over his head. He closed his eyes and raised it to his lips, much as Bernard had done – would do, Pat amended. "Take this also to the Preceptor, tell him I give it into his charge." He gazed down into the young sergeant's eyes. "In the crystal is a sliver from the Cross of our Lord. I would not have it fall into the hands of </w:t>
      </w:r>
      <w:r>
        <w:rPr>
          <w:rFonts w:cs="Verdana" w:ascii="Verdana" w:hAnsi="Verdana"/>
          <w:i/>
          <w:iCs/>
          <w:color w:val="000000"/>
          <w:sz w:val="22"/>
          <w:szCs w:val="22"/>
          <w:lang w:val="en-US"/>
        </w:rPr>
        <w:t>that jackal…</w:t>
      </w:r>
      <w:r>
        <w:rPr>
          <w:rFonts w:cs="Verdana" w:ascii="Verdana" w:hAnsi="Verdana"/>
          <w:color w:val="000000"/>
          <w:sz w:val="22"/>
          <w:szCs w:val="22"/>
          <w:lang w:val="en-US"/>
        </w:rPr>
        <w:t>" Biting off what would have become an extensive tirade against the king, he held out the medallion. "It will protect you as you r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rnard leaned forward and pressed his lips against the gold. As the Grand Master settled the chain over his head, Pat – who settled into his head – thought he was going to pass out. "Worshipful Master, I am not wort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ill say who is worthy," de Molay snapp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es, Worshipful Master." Looking up into de Molay's face through Bernard's lowered lashes, Pat was reminded of her grandfather. </w:t>
      </w:r>
      <w:r>
        <w:rPr>
          <w:rFonts w:cs="Verdana" w:ascii="Verdana" w:hAnsi="Verdana"/>
          <w:i/>
          <w:iCs/>
          <w:color w:val="000000"/>
          <w:sz w:val="22"/>
          <w:szCs w:val="22"/>
          <w:lang w:val="en-US"/>
        </w:rPr>
        <w:t xml:space="preserve">He's a stubborn old man. Certain he's right, regardless of the evidence. </w:t>
      </w:r>
      <w:r>
        <w:rPr>
          <w:rFonts w:cs="Verdana" w:ascii="Verdana" w:hAnsi="Verdana"/>
          <w:color w:val="000000"/>
          <w:sz w:val="22"/>
          <w:szCs w:val="22"/>
          <w:lang w:val="en-US"/>
        </w:rPr>
        <w:t xml:space="preserve">And he was going to die. And there was nothing she could do about it. </w:t>
      </w:r>
      <w:r>
        <w:rPr>
          <w:rFonts w:cs="Verdana" w:ascii="Verdana" w:hAnsi="Verdana"/>
          <w:i/>
          <w:iCs/>
          <w:color w:val="000000"/>
          <w:sz w:val="22"/>
          <w:szCs w:val="22"/>
          <w:lang w:val="en-US"/>
        </w:rPr>
        <w:t xml:space="preserve">Because he died over six hundred years ago, </w:t>
      </w:r>
      <w:r>
        <w:rPr>
          <w:rFonts w:cs="Verdana" w:ascii="Verdana" w:hAnsi="Verdana"/>
          <w:color w:val="000000"/>
          <w:sz w:val="22"/>
          <w:szCs w:val="22"/>
          <w:lang w:val="en-US"/>
        </w:rPr>
        <w:t xml:space="preserve">she told herself. </w:t>
      </w:r>
      <w:r>
        <w:rPr>
          <w:rFonts w:cs="Verdana" w:ascii="Verdana" w:hAnsi="Verdana"/>
          <w:i/>
          <w:iCs/>
          <w:color w:val="000000"/>
          <w:sz w:val="22"/>
          <w:szCs w:val="22"/>
          <w:lang w:val="en-US"/>
        </w:rPr>
        <w:t>Get a gr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Given the way Bernard had died – would die – Pat expected to hear him declare that he would guard the medallion with his life but then she realized there was no need, that it was understood. </w:t>
      </w:r>
      <w:r>
        <w:rPr>
          <w:rFonts w:cs="Verdana" w:ascii="Verdana" w:hAnsi="Verdana"/>
          <w:i/>
          <w:iCs/>
          <w:color w:val="000000"/>
          <w:sz w:val="22"/>
          <w:szCs w:val="22"/>
          <w:lang w:val="en-US"/>
        </w:rPr>
        <w:t>I don't believe these guys. One of them's staying behind to die, and one of them's riding off to die and neither of them has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de Molay had left Paris with the r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Bernard had got in the b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MacGillivray had refused to char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oke up furious at the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long, hot shower did little to help and breakfast sat like a rock in her stoma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worth five hundred pounds to me," she snarled as she crammed shirt, box, and medallion into her purse. "That's all. Five hundred pounds. One thous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heart slammed up into her throat as the phone shattered the morning into little pieces.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Gordon Ritchie, Ms. Tarrill. Pat. I'm in the lobby. If you're feeling better, I thought I might show you around…" His voice trailed off. "Is this a bad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o, it's not." This was exactly what she needed. Something to take her mind off the medall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where are we g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hen he hired me, Mr. Hardie suggested I might take you to Culloden Moor." Gordon held open the lobby door. "The National Trust for Scotland's visitor's center just reopened for the seaso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Culloden? </w:t>
      </w:r>
      <w:r>
        <w:rPr>
          <w:rFonts w:cs="Verdana" w:ascii="Verdana" w:hAnsi="Verdana"/>
          <w:color w:val="000000"/>
          <w:sz w:val="22"/>
          <w:szCs w:val="22"/>
          <w:lang w:val="en-US"/>
        </w:rPr>
        <w:t xml:space="preserve">Pat ground her teeth. </w:t>
      </w:r>
      <w:r>
        <w:rPr>
          <w:rFonts w:cs="Verdana" w:ascii="Verdana" w:hAnsi="Verdana"/>
          <w:i/>
          <w:iCs/>
          <w:color w:val="000000"/>
          <w:sz w:val="22"/>
          <w:szCs w:val="22"/>
          <w:lang w:val="en-US"/>
        </w:rPr>
        <w:t>Been there. Done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tching a glimpse of her expression, Gordon frowned. "I could take you somewhere el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She cut him off. "Might just as well go along with Mr. Hardie's suggestion. He's paying the bills." Although she was beginning to believe he might not be calling the tune. </w:t>
      </w:r>
      <w:r>
        <w:rPr>
          <w:rFonts w:cs="Verdana" w:ascii="Verdana" w:hAnsi="Verdana"/>
          <w:i/>
          <w:iCs/>
          <w:color w:val="000000"/>
          <w:sz w:val="22"/>
          <w:szCs w:val="22"/>
          <w:lang w:val="en-US"/>
        </w:rPr>
        <w:t>Yeah right. As I've said before, Pat, get a gr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wearing under his breath, Andrew ran for his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cold wind was blowing across the moor when they reached the visitor's center. Pat hunched her shoulders, shoved her hands deep into her pockets, and tried not to remember her dream of the slaughter. She watched the AV presentation, poked around old Leanach Cottage, then started down the path that ran out onto the battlefield, Gordon trailing along behind. She passed the English Stone without pausing, continued west, and came to a roughly triangular, weather-beaten monu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of the Dead.'" Her fingers traced the inscription as she read. '"Here the Chief of the MacGillivrays f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wind slapped rain into her face. Over the call of the pipes, Pat heard the guns and men screaming and one voice gathering up the clan to aim it at the enemy. </w:t>
      </w:r>
      <w:r>
        <w:rPr>
          <w:rFonts w:cs="Verdana" w:ascii="Verdana" w:hAnsi="Verdana"/>
          <w:i/>
          <w:iCs/>
          <w:color w:val="000000"/>
          <w:sz w:val="22"/>
          <w:szCs w:val="22"/>
          <w:lang w:val="en-US"/>
        </w:rPr>
        <w:t>"Dunmagl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Are you all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Gordon's touch, she shook free of the memory and straightened. "I'd like to go back to the hotel now." He looked so worried that she snarled, "I'm tired, ok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stepped back, quickly masking his reaction, and she wished that just once she'd learn to think before she spoke. </w:t>
      </w:r>
      <w:r>
        <w:rPr>
          <w:rFonts w:cs="Verdana" w:ascii="Verdana" w:hAnsi="Verdana"/>
          <w:i/>
          <w:iCs/>
          <w:color w:val="000000"/>
          <w:sz w:val="22"/>
          <w:szCs w:val="22"/>
          <w:lang w:val="en-US"/>
        </w:rPr>
        <w:t>He only wanted to help…</w:t>
      </w:r>
      <w:r>
        <w:rPr>
          <w:rFonts w:cs="Verdana" w:ascii="Verdana" w:hAnsi="Verdana"/>
          <w:color w:val="000000"/>
          <w:sz w:val="22"/>
          <w:szCs w:val="22"/>
          <w:lang w:val="en-US"/>
        </w:rPr>
        <w:t>But she couldn't seem to find the apology she knew he deser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Gran!" Andrew protested, raising a hand to protect his head. "The first time she even left the bloody hotel, she had this guy driving her around. He never left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rs. Neal threw the rolled magazine aside and grabbed her grandson's shirt front. "Then get a couple of your friends and, if you have to, take care of the guy driving her a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ould get Colin and Tony. They helped with that bit of sil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don't care </w:t>
      </w:r>
      <w:r>
        <w:rPr>
          <w:rFonts w:cs="Verdana" w:ascii="Verdana" w:hAnsi="Verdana"/>
          <w:i/>
          <w:iCs/>
          <w:color w:val="000000"/>
          <w:sz w:val="22"/>
          <w:szCs w:val="22"/>
          <w:lang w:val="en-US"/>
        </w:rPr>
        <w:t xml:space="preserve">who </w:t>
      </w:r>
      <w:r>
        <w:rPr>
          <w:rFonts w:cs="Verdana" w:ascii="Verdana" w:hAnsi="Verdana"/>
          <w:color w:val="000000"/>
          <w:sz w:val="22"/>
          <w:szCs w:val="22"/>
          <w:lang w:val="en-US"/>
        </w:rPr>
        <w:t>you get," the old lady spat. "Just bring me that medall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way back to the hotel, Pat had Gordon stop and buy her two bottles of cheap scotch. He hadn't approved, she saw it in the set of his shoulders and the thin line of his mouth but he took the money and came back with the bottles. When she tried to explain, the words got stuck.</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Better he thinks I'm a bitch than a lunat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n't remember where she'd read that alcohol prevented dreaming and after the first couple of glasses, she didn't care. As afternoon darkened into evening, she curled up in the overstuffed chair and drank herself into a stup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understand, Ms. Tarrill." The old man stroked the crystal lightly with one swollen finger. "But you w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fore Pat could speak, Chalmer Hardie whirled away; replaced by a progression of scowling old men in offices, shipyards, and mills all working as though work was all they had. Clothing and surroundings became more and more old fashioned and by the time she touched a mind she knew, she had realized she was tracing the trail of the medallion back through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unmagl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ce again, she watched Alexander MacGillivray lead the charge across Culloden moor. Then she watched as the MacGillivrays, son to father, returned the clan to Argyll. There were more young men than old in this group for these were men willing to take a stand in a dark time. There were MacGillivrays on the shore when the Templar fleet sailed into Loch Caignis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 with God, Br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rnard smiled and climbed to his dea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is crystal is a sliver of the Cross of our Lord. I would not have it fall into the hands of that jackal –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asters of the Knights Templar had not lived an easy life. In spite of the protection of the Cross, many of them died in battle. She saw William de Beaujey, the last Master of the Temple before the Moslems regained the Holy Land, fall defending a breach in the wall of Acre. She saw de Sonnac blinded at Mansourah and de Peragors dying on the sands of Gaza. Master, before Master, before Master, until an old man slipped a medallion over the head of Hugues de Pay e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at once, Pat could hear pounding and jeers and was suddenly lifted into dim light under an overcast sky. She could see a crowd gathered and a city in the distance but she could feel no one except herself. Then she looked down. The sliver had been taken from near the top of the cross. She saw a crown of thorns, dark hair matted with blood, and the top curve of shoulders marked by a whip.</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the first time, someone heard h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ars streaming down her face, Pat woke, still curled in the chair, still clutching the second bottle. When she leapt to her feet, the bottle fell and rolled beneath the bed. She didn't notice. She clawed the box out of her purse, clawed the medallion out of the box, and stared at the cryst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right. That's it. You win." Dragging her nose over her sleeve, she shoved the medallion into one pocket of her jacket, shoved her wallet in the other, and grabbed the ph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rdon? I'm doing what Mr. Hardie wants me to do, now,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s. Tarr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Do you know where the church is in Pet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aye, my uncle has the parish 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not drunk." In fact, she'd never felt more sober. "I need to do this." She checked her watch. "It's only just past ten. I'll meet you out fr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eard him sigh. "I'll be right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r barely had a chance to slow before she flung open the door and threw herself into the passenger s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s. Tamil, I…" He broke off as he caught sight of her face. "Good God, you look terrified. What's wr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found a laugh that didn't mean much. "Good God indeed. I'll tell you later. If I can. Right now, I have something to get rid o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you wanted to call it a night." Andrew let the car get two blocks away then pulled out after it. The large man crammed into the passenger seat of the mini said nothing and the larger man folded into the back merely grun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hurch in Petty stood alone on a hill about seven miles east of Inverness just off the A96. A three-quarter moon and a sky bright with stars sketched out the surrounding graveyard in stark silver and black. Gordon pulled into the driveway and killed the mot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least it's stopped raining," Pat muttered getting out of the car. "No, you wait here," she added when Gordon attempted to follow. "I have to do this al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ps pressed into a thin line, he dropped into the driver's seat, reclined it back, and pointedly closed his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halmer Hardie's instructions had been clear. </w:t>
      </w:r>
      <w:r>
        <w:rPr>
          <w:rFonts w:cs="Verdana" w:ascii="Verdana" w:hAnsi="Verdana"/>
          <w:i/>
          <w:iCs/>
          <w:color w:val="000000"/>
          <w:sz w:val="22"/>
          <w:szCs w:val="22"/>
          <w:lang w:val="en-US"/>
        </w:rPr>
        <w:t>"The MacKintosh mausoleum is against the west side of the church. Close by it, you'll find a grave stone with only a sword cut into the face. MacGillivray's fiancee managed to bury him but with Cumberland's army squatting in Inverness, she could find no</w:t>
      </w:r>
      <w:r>
        <w:rPr>
          <w:rFonts w:cs="Verdana" w:ascii="Verdana" w:hAnsi="Verdana"/>
          <w:sz w:val="22"/>
          <w:szCs w:val="22"/>
          <w:lang w:val="en-GB"/>
        </w:rPr>
        <w:t xml:space="preserve"> </w:t>
      </w:r>
      <w:r>
        <w:rPr>
          <w:rFonts w:cs="Verdana" w:ascii="Verdana" w:hAnsi="Verdana"/>
          <w:i/>
          <w:iCs/>
          <w:color w:val="000000"/>
          <w:sz w:val="22"/>
          <w:szCs w:val="22"/>
          <w:lang w:val="en-US"/>
        </w:rPr>
        <w:t>one who dared put his name on the stone. There are MacGillivrays buried in Kilmartin graveyard under similar stones</w:t>
      </w:r>
      <w:r>
        <w:rPr>
          <w:rFonts w:cs="Verdana" w:ascii="Verdana" w:hAnsi="Verdana"/>
          <w:color w:val="000000"/>
          <w:sz w:val="22"/>
          <w:szCs w:val="22"/>
          <w:lang w:val="en-US"/>
        </w:rPr>
        <w:t xml:space="preserve"> – </w:t>
      </w:r>
      <w:r>
        <w:rPr>
          <w:rFonts w:cs="Verdana" w:ascii="Verdana" w:hAnsi="Verdana"/>
          <w:i/>
          <w:iCs/>
          <w:color w:val="000000"/>
          <w:sz w:val="22"/>
          <w:szCs w:val="22"/>
          <w:lang w:val="en-US"/>
        </w:rPr>
        <w:t>Templar stones. Put the medallion in the grave.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Keeping a tight grip on her imagination, Pat found the ancient mausoleum, skirted it, and stared down at the grave of Alexander MacGillivray. Then suddenly realized what </w:t>
      </w:r>
      <w:r>
        <w:rPr>
          <w:rFonts w:cs="Verdana" w:ascii="Verdana" w:hAnsi="Verdana"/>
          <w:i/>
          <w:iCs/>
          <w:color w:val="000000"/>
          <w:sz w:val="22"/>
          <w:szCs w:val="22"/>
          <w:lang w:val="en-US"/>
        </w:rPr>
        <w:t xml:space="preserve">put the medallion in the grave </w:t>
      </w:r>
      <w:r>
        <w:rPr>
          <w:rFonts w:cs="Verdana" w:ascii="Verdana" w:hAnsi="Verdana"/>
          <w:color w:val="000000"/>
          <w:sz w:val="22"/>
          <w:szCs w:val="22"/>
          <w:lang w:val="en-US"/>
        </w:rPr>
        <w:t>me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me without a shovel." Swallowing hard, she managed to get her stomach under control although at the moment the possibility of spending another night with the medallion frightened her more than a bit of gravedigging. She pulled it out of her pocket and glared down at it. All she wanted to do was get rid of it. Why did it have to be so difficu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nd over the jewelry and nobody gets hu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ear clamped both hands around her throat and squeezed her scream into a breathy squeak. When she turned, she saw three substantial shadows between her and the lights that lined Moray Firth. If they were ghosts, Hell provided a pungent aftershave. Two of them were huge. The third was a weasely looking fellow no bigger than she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easely fellow smiled. "I won't say we don't want to hurt you because me pals here rather like a bit of rough stuff. Be a smart lady; give it here." While he spoke, the other two closed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laughed a bit hysterically. "Look, you have no idea how much I want to get rid of this. Go ahead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she stopped. All she could think of was how Davie Hardie had been willing to do anything rather than di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Your word will be sufficient. "</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My word? That's i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given her word that she'd put the medallion in Alexander MacGillivray's grave. Her chin rose and she placed it carefully back in her pocket. "If you want it, you'll have to take it from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being stup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p yours." Pat took a deep breath and was surprised by how calm she fe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man on her left jerked forward and she dove to the right. Fingers tangled in her hair but she twisted free, fell and scrambled back to her feet. </w:t>
      </w:r>
      <w:r>
        <w:rPr>
          <w:rFonts w:cs="Verdana" w:ascii="Verdana" w:hAnsi="Verdana"/>
          <w:i/>
          <w:iCs/>
          <w:color w:val="000000"/>
          <w:sz w:val="22"/>
          <w:szCs w:val="22"/>
          <w:lang w:val="en-US"/>
        </w:rPr>
        <w:t>If I can just get to th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ears rang as a fist slid off the side of her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hand clutched the shoulder of her jacket. If she slid out of it they'd have the medallion so she stepped back, driving her heel down onto an inst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of them swore and let go. The other wrapped his arm around her neck and hung on. When she struggled, he tightened his gr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ight then." The weasely fellow pinched her cheek, h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tried to bite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ll be enough of tha…ahhhhhhhh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ounded terrifi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rm released her neck and Pat dropped to her knees. Gasping for breath, she watched all three of her assailants race away, tripping and stumbling over the graveston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timing…Gordon," she panted and tur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n't Gord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exander Macgillivray had been a tall man and although it was possible to see the church and the mausoleum through him, death hadn't made him any shorter. Pat looked up. Way up. This time the scream made it through the fear. She stood, stumbled backwards into a gravestone and fell. Ghostly fingers reached out towards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opened her eyes, Pat discovered there was no significant difference between a private hospital room in Scotland and one in Canada. They even smelled the same. Ignoring the pain in her head, she pushed herself up onto her elbows and discovered her clothes neatly folded on a chair by the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eth clenched, she managed to snag her jacket. Although she half expected the ghost of Alexander MacGillivray to have claimed the medallion, it was still in her pocket. Closing her fingers around it, she stared at the ceiling and thought about what had happened in the graveyard. About what she'd done. About what she hadn't done. About what had sent her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the medallion. By the time the nurse came in to check on her, she'd made a deci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fell asleep, she didn't dre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d just cleared the breakfast dishes away – she'd been allowed a glass of juice and hadn't wanted much more – when Gordon, looking as though he'd spent a sleepless night, stuck his head into the room. When he saw she was awake, he walked over to the bed. "I'm not a relative," he explained self-consciously. "They made me go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urse said you nearly drove through the doors at emergenc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eemed the least I could do." His expression shifted through worry, relief, and anger. "I came running when I heard the screams. When I saw you on the g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idn't see anyone el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He frowned. "Should I h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she said she'd been attacked, the police would have to be involved and what would be the poi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 what happ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aw a ghost." She shrugged and wished she hadn't as little explosions went off inside her skull. "I guess I tripped and hit my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cooping her clothes off the chair, he sat down. "I guess you did. The nurse at the desk told me that if you'd hit it two inches lower, you'd be dead." He colored as she winced. "So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kay. Gordon, last night you said your uncle had the parish of Petty. Does that mean he's the minister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took him a moment to get around the sudden change of topic. "Uh,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 he a good 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a mini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know what I me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rdon considered it. "Yes," he said after a moment, "he's a good 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uld you call him?" Pat lightly stroked the crystal with one finger. "And ask him to come and se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nlight brushed the hard angles off the graveyard and softened both the grey of the stones and the red brick of Petty church. Released from the hospital that morning, Pat looked out over the water of Moray Firth then down at the grave of Alexander MacGillivr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gave my word to Chalmer Hardie that I'd put the medallion in your grave." She sighed and spread her hands. "I don't have it anymore. I tried to call him but he's in the hospital and MacClery won't let me talk to him. Anyway, I'm going home tomorrow and I thought you deserved an explan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paused, the silence waited for her to continue. "So many of the Templars died violently that I was confused for a while about the medallion's power to protect. You gave me the clue. If you'd thought it could stop shot, you'd have torn the country apart to find it before you sacrificed the lives of your people. Davie Hardie wanted the medallion to protect him from dying in battle so that's what it did – but the Templars expected to die in battle so they wanted protection against the things that would cause them to break their vo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cheeks grew hot as she remembered how close to betrayal she personally had come and how much five hundred pounds sounded like thirty pieces of silver. "Chalmer Hardie wanted me to right the wrong his ancestor did you by having the medallion returned where he thought it belonged. But I don't think it belongs with the dead. I think we could really use that kind of protection active in the world</w:t>
      </w:r>
      <w:r>
        <w:rPr>
          <w:rFonts w:cs="Verdana" w:ascii="Verdana" w:hAnsi="Verdana"/>
          <w:sz w:val="22"/>
          <w:szCs w:val="22"/>
          <w:lang w:val="en-GB"/>
        </w:rPr>
        <w:t xml:space="preserve"> </w:t>
      </w:r>
      <w:r>
        <w:rPr>
          <w:rFonts w:cs="Verdana" w:ascii="Verdana" w:hAnsi="Verdana"/>
          <w:color w:val="000000"/>
          <w:sz w:val="22"/>
          <w:szCs w:val="22"/>
          <w:lang w:val="en-US"/>
        </w:rPr>
        <w:t>right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rdon's uncle says there's still Templar organizations in</w:t>
      </w:r>
      <w:r>
        <w:rPr>
          <w:rFonts w:cs="Verdana" w:ascii="Verdana" w:hAnsi="Verdana"/>
          <w:sz w:val="22"/>
          <w:szCs w:val="22"/>
          <w:lang w:val="en-GB"/>
        </w:rPr>
        <w:t xml:space="preserve"> </w:t>
      </w:r>
      <w:r>
        <w:rPr>
          <w:rFonts w:cs="Verdana" w:ascii="Verdana" w:hAnsi="Verdana"/>
          <w:color w:val="000000"/>
          <w:sz w:val="22"/>
          <w:szCs w:val="22"/>
          <w:lang w:val="en-US"/>
        </w:rPr>
        <w:t>Scotland, even after all this time. I thought you'd like to know</w:t>
      </w:r>
      <w:r>
        <w:rPr>
          <w:rFonts w:cs="Verdana" w:ascii="Verdana" w:hAnsi="Verdana"/>
          <w:sz w:val="22"/>
          <w:szCs w:val="22"/>
          <w:lang w:val="en-GB"/>
        </w:rPr>
        <w:t xml:space="preserve"> </w:t>
      </w:r>
      <w:r>
        <w:rPr>
          <w:rFonts w:cs="Verdana" w:ascii="Verdana" w:hAnsi="Verdana"/>
          <w:color w:val="000000"/>
          <w:sz w:val="22"/>
          <w:szCs w:val="22"/>
          <w:lang w:val="en-US"/>
        </w:rPr>
        <w:t>that." The gravestone was warm under her fingertips as she traced</w:t>
      </w:r>
      <w:r>
        <w:rPr>
          <w:rFonts w:cs="Verdana" w:ascii="Verdana" w:hAnsi="Verdana"/>
          <w:sz w:val="22"/>
          <w:szCs w:val="22"/>
          <w:lang w:val="en-GB"/>
        </w:rPr>
        <w:t xml:space="preserve"> </w:t>
      </w:r>
      <w:r>
        <w:rPr>
          <w:rFonts w:cs="Verdana" w:ascii="Verdana" w:hAnsi="Verdana"/>
          <w:color w:val="000000"/>
          <w:sz w:val="22"/>
          <w:szCs w:val="22"/>
          <w:lang w:val="en-US"/>
        </w:rPr>
        <w:t>the shallow carving of the sword. "He gave me his word that</w:t>
      </w:r>
      <w:r>
        <w:rPr>
          <w:rFonts w:cs="Verdana" w:ascii="Verdana" w:hAnsi="Verdana"/>
          <w:sz w:val="22"/>
          <w:szCs w:val="22"/>
          <w:lang w:val="en-GB"/>
        </w:rPr>
        <w:t xml:space="preserve"> </w:t>
      </w:r>
      <w:r>
        <w:rPr>
          <w:rFonts w:cs="Verdana" w:ascii="Verdana" w:hAnsi="Verdana"/>
          <w:color w:val="000000"/>
          <w:sz w:val="22"/>
          <w:szCs w:val="22"/>
          <w:lang w:val="en-US"/>
        </w:rPr>
        <w:t>he'll give it to the person in char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I'm bringing you his promise in place of the medallion." Shoving her hands into her pockets, she turned to go. Then</w:t>
      </w:r>
      <w:r>
        <w:rPr>
          <w:rFonts w:cs="Verdana" w:ascii="Verdana" w:hAnsi="Verdana"/>
          <w:sz w:val="22"/>
          <w:szCs w:val="22"/>
          <w:lang w:val="en-GB"/>
        </w:rPr>
        <w:t xml:space="preserve"> </w:t>
      </w:r>
      <w:r>
        <w:rPr>
          <w:rFonts w:cs="Verdana" w:ascii="Verdana" w:hAnsi="Verdana"/>
          <w:color w:val="000000"/>
          <w:sz w:val="22"/>
          <w:szCs w:val="22"/>
          <w:lang w:val="en-US"/>
        </w:rPr>
        <w:t>she remembered one more thing. "I could still lie to Mr. Har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ll him you got the medallion back, pick up that ten grand and</w:t>
      </w:r>
      <w:r>
        <w:rPr>
          <w:rFonts w:cs="Verdana" w:ascii="Verdana" w:hAnsi="Verdana"/>
          <w:sz w:val="22"/>
          <w:szCs w:val="22"/>
          <w:lang w:val="en-GB"/>
        </w:rPr>
        <w:t xml:space="preserve"> </w:t>
      </w:r>
      <w:r>
        <w:rPr>
          <w:rFonts w:cs="Verdana" w:ascii="Verdana" w:hAnsi="Verdana"/>
          <w:color w:val="000000"/>
          <w:sz w:val="22"/>
          <w:szCs w:val="22"/>
          <w:lang w:val="en-US"/>
        </w:rPr>
        <w:t>the job – but I won't. Because it isn't dying honorably that counts, is it? It's living honorably, right to the e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she reached the corner of the church and could see Gordon waiting by the car, the hair lifted off the back of her neck. The silence pulled her a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anding on the grave was a tall young man with red-gold hair and pale skin in the clothing of the Jacobite army. Pat forgot to breathe. He hadn't been wearing the medallion the night he'd driven off the three thugs but today it hung gleaming against his ch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ir shimmered and she saw a line of men stretch into the distance behind him. They all wore the medallion. Many wore the white mantle and red cross of a Templar Knight. For an instant, she felt a familiar weight around her neck then both the weight and all the shades but Alexander MacGillivray's disappeare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ell Chalmer Hardie, </w:t>
      </w:r>
      <w:r>
        <w:rPr>
          <w:rFonts w:cs="Verdana" w:ascii="Verdana" w:hAnsi="Verdana"/>
          <w:color w:val="000000"/>
          <w:sz w:val="22"/>
          <w:szCs w:val="22"/>
          <w:lang w:val="en-US"/>
        </w:rPr>
        <w:t xml:space="preserve">he said to her heart as he faded, </w:t>
      </w:r>
      <w:r>
        <w:rPr>
          <w:rFonts w:cs="Verdana" w:ascii="Verdana" w:hAnsi="Verdana"/>
          <w:i/>
          <w:iCs/>
          <w:color w:val="000000"/>
          <w:sz w:val="22"/>
          <w:szCs w:val="22"/>
          <w:lang w:val="en-US"/>
        </w:rPr>
        <w:t>that you kept your word.</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I'd intended this story to be about Alison's mother but realized, about half way through, it just didn't work with a female protagonist. I'm not sure why.</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We have a number of very strange holes out toward the back of our property but, familiar as I am with Alice in Wonderland, I'm hesitant about investigating any of them too closely.</w:t>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t>This, by the way, is the story the collection's title comes from. You'll understand why when you get there. What ho.</w:t>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THE HARDER THEY FALL</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dy?" Alison put her glass in the sink and stared out the kitchen window. "Daddy?" she repeated a little louder. "There's a dragon at the hummingbird fee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mean a dragonfly, swee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I </w:t>
      </w:r>
      <w:r>
        <w:rPr>
          <w:rFonts w:cs="Verdana" w:ascii="Verdana" w:hAnsi="Verdana"/>
          <w:i/>
          <w:iCs/>
          <w:color w:val="000000"/>
          <w:sz w:val="22"/>
          <w:szCs w:val="22"/>
          <w:lang w:val="en-US"/>
        </w:rPr>
        <w:t xml:space="preserve">don't." </w:t>
      </w:r>
      <w:r>
        <w:rPr>
          <w:rFonts w:cs="Verdana" w:ascii="Verdana" w:hAnsi="Verdana"/>
          <w:color w:val="000000"/>
          <w:sz w:val="22"/>
          <w:szCs w:val="22"/>
          <w:lang w:val="en-US"/>
        </w:rPr>
        <w:t xml:space="preserve">She was as certain as only a nearly-five year old could be. "I mean a </w:t>
      </w:r>
      <w:r>
        <w:rPr>
          <w:rFonts w:cs="Verdana" w:ascii="Verdana" w:hAnsi="Verdana"/>
          <w:i/>
          <w:iCs/>
          <w:color w:val="000000"/>
          <w:sz w:val="22"/>
          <w:szCs w:val="22"/>
          <w:lang w:val="en-US"/>
        </w:rPr>
        <w:t>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olin Ostrander put his screwdriver down amidst the ruins of the toaster and stood, sternly repressing a preoccupied, </w:t>
      </w:r>
      <w:r>
        <w:rPr>
          <w:rFonts w:cs="Verdana" w:ascii="Verdana" w:hAnsi="Verdana"/>
          <w:i/>
          <w:iCs/>
          <w:color w:val="000000"/>
          <w:sz w:val="22"/>
          <w:szCs w:val="22"/>
          <w:lang w:val="en-US"/>
        </w:rPr>
        <w:t xml:space="preserve">"That's nice, dear." </w:t>
      </w:r>
      <w:r>
        <w:rPr>
          <w:rFonts w:cs="Verdana" w:ascii="Verdana" w:hAnsi="Verdana"/>
          <w:color w:val="000000"/>
          <w:sz w:val="22"/>
          <w:szCs w:val="22"/>
          <w:lang w:val="en-US"/>
        </w:rPr>
        <w:t>Just last night, he and his wife had agreed that they had to become more involved in their daughter's life. Granted, Alison was always seeing the weird and wonderful but didn't any magic his daughter could find in the mess that adults had made of the world deserve to be investigated? Besides, the toaster had, for the moment, completely defeat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right, Ali, let's see your dr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a dragon at the hummingbird fee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iled once around the neck of the bulb, it clung to the overloaded feeder with tiny, hand-like front claws, nose pressed tight against one of the plastic flowers. Green scales gleamed</w:t>
      </w:r>
      <w:r>
        <w:rPr>
          <w:rFonts w:cs="Verdana" w:ascii="Verdana" w:hAnsi="Verdana"/>
          <w:sz w:val="22"/>
          <w:szCs w:val="22"/>
          <w:lang w:val="en-GB"/>
        </w:rPr>
        <w:t xml:space="preserve"> </w:t>
      </w:r>
      <w:r>
        <w:rPr>
          <w:rFonts w:cs="Verdana" w:ascii="Verdana" w:hAnsi="Verdana"/>
          <w:color w:val="000000"/>
          <w:sz w:val="22"/>
          <w:szCs w:val="22"/>
          <w:lang w:val="en-US"/>
        </w:rPr>
        <w:t>iridescent in the summer sunlight and its folded wings enclosed it in a shimmering gossamer tent. Its dangling tail traced lazy arcs of obvious content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my lord. that's a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lison sighed. "That's what I </w:t>
      </w:r>
      <w:r>
        <w:rPr>
          <w:rFonts w:cs="Verdana" w:ascii="Verdana" w:hAnsi="Verdana"/>
          <w:i/>
          <w:iCs/>
          <w:color w:val="000000"/>
          <w:sz w:val="22"/>
          <w:szCs w:val="22"/>
          <w:lang w:val="en-US"/>
        </w:rPr>
        <w:t xml:space="preserve">said, </w:t>
      </w:r>
      <w:r>
        <w:rPr>
          <w:rFonts w:cs="Verdana" w:ascii="Verdana" w:hAnsi="Verdana"/>
          <w:color w:val="000000"/>
          <w:sz w:val="22"/>
          <w:szCs w:val="22"/>
          <w:lang w:val="en-US"/>
        </w:rPr>
        <w:t>Daddy. Isn't it pret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asps that perpetually plagued the hummingbirds were nowhere in sight. Neither, for that matter, were the hummingbi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evel of red sugar-water in the bulb dropped noticeably as they watc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found himself clutching the edge of the counter so tightly it creaked a protest. "Where could it have come fr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then the dragon lifted its head. Topaz eyes stared into the kitchen while a scarlet tongue tasted the 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s your mother?" Janet would never believe this if she didn't see it for her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my's in the gar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a sudden slither, the dragon dropped from the feeder, spreading its wings barely in time to avoid impact with the flowers below. About two feet long from nose to tail tip, stomach visibly rounded, it flew laboriously across the backy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ime to get Janet, Colin decided. "Come on, Ali. Let's go after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ah." She shrugged and headed for the livingroom. "I'm gonna play Super Mari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ime to argue. The dragon had almost reached the rail fence and once it got into the fields and woods beyond the row of neat suburban/country houses, he'd lose it for sure. The screen door slamming shut behind him, Colin leapt off the back porch and raced across the lawn. Here was actual proof of magic and myth still in the world and he wasn't going to let it get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learly straining, the dragon managed enough altitude to crest the top cedar rail then locked its wings and dropped into a long shallow gl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scrambled over the fence after it, sank into the weeds on the other side with an audible squelch, stumbled sideways, and drove the thorns of a wild rose through his sock and into his ankle. Caught up in the chase, he hardly felt the p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agon peered back over its shoulder, turning its head almost a complete one hundred and eighty degrees so that its nose pointed down the valley between its wings. Even almost fifteen feet away, Colin was sure he saw its eyes widen. Facing front, it put on a frantic burst of sp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neakers sinking into wet ground, brambles snagging bare flesh between socks and shorts, Colin sprinted after it. "This is amazing," he panted, pushing through a stand of dog-willow fast enough to raise welts. "What am I going to do if I catch up t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question seemed moot as up ahead the dragon flashed once in the sun, dove towards the ground, and dis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no you don't!" He fought his way past a clump of prickly ash with only a minor loss of blood and came to the edge of a small clearing just in time to see the tip of a green tail vanish into the shadowed recess below a fallen cedar. Sucking at a laceration on his wrist, Colin raced towards the downed tree; as the dragon hadn't reappeared it must still be under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dragon. It's okay." He dropped to his knees. "I'm not going to hurt you. I just want to…" With no idea of what it was he just wanted to do, he let the reassurance trail off. Bending almost double, he peered eagerly into the shado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agon was nowhere in sight but the tree was covering a cleft in the earth about thirty inches long by eighteen inches w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stretched out a hand then, rational again for a moment, paused and sniffed the breeze. Not much – not even the magic of an actual dragon – could stand against the reality of a skunk. The whole family had learned that lesson just after they'd moved out here from the city and it wasn't one he was anxious to repeat. As his nose declared the hole unoccupied, he balanced awkwardly on his knees, bent under the edge of the fallen tree, and squinted into the ea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s that light? A flash of gre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ching ahead, he stretched both arms down into the hole. It appeared to continue, with no significant change in dimension, far deeper than he could reach. A faint light rose up from the bottom. He could see the outlines of rock below in spite of the fallen tree above blocking the s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a little far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e best tradition, it proved just a little too f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oosened dirt at the lip gave way. The rock he tried to brace his hands. against crumbled out of the wall. Unable to prevent it, he tumbled forward – not quickly, for the passageway was barely wider than he was, but inevitab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Gravity spilled him out of the cleft and into a passageway brilliantly lit by light reflected from thousands of pieces of embedded quartz where a bewildering array of tiny rainbows danced in the air. A little stunned – </w:t>
      </w:r>
      <w:r>
        <w:rPr>
          <w:rFonts w:cs="Verdana" w:ascii="Verdana" w:hAnsi="Verdana"/>
          <w:i/>
          <w:iCs/>
          <w:color w:val="000000"/>
          <w:sz w:val="22"/>
          <w:szCs w:val="22"/>
          <w:lang w:val="en-US"/>
        </w:rPr>
        <w:t>At least Alice didn't land on her head</w:t>
      </w:r>
      <w:r>
        <w:rPr>
          <w:rFonts w:cs="Verdana" w:ascii="Verdana" w:hAnsi="Verdana"/>
          <w:color w:val="000000"/>
          <w:sz w:val="22"/>
          <w:szCs w:val="22"/>
          <w:lang w:val="en-US"/>
        </w:rPr>
        <w:t xml:space="preserve"> – he pushed himself along with elbows and toes, squinting against the glare. As he hadn't landed on the dragon when he fell, squashing it into an iridescent smear on the rock, he reasoned, somewhat muzzily, that he had to still be following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traveled between ten and fifteen feet when the world tilted sideways. Perceptions scrambled, he threw himself forward until the physical structure of the passage reformed itself around him. When his head emerged into a circular cavern about six feet in diameter, he collapsed, panting. Half out of the tunnel, leaning his weight on the less abraded of his arms, he lifted the other hand to shade his watering eyes from the sunlight pouring in through a fissure directly across from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still no sign of the dragon but piled against the curve of the cavern wall was a curious collection of chunks of quartz and bits of strangely shaped metal that could only be its hor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nching the rest of the way out of the passage, Colin carefully got to his feet. Nothing seemed to be too terribly damaged. </w:t>
      </w:r>
      <w:r>
        <w:rPr>
          <w:rFonts w:cs="Verdana" w:ascii="Verdana" w:hAnsi="Verdana"/>
          <w:i/>
          <w:iCs/>
          <w:color w:val="000000"/>
          <w:sz w:val="22"/>
          <w:szCs w:val="22"/>
          <w:lang w:val="en-US"/>
        </w:rPr>
        <w:t xml:space="preserve">Okay, first of all, find out where you are. </w:t>
      </w:r>
      <w:r>
        <w:rPr>
          <w:rFonts w:cs="Verdana" w:ascii="Verdana" w:hAnsi="Verdana"/>
          <w:color w:val="000000"/>
          <w:sz w:val="22"/>
          <w:szCs w:val="22"/>
          <w:lang w:val="en-US"/>
        </w:rPr>
        <w:t xml:space="preserve">They'd been living in that house for three years and none of the neighbors had ever mentioned finding a cave in the area. </w:t>
      </w:r>
      <w:r>
        <w:rPr>
          <w:rFonts w:cs="Verdana" w:ascii="Verdana" w:hAnsi="Verdana"/>
          <w:i/>
          <w:iCs/>
          <w:color w:val="000000"/>
          <w:sz w:val="22"/>
          <w:szCs w:val="22"/>
          <w:lang w:val="en-US"/>
        </w:rPr>
        <w:t>Of course, they've never mentioned finding a dragon ei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oving aside a strangely shaped bush, Colin ducked and stepped out into the open 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very nearly tripped over the dragon stretched out on a rock ledge, basking in the s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Up close, it reminded Colin of nothing so much as an elongated cat for its expression said clearly, </w:t>
      </w:r>
      <w:r>
        <w:rPr>
          <w:rFonts w:cs="Verdana" w:ascii="Verdana" w:hAnsi="Verdana"/>
          <w:i/>
          <w:iCs/>
          <w:color w:val="000000"/>
          <w:sz w:val="22"/>
          <w:szCs w:val="22"/>
          <w:lang w:val="en-US"/>
        </w:rPr>
        <w:t xml:space="preserve">Oh, puh-leez, I've just gotten comfortable. Surely you don't expect me to move? </w:t>
      </w:r>
      <w:r>
        <w:rPr>
          <w:rFonts w:cs="Verdana" w:ascii="Verdana" w:hAnsi="Verdana"/>
          <w:color w:val="000000"/>
          <w:sz w:val="22"/>
          <w:szCs w:val="22"/>
          <w:lang w:val="en-US"/>
        </w:rPr>
        <w:t>When he stepped forward, it managed to look simultaneously disgruntled and wary, wings spreading slightly, forked tongue flicking out to taste the air. Colin froze, worried that, frightened, it might fly away. Heart racketing about in his chest, he slowly slid his hand into the pocket of his shor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agon's head whipped back, eyes locked on the move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fingers closed around a sticky, plastic wrapped rectangle. Still moving slowly, he drew it out. Two days ago, in town, he'd bought Alison a large grape sucker. Six or seven licks into it, when the stick had snapped, she'd decided she no longer wanted it and it had ended up stuffed in Daddy's pocket for l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e know you've got a sweet too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econd later he was counting his fingers as the dragon devoured sucker, wrapper, and remnant of stick with obvious enjoy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ch was when it hi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legs buckled and he sat down suddenly, painfully, on a pointed rock. He'd just fed a two-day-old sucker to a dragon a little smaller than the family cat. This was not the sort of thing that happened to boring, thirty-something software analys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 slipped on my way across the kitchen," he said thoughtfully to the dragon as it climbed onto his lap and began nosing through his clothes, "and all this is just my subconscious keeping me amused while I'm being rushed to hospital in a coma. Ouch! Watch those cla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tting the dragon aside with one hand, he rubbed at the four bleeding, parallel scratches dug into his thigh with the other. This dragon, this wondrous, miraculous dragon, was painfully real. "Maybe," he told it, stroking the warm curve of an offered belly with something very close to reverence, "you're the sort of thing that happens to fathers of almost-five year ol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dragon! Thou art named arrant and most pernicious worm. Come hither and fight!" The voice, thinned</w:t>
      </w:r>
      <w:r>
        <w:rPr>
          <w:rFonts w:cs="Verdana" w:ascii="Verdana" w:hAnsi="Verdana"/>
          <w:sz w:val="22"/>
          <w:szCs w:val="22"/>
          <w:lang w:val="en-GB"/>
        </w:rPr>
        <w:t xml:space="preserve"> </w:t>
      </w:r>
      <w:r>
        <w:rPr>
          <w:rFonts w:cs="Verdana" w:ascii="Verdana" w:hAnsi="Verdana"/>
          <w:color w:val="000000"/>
          <w:sz w:val="22"/>
          <w:szCs w:val="22"/>
          <w:lang w:val="en-US"/>
        </w:rPr>
        <w:t>by distance and strangely high pitched, held the distinct sound of thr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agon flipped back onto its feet, scrambled over Colin's legs, and dove into the c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at's one of the Dushane kids…" Colin leaned forward until he could see off the led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twenty feet away was a sort of a plateau and on that plateau was a meadow fifteen feet square and in that meadow was a knight in armor on a horse, also in armor. The sun gleamed off polished steel and although the breeze snapped the pennant on the lance tip gaily back and forth, the weapon itself appeared grimly businesslike. The only problem was, the mounted knight wasn't much more than a foot hi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hich explained the high-pitched voice but not much else. Colin wiped suddenly sweaty palms on his shorts as he finally realized that the strangely shaped bush beside the cave entrance was a full-grown tree. That all the bushes surrounding the meadow were trees. </w:t>
      </w:r>
      <w:r>
        <w:rPr>
          <w:rFonts w:cs="Verdana" w:ascii="Verdana" w:hAnsi="Verdana"/>
          <w:i/>
          <w:iCs/>
          <w:color w:val="000000"/>
          <w:sz w:val="22"/>
          <w:szCs w:val="22"/>
          <w:lang w:val="en-US"/>
        </w:rPr>
        <w:t xml:space="preserve">There's only one logical…No, </w:t>
      </w:r>
      <w:r>
        <w:rPr>
          <w:rFonts w:cs="Verdana" w:ascii="Verdana" w:hAnsi="Verdana"/>
          <w:color w:val="000000"/>
          <w:sz w:val="22"/>
          <w:szCs w:val="22"/>
          <w:lang w:val="en-US"/>
        </w:rPr>
        <w:t xml:space="preserve">somehow logical wasn't the right </w:t>
      </w:r>
      <w:r>
        <w:rPr>
          <w:rFonts w:cs="Verdana" w:ascii="Verdana" w:hAnsi="Verdana"/>
          <w:i/>
          <w:iCs/>
          <w:color w:val="000000"/>
          <w:sz w:val="22"/>
          <w:szCs w:val="22"/>
          <w:lang w:val="en-US"/>
        </w:rPr>
        <w:t xml:space="preserve">'word…one possible explanation. I'm definitely not in Kansas anymore. </w:t>
      </w:r>
      <w:r>
        <w:rPr>
          <w:rFonts w:cs="Verdana" w:ascii="Verdana" w:hAnsi="Verdana"/>
          <w:color w:val="000000"/>
          <w:sz w:val="22"/>
          <w:szCs w:val="22"/>
          <w:lang w:val="en-US"/>
        </w:rPr>
        <w:t xml:space="preserve">It didn't seem to matter that he'd never been to Kansas. </w:t>
      </w:r>
      <w:r>
        <w:rPr>
          <w:rFonts w:cs="Verdana" w:ascii="Verdana" w:hAnsi="Verdana"/>
          <w:i/>
          <w:iCs/>
          <w:color w:val="000000"/>
          <w:sz w:val="22"/>
          <w:szCs w:val="22"/>
          <w:lang w:val="en-US"/>
        </w:rPr>
        <w:t xml:space="preserve">It had to have happened back in that tunnel when things slipped out of whack. </w:t>
      </w:r>
      <w:r>
        <w:rPr>
          <w:rFonts w:cs="Verdana" w:ascii="Verdana" w:hAnsi="Verdana"/>
          <w:color w:val="000000"/>
          <w:sz w:val="22"/>
          <w:szCs w:val="22"/>
          <w:lang w:val="en-US"/>
        </w:rPr>
        <w:t xml:space="preserve">The hair on the back of his neck lifted. </w:t>
      </w: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went through a magical portal. </w:t>
      </w:r>
      <w:r>
        <w:rPr>
          <w:rFonts w:cs="Verdana" w:ascii="Verdana" w:hAnsi="Verdana"/>
          <w:color w:val="000000"/>
          <w:sz w:val="22"/>
          <w:szCs w:val="22"/>
          <w:lang w:val="en-US"/>
        </w:rPr>
        <w:t xml:space="preserve">Somehow, he seemed to have been flung into one of the fairy tales he read to his daughter. </w:t>
      </w: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thought that sort of thing only happened in wardrob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though he realized that perhaps he should be, he wasn't afraid. He'd trust the magic that had brought him through to get him home again. It was Alison's magic after 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dragon!" the knight called a second time, rising in his stirrups. "I, Sir Jorrin of Barrowford, do challenge thee to single combat for the sake of honor and in the name of his most gracious majesty, King Bryant. Come hither and f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felt the dragon's wedge-shaped head push under his arm, and he almost thought he heard it sigh as it also gazed down at the knight. "I wouldn't worry about it," he murmured comfortingly, "there's no way he can climb up onto this ridge in that outf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dragon! By the avouchment made in the exordium of time, that which pledges the great worms to answer when summoned thrice, I challenge thee for the third and final time. Come hither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old it buddy!" Colin leapt to his feet, tumbling the dragon behind him. While he had no idea what an avouchment was, no diminutive St. George was forcing </w:t>
      </w:r>
      <w:r>
        <w:rPr>
          <w:rFonts w:cs="Verdana" w:ascii="Verdana" w:hAnsi="Verdana"/>
          <w:i/>
          <w:iCs/>
          <w:color w:val="000000"/>
          <w:sz w:val="22"/>
          <w:szCs w:val="22"/>
          <w:lang w:val="en-US"/>
        </w:rPr>
        <w:t xml:space="preserve">this </w:t>
      </w:r>
      <w:r>
        <w:rPr>
          <w:rFonts w:cs="Verdana" w:ascii="Verdana" w:hAnsi="Verdana"/>
          <w:color w:val="000000"/>
          <w:sz w:val="22"/>
          <w:szCs w:val="22"/>
          <w:lang w:val="en-US"/>
        </w:rPr>
        <w:t>dragon to fight. "Just what do you think you're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took Sir Jorrin a moment to regain control of his horse and he lost his lance in the process. Finally managing to draw his sword, he yanked his mount around until it faced up the mountain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giant!" he yelled, voice even higher pitched than it had been. "Thou art named, uh, megatherian and uh, most, uh, well, uh, most prodigious great. Come hither and f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ill n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giant! I, Sir Jorrin of Barrowford, do challe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 you stay right there. I'm coming down." Shooing the dragon back inside the cave and telling it to stay put, Colin climbed down the ridge to the plateau, Sir Jorrin continuing his challenge in the backg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Colin stepped onto the meadow and his size became apparent, the knight's horse reared and headed for the trees at full gallop, reins trailing and rider left lying helmless on the grass. Colin reached down to help but an expression of terror stopped his hand a foot from the ground. "Are you all right?" he asked instead. "Are you hu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lden curls in disarray, Sir Jorrin pushed himself into a kneeling position and searched frantically about in the gr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 Jorr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the sound of his name, his search grew more frantic still.</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Well, we're not going to accomplish anything until he finds it. </w:t>
      </w:r>
      <w:r>
        <w:rPr>
          <w:rFonts w:cs="Verdana" w:ascii="Verdana" w:hAnsi="Verdana"/>
          <w:color w:val="000000"/>
          <w:sz w:val="22"/>
          <w:szCs w:val="22"/>
          <w:lang w:val="en-US"/>
        </w:rPr>
        <w:t>Colin scanned the grass from his superior vantage point and plucked the miniature sword from out of the sod. "Here." Carefully holding the three-inch blade between thumb and forefinger, he squatted and offered the knight the hi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ill on his knees, Sir Jorrin grabbed for it with both ha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released the blade. "Now, put it away before you hurt some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iving the point into the ground, Sir Jorrin used it to lever himself laboriously to his feet</w:t>
      </w:r>
      <w:r>
        <w:rPr>
          <w:rFonts w:cs="Verdana" w:ascii="Verdana" w:hAnsi="Verdana"/>
          <w:sz w:val="22"/>
          <w:szCs w:val="22"/>
          <w:lang w:val="en-GB"/>
        </w:rPr>
        <w:t xml:space="preserve"> </w:t>
      </w:r>
      <w:r>
        <w:rPr>
          <w:rFonts w:cs="Verdana" w:ascii="Verdana" w:hAnsi="Verdana"/>
          <w:color w:val="000000"/>
          <w:sz w:val="22"/>
          <w:szCs w:val="22"/>
          <w:lang w:val="en-US"/>
        </w:rPr>
        <w:t>"Well?" Co'lin insisted pointedly as the blade remained unsheat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God's teeth, giant!" Panting slightly, Sir Jorrin glared up at him, terror shoved aside by indignation. "I am </w:t>
      </w:r>
      <w:r>
        <w:rPr>
          <w:rFonts w:cs="Verdana" w:ascii="Verdana" w:hAnsi="Verdana"/>
          <w:i/>
          <w:iCs/>
          <w:color w:val="000000"/>
          <w:sz w:val="22"/>
          <w:szCs w:val="22"/>
          <w:lang w:val="en-US"/>
        </w:rPr>
        <w:t xml:space="preserve">not </w:t>
      </w:r>
      <w:r>
        <w:rPr>
          <w:rFonts w:cs="Verdana" w:ascii="Verdana" w:hAnsi="Verdana"/>
          <w:color w:val="000000"/>
          <w:sz w:val="22"/>
          <w:szCs w:val="22"/>
          <w:lang w:val="en-US"/>
        </w:rPr>
        <w:t>a child. I am an anointed knight and a man full three and twenty years 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what taken aback, Colin spread his hands in a conciliatory gesture. "Did I say you wer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ou art treating me as though I were but moments back pulled mewling from the t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ou 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orry. It's that you're so, so…" He was eleven inches high is what he was and prejudices said adults were not eleven inches high. Colin felt heartily ashamed of himself. </w:t>
      </w:r>
      <w:r>
        <w:rPr>
          <w:rFonts w:cs="Verdana" w:ascii="Verdana" w:hAnsi="Verdana"/>
          <w:i/>
          <w:iCs/>
          <w:color w:val="000000"/>
          <w:sz w:val="22"/>
          <w:szCs w:val="22"/>
          <w:lang w:val="en-US"/>
        </w:rPr>
        <w:t>All right. So lets say he's vertically challenged and leave it at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 never heard of giants in this place before." Sir Jorrin's tone made it an accus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not exactly from around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not tell him? "I came through a magic portal in the mount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mount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y home is on the other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w:t>
      </w:r>
      <w:r>
        <w:rPr>
          <w:rFonts w:cs="Verdana" w:ascii="Verdana" w:hAnsi="Verdana"/>
          <w:i/>
          <w:iCs/>
          <w:color w:val="000000"/>
          <w:sz w:val="22"/>
          <w:szCs w:val="22"/>
          <w:lang w:val="en-US"/>
        </w:rPr>
        <w:t xml:space="preserve">other side; </w:t>
      </w:r>
      <w:r>
        <w:rPr>
          <w:rFonts w:cs="Verdana" w:ascii="Verdana" w:hAnsi="Verdana"/>
          <w:color w:val="000000"/>
          <w:sz w:val="22"/>
          <w:szCs w:val="22"/>
          <w:lang w:val="en-US"/>
        </w:rPr>
        <w:t>seemed accurate enough in the classical sense. "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st thou come then to be the dragon's champion? To answer the challenge in its place?" Without turning his back, Sir Jorrin moved to where his helm had fallen and scooped it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ell, somebody had to do it or the poor dragon would end up looking like those pictures of slaughtered baby seals that Greenpeace had plastered North America with back in the seventies. Except of course that the dragon had scales</w:t>
      </w:r>
      <w:r>
        <w:rPr>
          <w:rFonts w:cs="Verdana" w:ascii="Verdana" w:hAnsi="Verdana"/>
          <w:sz w:val="22"/>
          <w:szCs w:val="22"/>
          <w:lang w:val="en-GB"/>
        </w:rPr>
        <w:t xml:space="preserve"> </w:t>
      </w:r>
      <w:r>
        <w:rPr>
          <w:rFonts w:cs="Verdana" w:ascii="Verdana" w:hAnsi="Verdana"/>
          <w:color w:val="000000"/>
          <w:sz w:val="22"/>
          <w:szCs w:val="22"/>
          <w:lang w:val="en-US"/>
        </w:rPr>
        <w:t>instead of fur and didn't look at all like a seal and it was about to be spitted not clubbed. Actually, he had to acknowledge, it wasn't a very good analogy. More importantly, what would Alison say if she knew her Daddy had allowed the dragon to be killed? "Okay, what will it take for you to go away and leave the dragon al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it is thy desire that I leave, giant, thou must first defeat me in single combat." Apparently undaunted by the prospect of fighting someone almost six times his size, Sir Jorrin cheerfully clapped his helm on his head took a deep breath and bellowed, "What ho, giant! Thou art named megatherian and most prodigious great. Come hither and f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 that your answer to everything?" Colin asked sharply. "Figh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 Jorrin looked confused. "I am a knight. It is what we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ll, I am </w:t>
      </w:r>
      <w:r>
        <w:rPr>
          <w:rFonts w:cs="Verdana" w:ascii="Verdana" w:hAnsi="Verdana"/>
          <w:i/>
          <w:iCs/>
          <w:color w:val="000000"/>
          <w:sz w:val="22"/>
          <w:szCs w:val="22"/>
          <w:lang w:val="en-US"/>
        </w:rPr>
        <w:t xml:space="preserve">not </w:t>
      </w:r>
      <w:r>
        <w:rPr>
          <w:rFonts w:cs="Verdana" w:ascii="Verdana" w:hAnsi="Verdana"/>
          <w:color w:val="000000"/>
          <w:sz w:val="22"/>
          <w:szCs w:val="22"/>
          <w:lang w:val="en-US"/>
        </w:rPr>
        <w:t xml:space="preserve">a knight and it's </w:t>
      </w:r>
      <w:r>
        <w:rPr>
          <w:rFonts w:cs="Verdana" w:ascii="Verdana" w:hAnsi="Verdana"/>
          <w:i/>
          <w:iCs/>
          <w:color w:val="000000"/>
          <w:sz w:val="22"/>
          <w:szCs w:val="22"/>
          <w:lang w:val="en-US"/>
        </w:rPr>
        <w:t xml:space="preserve">not </w:t>
      </w:r>
      <w:r>
        <w:rPr>
          <w:rFonts w:cs="Verdana" w:ascii="Verdana" w:hAnsi="Verdana"/>
          <w:color w:val="000000"/>
          <w:sz w:val="22"/>
          <w:szCs w:val="22"/>
          <w:lang w:val="en-US"/>
        </w:rPr>
        <w:t xml:space="preserve">what I do." </w:t>
      </w:r>
      <w:r>
        <w:rPr>
          <w:rFonts w:cs="Verdana" w:ascii="Verdana" w:hAnsi="Verdana"/>
          <w:i/>
          <w:iCs/>
          <w:color w:val="000000"/>
          <w:sz w:val="22"/>
          <w:szCs w:val="22"/>
          <w:lang w:val="en-US"/>
        </w:rPr>
        <w:t xml:space="preserve">What do I do? Got any programs you need debugged? This is ridiculous. </w:t>
      </w:r>
      <w:r>
        <w:rPr>
          <w:rFonts w:cs="Verdana" w:ascii="Verdana" w:hAnsi="Verdana"/>
          <w:color w:val="000000"/>
          <w:sz w:val="22"/>
          <w:szCs w:val="22"/>
          <w:lang w:val="en-US"/>
        </w:rPr>
        <w:t>But since he'd opened his big mouth…"I, uh, negoti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means this, negoti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means that instead of fighting, we t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h. If it is thy desire to talk, go ahead and while thou art talking, I shall fight the dragon. Although," the knight added peevishly, taking a few practice cuts at the air, "it would be a great deal easier if my niddering horse and equally niddering squire had remained. No doubt the two of them are back at Kiramar by now." He took one final swing then turned to face up the mountain. "What ho,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ir Jorrin. We </w:t>
      </w:r>
      <w:r>
        <w:rPr>
          <w:rFonts w:cs="Verdana" w:ascii="Verdana" w:hAnsi="Verdana"/>
          <w:i/>
          <w:iCs/>
          <w:color w:val="000000"/>
          <w:sz w:val="22"/>
          <w:szCs w:val="22"/>
          <w:lang w:val="en-US"/>
        </w:rPr>
        <w:t xml:space="preserve">have </w:t>
      </w:r>
      <w:r>
        <w:rPr>
          <w:rFonts w:cs="Verdana" w:ascii="Verdana" w:hAnsi="Verdana"/>
          <w:color w:val="000000"/>
          <w:sz w:val="22"/>
          <w:szCs w:val="22"/>
          <w:lang w:val="en-US"/>
        </w:rPr>
        <w:t>to talk about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 no time for talk, I must needs rid the land of this arrant and pernicious wo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Colin hadn't considered that. "Does it eat maidens t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idens?" Sir Jorrin laughed, "</w:t>
      </w:r>
      <w:r>
        <w:rPr>
          <w:rFonts w:cs="Verdana" w:ascii="Verdana" w:hAnsi="Verdana"/>
          <w:i/>
          <w:iCs/>
          <w:color w:val="000000"/>
          <w:sz w:val="22"/>
          <w:szCs w:val="22"/>
          <w:lang w:val="en-US"/>
        </w:rPr>
        <w:t xml:space="preserve"> I</w:t>
      </w:r>
      <w:r>
        <w:rPr>
          <w:rFonts w:cs="Verdana" w:ascii="Verdana" w:hAnsi="Verdana"/>
          <w:color w:val="000000"/>
          <w:sz w:val="22"/>
          <w:szCs w:val="22"/>
          <w:lang w:val="en-US"/>
        </w:rPr>
        <w:t xml:space="preserve"> never found any maidens in these parts. No," he continued, oblivious to the tatters of chivalric myth, "no maidens. But it flies over the villages, affrighting persons and livestock. Oftimes in the year, it takes a sheep or ca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heep or calf?" That was all? "And you're going to kill it</w:t>
      </w:r>
      <w:r>
        <w:rPr>
          <w:rFonts w:cs="Verdana" w:ascii="Verdana" w:hAnsi="Verdana"/>
          <w:sz w:val="22"/>
          <w:szCs w:val="22"/>
          <w:lang w:val="en-GB"/>
        </w:rPr>
        <w:t xml:space="preserve"> </w:t>
      </w:r>
      <w:r>
        <w:rPr>
          <w:rFonts w:cs="Verdana" w:ascii="Verdana" w:hAnsi="Verdana"/>
          <w:color w:val="000000"/>
          <w:sz w:val="22"/>
          <w:szCs w:val="22"/>
          <w:lang w:val="en-US"/>
        </w:rPr>
        <w:t>for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 Jorrin snorted. "Not likely. His Majesty has offered a Dukedom to the knight who can best the be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going to kill the dragon for personal profit?" Like the rest of his generation, Colin had no problem with upward mobility but, as an archetype, Sir Jorrin was becoming a bit of a disappointment. "What about hon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der his armor, Sir Jorrin shrugged. "What about it?"</w:t>
      </w:r>
      <w:r>
        <w:rPr>
          <w:rFonts w:cs="Verdana" w:ascii="Verdana" w:hAnsi="Verdana"/>
          <w:sz w:val="22"/>
          <w:szCs w:val="22"/>
          <w:lang w:val="en-GB"/>
        </w:rPr>
        <w:t xml:space="preserve"> </w:t>
      </w:r>
      <w:r>
        <w:rPr>
          <w:rFonts w:cs="Verdana" w:ascii="Verdana" w:hAnsi="Verdana"/>
          <w:color w:val="000000"/>
          <w:sz w:val="22"/>
          <w:szCs w:val="22"/>
          <w:lang w:val="en-US"/>
        </w:rPr>
        <w:t>he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sighed. Eleven inches of knight braced himself against the gust. "This is getting us nowhere fast." He checked his watch. He should be getting home but Janet could look after Alison for a little while longer. "I think I need to talk to someone in char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ou art desirous of speech with his Majesty?" "If he's the one who makes things happen, the local CEO, then yes." "No!" "Why not?" "Thou art a gi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Colin resisted the urge to throw in a Fe, Fi, Foe, Fum – which was the only giantspeak he could remember. "It is not what is done with giants!" "Why n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iny golden brows drew down. "If I take thee to my King, what will stop thee from destroying him?" "Destroying him? I just want to </w:t>
      </w:r>
      <w:r>
        <w:rPr>
          <w:rFonts w:cs="Verdana" w:ascii="Verdana" w:hAnsi="Verdana"/>
          <w:i/>
          <w:iCs/>
          <w:color w:val="000000"/>
          <w:sz w:val="22"/>
          <w:szCs w:val="22"/>
          <w:lang w:val="en-US"/>
        </w:rPr>
        <w:t xml:space="preserve">talk." </w:t>
      </w:r>
      <w:r>
        <w:rPr>
          <w:rFonts w:cs="Verdana" w:ascii="Verdana" w:hAnsi="Verdana"/>
          <w:color w:val="000000"/>
          <w:sz w:val="22"/>
          <w:szCs w:val="22"/>
          <w:lang w:val="en-US"/>
        </w:rPr>
        <w:t xml:space="preserve">"Again, talk." Sir Jorrin chopped absently at a buttercup with his sword, obviously deep in thought. After a moment he looked up and asked, "How can I be </w:t>
      </w:r>
      <w:r>
        <w:rPr>
          <w:rFonts w:cs="Verdana" w:ascii="Verdana" w:hAnsi="Verdana"/>
          <w:i/>
          <w:iCs/>
          <w:color w:val="000000"/>
          <w:sz w:val="22"/>
          <w:szCs w:val="22"/>
          <w:lang w:val="en-US"/>
        </w:rPr>
        <w:t xml:space="preserve">certain </w:t>
      </w:r>
      <w:r>
        <w:rPr>
          <w:rFonts w:cs="Verdana" w:ascii="Verdana" w:hAnsi="Verdana"/>
          <w:color w:val="000000"/>
          <w:sz w:val="22"/>
          <w:szCs w:val="22"/>
          <w:lang w:val="en-US"/>
        </w:rPr>
        <w:t>thou wilt but t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ow indeed. </w:t>
      </w: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suppose a citation from the Chamber of Commerce for civic responsibility won't cut it. </w:t>
      </w:r>
      <w:r>
        <w:rPr>
          <w:rFonts w:cs="Verdana" w:ascii="Verdana" w:hAnsi="Verdana"/>
          <w:color w:val="000000"/>
          <w:sz w:val="22"/>
          <w:szCs w:val="22"/>
          <w:lang w:val="en-US"/>
        </w:rPr>
        <w:t>Then suddenly Colin had a truly brilliant idea. "I tell you what, Sir Jorrin, I'll take the most sacred oath of my people." Straightening to his full height, he solemnly traced an ex across his chest. "Cross my heart and hope to die, stick a finger in my eye, my nose</w:t>
      </w:r>
      <w:r>
        <w:rPr>
          <w:rFonts w:cs="Verdana" w:ascii="Verdana" w:hAnsi="Verdana"/>
          <w:sz w:val="22"/>
          <w:szCs w:val="22"/>
          <w:lang w:val="en-GB"/>
        </w:rPr>
        <w:t xml:space="preserve"> </w:t>
      </w:r>
      <w:r>
        <w:rPr>
          <w:rFonts w:cs="Verdana" w:ascii="Verdana" w:hAnsi="Verdana"/>
          <w:color w:val="000000"/>
          <w:sz w:val="22"/>
          <w:szCs w:val="22"/>
          <w:lang w:val="en-US"/>
        </w:rPr>
        <w:t xml:space="preserve">drops off if I tell a lie." Alison had come up with the last phrase herself and been inordinately proud of it. It seemed like the sort of thing that a man enamored of shouting </w:t>
      </w:r>
      <w:r>
        <w:rPr>
          <w:rFonts w:cs="Verdana" w:ascii="Verdana" w:hAnsi="Verdana"/>
          <w:i/>
          <w:iCs/>
          <w:color w:val="000000"/>
          <w:sz w:val="22"/>
          <w:szCs w:val="22"/>
          <w:lang w:val="en-US"/>
        </w:rPr>
        <w:t xml:space="preserve">What ho! </w:t>
      </w:r>
      <w:r>
        <w:rPr>
          <w:rFonts w:cs="Verdana" w:ascii="Verdana" w:hAnsi="Verdana"/>
          <w:color w:val="000000"/>
          <w:sz w:val="22"/>
          <w:szCs w:val="22"/>
          <w:lang w:val="en-US"/>
        </w:rPr>
        <w:t>might be impressed b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Quite the oath, giant." Sir Jorrin turned it over a moment longer, seemed to settle an internal argument, and sheathed his sword. "Very well. Let us waste no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far i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three hour gentle ride." The knight looked disgusted. "A longer w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ree hou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st thou better things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have to get home." Colin looked back up at the dragon's cave and caught a glimpse of sunlight reflecting off iridescent green scales. It was the color of the leaves in Sherwood Forest. It was the color of the Emerald City. It was the color of his little girl's eyes – well, actually Alison's eyes were more hazel but in some lights they looked sort of green. </w:t>
      </w:r>
      <w:r>
        <w:rPr>
          <w:rFonts w:cs="Verdana" w:ascii="Verdana" w:hAnsi="Verdana"/>
          <w:i/>
          <w:iCs/>
          <w:color w:val="000000"/>
          <w:sz w:val="22"/>
          <w:szCs w:val="22"/>
          <w:lang w:val="en-US"/>
        </w:rPr>
        <w:t xml:space="preserve">And Alison's daddy can't quit now. </w:t>
      </w:r>
      <w:r>
        <w:rPr>
          <w:rFonts w:cs="Verdana" w:ascii="Verdana" w:hAnsi="Verdana"/>
          <w:color w:val="000000"/>
          <w:sz w:val="22"/>
          <w:szCs w:val="22"/>
          <w:lang w:val="en-US"/>
        </w:rPr>
        <w:t>"I guess I can be a little late." He'd have to tell Janet he'd got lost in the woods. While she'd believe that, she'd never believe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haps," Colin suggested after he'd crossed the meadow in three long strides and then waited fifteen minutes for Sir Jorrin to catch up, "I should carry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ry me?" panted Sir Jorrin. "I tell thee again, giant, I am no…uh…" He wiped a sweaty brow with an equally sweaty hand and sighed deeply. "Mayhap thou shou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ir Jorrin's "three hour gentle ride" took about forty minutes of steady walking. They paused once, Colin regretting the four cups of coffee he'd had that morning before leaving home. Unfortunately, the rocky ground was unable to absorb such a quantity of liquid and the steaming stream washed away a section of the path. </w:t>
      </w: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guess I should've aimed downh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credible!" exclaimed Sir Jorrin when he was retrie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uring the speculation that followed, Colin tried not to feel smu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y reached the first of the farms, he became too preoccupied with finding a place to safely put his feet to pay Sir Jorrin much attention. Fortunately, there were few fences, a great deal of fallow l#nd, and most of the people either barricaded themselves inside squat stone buildings or screamed and ran for the woods. The one exception raced towards him and jabbed a pitchfork through the top of his running sho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tupid man," observed Sir Jorrin as the next step left the farmer far behind. "But a brave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ight," Colin agreed tightly, shaking the pitchfork loo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y foot-coverings were not thick enough to keep it out, thou hast better hope there was no shit on the prongs. Shit will cause a wound to putrefy most wondrous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you, Sir Jorr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ith his brain attempting to operate on the scale it was used to, it seemed that next to no time passed between spotting Kiramar in the distance and arriving in the cleared area outside the waist-high wall. It looked, Colin decided, just the way a city in a fairy tale should. </w:t>
      </w:r>
      <w:r>
        <w:rPr>
          <w:rFonts w:cs="Verdana" w:ascii="Verdana" w:hAnsi="Verdana"/>
          <w:i/>
          <w:iCs/>
          <w:color w:val="000000"/>
          <w:sz w:val="22"/>
          <w:szCs w:val="22"/>
          <w:lang w:val="en-US"/>
        </w:rPr>
        <w:t>Kind of like Barbie and Ken do Camel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less thou art impervious to arrow fire," Sir Jorrin told him dryly, "I should wait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how long?" He couldn't look at his watch without dropping his hitchhiker but the sun seemed nearly straight up. It had to be close to no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long. Watch the Dragong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ate we face in the w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moments later, the Dragongate opened just far enough for a mounted knight to ride out. The gleaming figure stopped about ten inches from the wall and set his l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giant! Thou art named ponderous and most minacious calumniator! Come hither and…" The knight broke off, raised a gauntleted hand, and lifted his visor. "Sir Jorr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xplanations took a while. At the request of the city council, Colin tried not to fidget. Sir Jorrin disappeared, leaving him staring at the crowds who'd climbed to the top of the city wall to stare at him. Eventually, a man no more than nine</w:t>
      </w:r>
      <w:r>
        <w:rPr>
          <w:rFonts w:cs="Verdana" w:ascii="Verdana" w:hAnsi="Verdana"/>
          <w:sz w:val="22"/>
          <w:szCs w:val="22"/>
          <w:lang w:val="en-GB"/>
        </w:rPr>
        <w:t xml:space="preserve"> </w:t>
      </w:r>
      <w:r>
        <w:rPr>
          <w:rFonts w:cs="Verdana" w:ascii="Verdana" w:hAnsi="Verdana"/>
          <w:color w:val="000000"/>
          <w:sz w:val="22"/>
          <w:szCs w:val="22"/>
          <w:lang w:val="en-US"/>
        </w:rPr>
        <w:t>inches tall and trying desperately hard to make up for it, came out to tell him that the king had graciously agreed to grant him an audi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e wall is too high for thee to step over and climbing would damage both it and the buildings against it, mayhap thou canst squirm though the Dawngate. Surely th'art not wider than four wag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n't his Majesty talk with me out here?" Colin wond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pparently n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sn't wider than four wagons, but it was close. While squirming, he tried to ignore the embarrassingly frank suggestions from the watching crowds and tried harder to ignore what he was squirming in. By partially dislocating one shoulder, he got through the gate and standing again without doing any more than a very minor bit of destruction. An escort of mounted knights waited for him inside and Colin made his way carefully from gate to palace behind them, his sense of wonder fighting for survival against the stench of open sew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all around the palace was more decorative than functional and reached only just above knee high. He cautiously stepped over it and into a courtyard where he was, once again, told to wai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Just like home. </w:t>
      </w:r>
      <w:r>
        <w:rPr>
          <w:rFonts w:cs="Verdana" w:ascii="Verdana" w:hAnsi="Verdana"/>
          <w:color w:val="000000"/>
          <w:sz w:val="22"/>
          <w:szCs w:val="22"/>
          <w:lang w:val="en-US"/>
        </w:rPr>
        <w:t xml:space="preserve">He eased down onto the cobblestones, back to the wall, in the one position he could manage without crushing anything. </w:t>
      </w:r>
      <w:r>
        <w:rPr>
          <w:rFonts w:cs="Verdana" w:ascii="Verdana" w:hAnsi="Verdana"/>
          <w:i/>
          <w:iCs/>
          <w:color w:val="000000"/>
          <w:sz w:val="22"/>
          <w:szCs w:val="22"/>
          <w:lang w:val="en-US"/>
        </w:rPr>
        <w:t>They tell you that you 've got an appointment then make you wait some 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der shadowed scrutiny from every window, Colin went over the argument he intended to present to the king, wishing that he'd paid more attention to the boys in marketing. All he could remember was a mouthful of teeth that had to have been capped and a lengthy justification of expense accounts, neither of which would be of much use under the circumstan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what seemed like hours, the officious little man reappeared followed by an anthill's worth of servants who swarmed over a balcony by Colin's head laying carpet, hanging tapestries, and finally setting up what had to be a small thr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ll it take much longer?" Colin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fficial didn't even bother to look at him. "His Majesty will see thee shor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less magical tone could not be imagined. His dentist's receptionist had one just lik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n, as suddenly as they'd appeared, servants and official disappeared. A trumpet sounded, the balcony doors swung open, and out stepped a man Sir Jorrin's size but older, his hair and beard liberally streaked with grey. </w:t>
      </w:r>
      <w:r>
        <w:rPr>
          <w:rFonts w:cs="Verdana" w:ascii="Verdana" w:hAnsi="Verdana"/>
          <w:i/>
          <w:iCs/>
          <w:color w:val="000000"/>
          <w:sz w:val="22"/>
          <w:szCs w:val="22"/>
          <w:lang w:val="en-US"/>
        </w:rPr>
        <w:t>Actually, he looks like Sean Cannery in a good rug and a crown. I hope my breath is ok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ttling himself on the throne, King Bryant gripped intricately carved wooden arms tightly enough to turn his fingertips white. "So, giant, Sir Jorrin hath told me much about thee. It is thy desire to speak with me concerning the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approved of his Majesty getting straight to the point. He'd always been terrible at small talk. "Right. The dragon." Fortunately, he'd just received the quarterly package from the World Wildlife foundation and while dragons weren't exactly snail darters or black footed ferrets and the destruction of the Brazilian rainforest certainly didn't affect them, the text could be adapted to fit. Becoming increasingly impassioned, he wrapped up with an emotional plea for wonder and diversity in the universe, lifted in its entirety from a classic Star Trek episo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he finished, King Bryant, looking much less tense, leaned forward and said, "If th'art saying the dragon is magical, th'art wrong. It is nothing more or less than a giant flying liz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ings, Colin decided, should be less literal. "No your Majesty, I'm saying the dragon represents all the things that are magic and wonderful in the world and you shouldn't allow people like Sir Jorrin to keep trying to kill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ow?" Tiny brows rose imperiously. "Giant, I did not allow Sir Jorrin to challenge the dragon. I encourag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ncouraged him? But 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Sir Jorrin is young and strong and ambitious and deserves a chance to win a Duked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you should </w:t>
      </w:r>
      <w:r>
        <w:rPr>
          <w:rFonts w:cs="Verdana" w:ascii="Verdana" w:hAnsi="Verdana"/>
          <w:i/>
          <w:iCs/>
          <w:color w:val="000000"/>
          <w:sz w:val="22"/>
          <w:szCs w:val="22"/>
          <w:lang w:val="en-US"/>
        </w:rPr>
        <w:t xml:space="preserve">be protecting </w:t>
      </w:r>
      <w:r>
        <w:rPr>
          <w:rFonts w:cs="Verdana" w:ascii="Verdana" w:hAnsi="Verdana"/>
          <w:color w:val="000000"/>
          <w:sz w:val="22"/>
          <w:szCs w:val="22"/>
          <w:lang w:val="en-US"/>
        </w:rPr>
        <w:t>the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m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essentially, from everything. And you should be finding a mate for it. Trying to get it to br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ing Bryant stared up at him in astonishment. "Then we should have more than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just think what that would do for the tourist indust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ople would pay to see a family of dragons in their natural habitat. You could open a theme park. Sell t-shirts. Finance civic improveme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y words are strange, giant." Shaking his head, the king stood. "Thy thoughts are stranger. I shall consider them. We will speak again when thou hast been refres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alcony door swung sh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could only wa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wa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ally, a door opened by his left knee and what appeared to be the same crowd of servants rolled out half of a huge wooden barrel which they then filled with buckets of water. As attempting to talk to them only brought panicked retreats and a damp courtyard, Colin gave up and tried, not very successfully, to stretch his le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the barrel full, a bucolic looking young man dragged a confused and protesting cow out into the courtyard by a rope halter and left it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gratefully drank the water. After a few moments of terror, the cow settled down and began chewing a bit of topia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n't a bush ungnawed in the courtyard by the time the king returned. "Thou wast not hungry?" he asked, indicating the cow with the sweep of his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winced. He was supposed to eat the cow? Alive? "Uh, no. Thank you." Whatever happened to a dozen tiny loaves of bread; roast turkeys the size of chickadees; great bowls of custard, sweet and creamy and swallowed whole? Obviously, some fairy tales had better catering than oth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 considered your words," King Bryant told him solemnly,</w:t>
      </w:r>
      <w:r>
        <w:rPr>
          <w:rFonts w:cs="Verdana" w:ascii="Verdana" w:hAnsi="Verdana"/>
          <w:sz w:val="22"/>
          <w:szCs w:val="22"/>
          <w:lang w:val="en-GB"/>
        </w:rPr>
        <w:t xml:space="preserve"> </w:t>
      </w:r>
      <w:r>
        <w:rPr>
          <w:rFonts w:cs="Verdana" w:ascii="Verdana" w:hAnsi="Verdana"/>
          <w:color w:val="000000"/>
          <w:sz w:val="22"/>
          <w:szCs w:val="22"/>
          <w:lang w:val="en-US"/>
        </w:rPr>
        <w:t>"and have decided that my knights will no longer hunt the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 Majesty! That's wonderful!" By God, he'd don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dragon was safe! A traditional happy ending and </w:t>
      </w:r>
      <w:r>
        <w:rPr>
          <w:rFonts w:cs="Verdana" w:ascii="Verdana" w:hAnsi="Verdana"/>
          <w:i/>
          <w:iCs/>
          <w:color w:val="000000"/>
          <w:sz w:val="22"/>
          <w:szCs w:val="22"/>
          <w:lang w:val="en-US"/>
        </w:rPr>
        <w:t xml:space="preserve">he </w:t>
      </w:r>
      <w:r>
        <w:rPr>
          <w:rFonts w:cs="Verdana" w:ascii="Verdana" w:hAnsi="Verdana"/>
          <w:color w:val="000000"/>
          <w:sz w:val="22"/>
          <w:szCs w:val="22"/>
          <w:lang w:val="en-US"/>
        </w:rPr>
        <w:t>was</w:t>
      </w:r>
      <w:r>
        <w:rPr>
          <w:rFonts w:cs="Verdana" w:ascii="Verdana" w:hAnsi="Verdana"/>
          <w:sz w:val="22"/>
          <w:szCs w:val="22"/>
          <w:lang w:val="en-GB"/>
        </w:rPr>
        <w:t xml:space="preserve"> </w:t>
      </w:r>
      <w:r>
        <w:rPr>
          <w:rFonts w:cs="Verdana" w:ascii="Verdana" w:hAnsi="Verdana"/>
          <w:color w:val="000000"/>
          <w:sz w:val="22"/>
          <w:szCs w:val="22"/>
          <w:lang w:val="en-US"/>
        </w:rPr>
        <w:t>responsible. Alison was going to be so proud of her dad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king regarded him speculatively. "Is it true that thou carried Sir Jorrin down the mount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ll, yes. His horse had run off and he couldn't walk very quickly in armour and I didn't have much time…and good grief, is that the time?" Carefully, so as not to step on the cow, Colin got to his feet. "You've made the right decision, your Majesty, you'll see." Pins and needles exploded up his right leg, a thousand tiny points of pain. In the interests of diplomacy, he hid the grimace in a smile. "Thank you for your time. Now, if you'll excuse me, I've </w:t>
      </w:r>
      <w:r>
        <w:rPr>
          <w:rFonts w:cs="Verdana" w:ascii="Verdana" w:hAnsi="Verdana"/>
          <w:i/>
          <w:iCs/>
          <w:color w:val="000000"/>
          <w:sz w:val="22"/>
          <w:szCs w:val="22"/>
          <w:lang w:val="en-US"/>
        </w:rPr>
        <w:t xml:space="preserve">really </w:t>
      </w:r>
      <w:r>
        <w:rPr>
          <w:rFonts w:cs="Verdana" w:ascii="Verdana" w:hAnsi="Verdana"/>
          <w:color w:val="000000"/>
          <w:sz w:val="22"/>
          <w:szCs w:val="22"/>
          <w:lang w:val="en-US"/>
        </w:rPr>
        <w:t>got to go." "Home?" "Yes,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ou hast carried Sir Jorrin, wouldst thou carry his king to the city wall on thy way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smiled. From playgrounds to battlefields, people didn't change. If one kid had a sucker then all the kids had to have a sucker. If one country had nuclear capabilities then all the countries had to have nuclear capabilities. If Sir Jorrin had been carried by a giant then the king had to be carried by a giant. "Of course, your Majes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much easier to squirm out of the city than it had been to squirm in. At the king's request, Colin carried him around the outside of Kiramar to the Dragonsgate and set him down on top of the wall, the line of guards that stretched around a quarter curve, parting to let him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iant," the king announced, "is going home." The guards cheered, waving their bows over their heads. Colin smiled and waved back, reassuring King Bryant that he could find his way to the meadow without a gu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king seemed to approve. "Then good-bye, giant. It has been…" He paused, appeared to discard several words, and finally finished with, "…interes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ith his hands free of knight, Colin made better time on the way up than he had on the way down and, although people still screamed and ran, no one tried to stick a pitchfork in him. Humming </w:t>
      </w:r>
      <w:r>
        <w:rPr>
          <w:rFonts w:cs="Verdana" w:ascii="Verdana" w:hAnsi="Verdana"/>
          <w:i/>
          <w:iCs/>
          <w:color w:val="000000"/>
          <w:sz w:val="22"/>
          <w:szCs w:val="22"/>
          <w:lang w:val="en-US"/>
        </w:rPr>
        <w:t xml:space="preserve">Puff the Magic Dragon </w:t>
      </w:r>
      <w:r>
        <w:rPr>
          <w:rFonts w:cs="Verdana" w:ascii="Verdana" w:hAnsi="Verdana"/>
          <w:color w:val="000000"/>
          <w:sz w:val="22"/>
          <w:szCs w:val="22"/>
          <w:lang w:val="en-US"/>
        </w:rPr>
        <w:t>as he walked, in a little under half an hour, sweating and with a stitch in his side, he arrived back at the mead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in all, it had been the sort of day that dreams were made of. Still favoring the pulled muscle in his left shoulder, he bent and scratched at some of the dried blood on his knee – whether it came from the prickly ash, the shards of quartz, or the dragon's claws he wasn't entirely certain but every bump, every bruise had been worth it. He couldn't wait to see Alison's eyes light up when he told her what he'd d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gi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Jorrin!" Colin grinned down at the knight. "How did you get back up here so quick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ou was entering the Dawngate, I rode from the Dragongate with the city between us. His Majesty kept thee long enough for me to return to this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e you come to see me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a manner of speaking," the knight replied. Behind him, a line of archers rose to their feet, and continued to rise until the meadow was almost completely enclosed in a circle of longbows. "I have come to see that thou art stopp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 come to kill th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ill thee," Sir Jorrin repeated. Then, just in case there might still be some confusion, he added, "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why?" A fantasy land of miniature knights and dragons he could manage to cope with but this was something else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ecause thou art a giant." Tone and manner added a clear, </w:t>
      </w:r>
      <w:r>
        <w:rPr>
          <w:rFonts w:cs="Verdana" w:ascii="Verdana" w:hAnsi="Verdana"/>
          <w:i/>
          <w:iCs/>
          <w:color w:val="000000"/>
          <w:sz w:val="22"/>
          <w:szCs w:val="22"/>
          <w:lang w:val="en-US"/>
        </w:rPr>
        <w:t>Why el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hardly a good enough reason!" They weren't actually going to kill him. That sort of thing happened in books and movies but not in the real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ou must needs have an explanation," Sir Jorrin sighed, "know that as thou wilt not be bound by challenge, thou art dangerously unpredictable, creating a grave threat to the kingdom. This I told my king. But of more danger is the certainty that where there is one giant there must be others and unless we would have the kingdom overrun, something must be done. When I told him of thy vow, his Majesty agreed to keep thee talking – and this desire to talk is, I vow, the strangest thing about thee – whilst I, with a company of archers, returned to the place I first saw thee to wait and kill thee before thou canst go back under the mountain and lead thy people thr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 wouldn't! Cross my heart and hope to 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ecisely," said Sir Jorrin. "The arrows," he added, "are poisoned. We could, of course, have shot thee from the city walls as thou didst leave but that would have meant thy great corpse would rot before Kiramar bringing pestilence and no doubt plague as well. Here, the dragon will devour thy carcass and the sun will bake thy bones clean and they shall lie as silent witness to challengers of the wo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hallengers? Hold it right there! The king promised me his knights would stop hunting the drag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king's word shall stand. We have no need to hunt the dragon for we </w:t>
      </w:r>
      <w:r>
        <w:rPr>
          <w:rFonts w:cs="Verdana" w:ascii="Verdana" w:hAnsi="Verdana"/>
          <w:i/>
          <w:iCs/>
          <w:color w:val="000000"/>
          <w:sz w:val="22"/>
          <w:szCs w:val="22"/>
          <w:lang w:val="en-US"/>
        </w:rPr>
        <w:t xml:space="preserve">know </w:t>
      </w:r>
      <w:r>
        <w:rPr>
          <w:rFonts w:cs="Verdana" w:ascii="Verdana" w:hAnsi="Verdana"/>
          <w:color w:val="000000"/>
          <w:sz w:val="22"/>
          <w:szCs w:val="22"/>
          <w:lang w:val="en-US"/>
        </w:rPr>
        <w:t>where it i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Why that royal…"So </w:t>
      </w:r>
      <w:r>
        <w:rPr>
          <w:rFonts w:cs="Verdana" w:ascii="Verdana" w:hAnsi="Verdana"/>
          <w:color w:val="000000"/>
          <w:sz w:val="22"/>
          <w:szCs w:val="22"/>
          <w:lang w:val="en-US"/>
        </w:rPr>
        <w:t>you're going to keep trying to kill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 is a dragon. </w:t>
      </w:r>
      <w:r>
        <w:rPr>
          <w:rFonts w:cs="Verdana" w:ascii="Verdana" w:hAnsi="Verdana"/>
          <w:i/>
          <w:iCs/>
          <w:color w:val="000000"/>
          <w:sz w:val="22"/>
          <w:szCs w:val="22"/>
          <w:lang w:val="en-US"/>
        </w:rPr>
        <w:t xml:space="preserve">That </w:t>
      </w:r>
      <w:r>
        <w:rPr>
          <w:rFonts w:cs="Verdana" w:ascii="Verdana" w:hAnsi="Verdana"/>
          <w:color w:val="000000"/>
          <w:sz w:val="22"/>
          <w:szCs w:val="22"/>
          <w:lang w:val="en-US"/>
        </w:rPr>
        <w:t>is what one does with dragons. Ready the bo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stared down at the ring of archers, or more specifically at the ring of metal points that tipped each angled shaft, and suddenly realized that the safety of the dragon had become a secondary concern. "Hang on! You're kidding,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ou art a giant," Sir Jorrin pointed out reasonably. </w:t>
      </w:r>
      <w:r>
        <w:rPr>
          <w:rFonts w:cs="Verdana" w:ascii="Verdana" w:hAnsi="Verdana"/>
          <w:i/>
          <w:iCs/>
          <w:color w:val="000000"/>
          <w:sz w:val="22"/>
          <w:szCs w:val="22"/>
          <w:lang w:val="en-US"/>
        </w:rPr>
        <w:t xml:space="preserve">"This </w:t>
      </w:r>
      <w:r>
        <w:rPr>
          <w:rFonts w:cs="Verdana" w:ascii="Verdana" w:hAnsi="Verdana"/>
          <w:color w:val="000000"/>
          <w:sz w:val="22"/>
          <w:szCs w:val="22"/>
          <w:lang w:val="en-US"/>
        </w:rPr>
        <w:t>is what one does with giants. A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pparently, he wasn't kidding. The arrows were three, maybe four inches long. Not really very threatening except that Colin had recently seen a National Geographic special about some tribe in the Amazon basin that used poison darts</w:t>
      </w:r>
      <w:r>
        <w:rPr>
          <w:rFonts w:cs="Verdana" w:ascii="Verdana" w:hAnsi="Verdana"/>
          <w:sz w:val="22"/>
          <w:szCs w:val="22"/>
          <w:lang w:val="en-GB"/>
        </w:rPr>
        <w:t xml:space="preserve"> </w:t>
      </w:r>
      <w:r>
        <w:rPr>
          <w:rFonts w:cs="Verdana" w:ascii="Verdana" w:hAnsi="Verdana"/>
          <w:color w:val="000000"/>
          <w:sz w:val="22"/>
          <w:szCs w:val="22"/>
          <w:lang w:val="en-US"/>
        </w:rPr>
        <w:t>half that size to kill people. Or maybe he'd seen it in a television adaptation of an old Indiana Jones movie. He'd worry about it later. If he had a l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was big enough that stomping the archers into the ground became a viable option if he could just overcome a lifetime of conditioning. He lifted his foot and with </w:t>
      </w:r>
      <w:r>
        <w:rPr>
          <w:rFonts w:cs="Verdana" w:ascii="Verdana" w:hAnsi="Verdana"/>
          <w:i/>
          <w:iCs/>
          <w:color w:val="000000"/>
          <w:sz w:val="22"/>
          <w:szCs w:val="22"/>
          <w:lang w:val="en-US"/>
        </w:rPr>
        <w:t xml:space="preserve">"Pick on someone your own size," </w:t>
      </w:r>
      <w:r>
        <w:rPr>
          <w:rFonts w:cs="Verdana" w:ascii="Verdana" w:hAnsi="Verdana"/>
          <w:color w:val="000000"/>
          <w:sz w:val="22"/>
          <w:szCs w:val="22"/>
          <w:lang w:val="en-US"/>
        </w:rPr>
        <w:t>ringing in his ears, put it down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obvious reasons, no one stood directly in front of the ridge leading up to the dragon's cave. Colin threw himself through the gap, the closest archers diving away from his charge, and scrambled at panicked speed up the rocky slop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hind him, he heard Sir Jorrin scream,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felt like he'd been stung by wasps a half a dozen times in each buttock. Yelping in pain, he leapt forward and got both hands onto the lip of the dragon's ledge just in time to hear the knight admonishing his men to fire at will. A few arrows thudded into the thick, ridged rubber sole of his shoe but the rest fell short as, with strength he never knew he had, he dragged herself up onto the ledge and out of immediate da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nching towards the cave mouth on his stomach, he paused a moment before entering to reach around and pluck out the arrows still quivering in his flesh. They hurt more coming out than they did going in but he supposed that if he </w:t>
      </w:r>
      <w:r>
        <w:rPr>
          <w:rFonts w:cs="Verdana" w:ascii="Verdana" w:hAnsi="Verdana"/>
          <w:i/>
          <w:iCs/>
          <w:color w:val="000000"/>
          <w:sz w:val="22"/>
          <w:szCs w:val="22"/>
          <w:lang w:val="en-US"/>
        </w:rPr>
        <w:t xml:space="preserve">had </w:t>
      </w:r>
      <w:r>
        <w:rPr>
          <w:rFonts w:cs="Verdana" w:ascii="Verdana" w:hAnsi="Verdana"/>
          <w:color w:val="000000"/>
          <w:sz w:val="22"/>
          <w:szCs w:val="22"/>
          <w:lang w:val="en-US"/>
        </w:rPr>
        <w:t>to be shot with poisoned arrows then he couldn't think of a place more insulated from anything vital. The pounding of his heart, the multiple trickles of sweat, and his ragged breathing were probably the result of adrenaline. Probab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wn in the meadow, he could hear Sir Jorrin ordering the archers to storm the cave. From the sounds of it, the archers were objec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ssing aside the handful of arrows, Colin crawled into the mountain and rose to his knees, breath hissing through his teeth at the movement. Curled up on its hoard, the dragon hissed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tried to kill me!" he told it, still not quite believing in spite of the punctures. "Really kill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agon lowered its wedge-shaped head and regarded him through slitted topaz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 Jorrin's a bigoted thug, the king makes promises like its an election year, fairy tale cities stink, and I've got a dozen poisoned arrow holes in my butt." He sighed and shook his head. This last bit was going to need editing before he could share it with Alison. Heavy edi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m sorry, dragon. I </w:t>
      </w:r>
      <w:r>
        <w:rPr>
          <w:rFonts w:cs="Verdana" w:ascii="Verdana" w:hAnsi="Verdana"/>
          <w:i/>
          <w:iCs/>
          <w:color w:val="000000"/>
          <w:sz w:val="22"/>
          <w:szCs w:val="22"/>
          <w:lang w:val="en-US"/>
        </w:rPr>
        <w:t xml:space="preserve">tried </w:t>
      </w:r>
      <w:r>
        <w:rPr>
          <w:rFonts w:cs="Verdana" w:ascii="Verdana" w:hAnsi="Verdana"/>
          <w:color w:val="000000"/>
          <w:sz w:val="22"/>
          <w:szCs w:val="22"/>
          <w:lang w:val="en-US"/>
        </w:rPr>
        <w:t>to save you but nothing's changed. Any day now, some knight, maybe even Sir Jorrin, will challenge you and you'll have to answer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all at once, Colin realized that the bits of metal scattered throughout the horde were actually bits of miniature armour and that lying in the curve of the dragon's emerald green tail was a tiny human skull with the top bitten off. "And you'll eat him," he finished. Somehow, after everything he'd been through, it didn't even surprise him m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never needed my help, did you? You probably think the challenge is a call for dinner." It was definitely time to go home. "Oh well, at least you act in self-defense which is more than can be said for Sir Jorrin and compa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remembered the king telling him that he had </w:t>
      </w:r>
      <w:r>
        <w:rPr>
          <w:rFonts w:cs="Verdana" w:ascii="Verdana" w:hAnsi="Verdana"/>
          <w:i/>
          <w:iCs/>
          <w:color w:val="000000"/>
          <w:sz w:val="22"/>
          <w:szCs w:val="22"/>
          <w:lang w:val="en-US"/>
        </w:rPr>
        <w:t xml:space="preserve">encouraged </w:t>
      </w:r>
      <w:r>
        <w:rPr>
          <w:rFonts w:cs="Verdana" w:ascii="Verdana" w:hAnsi="Verdana"/>
          <w:color w:val="000000"/>
          <w:sz w:val="22"/>
          <w:szCs w:val="22"/>
          <w:lang w:val="en-US"/>
        </w:rPr>
        <w:t>Sir Jorrin to challenge the drago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Because Sir Jorrin is young and strong and ambitious and deserves a chance to win a Dukedom.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ng, strong, ambitious and stupid. His Majesty probably </w:t>
      </w:r>
      <w:r>
        <w:rPr>
          <w:rFonts w:cs="Verdana" w:ascii="Verdana" w:hAnsi="Verdana"/>
          <w:i/>
          <w:iCs/>
          <w:color w:val="000000"/>
          <w:sz w:val="22"/>
          <w:szCs w:val="22"/>
          <w:lang w:val="en-US"/>
        </w:rPr>
        <w:t xml:space="preserve">encourages </w:t>
      </w:r>
      <w:r>
        <w:rPr>
          <w:rFonts w:cs="Verdana" w:ascii="Verdana" w:hAnsi="Verdana"/>
          <w:color w:val="000000"/>
          <w:sz w:val="22"/>
          <w:szCs w:val="22"/>
          <w:lang w:val="en-US"/>
        </w:rPr>
        <w:t>everyone he'd like to get rid of. So much for Camelot." With one last rub of his aching bottom, he shuffled over to the quartz passage and began working his way into the narrow opening, eyes squinted almost shut against the shimmer of ligh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t'll be just my luck to get stuck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the rainbows were still dancing so they should send him hom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e way the day's been going, I'll probably find out this was a side effect from underground testing and I'm going to end up glowing in the da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lower legs were still in the dragon's cave when he heard it slither off its hoard and across the floor. He couldn't stop himself from chuckling as its forked tongue danced over the</w:t>
      </w:r>
      <w:r>
        <w:rPr>
          <w:rFonts w:cs="Verdana" w:ascii="Verdana" w:hAnsi="Verdana"/>
          <w:sz w:val="22"/>
          <w:szCs w:val="22"/>
          <w:lang w:val="en-GB"/>
        </w:rPr>
        <w:t xml:space="preserve"> </w:t>
      </w:r>
      <w:r>
        <w:rPr>
          <w:rFonts w:cs="Verdana" w:ascii="Verdana" w:hAnsi="Verdana"/>
          <w:color w:val="000000"/>
          <w:sz w:val="22"/>
          <w:szCs w:val="22"/>
          <w:lang w:val="en-US"/>
        </w:rPr>
        <w:t xml:space="preserve">inside of one ankle and he felt himself relax as the feathery touch continued. Maybe things weren't so bad. </w:t>
      </w:r>
      <w:r>
        <w:rPr>
          <w:rFonts w:cs="Verdana" w:ascii="Verdana" w:hAnsi="Verdana"/>
          <w:i/>
          <w:iCs/>
          <w:color w:val="000000"/>
          <w:sz w:val="22"/>
          <w:szCs w:val="22"/>
          <w:lang w:val="en-US"/>
        </w:rPr>
        <w:t xml:space="preserve">At least I can tell Alison there's a </w:t>
      </w:r>
      <w:r>
        <w:rPr>
          <w:rFonts w:cs="Verdana" w:ascii="Verdana" w:hAnsi="Verdana"/>
          <w:color w:val="000000"/>
          <w:sz w:val="22"/>
          <w:szCs w:val="22"/>
          <w:lang w:val="en-US"/>
        </w:rPr>
        <w:t xml:space="preserve">little </w:t>
      </w:r>
      <w:r>
        <w:rPr>
          <w:rFonts w:cs="Verdana" w:ascii="Verdana" w:hAnsi="Verdana"/>
          <w:i/>
          <w:iCs/>
          <w:color w:val="000000"/>
          <w:sz w:val="22"/>
          <w:szCs w:val="22"/>
          <w:lang w:val="en-US"/>
        </w:rPr>
        <w:t xml:space="preserve">magic left. </w:t>
      </w:r>
      <w:r>
        <w:rPr>
          <w:rFonts w:cs="Verdana" w:ascii="Verdana" w:hAnsi="Verdana"/>
          <w:color w:val="000000"/>
          <w:sz w:val="22"/>
          <w:szCs w:val="22"/>
          <w:lang w:val="en-US"/>
        </w:rPr>
        <w:t>He held perfectly still so as not to scare it away and got his reward when a soft, warm nose lightly pressed against his sk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it bit him on the ca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head jerked up, slamming painfully into the top of the passage. Whimpering, he scuttled forward, through the moment of vertigo thinking of nothing but getting home. The walls crumbled behind him during the vertical scrabble up the rock chimney but he ignored them as he struggled towards the smell of rotting vegetation wafting down from the forest floor abo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ally, his head emerged into the shadows of dusk and he managed to drag his body out after it. Without the energy remaining for contortions, he rolled out from under the fallen tree and lay for a moment breathing heavily on a leafy cushion of ground c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began to itch on the way home. He'd been lying in poison iv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ison stared sleepily up at him, a battered teddy bear clutched under one chubby arm. "Why'd you stop him from fighting the dragon, Dad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blinked. And tried not to scratch. "But honey, surely you wouldn't want the dragon to be kil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that's what knights </w:t>
      </w:r>
      <w:r>
        <w:rPr>
          <w:rFonts w:cs="Verdana" w:ascii="Verdana" w:hAnsi="Verdana"/>
          <w:i/>
          <w:iCs/>
          <w:color w:val="000000"/>
          <w:sz w:val="22"/>
          <w:szCs w:val="22"/>
          <w:lang w:val="en-US"/>
        </w:rPr>
        <w:t xml:space="preserve">do </w:t>
      </w:r>
      <w:r>
        <w:rPr>
          <w:rFonts w:cs="Verdana" w:ascii="Verdana" w:hAnsi="Verdana"/>
          <w:color w:val="000000"/>
          <w:sz w:val="22"/>
          <w:szCs w:val="22"/>
          <w:lang w:val="en-US"/>
        </w:rPr>
        <w:t>with dragons." Her voice held the same matter-of-fact protest Sir Jorrin's h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dy!" Alison called from the kitchen. "Guess what?" Colin glanced up from his magazine. The poison ivy blisters had nearly healed, the swelling from the arrows had gone down enough so that he could sit comfortably again, and the new medicine had pretty much taken care of the nasty intestinal parasite he'd picked up from drinking that half barrel of water. "What?" he asked, making the effort to sound interested and invol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a unicorn in the garden eating the tops off the carro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unicorn in the garden. His mouth went dry. Easy to believe she saw a deer, or a goat, but he knew be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n spite of everything, there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still magic in the world. Still wonderful,, mystical, mythical th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heart began to pound. Ignoring a sharp pain from the scabbed over dragon bite, he got to his feet and hobbled into the kit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o, magic!" he called sof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ison, her nose pressed against the window, watched as the unicorn moved over one row and began eating the lettuce. "What did you say, Dad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lin smiled down at the back of his daughter's head. "I said, that's nice, d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he said it like he mean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icking up the bottle of calamine lotion, he went back to the living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it was n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ncing only slightly, he settled back into his ch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nd </w:t>
      </w:r>
      <w:r>
        <w:rPr>
          <w:rFonts w:cs="Verdana" w:ascii="Verdana" w:hAnsi="Verdana"/>
          <w:i/>
          <w:iCs/>
          <w:color w:val="000000"/>
          <w:sz w:val="22"/>
          <w:szCs w:val="22"/>
          <w:lang w:val="en-US"/>
        </w:rPr>
        <w:t xml:space="preserve">this </w:t>
      </w:r>
      <w:r>
        <w:rPr>
          <w:rFonts w:cs="Verdana" w:ascii="Verdana" w:hAnsi="Verdana"/>
          <w:color w:val="000000"/>
          <w:sz w:val="22"/>
          <w:szCs w:val="22"/>
          <w:lang w:val="en-US"/>
        </w:rPr>
        <w:t>time, it was going to stay that way.</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is story is loosely based on the Westray mine disaster (May 9th, 1992, Pictou County, Nova Scotia) where negligence at all levels, from the mine supervisors to the Federal government, resulted in the deaths of twenty-six men. Because conditions underground were so bad, they had to call off rescue/ recovery attempts with ten of the twenty-six men still unaccounted for.</w:t>
      </w:r>
    </w:p>
    <w:p>
      <w:pPr>
        <w:pStyle w:val="Normal"/>
        <w:shd w:fill="FFFFFF" w:val="clear"/>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A DEBT UNPAID</w:t>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Don't… bzzzt… too deep. Over.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ing the continuing absence of a methane level, Stuart Bell slipped the methanometer into the front pocket of his heavy jacket and undipped the walkie talkie from his belt. "Say again, surface. We're getting breakup down here. Ov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 bzzt… don't go too deep. The last… bzzt… we need is another incident.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ncident. Stuart curled his lip at the euphemism. Eight months before, eleven men had died when a methane explosion had flattened the lower two drifts of the Imap Mine. Only five bodies had been found. Rescue efforts for the other six had been called off after four days when, as the official statement had it, conditions determined no one could have survived and further attempts would put the rescue workers at risk. </w:t>
      </w:r>
      <w:r>
        <w:rPr>
          <w:rFonts w:cs="Verdana" w:ascii="Verdana" w:hAnsi="Verdana"/>
          <w:i/>
          <w:iCs/>
          <w:color w:val="000000"/>
          <w:sz w:val="22"/>
          <w:szCs w:val="22"/>
          <w:lang w:val="en-US"/>
        </w:rPr>
        <w:t xml:space="preserve">Although for a change, </w:t>
      </w:r>
      <w:r>
        <w:rPr>
          <w:rFonts w:cs="Verdana" w:ascii="Verdana" w:hAnsi="Verdana"/>
          <w:color w:val="000000"/>
          <w:sz w:val="22"/>
          <w:szCs w:val="22"/>
          <w:lang w:val="en-US"/>
        </w:rPr>
        <w:t xml:space="preserve">Stuart mused grimly, </w:t>
      </w:r>
      <w:r>
        <w:rPr>
          <w:rFonts w:cs="Verdana" w:ascii="Verdana" w:hAnsi="Verdana"/>
          <w:i/>
          <w:iCs/>
          <w:color w:val="000000"/>
          <w:sz w:val="22"/>
          <w:szCs w:val="22"/>
          <w:lang w:val="en-US"/>
        </w:rPr>
        <w:t xml:space="preserve">the official statement was bang on. </w:t>
      </w:r>
      <w:r>
        <w:rPr>
          <w:rFonts w:cs="Verdana" w:ascii="Verdana" w:hAnsi="Verdana"/>
          <w:color w:val="000000"/>
          <w:sz w:val="22"/>
          <w:szCs w:val="22"/>
          <w:lang w:val="en-US"/>
        </w:rPr>
        <w:t>He'd led the crew in and they'd damned near lost one of the younger brothers of the men they were searching for when a ceiling collapse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bzzt…hear me, Bell?!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eed to panic, surface. I'm barely down a hundred meters and I'm going to work my way out to the end of this drift before I go deeper. Try to remember gas rises.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ought to know that, you asshole," he added, clipping the walkie talkie back onto his belt. Alex Brekenfield fit the profile of a company mouthpiece completely; a clean cut, articulate chameleon, capable of projecting sincerity regardless of the bullshit he spouted. No one at Imap liked him, a few actively hated him, and Stuart Bell hated him most of all.</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Look, Stuart, we 've got the powdered limestone you wanted, six hundred and sixty bags of it." Brekenfield flashed a capped smile and spread his hands. Clean hands. Hands that had never had coal dust ground into the creases. "The problem has been taken care of."</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e problem has not been taken care of until the limestone's been applied. You 've got highly combustible coal dust building up down ther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nd a tight economic situation up here," Brekenfield interrupted. "Production is way behind where it should be and head office is chewing on my butt. We 'II shut down operations and give that mine a thorough rock dusting the moment we can afford i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Mr. Brekenfield, as the safety engineer on site… "</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You want to keep the mine open don't you? If we fall too far behind in production, head office 'II close us down. You know Toronto only cares about the bottom line. And what would happen to this area if the jobs provided by the mine are lo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ttom line, eleven men were dead and eight months later they were trying to open the mine up again because the chance of ending up dead and abandoned, three hundred and fifty meters underground meant little against the systemic unemployment that was the norm in Atlantic Canada. Financially, between private donations and compensation packages, the families of the dead were better off than the miners beginning to wonder how they were going to feed their ki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ancially better off," Stuart snarled, kicking at a chunk of gob with the steel toes of his hip waders. "So lets ask any one of those families if they'd rather have the money or their men back? And here I am, helping to open this fucking tomb up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eathing heavily, helmet light rising and falling in the dark, he pulled out the methanometer and took another reading. Still zero. Hand half way back to his pocket, a sound froze him in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ic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ap might use considerably less than state of the art equipment but, even here, power cutters and blasting separated the coal from the face. Not pic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ad cocked, he moved carefully forward, towards the sound. Ten meters along the drift, he knelt and laid his bare hand against the damp rock. Faintly, very faintly, he could feel a regular vibr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there's nothing down there," he muttered sitting awkwardly back on his heels. "It's solid goddamned rock for almost fifty met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impact of the picks grew louder, a distinct and unmistakable rhyth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wning, Stuart took off his helmet and propped it up so that the light shone on the rock in front of him. Then he laid his ear against the st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damp. And c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ound stopp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s almost positive he could hear voi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ext impact nearly deafen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d damn it!" He jerked up, cupping his left ear and noticed that the angle of the light threw a tiny line of shadow across the stone. "There wasn't a crack there…" Then his gaze happened to fall on the methanometer still in his right hand. He had just enough time to see the needle flip up into the red before, with a tortured roar, the floor of the tunnel dropped out from underneath him and the world fell on hi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one was singing a Rita McNeil song. Badly. Stuart groaned, opened his eyes and realized it made no difference to the dark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ut your gob, Mclsaac, he's awake." The voice, for all its genial good humor held an unmistakable note of comm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inging stopp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 he alive?" asked a third vo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art's beating," replied the first, "so I guess he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wasn't so sure but a quick inventory seemed to indicate that all parts were working. He tried to sit up and fell back gasping for breath as the edges of a broken rib ground toge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t that hu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took him a moment to find his voice and a moment after that to manage a coherent word. "Wh…wh…wh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hrist, you sound like an asthmatic owl. Don't you know who we are, Stu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s…supposed to be…alon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hat do mean, you want to reopen the min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lex Brekenfield looked sincerely concerned. "It's 275 jobs, Stuart. Jobs this county could desperately use. But in order to start the ball rolling, we need a safety check and you are our safety engine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wo hundred and seventy-five jobs. Two hundred and seventy-four, plus his. Somehow, Stuart managed to unlock his jaw. "All right. You 'II get your safety check. But the first time I go down, I go down by myself."</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re you sure that's wis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ere's eleven dead already. Lets try not to go over an even dozen." He ground his heel into the thick carpet as he turned but the hinging mechanism on the office door defeated his best effort to slam it hard enough to bring the ceiling down on Brekenfield'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were alone. Technically speaking, you're still the only living man in this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i/>
          <w:iCs/>
          <w:color w:val="000000"/>
          <w:sz w:val="22"/>
          <w:szCs w:val="22"/>
          <w:lang w:val="en-US"/>
        </w:rPr>
        <w:t>…andfeel the wind beneath my w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Shut your gob, Mclsaac. Isn 't it enough you slaughter the tune without screwing up the words as well?"</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aiting for the rest of his shift to come up out of the new crosspiece, Robert Mclsaac leaned back against the mantrip and</w:t>
      </w:r>
      <w:r>
        <w:rPr>
          <w:rFonts w:cs="Verdana" w:ascii="Verdana" w:hAnsi="Verdana"/>
          <w:sz w:val="22"/>
          <w:szCs w:val="22"/>
          <w:lang w:val="en-GB"/>
        </w:rPr>
        <w:t xml:space="preserve">  </w:t>
      </w:r>
      <w:r>
        <w:rPr>
          <w:rFonts w:cs="Verdana" w:ascii="Verdana" w:hAnsi="Verdana"/>
          <w:i/>
          <w:iCs/>
          <w:color w:val="000000"/>
          <w:sz w:val="22"/>
          <w:szCs w:val="22"/>
          <w:lang w:val="en-US"/>
        </w:rPr>
        <w:t>crossed his arms. " You know what your problem is, Harry? You don't appreciate music."</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How the hell would you know?" Harry asked mildly, folding his six foot four inches onto the seat beside Stuart. "You wouldn 't know music if it bit you on the ass.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s sudden struggle to breath had nothing to do with broken ribs. "You're…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right." Harry's chuckle was as unmistakable as Mclsaac's sing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ouldn't stop the scream. The callused hand gripping his chin was not the hand of a living man. "Please…" Terror dropped his voice to a suppliant whisper, "…let me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feless fingers gently shook his head back and forth. "Well now, that's the question isn't it? See, me and the boys, when we heard you come down, we decided that we needed to have a little talk, you and us." The hand fell away and a sudden clattering rattled around in the darkness. "Is that your teeth Stu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clenched his jaw so tightly his temple throbbed and a warm line of blood dribbled into his 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e we frightened you, Mr. Safety Engineer?" Mclsaac's voice was closer than it had been. "That's good. 'Cause you killed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should never have been a mine here." The new voice belonged to Eugene Short. Stuart didn't know much about him except that his death had left two little girls without a daddy. "The whole damned area's too unstable, the seam itself has too many fault lines, and there's too damned much gas. We all knew it. But the company said the technology could handle it and we believed the compa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lly us," said Harry. "We worked up quite a hate list once we realized what had happened. It went right up to the right honorable asshole who approved the government loans that got this mine working; but it started with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were supposed to be looking out for our safety, Stu." Eugene's wife had begged the rescue crews to go back down just onetime. One more time. Once more. "You did a piss poor job."</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 my job the best I could!" The words jerked out before Stuart could stop them. "The company never listened to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hhh. Uhhhh. Uh." The sound was pure inarticulate r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Phil Lighthouse. You remember Phil don't you? Rock landed on Phil's face, smashed it all to hell and gone. Phil doesn't talk much now." Clothing rustled as Harry settled back. "Most of us are in better shape although I had to splint a knee to keep it from bending both ways and Bobby's ribs kinda grind together when he mov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were dead. They'd been dead for eight months. "H, h, h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e've thought about that too. You remember that explosion at Albion? About eight years ago? It was eleven days before they got the last three bodies out and all that time, even though logic said the men had to be dead, people kept believing in the possibility of a miracle. You see, Stuart, when something like this happens and there's no body to prove that death's won, a lot of folk'll keep believing their men are alive and waiting for help. I figure that me and Mclsaac and Phil and Eugene here, well, we had folks topside believing in us long enough that we just kinda were forced to hang a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wet lips gone dry in spite of the damp. "We didn't…find Al Harris or Peter…Talb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ves my point." He could feel the darkness thicken as Harry leaned towards him. "Harris has no family around here and Talbot's old lady would believe the worst if you told her she'd won a lott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s sure gonna look hot in black though," Mclsaac observed with a sigh. There was an answering murmur of agreement from the other three m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who had a sudden vision of the widow at the funeral service, where she seemed barely confined by her clothing, wondered how the hell he could think of a thing like that at a time like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yway," Harry continued, "we spent the first few months bitchin' and bellyachin' about being stuck haunting this shit hole and then we thought, hey, we're miners, we've got plenty of time,</w:t>
      </w:r>
      <w:r>
        <w:rPr>
          <w:rFonts w:cs="Verdana" w:ascii="Verdana" w:hAnsi="Verdana"/>
          <w:sz w:val="22"/>
          <w:szCs w:val="22"/>
          <w:lang w:val="en-GB"/>
        </w:rPr>
        <w:t xml:space="preserve"> </w:t>
      </w:r>
      <w:r>
        <w:rPr>
          <w:rFonts w:cs="Verdana" w:ascii="Verdana" w:hAnsi="Verdana"/>
          <w:color w:val="000000"/>
          <w:sz w:val="22"/>
          <w:szCs w:val="22"/>
          <w:lang w:val="en-US"/>
        </w:rPr>
        <w:t>why not dig our way out. Eugene remembered where someone had left a couple of picks – technology often responds to a good kick in the ass – and we headed for the surf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been eight months. You should'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compo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the condition of his ribs, puking would probably kill him. Stuart swallowed bile and tried not to think of rotting faces appearing out of the dark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en't. Aren't. But…" Harry's hand clamped around his arm. Even through his jacket, a sweater, and a flannel shirt, Stuart could feel the cold. "…we can't leave either. We broke out at the bottom of ventilation shaft three and couldn't go any further. That pissed us off some, you bet. Then Eugene had his brilliant idea. Tell him, Euge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nted to see how my daughters were doing so I figured even if we couldn't leave the mine, there wasn't anything stopping us from taking the mine with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ugene lived in Ridgeway, in one of the seven houses clustered up tight to the Imap fence. It was plausible they could get that far but…"How could you find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their father," Eugene said as though it should be obvious. "They're a part of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 to stop the stupid son-of-a-bitch from breaking right through into the recroom," muttered Mclsaa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re you calling a stupid son-of-a-bitch! That room's underground. It would've counted as part of the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m sure the girls would've loved a visit from their dead dad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sho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t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n you imagine an eternity of that crap?" Harry gave Stuart's arm a little squeeze. "Anyway, it seems we can find our families and dig our way close enough to hear what's going on in their lives but we can't find the bastards who put us down here. Which was why we were so glad to hear you were coming for a vis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an accident!" The beginnings of hysteria ripped a ragged edge off the prot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 accident waiting to happen," Mclsaac snar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where in the dark, Phil Lighthouse grunted an emphatic agree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sn't my fault!" He could hear his own terror bouncing back at him off the rock. "I did everything I cou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Stuart. Stuart." With each repetition of his name, Harry gave his arm a shake sending hot needles of pain into his right side. "You were the safety engineer. If you'd done everything you could, we'd still be alive. We're not, so you didn't. So now, you're going to die too. Maybe you'll join us. Maybe you won't. Frankly, we don't give a flying fuck, as long as you 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one has to pay," Mclsaac growled. "And you're the only someone we've g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s going to die. He could almost deal with that. But they'd never find his body, and maybe, just maybe Kathy and the kids wouldn't be able to let go. Maybe they'd believe he was still alive, waiting for help and maybe they'd believe long enough and hard enough that he'd be trapped forever in the darkness with four men who hated him. Maybe they'd trap him for eternity in his own personal hell. "Noo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aidso,bu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he had an idea. It fought its way up through the fear and he spat it out before he could change his mind. "I could bring you the oth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a long moment, he could hear nothing beyond his own tortured breathing then Harry muttered, "Go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said I was at the bottom of the list. There's got to be guys you want more than me. But you can only find your families so you can't get to those guys. I could bring them to the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d throw another sev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hil Lighthouse grun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orry, Phil, I forgot. You'd throw another </w:t>
      </w:r>
      <w:r>
        <w:rPr>
          <w:rFonts w:cs="Verdana" w:ascii="Verdana" w:hAnsi="Verdana"/>
          <w:i/>
          <w:iCs/>
          <w:color w:val="000000"/>
          <w:sz w:val="22"/>
          <w:szCs w:val="22"/>
          <w:lang w:val="en-US"/>
        </w:rPr>
        <w:t xml:space="preserve">eight </w:t>
      </w:r>
      <w:r>
        <w:rPr>
          <w:rFonts w:cs="Verdana" w:ascii="Verdana" w:hAnsi="Verdana"/>
          <w:color w:val="000000"/>
          <w:sz w:val="22"/>
          <w:szCs w:val="22"/>
          <w:lang w:val="en-US"/>
        </w:rPr>
        <w:t>guys to our vengeance in order to save your own miserable li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He couldn't. He wouldn't. But he heard himself say, "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mpting. But how do we know you'll keep your end of the d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ll sw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what? We've got a distinct shortage of bibles down here, Stu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uh, on…." On what? He rocked his head, back and forth, trying to think and another warm trickle ran into his ear. "On bl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lood, eh?" Harry sat back, releasing his arm. "What do you think, bo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power in blood," Eugene admitted. "It took us to my gir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are guys I'd rather have down here than him," Mclsaac pointed out. "As murdering assholes go, Stu here's small cha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hhh. U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rry Phil, you're out-voted. Three to one we let our boy buy his way out. Okay Stuart, put your thinking cap on 'cause you've got eight names to rememb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in kept distracting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more time, Stuart. You're not leaving until you get it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d to get out. Nothing else matt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fucking time," Mclsaac grumbled when he finally got all eight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unmistakable sound of a knife blade snapping open almost stopped Stuart's heart. "This is definitely going to hurt you more than it hurts us," Harry told him cheerfu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in of the knife slicing his palm was only a smaller pain buried in the greater. He bit his lip and endured. Anything to get out. Anything. Then dead flesh pressed against the cut, not once but four times. By the end, he couldn't stop gibbering as his whole body shook, protesting the contac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kay boys, lets get him to where they can find him before he dies on us any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pissed himself, Ha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o you care? You're 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y picked him up, merciful darkness claim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Stuart, honey? Can you hear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felt a warm hand gripping his and his fingers tightened around it. "Kat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baby, it's me. Everything's going be all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hy, they're dead." He forced his eyes open in time to catch her exchanging a worried glance with the white-coated doctor standing at the foot of his bed. "Ka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smile held comfort and concern in spite of the exhaustion that painted grey shadows on her face. "Everything's going to be all right," she repeated, but there was more hope than certainty in her vo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wr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octor stepped forward. "You broke a rib, Mr. Bell," she said. "Cracked the two on either side and got a nasty bump on the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His throat felt as if he'd been swallowing chunks of coal. "There's something else." Dragging his free hand up onto his chest, he stared at the bandage wrapped around his palm. "Something el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hing 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Stuart stop it! You're out! You're sa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wife's fear reached him in the darkness and he stopped trying to dig his way back through the hospital bed. Slowly, his vision cleared and his heartbeat calmed. "They're down there, Kath. Harry Frazer, Robert Mclsaac, Eugene Short, Phil Lighthouse. Down in the mine. Trapped. Dead. Not dead." Another eight names echoed in the confines of his head. He tried to tell her about the promise he made, but he couldn't get the words past the sh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aw her swallow. It looked as though she was searching for words of comfort she couldn't find. "You're not surprised," he said slow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ve been repeating their names since they brought you up." Tears spilled over the curve of her cheeks and her nose started to run. "And when they tried to work on your hand you screamed it wasn't your fault. They had to sedate you to put the stitches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octor perched on the edge of an orange vinyl chair and scooted it up close to the bed. "Mr. Bell, are you familiar with the phrase, survivor gui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ared at her suspiciously. "Doesn't it have something to do with the holocau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is a condition that has been linked with holocaust survivors, yes, but it can occur any time some people die and some people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ke in the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xac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you think that's what I've got? Survivor gui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miled professionally at him. "It would help explain why you seem to be haunted by those four m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unted. Four dead men, trapped by the hope of their families. Under the harsh hospital fluorescent lights it seemed like a crazy idea. The kind of an idea a guilty mind could come up with while lying in the dark. But he could still feel Harry's cold fingers grasping his jaw and with the memory of the dead man's touch, he could smell his own fear. "What about the cut on my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bout it, Mr. B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 cut it on a rock, did 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You didn't." The doctor exchanged her smile for a slight frown, equally meaningless. "You cut your hand on a sharp piece of metal. I'm sure there's plenty of that down where you w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The explosion had twisted the roof supports out of place and blown shrapnel all over the tunnels. Stuart stared at the bandage. "Survivor guilt," he murmured at last. "They aren't trapped down in the mine. I made it up to punish myself for letting them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The doctor stood. "We'll be setting up some counseling sessions for you while you're here with us but I think you'll be fine." She nodded at them both and strode purposefully from the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ill clutching his unbandaged hand, Kathy whispered, "Everything's going to be all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dy's coming home tod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stupid." Tod Bell shoved his little sister with a six year old's finely tuned instinct for just how much violence he could inflict on a sibling half his 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ing harassed, Kathy dragged them apart. "Stop it you two, or Daddy'll wish I'd left you at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addy wants </w:t>
      </w:r>
      <w:r>
        <w:rPr>
          <w:rFonts w:cs="Verdana" w:ascii="Verdana" w:hAnsi="Verdana"/>
          <w:i/>
          <w:iCs/>
          <w:color w:val="000000"/>
          <w:sz w:val="22"/>
          <w:szCs w:val="22"/>
          <w:lang w:val="en-US"/>
        </w:rPr>
        <w:t xml:space="preserve">me </w:t>
      </w:r>
      <w:r>
        <w:rPr>
          <w:rFonts w:cs="Verdana" w:ascii="Verdana" w:hAnsi="Verdana"/>
          <w:color w:val="000000"/>
          <w:sz w:val="22"/>
          <w:szCs w:val="22"/>
          <w:lang w:val="en-US"/>
        </w:rPr>
        <w:t>here." Lindsey leaned up against her father's legs. "Doncha Dad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f course, I want you here, Lindsey-lee." Stuart smiled down at his daughter then swept the smile over wife and son as well. "I want you all here." He was feeling pretty good. The physical injuries were healing and the hospital therapist assured him that the nightmares would stop in time. Zipping shut his overnight bag, he slung it over his shoulder and held out a hand to each child. "Come on, lets go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Shaking her head, Lindsey backed away, wide eyes locked on the bandage wrapped around her father's pal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okay, sweetheart, you won't hurt me." He stretched just a little and gently caught her hand in 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cream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andage is gone, the stitches are out, and she still won't let me touch her with my left hand." He worked his palm, working flexibility into the scar. "What am I supposed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ive her time," the therapist advised. "Your daughter sees that injury as a symbol of how close she came to losing you. This kind of accident can be very traumatic for a child but once she believes you're not going to leave her, she'll be f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thi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positive. How are the nightmar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shrugged. "I've pretty much stopped dreaming about being trapped in the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goo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Now my head repeats eight names at me, over and over all night. I wake up shouting, go back to sleep, and it happens all over again. Kathy's spent the last two nights on the couch. </w:t>
      </w:r>
      <w:r>
        <w:rPr>
          <w:rFonts w:cs="Verdana" w:ascii="Verdana" w:hAnsi="Verdana"/>
          <w:color w:val="000000"/>
          <w:sz w:val="22"/>
          <w:szCs w:val="22"/>
          <w:lang w:val="en-US"/>
        </w:rPr>
        <w:t>But</w:t>
      </w:r>
      <w:r>
        <w:rPr>
          <w:rFonts w:cs="Verdana" w:ascii="Verdana" w:hAnsi="Verdana"/>
          <w:sz w:val="22"/>
          <w:szCs w:val="22"/>
          <w:lang w:val="en-GB"/>
        </w:rPr>
        <w:t xml:space="preserve"> </w:t>
      </w:r>
      <w:r>
        <w:rPr>
          <w:rFonts w:cs="Verdana" w:ascii="Verdana" w:hAnsi="Verdana"/>
          <w:color w:val="000000"/>
          <w:sz w:val="22"/>
          <w:szCs w:val="22"/>
          <w:lang w:val="en-US"/>
        </w:rPr>
        <w:t>he couldn't tell the therapist that because he'd have to explain whose eight names they were and what he'd promised to do in order to get out of the mine alive. What difference that he'd made the promise to phantoms created out of guilt; he couldn't bear that anyone would know how low he'd been willing to craw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ath, have you seen Linds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she's in the recroom watching TV." His wife's eyes were shadowed. Obviously she hadn't been sleeping well either. "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herapist suggested I spend some quiet time with her." He started down the basement stairs. "God, I hope it's not time for Barn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elevision was off and the room was emp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nds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imes she liked to play under the laundry tubs in a space too small for her brother to inva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nds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wn on one knee, he scooped up a plastic pony and wondered where she could've got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he heard the unmistakable sound of a pick striking st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Stuart, what is it?" Kathy ran into the laundry room, hands covered in dish soa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ared at her, back pressed up against the far wall. He couldn't remember mov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She took a cautious step towards him. "You shrie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ouldn't remember shrieking but when he swallowed it felt as though the inside of his throat had been flayed. "Can't you hear it?" The sound of the pick was a distant tick, tick. Like a clock. Like a clock he'd set in motion and time was running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ar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he told her what, he'd have to tell her why. "Nothing. It's nothing." Grabbing her arm, he dragged her towards the stairs. "Don't you have things to finish in the kitchen?" The kitchen could, in no way, be considered part of the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ruggled, but he got her up the stairs and slammed the basement door. He could hear Lindsey out playing in the yard and Tod was still at school. Everyone was safe. "I don't want anyone going downstai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out of your m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frightened her and, as he watched, the fear turned to a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s going on, Stu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he told her, she'd despise him and that wouldn't stop the dead. He couldn't explain so there was only one thing he could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you for meeting me out here, Mr. Brekenfie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ompany appreciates your discretion, Stuart." Alex Brekenfield flashed him a we're-all-in-this-together smile. "The last thing Imap Mines needs right now is bad public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no one knows you're here?" Stuart's head jerked from side to side as he scanned the area around the headframe. '"Cause I'd hate for the press to get wind of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 knows. What did you want to tell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you'll understand the problem better if I show you." He took hold of the other man's elbow, the scar on his palm throbbing against the tweed jacket. "It's over by number three ventilation shaf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sn't that near where they dug you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how're you feeling, Stu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uh, meant to visit you in the hospital, but you know how things come up. As I'm sure you've heard, we're still intending to reopen the mine. I've got an incredible workload right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ok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n't this a long way around to number th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ittle, but this way the ground's solid." He twisted enough to see they were leaving no trac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ekenfield misunderstood. "Good thinking. I'd hate to have an accident out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housing had been taken off the shaft when the rescue crew had pulled Stuart out. It had never been replaced. Dropping to one knee, Stuart pointed down into the darkness. "There."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unting, Brekenfield knelt beside him. "I don't see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it a minute. Your vision has to adjust to the lack of l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till don't see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closed his eyes. He could hear the picks approaching. "You will." The scar felt hot and cold and, pressed against Brekenfield's back, it pulsed in time to Brekenfield's heart. One-two. One-two.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forced himself to listen to the impact. It was softer than he thought it would be. And we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a moment, the sound of the picks stopped and the screaming started. Stuart scrambled to his feet and ran for the fence. Retching. Crying. Afraid of what he'd hear if he stay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raid they might thank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ndsey! How many times have I told you not to play under there!" He grabbed her arm, his hand wrapped all the way around the soft child flesh, and dragged her out from under the laundry tub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ared at him for a moment, too frightened to react, then the moment passed and she started to sob.</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sweetheart." Stuart dropped to his knees on the concrete floor and gathered the terrified three year old into his arms. "I'm sorry, sweetheart. I didn't mean to scare you. Daddy's ju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ddy's ju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ould hear the picks. He could hear Mclsaac singing. Still holding his daughter, he twisted and stared under the tubs. The naked bulb that hung from the laundry room ceiling painted the shadow of a tiny cr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Stuart dove, rolled, and clawed his way over the crumbling floor to the basement stairs, Lindsey's arms clutched desperately around his neck. Darkness yawned suddenly under the bottom step but he raced it to the kitchen finding strength in the</w:t>
      </w:r>
      <w:r>
        <w:rPr>
          <w:rFonts w:cs="Verdana" w:ascii="Verdana" w:hAnsi="Verdana"/>
          <w:sz w:val="22"/>
          <w:szCs w:val="22"/>
          <w:lang w:val="en-GB"/>
        </w:rPr>
        <w:t xml:space="preserve"> </w:t>
      </w:r>
      <w:r>
        <w:rPr>
          <w:rFonts w:cs="Verdana" w:ascii="Verdana" w:hAnsi="Verdana"/>
          <w:color w:val="000000"/>
          <w:sz w:val="22"/>
          <w:szCs w:val="22"/>
          <w:lang w:val="en-US"/>
        </w:rPr>
        <w:t>precious life he had to save. Three steps from the door, the stairs dropped out from under his f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threw Lindsey onto the linoleum and flung himself after her but too much of his body remained over the p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began to fall back. Caught the doorframe and fought for life. Then Kathy was there. And Tod. They grabbed his arms and pulled, panic lending streng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torso was in the kitchen. His legs; his legs were in the m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his knees cleared the threshold. He kicked up, caught the edge of the door with one foot, and slammed it sh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surprisingly quiet in the kit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eathing heavily, Kathy sank down onto the floor beside him. "Jesus God, Stuart. What happ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d had him memorize eight names. There were seven still to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moving," he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got a job in Halifax, working for the provincial Industry Minister. Her predecessor was one of the seven but as she'd only just taken over the portfolio her name wasn't on the list. They lived in a flat on the second floor of an old frame house in what was once the monied section of the city. Tod settled into a new school and Lindsey adopted the elderly couple who lived on the first floor as surrogate grandparents. Kathy was sharing his bed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orst thing that happened over the winter was Lindsey's inexplicable delight in Don Cherry's Coach's Corner. Fortunately, it faded with the end of the hockey sea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sn't sure what woke him. Bare feet whispering against the carpet, he padded first into Lindsey's room and then Tod's. Both kids were sound asl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wning, he slid back under the sheet. Then he grinned. Faintly, through the hot air duct beside the bed, he could hear old Mr. Verge bellowing out a Rita MacNeil tun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Probably serenading the missus before a bit of the old in and out. </w:t>
      </w:r>
      <w:r>
        <w:rPr>
          <w:rFonts w:cs="Verdana" w:ascii="Verdana" w:hAnsi="Verdana"/>
          <w:color w:val="000000"/>
          <w:sz w:val="22"/>
          <w:szCs w:val="22"/>
          <w:lang w:val="en-US"/>
        </w:rPr>
        <w:t>Still smiling he settled back against the pillow and closed his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opened his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n't old Mr. Verge's voice coming up through the furnace duc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urnace was in the base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y moved to Toronto, they stayed for a few months with Kathy's brother and his family in Don Mills before renting a ninth floor apartment at York Mills and Leslie. Kathy found a part-time job at a day care center and Stuart tried to line up consulting contracts. Unfortunately, there weren't a lot of jobs for mining engineers in this part of the country. Tod hated his new school and Lindsey started wetting the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took just over a year for things to improve but Kathy finally found a full time job with great pay and better benefits. Stuart threw himself into being a full-time house husband. Tod started little league. Lindsey got her first permanent too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s down in the building's laundry room, folding the laundry, when he heard the pic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moved to Thunder Bay by himself. He would've gone further but the car died just outside the old Port Arthur city limits and he couldn't afford to either fix or replac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ot a job with a maintenance firm and lost it because he wouldn't go into baseme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ot a job with the parks department and lost it when he ran screaming from a co-worker who'd intended to take a pick to a hardhead on a park ro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took them three years to fin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ent over the seven names and returned to Nova Scotia, stood on the sidewalk outside a pretty white frame house as the sun was setting, watched the ex-Industry Minister pull the living room curtains, and couldn't d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bought the rope with the last of his money, tied one end of it very carefully to a safety railing on the Angus L. Macdonald bridge and put a slip knot in the other. The Halifax/Dartmouth</w:t>
      </w:r>
      <w:r>
        <w:rPr>
          <w:rFonts w:cs="Verdana" w:ascii="Verdana" w:hAnsi="Verdana"/>
          <w:sz w:val="22"/>
          <w:szCs w:val="22"/>
          <w:lang w:val="en-GB"/>
        </w:rPr>
        <w:t xml:space="preserve"> </w:t>
      </w:r>
      <w:r>
        <w:rPr>
          <w:rFonts w:cs="Verdana" w:ascii="Verdana" w:hAnsi="Verdana"/>
          <w:color w:val="000000"/>
          <w:sz w:val="22"/>
          <w:szCs w:val="22"/>
          <w:lang w:val="en-US"/>
        </w:rPr>
        <w:t>authorities made it as difficult as they could for jumpers but short of closing the bridge between the cities to pedestrian traffic they couldn't do quite en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one yelled as he jumped. A car horn honked. Tires squealed. He could see the harbor ferry down below. As the knot jerked tight, he smiled. Just let them try to find him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one was singing a Rita McNeil song. Badly. Stuart groaned and opened his eyes. It took a moment's concentration but he managed to focus on the people standing around him although there wasn't much light and he couldn't seem to straighten hi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s Brekenfield?" he asked, when the singing stopped and the mine was qui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ugene shrugged. "I guess no one believed in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 believes in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at's where you're wrong, Stuart." Harry smiled and patted his cheek so that his head flopped onto his other shoulder. </w:t>
      </w:r>
      <w:r>
        <w:rPr>
          <w:rFonts w:cs="Verdana" w:ascii="Verdana" w:hAnsi="Verdana"/>
          <w:i/>
          <w:iCs/>
          <w:color w:val="000000"/>
          <w:sz w:val="22"/>
          <w:szCs w:val="22"/>
          <w:lang w:val="en-US"/>
        </w:rPr>
        <w:t xml:space="preserve">"We </w:t>
      </w:r>
      <w:r>
        <w:rPr>
          <w:rFonts w:cs="Verdana" w:ascii="Verdana" w:hAnsi="Verdana"/>
          <w:color w:val="000000"/>
          <w:sz w:val="22"/>
          <w:szCs w:val="22"/>
          <w:lang w:val="en-US"/>
        </w:rPr>
        <w:t>believe in you. Welcome to Hell."</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challenge with this story was to accept all the mythic information as fact and then present it updated for the nineties. They really were a highly dysfunctional family…</w:t>
      </w:r>
    </w:p>
    <w:p>
      <w:pPr>
        <w:pStyle w:val="Normal"/>
        <w:shd w:fill="FFFFFF" w:val="clear"/>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FEBRUARY THAW</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cuffing across the rec room floor in a pair of well-worn fuzzy slippers, Demeter, Goddess of the Harvest, pulled open the door to her small wine cellar, took a bottle of wine from the rack and held it up to the light. ATignanello, 1990; lovely vintage. Most of the family didn't think much of Dionysus but she rather liked him. Not only did he do very nice things with the grapes she provided but, in his other guise as God of Theatrical Arts, he saw to it that she got complimentary tickets to all the big sho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d seen </w:t>
      </w:r>
      <w:r>
        <w:rPr>
          <w:rFonts w:cs="Verdana" w:ascii="Verdana" w:hAnsi="Verdana"/>
          <w:i/>
          <w:iCs/>
          <w:color w:val="000000"/>
          <w:sz w:val="22"/>
          <w:szCs w:val="22"/>
          <w:lang w:val="en-US"/>
        </w:rPr>
        <w:t xml:space="preserve">Cats </w:t>
      </w:r>
      <w:r>
        <w:rPr>
          <w:rFonts w:cs="Verdana" w:ascii="Verdana" w:hAnsi="Verdana"/>
          <w:color w:val="000000"/>
          <w:sz w:val="22"/>
          <w:szCs w:val="22"/>
          <w:lang w:val="en-US"/>
        </w:rPr>
        <w:t>half a dozen times before the novelty wore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ucking the bottle under her arm, she scuffed back to her chair and settled into the overstuffed cushions with a satisfied sigh. One thumb popped the cork – there were perks to being an immortal goddess after all – and she settled back with a glass of wine in one hand and the television remote in the 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loved winter. Not so much because she had nothing to do after the rush of planting, tending and harvesting, but because her house was her own again. She could eat what she wanted, she could drink what she wanted, she could wear what she wanted, and, most importantly she could watch what she wanted. During the winter, she wore stretchy fabrics and watched absolutely nothing with socially redeeming valu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dmit it," she announced to the fat, disinterested tabby sprawled in the middle of a braided rug. "I was an overprotec-tive mother. Well, what do you expect? I was a single, working mom. He was never around. Still…" She took a long, contented swallow of the wine and turned on the first of the</w:t>
      </w:r>
      <w:r>
        <w:rPr>
          <w:rFonts w:cs="Verdana" w:ascii="Verdana" w:hAnsi="Verdana"/>
          <w:sz w:val="22"/>
          <w:szCs w:val="22"/>
          <w:lang w:val="en-GB"/>
        </w:rPr>
        <w:t xml:space="preserve"> </w:t>
      </w:r>
      <w:r>
        <w:rPr>
          <w:rFonts w:cs="Verdana" w:ascii="Verdana" w:hAnsi="Verdana"/>
          <w:color w:val="000000"/>
          <w:sz w:val="22"/>
          <w:szCs w:val="22"/>
          <w:lang w:val="en-US"/>
        </w:rPr>
        <w:t>afternoon's talk shows. "…if I had it to do over, I'd give them a nice set of salad bowls and my bles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ing just taken another drink, Demeter cho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m? Where are you?" Fashionably high heels brushing against the worn carpeting on the stairs, Persephone descended into the rec room to find her mother dabbing at the stains on her turquoise track suit with one hand and trying to fish a tissue out of the box with the other. "Mother! Honestly!" She shoved a tissue into Demeter's searching fingers. "It's the middle of the afterno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ping at the wine dribbling out her nose, the goddess glared up at her only daughter. "What," she demanded, "are you doing here? There's two more months until spr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o more months?" Persephone repeated, volume rising with every word. "Two more months? I couldn't stay with that man two more minu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le she had every intention of being supportive, Demeter couldn't help looking a little wistfully toward the muted TV as she asked, "What did he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idn't he do?" Throwing herself down on the sofa, Persephone ran a slender hand through corn-silk blonde hair. "He leaves his socks and underwear on the floor, he never gets any exerc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why the Lord of the Underworld, who was not only slender bordering on downright skinny but also an immortal god, needed to exercise, Demeter had no ide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pends all his time playing poker with Minos, Rhadamanthys, and Aeacus, and he lets that stupid dog up on the furnit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phie, these don't sound like reasons for you to leave a god you've been married to for millennia. In fact, they sound an awful lot like the things you complain about every spring." She leaned forward and patted her daughter's knee with one plump hand, trying to sound more sympathetic than she felt. "What's the real reason you're here when you shouldn't 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e silence between question and answer, the cat wisely got up and left the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had a f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megrana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was a different fight." Her face crumpled. "Hades doesn't love me any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icking up the box of tissues, Demeter moved to the sofa beside Persephone. "Of course, he loves you, swee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he used to but now he doesn't." She blew her nose vigorously. "And I'm never going back to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ever?" Demeter repeated. She reached for her w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utside the cozy, country cottage, the snow – currently, the goddess' preferred symbolism of her time off – began to me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 that what you're having for breakf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ighed and paused, fork halfway to her mouth. "What's wrong with my breakf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ggs, sausages, and homefries? Not to mention toast and beans? Mom, you've got enough bad fats in front of you to kill you, and trust me, I </w:t>
      </w:r>
      <w:r>
        <w:rPr>
          <w:rFonts w:cs="Verdana" w:ascii="Verdana" w:hAnsi="Verdana"/>
          <w:i/>
          <w:iCs/>
          <w:color w:val="000000"/>
          <w:sz w:val="22"/>
          <w:szCs w:val="22"/>
          <w:lang w:val="en-US"/>
        </w:rPr>
        <w:t xml:space="preserve">know </w:t>
      </w:r>
      <w:r>
        <w:rPr>
          <w:rFonts w:cs="Verdana" w:ascii="Verdana" w:hAnsi="Verdana"/>
          <w:color w:val="000000"/>
          <w:sz w:val="22"/>
          <w:szCs w:val="22"/>
          <w:lang w:val="en-US"/>
        </w:rPr>
        <w:t>what can kill you." Before Demeter could secure it, she whisked the plate away. "I'll make you some whole grain porridge, just like I do in the summer. No saturated fats, plenty of fruits and vegetables; we'll get that extra weight off you in no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phie, I'm the goddess of the harvest, I'm supposed to be ample. And trust me, you can't get ample on fruits and vegetabl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ephone shot her a glittering smile. "Isn't that a bit of a contradi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ust me, dear, I've learned to live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heet of snow slid off the steeply raked roof and landed on the burlap wrapped foundation plantings, crushing them under the wet we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tared into her whole-wheat pita stuffed with alfalfa sprouts, hummus and god knew what else because the goddess certainly didn't. "I wonder what Hades is eating right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c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bably something greasy and bad for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what you're trying to do, Mom, and I appreciate it, but my marriage can not be saved." Persephone bit the top three inches off a raw carrot with more enthusiasm than was strictly necessary. "After we eat, I've got a new low-impact aerobic workout that I want you to t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phie, I usually rest in the win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 mean you usually spend the winter in front of the television, well, that's not res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vegetating. And you won't have to do it this winter because I'm here. Think of it, we'll have such fun. Just like we do in the summ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I'm thinking of it swee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ut in the garden, a confused iris stuck its head above g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going for a walk, Mom. Do you want to 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dear. I thought I'd…" Demeter racked her brain for something that her daughter couldn't object to. "…chop up some vegetables for a sal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ephone sniffed disapprovingly. "How can you stand being stuck inside on such a beautiful day? You're not like this in the summ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 summer, Seph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es and I walk all over the Underworld in the winter: through the Asphodel Fields, along the Styx, and back home to Erebus by way of the Lethe. We walk…" The second sniff was much moister. "…and we talk and then, later, we curl up in front of the f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ncouraged by the longing in Persephone's voice, Demeter dared to suggest that her husband probably missed her very m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you should just talk to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understand, M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miled tightly. "That's because you haven't told me anything, dear. If I knew what the fight was about, maybe I could hel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between Hades and me, Mother." Throwing an elegant sweater over slender shoulders, Persephone opened the back door. "I'm going for my walk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ut on a coat, Seph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need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lancing over at the calendar, Demeter sig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days later, standing in the kitchen making a cup of tea while Persephone went through her winter wardrobe and got rid of everything comfortable – as Queen of the Underworld, she favored haut couture – Demeter stared out the window at the bare lawn and wondered what she should try next. Nothing she'd said so far had made any difference; although she cried herself to sleep every night, Persephone was not going back to her husband and that was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a robin on your la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ghing deeply, the goddess dumped an extra spoonful of sugar in her cup and turned to face the man sitting at her kitchen table. "I figured it would only be a matter of time before you showed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Zeus squared massive shoulders and laid both hands flat on the tabletop. "Spring seems to be early this y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shit. What was your first clue?" The head of the pantheon was still an impressive looking god and certainly well suited to populating Olympus but, in Demeter's opinion, he'd never been that b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fact, spring appears to have arrived two months ear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he had a way of making pompous pronouncements that really ticked her off. "Persephone's had a fight with her husband and come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 not allow the seasons to messed up in this manner." Folding his arms, Zeus leaned back in the chair, grey eyes stormy. "Send her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snot that eas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not?" he demanded. "You're her m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miled and stood. "You're her father. You send her back." Pitching her voice to carry to the second floor, she headed for the rec room, ignoring Zeus' panicked protests. "Persephone! Your father wants to talk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kept the volume on the television turned low so she could listen to the ebb and flow of the argument. It seemed to be mostly ebb. A very short time later, quick, angry footsteps headed upstairs and slow, defeated ones headed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she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aid, no." Zeus dropped onto the recliner and dug both hands into the luxuriant curls of his be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aid, no?" Demeter repeated with heavy sarcasm. "The Father of Heaven unsuccessful with a wo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ried, Demi. What could I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 ask her what was wr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ooked indignant. "You told me they had a f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ighed. "Did you ask her what the fight was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ifference does that make?" His full lips moved into what was perilously close to a pout. "She has to go back and I told her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spite of his many opportunities for practice, Zeus had never been, by any stretch of the imagination, a good father. More of a realist than most of the pantheon, Demeter recognized that they were all in part responsible for that. He'd been the youngest in a wildly dysfunctional family and they'd all indulged him. She'd been just as bad as the rest of their siblings but she'd long ago stopped indulging him where their daughter was concerned. "Well," she said dryly, "that was stupid, wasn'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things considered, he took it rather well. Thunder rumbled in the distance but nothing in the immediate area got destroy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i, it can't be spring yet. When it's this early, it screws everything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Zeus." She leaned forward. She would've patted his leg except that he took physical contact as an invitation and this was not the time for fertility rites. "I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re we going to do now?" he sig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grabbed her favorite lamp as it blew by on the gust of his exhalation and placed it on the floor by her chair. "W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aving himself up onto his feet, the ruler of Olympus had grace enough to look sheepish. "Deal with it, would you, Dem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ighed in turn. "Don't I alw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ing sluffed off responsibility once again, Zeus grew more cheerful and his step was light as he headed for the stairs. "You should visit Olympus more often. We miss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you don't. Whenever I'm there, Hera and I fight then you go off and do one of those swan, shower of gold, quail things and we all know how </w:t>
      </w:r>
      <w:r>
        <w:rPr>
          <w:rFonts w:cs="Verdana" w:ascii="Verdana" w:hAnsi="Verdana"/>
          <w:i/>
          <w:iCs/>
          <w:color w:val="000000"/>
          <w:sz w:val="22"/>
          <w:szCs w:val="22"/>
          <w:lang w:val="en-US"/>
        </w:rPr>
        <w:t xml:space="preserve">that </w:t>
      </w:r>
      <w:r>
        <w:rPr>
          <w:rFonts w:cs="Verdana" w:ascii="Verdana" w:hAnsi="Verdana"/>
          <w:color w:val="000000"/>
          <w:sz w:val="22"/>
          <w:szCs w:val="22"/>
          <w:lang w:val="en-US"/>
        </w:rPr>
        <w:t>ends up – Hera blames me since she can't seem to blame you, I get ticked off and crops fail over half of the southern hemisphere. Better I just stay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threw her a brilliant smile. "I miss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you don't." In spite of everything, she couldn't help adding, "But it's sweet of you to say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the bottom of the stairs, he paused and half turned back to face her as another thought occurred to him. "Oh by the way, what's laachus up to these d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should I know, I'm only his mother." And her son was a great deal like his father. "If you see him, tell him to c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phie, what are you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ephone rubbed at a smudge of dirt on one peaches and cream cheek and looked up at her mother, her other hand continuing to vehemently, almost violently, poke seeds into the ground. "Planting radish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ve got the year off to an early start." She frowned, suddenly noticing the jacket and boots. "Where are you g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leuis," lied the goddess. "For the Mysteri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ve got the year off to an early start," Demeter reminded her. "We've had to make a few changes because of it." The Eleusinian Mysteries had always been a convenient way to ditch a grown, and often disapproving, daughter for more, as it were,</w:t>
      </w:r>
      <w:r>
        <w:rPr>
          <w:rFonts w:cs="Verdana" w:ascii="Verdana" w:hAnsi="Verdana"/>
          <w:sz w:val="22"/>
          <w:szCs w:val="22"/>
          <w:lang w:val="en-GB"/>
        </w:rPr>
        <w:t xml:space="preserve"> </w:t>
      </w:r>
      <w:r>
        <w:rPr>
          <w:rFonts w:cs="Verdana" w:ascii="Verdana" w:hAnsi="Verdana"/>
          <w:color w:val="000000"/>
          <w:sz w:val="22"/>
          <w:szCs w:val="22"/>
          <w:lang w:val="en-US"/>
        </w:rPr>
        <w:t>fruitful company. Being Mysteries, they never had to be explained. Patting Persephone fondly on one shoulder, she continued down the garden path. "I won't be l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enin' yer Ladyship." Boat at the dock, Charon rested on his oar as Demeter approached. "Haven't seen you in these parts since the wed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ry not to interfere in the lives of my children." She glanced down at a full load of the dead. "Do you have room for one 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now, I'd have to say that depe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ighed and rummaged through a change purse full of breath mints, jiffy pots, and wildflower seeds, finally pulling out a coin. The ferryman reached for it but she held it back. "When we reach the other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enough, yer Ladyship." Reaching down, he grabbed his nearest passenger by the head and tossed him overboard. "Fool already paid me," he explained as he held out a hand to help the goddess over the gunn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a quiet trip across the Styx. Charon didn't encourage chatter and Demeter had a lot on her mind. Not far from the landing, she frowned, suddenly unable to ignore the tormented screaming any longer. "Is it just me or are the cries from Tartarus louder than they should 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re louder," Charon agreed. "He's been depressed since she left. Makes him crank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ewly dead, sitting shoulder to shoulder on a triple row of uncomfortable benches, shuddered as a gro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epping out onto more or less dry land – it squelched underfoot a great deal less since she'd recommended they have it tile drained – Demeter braced her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wn, Cerberus! Down! Good dog." She scratched the center head behind the ears as the other two stretched around her body and snarled at the disembarking spirits. When one or two hung back, Charon smacked them with his oar. "Oh for pity's sake," she snapped. "He won't bother you if you're supposed to be here. Who's a good boy? Who's Demeter's favorite pupp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ail whipping from side to side, the tapered back end of his body moving back and forth in time, Cerberus drooled happily on the goddess' f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lad she'd worn her wellies, and beginning to realize why Persephone didn't want the dog up on the couch, or on anything else that couldn't be hosed down immediately afterward, Demeter gave all three heads a final scratch and started toward the Asphodel Fields. Winter or not, she didn't intend staying in the Underworld for too long. Cerberus bounded along beside her for half a dozen steps then the wind shifted and he took off downstream, howling, snarling, and barking furious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ulling her jacket more closely around her, she hurried along the path toward Erebus trying to ignore the grey and boring landscape and the incessant twittering of the undistinguished dead. Although a few of those who'd known her in life waved a limp hand in greeting, most ignored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etings rich-haired Demeter, awful goddess, lady of the golden sword and glorious frui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llo, Orion." The ghost standing on the path before her, the son of Poseidon and the gorgon Euryale, had been the handsomest man alive until he'd taken up with Artemis and run afoul of an over-protective Apollo. As she'd often thought it unfair the way the Olympian powers fell, Demeter smiled kindly on her nephew. "Still hunting the shadow deer?" She nodded toward his b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unt is all I have." He paused and then continued ponderously, "The Queen is gone early from Ereb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she is, isn't s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as returned to your hea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Oh, yes." </w:t>
      </w:r>
      <w:r>
        <w:rPr>
          <w:rFonts w:cs="Verdana" w:ascii="Verdana" w:hAnsi="Verdana"/>
          <w:i/>
          <w:iCs/>
          <w:color w:val="000000"/>
          <w:sz w:val="22"/>
          <w:szCs w:val="22"/>
          <w:lang w:val="en-US"/>
        </w:rPr>
        <w:t xml:space="preserve">My cold hearth, </w:t>
      </w:r>
      <w:r>
        <w:rPr>
          <w:rFonts w:cs="Verdana" w:ascii="Verdana" w:hAnsi="Verdana"/>
          <w:color w:val="000000"/>
          <w:sz w:val="22"/>
          <w:szCs w:val="22"/>
          <w:lang w:val="en-US"/>
        </w:rPr>
        <w:t xml:space="preserve">the goddess added silently. </w:t>
      </w:r>
      <w:r>
        <w:rPr>
          <w:rFonts w:cs="Verdana" w:ascii="Verdana" w:hAnsi="Verdana"/>
          <w:i/>
          <w:iCs/>
          <w:color w:val="000000"/>
          <w:sz w:val="22"/>
          <w:szCs w:val="22"/>
          <w:lang w:val="en-US"/>
        </w:rPr>
        <w:t>And I still don't believe gas fireplaces give off unhealthy fum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rion nodded. "Good. I am glad she is safe. Do you now descend to see the Lord Hades, your br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exactly," Demeter told him tightly. "I descend to see the Lord Hades, my son-in-la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ero's eyes widened and his adam's apple bobbed in the muscular column of his throat. "Oh," he said, and stepped off</w:t>
      </w:r>
      <w:r>
        <w:rPr>
          <w:rFonts w:cs="Verdana" w:ascii="Verdana" w:hAnsi="Verdana"/>
          <w:sz w:val="22"/>
          <w:szCs w:val="22"/>
          <w:lang w:val="en-GB"/>
        </w:rPr>
        <w:t xml:space="preserve"> </w:t>
      </w:r>
      <w:r>
        <w:rPr>
          <w:rFonts w:cs="Verdana" w:ascii="Verdana" w:hAnsi="Verdana"/>
          <w:color w:val="000000"/>
          <w:sz w:val="22"/>
          <w:szCs w:val="22"/>
          <w:lang w:val="en-US"/>
        </w:rPr>
        <w:t>the path. "Look, uh, don't let me get in your way, Aunt Demi." He faded back toward the trees. "And, uh, if there's anything I can do, don't hesitate to c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Picking up her pace again, Demeter rolled her eyes. </w:t>
      </w:r>
      <w:r>
        <w:rPr>
          <w:rFonts w:cs="Verdana" w:ascii="Verdana" w:hAnsi="Verdana"/>
          <w:i/>
          <w:iCs/>
          <w:color w:val="000000"/>
          <w:sz w:val="22"/>
          <w:szCs w:val="22"/>
          <w:lang w:val="en-US"/>
        </w:rPr>
        <w:t xml:space="preserve">Honestly; men, </w:t>
      </w:r>
      <w:r>
        <w:rPr>
          <w:rFonts w:cs="Verdana" w:ascii="Verdana" w:hAnsi="Verdana"/>
          <w:color w:val="000000"/>
          <w:sz w:val="22"/>
          <w:szCs w:val="22"/>
          <w:lang w:val="en-US"/>
        </w:rPr>
        <w:t xml:space="preserve">she thought. </w:t>
      </w:r>
      <w:r>
        <w:rPr>
          <w:rFonts w:cs="Verdana" w:ascii="Verdana" w:hAnsi="Verdana"/>
          <w:i/>
          <w:iCs/>
          <w:color w:val="000000"/>
          <w:sz w:val="22"/>
          <w:szCs w:val="22"/>
          <w:lang w:val="en-US"/>
        </w:rPr>
        <w:t>Even dead ones. And Hera wonders why I never marri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ere gardens down the middle of the wide avenue that lead to the palace. In spite of the inarguable presence of the pomegranates, Demeter hadn't expected that. If they'd been in place during the wedding, she hadn't noticed them but then as mother of the bride, not to mention sister of the groom, she'd had other things on her m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the flowers were black – except for one corpse-lavender rose she was fairly certain she'd seen in the upper world – and the beds had been edged in giant uncut diamonds. She could see her daughter's taste in the design. Persephone had always loved order. A closer look and she realized that the flowers desperately needed dead-heading and everything wanted water. Sighing deeply, Demeter reached under the lip of a black marble fountain and turned on the irrigation syst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 her garden," said a gardener, who'd been standing so quietly she hadn't noticed him. "His Majesty said we weren't to foul it with our to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es said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ma'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miled. This might be easier than she'd thou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lace was a m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had no idea how it could have gotten so bad in only eight days. Then she remembered how it had gotten at her house in those same eight days and tried to be less critical. It wasn't eas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ervants, drawn from the ranks of the dead, huddled confused and insubstantial in corners. She could feel them watching her hopefully as she passed. Well, with any luck, their ordeal and hers would soon be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found the King of the Dead in a small room he used for a den, slumped in chair mournfully eating peanut butter straight from the jar. His clothes were wrinkled, he didn't smell very good, and it looked like he hadn't shaved in about three d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ooked up when Demeter came in, too far-gone in misery to be surprised. "Have you come for her th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come for an explan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gesture took in the drifts of potato chip bags in the immediate area as well as the chaos in the rest of the palace. "She's left me, Dem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that, you idiot. Where did you think she'd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To me." She kicked a pizza box out of her way. "And do you know what happens up above when Persephone comes home to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upper world is not my concern." If he'd intended to sound regal, he didn't quite make it past petul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time it is, because it's spring up there." Demeter's voice grew sharper as she put both fists on the back of the couch and leaned toward her son-in-law. "And it's not supposed to be spring for another two months! I want to know what happened and I want to know right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ingle tear rolled down along side Hades' aquiline nose. "She's left me, Dem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en the most gentle goddess had a line that shouldn't be cros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 dust settled, He Who Has Many Names picked himself up off the floor and lowered himself gently back into his chair. "You blasted me," he said, shaking his head in disbelief, slightly singed black hair falling over his eyes. "In my realm. In my palace. In my d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And I'm going to do it again if I don't start getting some answers that make sen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cratching at the stubble on his chin, Hades sighed. "We had a fight," he said in a small vo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bout, and don't say pomegranates because I know that m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it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about pomegranates, Demi. I had the tree cut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took a deep breath and counted to ten. "What t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omegranate tree." When she made it clear she needed more information and what the consequences would be if she didn't get it, he went on. "You remember back when I was courting Perseph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oddess snor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patch of color stained the son of Chronos' pale cheeks. "Yeah, well, do you remember how Zeus said she didn't have to stay with me if she hadn't eaten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rememb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es took a hint from her tapping fingers and began to speak faster. "Well, as it turned out she'd eaten those seven pomegranate seeds. Anyway, we worked all that out years ago and I thought we were happy but in the midst of a small disagreement about saturated fats, one of the servants put a bowl of pomegranates on the table. She said I was trying to run roughshod over her feelings just like before and I said I wasn't then, to prove it, I had the gardeners cut down the t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tared silently down at him. "The tree that bore the fruit that she'd eaten from to become your bride?" she asked when she finally found her vo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yeah, 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putz! For her that tree was a symbol of your union and you got miffed and cut it down to prove a poi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 want her to be reminded of less happy times," Hades protested indignan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 tell her that? Of course not," she went on before he had a chance to answer. "No wonder she thinks you don't love her anymore. That you regret marrying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can she think that?" He started to pace, kicking accumulated flotsam out of his way with every step. "Persephone is the only bright light in my world. While she's here with me, she rules over all. Without her, I dwell in darkness. I adore her. I always have and I always will." Face twisted in anguish, he turned toward the goddess. "You've got to talk to her, Demi. You've got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no," Demeter shook her finger at him. "I'm not the one who has to talk to her. You go up top right now and you tell all this to my daugh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es stopped pacing so suddenly Demeter thought at first he'd walked through some spilled chip dip and glued his feet to the floor. "I c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t go up top. It goes on too far." Glancing up at the ceiling, he looked beyond it to the arcing dome of rock that covered the Underworld. "There's no roo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start making excuses, Host of Many, Brain of Pea," Demeter snarled. "You went up there to get her origina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was a long time a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got agoraphobi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stay out of the marketplace. Or don't you want her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nt her back more than anyth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Not more than I want to get rid of her. </w:t>
      </w:r>
      <w:r>
        <w:rPr>
          <w:rFonts w:cs="Verdana" w:ascii="Verdana" w:hAnsi="Verdana"/>
          <w:color w:val="000000"/>
          <w:sz w:val="22"/>
          <w:szCs w:val="22"/>
          <w:lang w:val="en-US"/>
        </w:rPr>
        <w:t>"Then get off your skinny butt and do something about it. And speaking of getting off your butt, why is this place such a pigsty? You've got serva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ephone always dealt with them. I don't know what to s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s with me half the year." Which was quite long enough. "You can't possibly live like this for all that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always leaves lists." The King of the Dead bent down and pulled a piece of cold pizza out from under the sofa cushions. "Very precise lis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ighed. She knew she was enabling his helplessness, but she couldn't have her daughter return to this mess. "Would you like me to take care of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uld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oddess put two fingers in her mouth and whistled. Almost instantly, as though they'd been waiting for a signal, a crowd of worried spirits wafted into the room. Demeter waved at the mess. "Compost this crap," she told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es frowned as the mess began to disappear. "I'm pretty sure that's not how Persephone doe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membering that his argument with her daughter had started over saturated fats and fully aware of what side of the issue Persephone came down on, Demeter looked more kindly on him than she had. "You're probably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 have a nice Mystery, M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stuck her heel in the bootjack and pulled off her boot. "I planted a seed, time will tell if anything comes of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te it when you've been off talking to your priests," Persephone sniffed. "You get all obscure." She patted a pile of paper before her on the table. "While you were gone I worked up a plan to redecorate the kit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 like my kitc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ur kitchen. It's hopelessly old fashioned. The microwave still has dia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only use it to reheat tea," the goddess protes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kitchen in the palace has all the most modern equipment. Very high te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well Hades is God of Wealth," Demeter muttered. "He can afford to get every new piece of junk that comes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ephone ignored her. "And we'll have to get some servants." She smiled brittlely at her mother's aghast expression. "Mother, we're goddesses. Cook-outs and things are all very well in the summ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had long suspected Persephone regarded the seasons spent with her as an extended visit to Guide cam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t's not something we should have to live with year 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phie, when you're with me, it is summer year 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no reason why we shouldn't have servants. We can add on a wing out back." Rummaging through the pile, she held up a sheet of paper. "I drew a sketch. What t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th women stared at the paper, trembling like an aspen leaf in Persephone's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ddenly concerned, Demeter reached for her daughter. "You're sha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m not." A mug fell off its peg and crashed into a thousand pieces against the floor. "The whole house is sha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arthquake?" Demeter pressed her lips together. "When I get my hands on the god who's doing this, he'll get a piece of my mind and boot in the back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now, Mother." Grabbing the goddess' shoulders, Persephone pushed her toward the door. "We've got to get outside. This whole place could come down any mo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it does," the goddess promised, "I'm going to be very ang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d got only as far as the porch when the lawn erupted. Four black horses, nostrils flared and eyes wild, charged up from the depths of the earth pulling behind them a golden chariot. In the chariot, stood Hades, ebony armor gleaming, the reins in one hand, a black rose in the 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meter had to admit the rose was a nice to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eyes beneath the edge of his helm almost as wild as those of his horses, Hades turned toward the cottage. "Persephone, this time I do not pull you from your mother's arms but implore you for the sake of love to come home with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ery prettily said. Almost classical." Demeter poked her daughter in the hip. "W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ephone folded her arms. "You cut down my t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 have caused another seven to grow in its stead. One for each of the seeds you ate so that you can see how much my love has multipli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te?" Persephone repeated, her voice rising dramatically. "You fed them to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only offered them to you," Hades protested. "You ate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chin rose. "I didn't know what it me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now you do." He opened the hand that held the rose and, like drops of blood against his pale skin, were seven pomegranate see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ephone gave a little cry Demeter wasn't quite able to interpret but her eyes were dewy and that seemed a good sig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ease come back to me, Sephie. The Underworld is empty without you. All my wealth is meaningless. I'll stop spending</w:t>
      </w:r>
      <w:r>
        <w:rPr>
          <w:rFonts w:cs="Verdana" w:ascii="Verdana" w:hAnsi="Verdana"/>
          <w:sz w:val="22"/>
          <w:szCs w:val="22"/>
          <w:lang w:val="en-GB"/>
        </w:rPr>
        <w:t xml:space="preserve"> </w:t>
      </w:r>
      <w:r>
        <w:rPr>
          <w:rFonts w:cs="Verdana" w:ascii="Verdana" w:hAnsi="Verdana"/>
          <w:color w:val="000000"/>
          <w:sz w:val="22"/>
          <w:szCs w:val="22"/>
          <w:lang w:val="en-US"/>
        </w:rPr>
        <w:t>so much time with the guys. I'll cut out saturated fats. I…" The horses jerked forward. Muscles straining, Hades brought them back under control. "I love…Damn it, you four, stop it! I love you, Perseph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uld have been a more polished declaration, Demeter acknowledged, but not more sincere. "Well?" she said again, this time with a little more emphas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spr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oddess smiled, trying not to let the relief show. "Spring can wait two month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a glad cry, Persephone ran forward and leapt into both the chariot and Hades' arms. Finding no hand on the reins, both of the god's hands being otherwise occupied, the team did what horses always do under similar, if less mythic, circumstances. Hoofs striking sparks against the air, they bolted down toward their stable carrying their two oblivious passengers back to the Underworld with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ast Demeter saw of her daughter and her son-in-law, they were feeding each other the pomegranate seeds and murmuring things she was just as glad she couldn't h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ppy endings all around," she muttered, and added as she went to work tucking the spring growth back into bed, "I have no idea how Aphrodite puts up with this kind of nonsense day in and day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Persephone back in the loving arms of her husband, it didn't take long for Demeter to return the season to normal. She felt a little bad about the radish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Dusk approached, the goddess wandered down to the rec room and poured herself a glass of wine. The house was blessedly quiet. Even the cat had returned from wherever he'd hidden him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lippered feet up on a hassock, she picked up the remote. Maybe she'd heat up a frozen pizza for dinn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awn was a disaster. In the spring, the actual spring, it would have to be rol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eemed a small price to pay.</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t>Outside the cottage, it began to snow.</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When I agreed to do a story for Tarot Fantastic, I agreed because the editor, Lawrence Schimel is a friend – at the time, I had no idea of what I'd write. Searching for ideas, I threw myself into a few of the many, many books that have been written about the tarot. They all agreed that the tarot is not meant to be taken literally; we use it as a symbolic key to open the way to higher consciousness.</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What, I began to wonder, would happen if that higher consciousness used the tarot as a symbolic key to open the way to us?</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And I had my story.</w:t>
      </w:r>
    </w:p>
    <w:p>
      <w:pPr>
        <w:pStyle w:val="Normal"/>
        <w:shd w:fill="FFFFFF" w:val="clear"/>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SYMBOLS ARE A PERCUSSION INSTRUMENT</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eel phone rang just as they were passing through the gates. As the imperious trill rose over the noise of the fair and people began turning to look, David Franklin put one hand over his eyes and sighed. "Cyn, why didn't you leave it in th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nuts? Do you know how much this thing cost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y not leave it at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I feel naked withou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aked might do you g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start," she warned him as they made their way out of the stream of pedestrian traffic to the relative quiet by the chain-link fence. "This'll only take a minu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watched her flick the phone open and muttered, "Beam me up, Scotty," under his brea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ugustine Textiles, Cynthia Augustine spea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urning to watch a group of shrieking children race toward the merry-go-round, David grinned as their mother – Babysitter? Teacher? – yelled that Stuart was to keep hold of his little br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ittle brother in question was about four, wearing the remains of a candy apple, and swinging from the reins of a turquoise stallion. Stuart, his own Power Rangers t-shirt none too clean, solved the problem by simply sitting on the smaller child and ignoring all protes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ute ki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 Cynthia glanced toward the merry-go-round and frowned. "I wonder who does those banners. We could prob…" The phone rang again before she finished. "Augustine Textiles, Cynthia Augustine spea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even remotely surprised that she'd seen the banners and not the kids, David waited until she disconnected then held out his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ha." Triumphant, she passed the eel phone over. "You complain until you suddenly need to make a call and…what are you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uffed the battery into one of the outside pockets on his black leather knapsack and handed back the rest. "This is our day off. And that means, we don't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eyes narrowed. "This is a recession. If the company goes under, that means, you don't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have so little faith in your business that you can't leave it for a few hou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aith has nothing to do with business." She looked down at the useless plastic in her hand then up at the man who was not only the company's entire design department but also her best friend. "All right. For you. Two hours then you give me back my batt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checked his watch. "Three and I'll drive home so you can t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air mixed traditional agriculture and current trends. Ten feet from the ring where yearling beef cattle stood placidly beside their young handlers, a sign proclaimed that for a small fee attendees could have their picture and comments added to the fair's web p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armers in co-op baseball hats watched the circulating crowds of wide-eyed city tourists with amusement or disdain, depending on their natures. The tourists, in turn, considered the fanners part of the ambiance and, when they weren't taking pictures, ignored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idiculous leash laws in this part of the country," Cynthia murmured as the cattle left the ring, each dragging a child dressed head to toe in wh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it's wonderful these kids have a chance to be part of the whole farming experi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ah, great experience. Today a beloved pet wins a ribbon, tomorrow it's in the freezer, wrapped in brown paper and labeled hambur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winced. "Do you have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ll 'em like I see 'em." She tucked her hand in his elbow and propelled him toward the open doors of the hockey arena. "Come on, this was your idea, let's go see the rest of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rena had been equally divided between tables of produce brought in to be judged and commercial booths. With the fair only a two-hour drive from Toronto, most venders were pushing variations on the country chic the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rowing himself into the experience, David examined every fruit, vegetable, and flower, comparing those that wore ribbons with those that didn't, asking questions of anyone who seemed like they might have an answer. By the time he reached </w:t>
      </w:r>
      <w:r>
        <w:rPr>
          <w:rFonts w:cs="Verdana" w:ascii="Verdana" w:hAnsi="Verdana"/>
          <w:i/>
          <w:iCs/>
          <w:color w:val="000000"/>
          <w:sz w:val="22"/>
          <w:szCs w:val="22"/>
          <w:lang w:val="en-US"/>
        </w:rPr>
        <w:t xml:space="preserve">five tomatoes on a plate, </w:t>
      </w:r>
      <w:r>
        <w:rPr>
          <w:rFonts w:cs="Verdana" w:ascii="Verdana" w:hAnsi="Verdana"/>
          <w:color w:val="000000"/>
          <w:sz w:val="22"/>
          <w:szCs w:val="22"/>
          <w:lang w:val="en-US"/>
        </w:rPr>
        <w:t>he'd charmed an honor guard of little old ladi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ynthia lost interest by </w:t>
      </w:r>
      <w:r>
        <w:rPr>
          <w:rFonts w:cs="Verdana" w:ascii="Verdana" w:hAnsi="Verdana"/>
          <w:i/>
          <w:iCs/>
          <w:color w:val="000000"/>
          <w:sz w:val="22"/>
          <w:szCs w:val="22"/>
          <w:lang w:val="en-US"/>
        </w:rPr>
        <w:t xml:space="preserve">two ripe cucumbers over nine inches, </w:t>
      </w:r>
      <w:r>
        <w:rPr>
          <w:rFonts w:cs="Verdana" w:ascii="Verdana" w:hAnsi="Verdana"/>
          <w:color w:val="000000"/>
          <w:sz w:val="22"/>
          <w:szCs w:val="22"/>
          <w:lang w:val="en-US"/>
        </w:rPr>
        <w:t>and followed blindly, wondering if she could get her phone back in time to call one of their eastern suppliers. Her wandering attention returned with a snap as David stopped in front of a commercial booth selling decorative door sto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put that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you lik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it's cu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chrissakes, David, it's a cow in a dr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rinned impishly at her. "Drew wouldn't let me have it in the house but I could always use it at the off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ver my dead bo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ucking it back in with the rest of the sartorial herd, he pulled her back outside. "Come on, let's try the mid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moments later, Cynthia stared up at the double ferris wheel and then down at David. "I was kidding about that over my dead body 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perfectly safe. Look, people are letting their kids r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se people have kids to spare. I'm not getting on that death tra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m the top of the ferris wheel, it was possible to see not only the entire fair ground but a good piece of the surrounding town as w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ve got a scrambler!" The basket rocked as David leaned forward and pointed. "It's been years since I've been on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tried to work out the tensile strength of the pair of steel pins that seemed to be all that were holding the basket to the ride. "I wonder how often they check for stress fractures," she muttered as they circled around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There's a fortune tel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if you don't stop rocking this thing, I'm going to do something viol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the sign says she's a card rea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at, maybe we can find a fourth for bridge, now SIT ST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der normal circumstances, Cynthia wouldn't have gone within a hundred feet of a fortune teller but with a ride on the scrambler – something she clearly remembered as being nauseating and mildly painful – as the immediate alternative, having cards read – whatever that meant in the real world – became the lesser of two evi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what do you get when you cross a travel agent with an ophthalmologist?" she asked as they approached the tent. Pointing at the sign, she answered her own question. "Let Madame</w:t>
      </w:r>
      <w:r>
        <w:rPr>
          <w:rFonts w:cs="Verdana" w:ascii="Verdana" w:hAnsi="Verdana"/>
          <w:sz w:val="22"/>
          <w:szCs w:val="22"/>
          <w:lang w:val="en-GB"/>
        </w:rPr>
        <w:t xml:space="preserve"> </w:t>
      </w:r>
      <w:r>
        <w:rPr>
          <w:rFonts w:cs="Verdana" w:ascii="Verdana" w:hAnsi="Verdana"/>
          <w:color w:val="000000"/>
          <w:sz w:val="22"/>
          <w:szCs w:val="22"/>
          <w:lang w:val="en-US"/>
        </w:rPr>
        <w:t>Zora Help You See the World Through New Eyes. David, you know I don't deal well with this New Age crystal wearing cra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you're in luck because tarot cards aren't New Age. They're derived from the oldest book in the world; the Egyptian Book of Thorn by Hermes Trismegistus, councilor of Osiris, King ofEgyp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turned to stare at him in amazement. "I don't </w:t>
      </w:r>
      <w:r>
        <w:rPr>
          <w:rFonts w:cs="Verdana" w:ascii="Verdana" w:hAnsi="Verdana"/>
          <w:i/>
          <w:iCs/>
          <w:color w:val="000000"/>
          <w:sz w:val="22"/>
          <w:szCs w:val="22"/>
          <w:lang w:val="en-US"/>
        </w:rPr>
        <w:t xml:space="preserve">believe </w:t>
      </w:r>
      <w:r>
        <w:rPr>
          <w:rFonts w:cs="Verdana" w:ascii="Verdana" w:hAnsi="Verdana"/>
          <w:color w:val="000000"/>
          <w:sz w:val="22"/>
          <w:szCs w:val="22"/>
          <w:lang w:val="en-US"/>
        </w:rPr>
        <w:t>you know all that stu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it's in the small print on the sign but I consider myself open to extreme possibiliti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get it." Cynthia's voice rose in exaggerated outrage. "This is an X-File." She began to turn. "I'm out of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blocked the path. "Oh no you're not. You agreed to have your cards read and, a promise is a prom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Cynthia snarled, "quote Disney at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ent was army surplus. An unsuccessful attempt had been made to dress up the drab canvas by stringing lines of plastic pennants along the guy wir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hands stuffed in the front pockets of her jeans, Cynthia glanced down at the crushed grass path leading under the flap then around at the fair. They stood in a pocket of quiet, the music from the midway seemed muffled and the crowds parted well in advance of the tent. "Now what? Do we wait to be sea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en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peaker was non-apparent but the tent flap folded back as they watc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e goes nothing," Cynthia murmured, adding to David's back as he hurried past her, "And I mean that literally by the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side, plastic yard lights pushed into the ground between the patterned carpets and the billowing walls created alternating bands of light and shadow. It would have been a more successful effect had the burning incense been able to overcome the musty smell of canvas stored too long in a damp base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rectangular table with three high-backed chairs lined up behind it stood under the center peak of the tent. The figure in the middle chair had a familiar, if not cliched, silhouet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e closer, seek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ey stepped forward, a pair of hanging lights came on over the table, banishing shadows and throwing Madame Zora into hard-edged relie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made a small noise of appreciatio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Hundred watt floods, </w:t>
      </w:r>
      <w:r>
        <w:rPr>
          <w:rFonts w:cs="Verdana" w:ascii="Verdana" w:hAnsi="Verdana"/>
          <w:color w:val="000000"/>
          <w:sz w:val="22"/>
          <w:szCs w:val="22"/>
          <w:lang w:val="en-US"/>
        </w:rPr>
        <w:t>Cynthia thought as the fortuneteller lifted a beringed hand and beckoned them closer st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e you a question for Madame Zora?" Somewhere past forty, she looked exactly how a fortuneteller should look, from the shawls to the jewelry to the heavily kohled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gave her his best smile. "Only those questions that every seeker has," he said, matching her dramatic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e Zora responded to the smile and nodded toward the chair to her right. "Then come, s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it a minute," Cynthia grabbed David's arm as he started to move away. "I have a question. Do you actually believe that pieces of cardboard can tell the fut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rk eyes lifted and met hers. "No. That's not what they're for. The value of the tarot is to make people think, to weigh the pros and cons of a situation." Her voice picked up a new cadence. "The true tarot is symbolism. It speaks no other language and presents no other signs. A. E. Wa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s lip curled. "What you see is what you get. Yacko Warn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ymbols are the picture forms of hidden thought, the door leading to the hidden chambers of the m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ive me a break; what hidden chamb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 want…" Madame Zora indicated the chair on her left. "…I'll let the cards answer your question when I'm finished with your frie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believe in fortune tell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have to. Your belief or disbelief makes as little difference to the cards as it would to the wea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friend doesn't believe ei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bbing her arm, David hauled her around the corner of the table. "Just sit," he hissed. "You're embarrassing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he pushed her into her chair and went to take his own, Cynthia locked the rest of her opinions behind her teeth. The</w:t>
      </w:r>
      <w:r>
        <w:rPr>
          <w:rFonts w:cs="Verdana" w:ascii="Verdana" w:hAnsi="Verdana"/>
          <w:sz w:val="22"/>
          <w:szCs w:val="22"/>
          <w:lang w:val="en-GB"/>
        </w:rPr>
        <w:t xml:space="preserve"> </w:t>
      </w:r>
      <w:r>
        <w:rPr>
          <w:rFonts w:cs="Verdana" w:ascii="Verdana" w:hAnsi="Verdana"/>
          <w:color w:val="000000"/>
          <w:sz w:val="22"/>
          <w:szCs w:val="22"/>
          <w:lang w:val="en-US"/>
        </w:rPr>
        <w:t>whole old-as-new-spirituality, Mother Goddess, tofu, wheat germ, candle burning sort of thing she saw as a last refuge for those who couldn't cut it in the real world, but if her apparent compliance in this charade made David happy, then she supposed it wouldn't hurt her to play 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ch was when she became aware of the denomination of the bill changing hands. "Twenty buc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oney disappeared into a definitively real world cash box. "I have a sliding scale," Madame Zora explained, snapping the lid clo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liding from where? What makes you think he can afford twenty bucks to have his fortune t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two hundred and fifty dollar leather backp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ehind the curve of Madame's broad back, David shot her a look that clearly said, </w:t>
      </w:r>
      <w:r>
        <w:rPr>
          <w:rFonts w:cs="Verdana" w:ascii="Verdana" w:hAnsi="Verdana"/>
          <w:i/>
          <w:iCs/>
          <w:color w:val="000000"/>
          <w:sz w:val="22"/>
          <w:szCs w:val="22"/>
          <w:lang w:val="en-US"/>
        </w:rPr>
        <w:t>Any other objecti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glanced from him to the pack now on the floor behind his chair, sighed, and shook her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rst, we will remove your significator card." Madame Zora flipped the deck and deftly fanned it. "I would say, the Knight of Cups; a young man with light brown hair and hazel eyes, emotional, imaginative, and skilled in the arts. If you will shuffle the de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aning to her right, as though she wanted a better view of the pattern being laid out on the table, Cynthia slowly stretched her arm behind Madame Zora's chair and hooked one finger through a leather loop. If she could just get her hands on her batt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have a high proportion of cups showing, that indicates good news. Here, in the first posi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ck slid noiselessly over the short nap of the carpet. Surreptitiously patting each outside pocket, she finally felt a familiar lum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 happy conclusion of a task. The six of wands, in the fifth position symbolizes what will happen – victory will be achieved and success will be obtained through labor. These two cards obviously support ea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n't easy opening the buckle one handed but Cynthia eventually worked the battery free. Dropping it into her lap, she returned the pack to its original posi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ymbolizing your own hopes and ideals on the matter. It's interesting that this is your only pentac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der the cover of the table, the battery slid into her phone with a gratifying ease. She sagged back against her chair, feeling the tension leave her should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David's reading ended, Madame Zora pulled out a second deck of cards. "To allow the others to clear," she explained. "I never use the same deck twice in a r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rmally," she continued, fanning the cards, "the significator for a blonde woman with grey eyes would be the Queen of Wands but in this instance I think the Devil might be more suit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frowned down at the card lying alone on the table. "I don't think I like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has nothing to do with the devil as you perceive him, nothing to do with the evil of the Christian religion. The card symbolizes the domination of matter over spirit. Apt enough, I think? Shuffle, ple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mazed she was actually going through with it, actually giving implied approval to occult psychology, Cynthia shuffled and split the deck as instruc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e Zora laid out cards with firm, no nonsense movements of her hands, the rings flashing in the light. "Oh. My. Four of the Major Arcana. There are powerful outside forces at work here. Look at the pattern please and tell me what you s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rds," Cynthia muttered. "Words. Words. Wo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eg your pard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Polonius asked Hamlet what he was reading and Hamlet answered, </w:t>
      </w:r>
      <w:r>
        <w:rPr>
          <w:rFonts w:cs="Verdana" w:ascii="Verdana" w:hAnsi="Verdana"/>
          <w:i/>
          <w:iCs/>
          <w:color w:val="000000"/>
          <w:sz w:val="22"/>
          <w:szCs w:val="22"/>
          <w:lang w:val="en-US"/>
        </w:rPr>
        <w:t xml:space="preserve">Words." </w:t>
      </w:r>
      <w:r>
        <w:rPr>
          <w:rFonts w:cs="Verdana" w:ascii="Verdana" w:hAnsi="Verdana"/>
          <w:color w:val="000000"/>
          <w:sz w:val="22"/>
          <w:szCs w:val="22"/>
          <w:lang w:val="en-US"/>
        </w:rPr>
        <w:t xml:space="preserve">She waved a hand over the cards. "In this instance, however, </w:t>
      </w:r>
      <w:r>
        <w:rPr>
          <w:rFonts w:cs="Verdana" w:ascii="Verdana" w:hAnsi="Verdana"/>
          <w:i/>
          <w:iCs/>
          <w:color w:val="000000"/>
          <w:sz w:val="22"/>
          <w:szCs w:val="22"/>
          <w:lang w:val="en-US"/>
        </w:rPr>
        <w:t xml:space="preserve">Pictures, </w:t>
      </w:r>
      <w:r>
        <w:rPr>
          <w:rFonts w:cs="Verdana" w:ascii="Verdana" w:hAnsi="Verdana"/>
          <w:color w:val="000000"/>
          <w:sz w:val="22"/>
          <w:szCs w:val="22"/>
          <w:lang w:val="en-US"/>
        </w:rPr>
        <w:t>might be more appropri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cking her head slightly, Madame Zora kept her gaze on the cards. "That's all that you see?" she asked, her tone so explicitly neutral it lifted David's brows. "Pictur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studied the pattern for a moment before she answered. "There isn't anything else," she said at last. "Pretty pictures that don't symbolize anything but a way for you to make a living which, I assure you, I'm not against but I believe in what I can see 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hone cut her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David could've managed more outrage if he hadn't been so relieved to have the impending rant cut sho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ugustine Textiles, Cynthia Augustine speaking. What's that? I'm sorry, could you hang on a moment until I get outside?" Scrabbling to her feet she headed for the tent flap. "I'm sorry, but I've got to take this c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closed his eyes in embarrassment. When he opened them again, Madame Zora was watching him, her expression unread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o sorry," he began but she cut him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eed. I am sorry for your friend." Her gesture bracketed the pattern. "I see transformation in these ca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y powerful outside for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y, because of, for; who can say. If they feel it necessary, certain </w:t>
      </w:r>
      <w:r>
        <w:rPr>
          <w:rFonts w:cs="Verdana" w:ascii="Verdana" w:hAnsi="Verdana"/>
          <w:i/>
          <w:iCs/>
          <w:color w:val="000000"/>
          <w:sz w:val="22"/>
          <w:szCs w:val="22"/>
          <w:lang w:val="en-US"/>
        </w:rPr>
        <w:t xml:space="preserve">things </w:t>
      </w:r>
      <w:r>
        <w:rPr>
          <w:rFonts w:cs="Verdana" w:ascii="Verdana" w:hAnsi="Verdana"/>
          <w:color w:val="000000"/>
          <w:sz w:val="22"/>
          <w:szCs w:val="22"/>
          <w:lang w:val="en-US"/>
        </w:rPr>
        <w:t>will go to extremes to attract atten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you said they were just symbo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ymbols," said Madame Zora with ponderous emphasis, "are shortcuts to more complicated mean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can </w:t>
      </w:r>
      <w:r>
        <w:rPr>
          <w:rFonts w:cs="Verdana" w:ascii="Verdana" w:hAnsi="Verdana"/>
          <w:i/>
          <w:iCs/>
          <w:color w:val="000000"/>
          <w:sz w:val="22"/>
          <w:szCs w:val="22"/>
          <w:lang w:val="en-US"/>
        </w:rPr>
        <w:t xml:space="preserve">not </w:t>
      </w:r>
      <w:r>
        <w:rPr>
          <w:rFonts w:cs="Verdana" w:ascii="Verdana" w:hAnsi="Verdana"/>
          <w:color w:val="000000"/>
          <w:sz w:val="22"/>
          <w:szCs w:val="22"/>
          <w:lang w:val="en-US"/>
        </w:rPr>
        <w:t>believe you did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ing like the cat who swallowed the canary, Cynthia slipped her phone back in its pouch. "Did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oke our agreement, went through my stuff, stole your battery back, and interrupted the rea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got the hotel job."</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choked as he attempted to change responses in mid word. Cheerfully thumping him on the back, Cynthia reassured a number of anxious by-standers that he was fine, just a little overcome with the afternoon's excitement. Several mothers of small children nodded in weary understan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otel job?" he repeated when he could speak. "The whole hotel?" Cynthia nodded and he grabbed her arm. "This is exactly what Madame Zora said would happen; victory will be achieved and success will be obtained through lab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incidence." She tucked her hand in the crook of his elbow and propelled him toward the parking lot. "Come on, we've got a lot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gging in his heels, he dragged her to a stop. "I really think you ought to go back and let Madame Zora interpret your cards. Remember those powerful outside forces, Cyn." He repeated his final conversation with the fortuneteller. It had, as he'd expected, no effec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there's nothing to interpr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ve got to admit she did a fine reading for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considering she started with a knight instead of a queen…" Placing her hand in the small of his back, Cynthia shoved him forward, moving him another four feet towards the exit. "Now, can we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managed to keep him moving until a small crowd stopped them both just inside the perimeter fence. In front of a small pond artistically pierced with jagged rock, two men, in a mix of medieval armor and hockey equipment, were beating on each other with rattan swords. On a bench to one side, sat a young woman, blindfolded and holding a pair of swords alof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parated from David and caught up in the crowd, Cynthia found herself beside the bench without really understanding how she got there. She staggered, stretched out a hand, and managed to stop herself at the last minute from grabbing one of the two swo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may have a well developed sense of balance but you're definitely in need of dire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eg your pard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eed. I'm here to help." Lifting the blindfold with an extended thumb, the girl peered up at Cynthia with dark eyes. "Would you mind holding one of these for a mo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didn't seem to be a polite way to refuse so Cynthia gingerly took the closer of the two swords. It was much heavier than she expec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s." Reaching into a side-pocket, the girl pulled out a familiar white rectangle. "My card. For l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later," Cynthia repeated, habit extending her free hand. She'd barely returned the sword when the crowd surged past, caught her up again, and deposited her back by David's side. "Is there a reason you've got your mouth op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gir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bout her?" She shoved the business card in her back pocket without looking a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o swords! The pond! The rocks! The bench! The mo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glanced up at the crescent moon barely visible in the afternoon sky and shrugged.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ar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verb, David. Try a verb."</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rabbed her shoulders and shook her. "That's the second card in your tarot reading! The Two of Swo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you have any idea how ridiculous that sou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He paused. His cheeks flushed as he released her. "Really ridiculous. I think, I think I got too much s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you're right." She tucked her arm into the bend of his elbow. "Come on. Let's go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ugustine Textiles was in the lower, not quite basement, level of an old red brick building on King Street West, a neighborhood working toward trendy – by the time the higher rents arrived, Cynthia planned on being able to afford them. Over the years they'd seen a number of spectacular accidents from their vantage point a sidewalk's width from the street but nothing like the accident the morning after the trip to the f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 know there was a circus in town," David declared, his ears ringing in the post-crash qui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there is." Cynthia found it impossible not to tilt her head to try to bring the view into a normal perspect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tractor-trailer, its sides open ironwork, had jackknifed making the turn off Spadina. When the far wheels hit the curb, it had flipped over onto its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t's a publicity stunt for Beauty and the Be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e trailer, a woman in a long white dress with flowers in her hair and around her waist held closed the mouth of a male lion. Both woman and lion were, at the moment, suspended upside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oment ended. Neither appeared too badly hurt by the f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sing language totally at odds with her appearance, the woman untangled herself from her skirts and got, somewhat shakily, to her feet. The lion shook itself, squeezed between two twisted bars and took off down the street. Approaching sirens became quickly overlaid with startled scream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ully aware that the most helpful thing she could do was to stay put, Cynthia yanked open the door and raced out onto street. "Are you all right!?" She rocked to a halt when she saw that the woman, taking the lion's route out of the destroyed truck, was fine – which left her nothing to do but stand and feel embarras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oman reached back through the hole to pick up a bronze figure eight then turned and smiled kindly at her. "Never fear passion," she said. "Now, if you'll excuse me." Pushing a crushed bloom up off her face, she strode purposefully toward the corner where half a dozen police officers had the lion more-or-less cornered. "Here, let me. Brute force will get you nowhere with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David demanded when Cynthia came back in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s fine. And, although several members of Toronto's finest are going to need to have their trousers dry-cleaned, the lion's fine. Let's get back to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nothing we can do out there and there's plenty we can do in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stood a while longer, staring out the window, watching a pair of tow trucks try and pull the trailer away. All at once, he paled. "Cy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id she say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ep in a new database, it took Cynthia a moment to realize what David was talking about. "Something about never fearing passion. 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was the third card in your reading. Strength, rever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trength </w:t>
      </w:r>
      <w:r>
        <w:rPr>
          <w:rFonts w:cs="Verdana" w:ascii="Verdana" w:hAnsi="Verdana"/>
          <w:i/>
          <w:iCs/>
          <w:color w:val="000000"/>
          <w:sz w:val="22"/>
          <w:szCs w:val="22"/>
          <w:lang w:val="en-US"/>
        </w:rPr>
        <w:t xml:space="preserve">reversed!" </w:t>
      </w:r>
      <w:r>
        <w:rPr>
          <w:rFonts w:cs="Verdana" w:ascii="Verdana" w:hAnsi="Verdana"/>
          <w:color w:val="000000"/>
          <w:sz w:val="22"/>
          <w:szCs w:val="22"/>
          <w:lang w:val="en-US"/>
        </w:rPr>
        <w:t>Both brows lifted. "You're out of your m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ah? How many times have you seen a woman and a lion upside down in the fashion district? Remember what Madame Zora said, certain things will go to extremes to attract atten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th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e'd know if you'd finished the reading, wouldn't w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you're getting hysteric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ot jet." He crossed the room and leaned over her desk. "You haven't seen hysterical yet. The tarot is coming to life, forcing you to recognize it the only way it can. Do you remember what your last card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f course I don't. And neither d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s, I do. I may not remember the middle of the pattern but I remember that last card. It was a Ten of Swords, Cynthia. And you know what that mea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rolled her eyes and sat back. "No, David, what does that me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means that sooner or later you're going to be explaining a dead body with ten swords in it to the pol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 don't go back to your desk," she reminded him pointedly, "we're going to lose the best contract we've ever had and it's going to be your bo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please. You know I'm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what am I, chopped li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no, you're right too 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please, get back to work." She watched him cross back to his desk and shook her head. His sudden obsession with a not terribly successful midway attraction was beginning to worry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ut on the street, the lion ro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Cynthia. Sorry I woke you but I've got a problem." "Problem. Right. It's two in the morning. It'll keep." "David, don't hang up!" Pulling back her kitchen curtains, she took another look out the window. "What was the next card in that tarot reading?" The silence on the other end of the phone was so complete she figured he'd gone back to sleep. "David?" He hadn't. "The next c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it look like a dog and a wolf – although it's probably a coyote – bracketed by .a pair of upright things – in this particular case the old bridge abutments – howling at a full moon with</w:t>
      </w:r>
      <w:r>
        <w:rPr>
          <w:rFonts w:cs="Verdana" w:ascii="Verdana" w:hAnsi="Verdana"/>
          <w:sz w:val="22"/>
          <w:szCs w:val="22"/>
          <w:lang w:val="en-GB"/>
        </w:rPr>
        <w:t xml:space="preserve"> </w:t>
      </w:r>
      <w:r>
        <w:rPr>
          <w:rFonts w:cs="Verdana" w:ascii="Verdana" w:hAnsi="Verdana"/>
          <w:color w:val="000000"/>
          <w:sz w:val="22"/>
          <w:szCs w:val="22"/>
          <w:lang w:val="en-US"/>
        </w:rPr>
        <w:t>some real weird shadow patterns on it while a lobster crawls up out of the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hang on a minu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flinched as the howling began again. "Don't take too long." One of the Garibaldis in the apartment upstairs, yelled for quiet and threw a boot out the window towards the river. The lobster turned toward the noise but the howling continu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 The card's called The Moon. It stands for the influence just passed away. And Cyn, it's the card of the psych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e Zora. Damn. "How the hell do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ought a book on the way home. You'd better come over." Sleepy protests in the background were quickly hushed. "Just out of curiosity, what convinced you I was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ghing, she let the curtain drop. "David, I can rationalize upside down lions but trust me, there's no way a lobster could survive in the Humb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answered the door to the condo with a slim paperback in one hand and a finger over his lips. "Shhh. Drew's gone back to sleep. We can talk in the den." Ushering her in front of him, he closed the door and relaxed. "How was the trip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snorted. "Weird. I stopped at the bottom of the Casa Loma hill to untie a young woman standing blindfolded surrounded by eight swords. She thanked me, picked up her swords, and said she'd have done it herself except she was afraid of moving out of a situation of bondage." She dropped onto one end of a leather couch. "They, whoever they are, are not very subt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knew that; they dropped a lion on its head to make a point." Sinking down onto the other end of the couch, David flipped through the book. "The Eight of Swords. Your fifth card. Something that may happen in the fut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pay attention please. It already happ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ymbolizes what may happen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lips pressed into a thin line. "If somebody tries that on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sighed. "Symbolizes. You may be bound by indeci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nly thing I can't decide is whether or not I should look up Madame Zora and slap her with a lawsu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Cynthia's turn to sigh. "Good point. So what comes nex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rememb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a lot of help." He looked so hurt she flushed and gripped his shoulder. "I'm sorry I'm being such a bitch. This has got me a little shak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corner of his mouth hooked up. "Cyn, you're always a bitch, I've gotten used to it. Now, let's go over what we know. Madame Zora said it was a pattern of transformation and, counting the significator, you've seen the first five cards. You've got four to go and then the Ten of Swords – the Final Out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ish you wouldn't say it like that," Cynthia muttered, sinking down into the cushions. "It makes me think that I might be the body under the swords – my reading, my Final Out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not even going to think that." But they both were. "Don't put your feet on the coffee t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ccording to this book, the Ten of Swords symbolizes sudden misfortu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du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n spiritual matters, the end of delu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raightened. "I am not deluded. I'm practical. I've kept a small business afloat in a lingering recession and…business…" Reaching into her back pocket she pulled out a creased card. "The girl with the swords said she was here to help and gave me this for l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rd was blank except for a phone number; a 555 number, an exchange used only by long distance directory assistance and the screen writers' guild. After two rings, an answering machine clicked on and a familiar voice declared, "A changed concept of self automatically alters our future. All outer change takes place in consciousness. If you leave a message after the tone, you'll be wasting your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n't so much a tone as the theme from Close Encount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 think the solution's obvio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started at him in wide-eyed disbelief. "Obvio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ve got to learn to see the symbolism before the reality kills you. You've got to get in touch with your spiritual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my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d better stay here tonight. We can get started in the mor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felt each of the ten swords as it pierced her body, nailing her to the floor. Closing her eyes against the pain, she muttered, "The stains are never going to come out of this carp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m far away, she heard a familiar voice intone, "Look beyond to the symbolis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ymbolism? David, this carpet was hand-tied in Morocc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opened her eyes, it was mor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is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anol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poked at the whole wheat, dried dates and who knew what else in the hand thrown pottery bowl. "I never realized roughage was spiritu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fore David could offer reassurance, Drew yelled from the next room that they should look out the window. "Some idiot's gone bungee jumping off his balco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probably jumped rather than eat tree bark for breakfast," Cynthia muttered as she peered over David's shoulder at the building across the courty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jumper had anchored his cable on one of the trees that crowded the edge of the penthouse garden. As the bounce wore off, he swung by one leg, hands folded behind his back, free leg crossed back behind the other kn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must've threaded fiber optics through his hair. Look at the way his head's glow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ems perfectly content though, doesn't he." As David moved out of the way, Cynthia pressed against the window and frowned. "You know, physics was never my strong suit, but</w:t>
      </w:r>
      <w:r>
        <w:rPr>
          <w:rFonts w:cs="Verdana" w:ascii="Verdana" w:hAnsi="Verdana"/>
          <w:sz w:val="22"/>
          <w:szCs w:val="22"/>
          <w:lang w:val="en-GB"/>
        </w:rPr>
        <w:t xml:space="preserve"> </w:t>
      </w:r>
      <w:r>
        <w:rPr>
          <w:rFonts w:cs="Verdana" w:ascii="Verdana" w:hAnsi="Verdana"/>
          <w:color w:val="000000"/>
          <w:sz w:val="22"/>
          <w:szCs w:val="22"/>
          <w:lang w:val="en-US"/>
        </w:rPr>
        <w:t>shouldn't he have swung back and hit the building?" When she heard pages turning behind her, she sighed and closed her eyes. "Don't tell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anged Man. Representing things that are before you; self-surrender to a higher wisd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gher wisdom?" Pivoting on one heel, she stared at David in astonishment. "So far they've created a major traffic hazard, turned a lion loose downtown, tossed a crustacean into a hostile environment, tied someone up in the middle of the night surrounded by illegal weapons, and jumped off a balcony! That doesn't sound like a higher wisdom to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rds aren't the wisdom, they're pointing the 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puh-leez."</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eat the cereal. We've got a lot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felt that bicycling to work would've been more spiritual but they ended up taking Cynthia's car. Fortunately, it had a tape de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 tape called Distant Angels; new age instrumental music. According to the box, it's the music of transformation and it's supposed to break through your inner resistance leaving a state of relaxation and attune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e sound of a single flute filled the car, Cynthia's scowl softened. "Very pretty. Very relaxing." She slumped behind the wheel only to jerk erect as a transport nearly ran them off the road. "But do you really think I should be listening to it during morning rush hou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ere no surprises waiting for them at the off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just glad the Devil was out of the pack," David declared standing a safe distance away as Cynthia unlocked the door. "That would've made life interes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ate lunch in a tiny park off Spadina. Except for a small disagreement over the burning of some incense – "And what exactly is oxygen deprivation supposed to symbolize?" – the</w:t>
      </w:r>
      <w:r>
        <w:rPr>
          <w:rFonts w:cs="Verdana" w:ascii="Verdana" w:hAnsi="Verdana"/>
          <w:sz w:val="22"/>
          <w:szCs w:val="22"/>
          <w:lang w:val="en-GB"/>
        </w:rPr>
        <w:t xml:space="preserve"> </w:t>
      </w:r>
      <w:r>
        <w:rPr>
          <w:rFonts w:cs="Verdana" w:ascii="Verdana" w:hAnsi="Verdana"/>
          <w:color w:val="000000"/>
          <w:sz w:val="22"/>
          <w:szCs w:val="22"/>
          <w:lang w:val="en-US"/>
        </w:rPr>
        <w:t>morning had been an uneventful, and unsuccessful, attempt to help Cynthia see beyond the obviou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ll right, look at this deep, rich red. What does this red symbolize to you?"</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t's a color, David. And I think it's too dark for the hotel. "</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re you doing this on purpos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Doing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number of other people were also out enjoying the sunshine. Mothers with small children, junior executives with oxford cloth sleeves rolled up, teenagers grouped defensively by the fountain, and the ubiquitous variety of busk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pointed out that the buskers could symbolize artistic freedom, unwilling to be confined by a nine to five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able to be confined, you mean." Cynthia winced as a young woman with yards of orange hair delivered an extraordinarily off-key performance of Joni Mitchell's Big Yellow Taxi. "I'm not throttling her. That must count for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w:t>
      </w:r>
      <w:r>
        <w:rPr>
          <w:rFonts w:cs="Verdana" w:ascii="Verdana" w:hAnsi="Verdana"/>
          <w:i/>
          <w:iCs/>
          <w:color w:val="000000"/>
          <w:sz w:val="22"/>
          <w:szCs w:val="22"/>
          <w:lang w:val="en-US"/>
        </w:rPr>
        <w:t xml:space="preserve">why </w:t>
      </w:r>
      <w:r>
        <w:rPr>
          <w:rFonts w:cs="Verdana" w:ascii="Verdana" w:hAnsi="Verdana"/>
          <w:color w:val="000000"/>
          <w:sz w:val="22"/>
          <w:szCs w:val="22"/>
          <w:lang w:val="en-US"/>
        </w:rPr>
        <w:t>aren't you throttling her? Because her music touched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I don't want to face an assault char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sighed and stood. "Close. But not qu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opping empty juice bottles into the recycling barrels, they started back to the off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moving his high crowned hat, one of the buskers balanced carefully on his head and began performing a complicated juggling act with two discs and a piece of hose tied into a figure e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ey passed, Cynthia's eel phone rang, the shrill twitter cutting through the ambient no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usker jerked and one of the discs went flying into traff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losest to the curb, and feeling a bit guilty, Cynthia ran out after it, half her attention on the phone – "Augustine Textiles, Cynthia Augustine speaking" – half on the dis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grabbed her shirt and yanked her back just as the Spadina bus roared by in a cloud of blue exhaust. When the smoke had cleared, the disc lay in pieces. Checking carefully up street before he bent forward, David picked up the largest</w:t>
      </w:r>
      <w:r>
        <w:rPr>
          <w:rFonts w:cs="Verdana" w:ascii="Verdana" w:hAnsi="Verdana"/>
          <w:sz w:val="22"/>
          <w:szCs w:val="22"/>
          <w:lang w:val="en-GB"/>
        </w:rPr>
        <w:t xml:space="preserve"> </w:t>
      </w:r>
      <w:r>
        <w:rPr>
          <w:rFonts w:cs="Verdana" w:ascii="Verdana" w:hAnsi="Verdana"/>
          <w:color w:val="000000"/>
          <w:sz w:val="22"/>
          <w:szCs w:val="22"/>
          <w:lang w:val="en-US"/>
        </w:rPr>
        <w:t>shard. Silently, he held it out to the young busker who sighed and shook his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n, I was afraid that was going to happen. That's no use to me now, you can keep it if you wan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anks, I…" Then he took a good look at what he held. As the busker headed off, he waved the shard in Cynthia's f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et back to you tomorrow. That right. Thanks for calling. David, that was a business call and…is that part of a broken pentac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nodded and pulled the slender book out of his back pocket. "Two of Pentacles. Reversed. Your seventh card representing your fears. Oh gee, big surprise – you're afraid you're having difficulty handling your problem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no need to be sarcast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gnoring her, he went on. "And it seems like you got a double whammy because they also just reminded you that your fears can kill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you're reading too much int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en of Swords. The Final Out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ad a sudden memory of the way the carpet felt pressed warm and sticky against her cheek. Dry cleaning was not going to be enough. "Okay, okay, you win. What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but I'll think of something. There's only two cards to go and they seem to be coming closer toge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not very reassur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David glanced around and suddenly smiled. "I've got it. This is an easy one." Grabbing Cynthia's shoulders he turned her toward the waterfront. "What does the CN Tower symbolize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quinted at the familiar landmark and shrugged. "Radio tow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at what it is. Try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volving restaura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Her voice had picked up a slightly desperate tone.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the world's tallest, freestanding, phallic symb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they're not shaped anything like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sighed and considered giving up the fight. "Maybe we're going about this the wrong way. Let's go back to work, I'll put on the Benedictine monks and while you try to step beyond reality, I'll try to think up a new ang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we've been beyond reality since we talked to Madame Zora," Cynthia muttered. The thought of falling swords made the skin between her shoulder blades i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n't been inside a church for ye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does symbolism better." David pushed open the heavy wooden door of St. Michael's Cathedral. "Come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 can't just </w:t>
      </w:r>
      <w:r>
        <w:rPr>
          <w:rFonts w:cs="Verdana" w:ascii="Verdana" w:hAnsi="Verdana"/>
          <w:i/>
          <w:iCs/>
          <w:color w:val="000000"/>
          <w:sz w:val="22"/>
          <w:szCs w:val="22"/>
          <w:lang w:val="en-US"/>
        </w:rPr>
        <w:t xml:space="preserve">wander </w:t>
      </w:r>
      <w:r>
        <w:rPr>
          <w:rFonts w:cs="Verdana" w:ascii="Verdana" w:hAnsi="Verdana"/>
          <w:color w:val="000000"/>
          <w:sz w:val="22"/>
          <w:szCs w:val="22"/>
          <w:lang w:val="en-US"/>
        </w:rPr>
        <w:t>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not just wandering. Now, come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cool and quiet inside the church. Aside from a few elderly women praying in the first couple of rows, they had the place to themselves. In a low voice, David began pointing out the various symbols of his fai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all this stuff, David. I haven't spent my life in a closet, if you'll pardon the expres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know it here." He touched her forehead then tapped on her sternum. "But not here. You have to believe that some things stand for things that are bigger than they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ould now be a good time to tell you </w:t>
      </w:r>
      <w:r>
        <w:rPr>
          <w:rFonts w:cs="Verdana" w:ascii="Verdana" w:hAnsi="Verdana"/>
          <w:i/>
          <w:iCs/>
          <w:color w:val="000000"/>
          <w:sz w:val="22"/>
          <w:szCs w:val="22"/>
          <w:lang w:val="en-US"/>
        </w:rPr>
        <w:t xml:space="preserve">why </w:t>
      </w:r>
      <w:r>
        <w:rPr>
          <w:rFonts w:cs="Verdana" w:ascii="Verdana" w:hAnsi="Verdana"/>
          <w:color w:val="000000"/>
          <w:sz w:val="22"/>
          <w:szCs w:val="22"/>
          <w:lang w:val="en-US"/>
        </w:rPr>
        <w:t>I stopped going to chur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were turning to leave when a figure leaned out of one of the alcoves and becko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ynthia frowned. "Okay, it was a long time ago and it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a United Church but isn't that guy just a little overdres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lcove held a low dias, a throne, and two pillars. A pair of monks in robes embroidered with roses and lilies knelt before the throne. Between them, was a pair of crossed keys. Seated on the throne, was a pri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s with the Carmen Miranda 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 a hat," David hissed looking up from the book. "It's a three tiered cr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tell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the Hierophant. Your eighth card. The seeker's environment or the fears of your family and frie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 don't mind, young man." The priest said snippily. "I can speak for my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hould think so." He cleared his throat. "Your family and friends, my dear, are afraid you're overly concerned with a need to conform. That you are bound too tightly to conven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ynthia's lip curled. "First, I'm not your </w:t>
      </w:r>
      <w:r>
        <w:rPr>
          <w:rFonts w:cs="Verdana" w:ascii="Verdana" w:hAnsi="Verdana"/>
          <w:i/>
          <w:iCs/>
          <w:color w:val="000000"/>
          <w:sz w:val="22"/>
          <w:szCs w:val="22"/>
          <w:lang w:val="en-US"/>
        </w:rPr>
        <w:t xml:space="preserve">dear. </w:t>
      </w:r>
      <w:r>
        <w:rPr>
          <w:rFonts w:cs="Verdana" w:ascii="Verdana" w:hAnsi="Verdana"/>
          <w:color w:val="000000"/>
          <w:sz w:val="22"/>
          <w:szCs w:val="22"/>
          <w:lang w:val="en-US"/>
        </w:rPr>
        <w:t>Second, you're wrong. Tell him he's wrong, Dav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who says I have to be wild and crazy," she snarled. She glared down at the monks. "Do you two have anything to ad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said the monk on the lef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just here for effect," added the monk on the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solutely furious, Cynthia stomped out of the church – modifying her step when she heard the slap of her shoes echoing against the stone. When David caught up with her on the sidewalk outside, she whirled around to face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me, that's what I want to know? Why put all this effort into changing me? Am I such a horrible per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You're not. You're just…" He searched for a polite way to put it. "…a little narrowly focu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 that such a bad thing? I'm not hurting any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voice gentled. "Except maybe your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nger left her as suddenly as it had appeared. She clutched at David's arm. "We haven't much time, have we? One more card and t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beat it, Cyn, you'll see. But maybe you should stay home until you've made a breakthrough, that way no one can drop swords on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but my building will collapse in an unexpected earthquake and I'll be found in the rubble wearing Mr. Garabaldi's collection of medieval weapon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r. G. has a collection of swo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t that I know of </w:t>
      </w:r>
      <w:r>
        <w:rPr>
          <w:rFonts w:cs="Verdana" w:ascii="Verdana" w:hAnsi="Verdana"/>
          <w:i/>
          <w:iCs/>
          <w:color w:val="000000"/>
          <w:sz w:val="22"/>
          <w:szCs w:val="22"/>
          <w:lang w:val="en-US"/>
        </w:rPr>
        <w:t xml:space="preserve">now. </w:t>
      </w:r>
      <w:r>
        <w:rPr>
          <w:rFonts w:cs="Verdana" w:ascii="Verdana" w:hAnsi="Verdana"/>
          <w:color w:val="000000"/>
          <w:sz w:val="22"/>
          <w:szCs w:val="22"/>
          <w:lang w:val="en-US"/>
        </w:rPr>
        <w:t>Anyway, I can't be responsible for that, think of what an earthquake would do to the property</w:t>
      </w:r>
      <w:r>
        <w:rPr>
          <w:rFonts w:cs="Verdana" w:ascii="Verdana" w:hAnsi="Verdana"/>
          <w:sz w:val="22"/>
          <w:szCs w:val="22"/>
          <w:lang w:val="en-GB"/>
        </w:rPr>
        <w:t xml:space="preserve"> </w:t>
      </w:r>
      <w:r>
        <w:rPr>
          <w:rFonts w:cs="Verdana" w:ascii="Verdana" w:hAnsi="Verdana"/>
          <w:color w:val="000000"/>
          <w:sz w:val="22"/>
          <w:szCs w:val="22"/>
          <w:lang w:val="en-US"/>
        </w:rPr>
        <w:t>values in my neighborhood." When she caught his expression, she almost grinned. "Kidding." The grin slipped. "Mos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came out onto Yonge Street in the midst of a crowd of street venders. Forward progress meant carefully picking a path through merchandise stacked precariously on rickety tables and spread out on the sidewalk. Her mind replaying the dream of the swords, over and over, Cynthia moved blindly toward disa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foot struck something hard and cold. Which struck something else. Which struck something else. Metal rang against concre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looked down, she realized she'd kicked over three brass goblets, spilling their contents. The vendor, his skinny form wrapped head to toe in a black cloak, stared down at them in despair as other pedestrians stepped fastidiously over the spreading liqu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o so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ccidents happen," he allowed mournfu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ll pay you for what I spil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ighed deeply. "No point. What's done, is d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thia suddenly needed to out-run the word echoing in her head, suddenly needed to get out of the crowds. David found her two blocks away, leaning up against a store window, staring at but not seeing the displ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ere two cups still standing," he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esn't matter. That was the ninth c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do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come on, David. Cups. A guy in a full cloak making enigmatic statements – what else could it be. You might want to stand back; you'll never get blood stains out of that shirt, it's si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lipping through the book, David ignored the suggestion. "Okay, if it was your ninth card, then it represents your hopes and fe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ink the fears part is pretty damned obvio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there were two cups still full! You can break through this Cyn if you just t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 trying but face it, it's not working!" Her words had picked up a panicked cadence. "So something wants to broaden my viewpoint but suppose I don't want my viewpoint broad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you have a cho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always a choice, David. I can choose to stand here and become some sort of symbolic pincushion!" The look on his face stopped her cold. "All right. No, I can't. But only because it would upset you." She took a deep breath and let it out slowly. "We're almost out of time. What do we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were standing in front of a shoe store. David peered through the glass and, unexpectedly, he smiled. "Lets buy you some sanda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ndals?" She blinked. "That's your solu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I was younger, I took riding lessons. When I started I didn't have the right clothes because well, they were expensive and I couldn't see how they'd make a difference. When I finally broke down and bought a pair of breeches and some boots, my riding improved. What you're wearing can affect your state of mind. Sandals can be very spiritual. Christ wore sandals. Come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aking her head, but with no better idea, Cynthia followed him into the st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ttern of the carpet looked famili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yes locked on the loops and swirls, she heard nothing of what either the salesman or David said as they picked and fitted and boxed her cowboy boots. Moving numbly to the counter on the unfamiliar slabs of cork, she pulled out her wallet and muttered, "How much?" A moment later she repeated the question considerably louder. "HOW M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 they're made in Germa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what! I'm not taking them on the autobah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nk of it as an investment in your state of m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looked down at her toes, pale and naked, and past them to the carpet. "Oh well, I probably won't have to wear them for</w:t>
      </w:r>
      <w:r>
        <w:rPr>
          <w:rFonts w:cs="Verdana" w:ascii="Verdana" w:hAnsi="Verdana"/>
          <w:sz w:val="22"/>
          <w:szCs w:val="22"/>
          <w:lang w:val="en-GB"/>
        </w:rPr>
        <w:t xml:space="preserve"> </w:t>
      </w:r>
      <w:r>
        <w:rPr>
          <w:rFonts w:cs="Verdana" w:ascii="Verdana" w:hAnsi="Verdana"/>
          <w:color w:val="000000"/>
          <w:sz w:val="22"/>
          <w:szCs w:val="22"/>
          <w:lang w:val="en-US"/>
        </w:rPr>
        <w:t>long." Handing over her gold card, she signed where indicated, picked up the piece of plast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color w:val="000000"/>
          <w:sz w:val="22"/>
          <w:szCs w:val="22"/>
          <w:lang w:val="en-US"/>
        </w:rPr>
        <w:t>and froze, credit card clutched in one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y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n't mon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t symbolizes money! In a way, it symbolizes a standard of living I couldn't achieve on cash alone! Do you hear music?" Without waiting for an answer, she whirled around. "Those shoes with the three inch heels, they not only symbolize the patriarchy's effort to keep women helpless but also women taking charge of and flaunting their own sexual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felt a little the way Henry Higgins must have when the rain finally fell in Sp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red!" Grabbing his shoulders, she shook him back and forth. "Red symbolizes blood and blood symbolizes sacrifice and sacrifice symbolizes passion so red symbolizes passion!" Releasing him, she spun away, eyes gleam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alesman leaned over the counter. "Is she all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s having an epiphany." Trust Cynthia to have an epiphany with a credit c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se shoes symbolize a dream of playing like Michael Jord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 it going to make a mess on the carp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so." He was smiling so broadly his cheeks hurt. She'd done it, she'd managed to acknowledge a greater reality. There would be no tenth card. No swords. No body. It would be enough to know what the meaning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ymbols, symbols tap into the collective unconscious! All of a sudden, poetry makes sense, although," she added throwing herself back into one of the chairs, "I still don't understand Shirley Maclaine." The chair, made for more sedate landings, tipped backwards. "Oh sh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tching her hit the floor, head down and feet in the air, David had an epiphany of his own. As the chair landed solidly on top of her, he wondered if he should say anything. The Ten of Swords had been reversed. Realistically, there wasn't a lot</w:t>
      </w:r>
      <w:r>
        <w:rPr>
          <w:rFonts w:cs="Verdana" w:ascii="Verdana" w:hAnsi="Verdana"/>
          <w:sz w:val="22"/>
          <w:szCs w:val="22"/>
          <w:lang w:val="en-GB"/>
        </w:rPr>
        <w:t xml:space="preserve"> </w:t>
      </w:r>
      <w:r>
        <w:rPr>
          <w:rFonts w:cs="Verdana" w:ascii="Verdana" w:hAnsi="Verdana"/>
          <w:color w:val="000000"/>
          <w:sz w:val="22"/>
          <w:szCs w:val="22"/>
          <w:lang w:val="en-US"/>
        </w:rPr>
        <w:t>of difference between being stabbed and being impaled but symbolica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hecked the new meaning as the salesman – torn between laughter and fear of being sued – helped her up.</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e Ten of Swords, reversed. In spiritual matters, the Seeker may now turn to higher powers for hel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losed the book before Cynthia turned to face him. Higher powers. It was out of his hands. And thank God, ghod, gods, or whoever for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ubbing one buttock, Cynthia limped over to the counter. "I think," she said, enthusiasm muted slightly, "I'll consider that a warning. The spiritual must be balanced with the practic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fore David could agree, the eel phone ra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ugustine Textiles, Cynthia Augustine spea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yes locked on her face, David searched for an outward manifestation of the inner change. He couldn't see one and, as she frowned, his heart started to pound uncomfortably hard. Perhaps it </w:t>
      </w:r>
      <w:r>
        <w:rPr>
          <w:rFonts w:cs="Verdana" w:ascii="Verdana" w:hAnsi="Verdana"/>
          <w:i/>
          <w:iCs/>
          <w:color w:val="000000"/>
          <w:sz w:val="22"/>
          <w:szCs w:val="22"/>
          <w:lang w:val="en-US"/>
        </w:rPr>
        <w:t xml:space="preserve">wasn 't </w:t>
      </w:r>
      <w:r>
        <w:rPr>
          <w:rFonts w:cs="Verdana" w:ascii="Verdana" w:hAnsi="Verdana"/>
          <w:color w:val="000000"/>
          <w:sz w:val="22"/>
          <w:szCs w:val="22"/>
          <w:lang w:val="en-US"/>
        </w:rPr>
        <w:t>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Cynthia said as she tucked the phone back in the belt pouch, "was Madame Zor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id started breathing again. "She wants to congratulate you on reaching enlighten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exactly. She wants her twenty buc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letter asking me to do a story for </w:t>
      </w:r>
      <w:r>
        <w:rPr>
          <w:rFonts w:cs="Verdana" w:ascii="Verdana" w:hAnsi="Verdana"/>
          <w:i/>
          <w:iCs/>
          <w:color w:val="000000"/>
          <w:sz w:val="22"/>
          <w:szCs w:val="22"/>
          <w:lang w:val="en-US"/>
        </w:rPr>
        <w:t xml:space="preserve">Elf Fantastic </w:t>
      </w:r>
      <w:r>
        <w:rPr>
          <w:rFonts w:cs="Verdana" w:ascii="Verdana" w:hAnsi="Verdana"/>
          <w:color w:val="000000"/>
          <w:sz w:val="22"/>
          <w:szCs w:val="22"/>
          <w:lang w:val="en-US"/>
        </w:rPr>
        <w:t>allowed as how their only criteria was that it be about High Elves. Now, you may haVe noticed that I don't do mythic, on that level, particularly well so I wasn't certain I could come up with a story that fit those parameters. High elv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ile watching the summer Olympics from Atlanta, I saw the Sprite commercial with the basketball players in silhouette walking down a hallway and the announcer explaining how people look up to these guys – which is when one of them hits his head on the door – because they're tall. Real t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gh elves. Real tall.</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story grew organically out of the title and presented one of those wonderful opportunities to skew reality just slightly off center.</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I really love this story.</w:t>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b/>
          <w:b/>
          <w:bCs/>
          <w:sz w:val="22"/>
          <w:szCs w:val="22"/>
          <w:lang w:val="en-GB"/>
        </w:rPr>
      </w:pPr>
      <w:r>
        <w:rPr>
          <w:rFonts w:cs="Verdana" w:ascii="Verdana" w:hAnsi="Verdana"/>
          <w:b/>
          <w:bCs/>
          <w:color w:val="000000"/>
          <w:sz w:val="22"/>
          <w:szCs w:val="22"/>
          <w:lang w:val="en-US"/>
        </w:rPr>
        <w:t>A MIDSUMMER NIGHT'S DREAM TEAM</w:t>
      </w:r>
    </w:p>
    <w:p>
      <w:pPr>
        <w:pStyle w:val="Normal"/>
        <w:shd w:fill="FFFFFF" w:val="clear"/>
        <w:jc w:val="both"/>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ng years ago, when lesser were the shadow vei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hang 'tween this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 courts of proud Ober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rules the spirits with fair Titania by his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en oft times saw the elven fo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w them in the wat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riding beasts of bone or horned h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w them duel each other and more than sa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attles there were in those days, great battl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lood did spill red and hot upon the gr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immortal warriors challenged mortals of ren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Gentles, times do change, Though slow within the Faerie court, And battles now must be a different so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hundred and ninety-seven countries, ten thousand, seven hundred athletes; we've been at this for two hours and we're only at Belize!" Sam Gilburne squinted through the viewfinder on her camera, saw that the entrance to the stadium was still perfectly framed and leaned back. "We're going to be here for-fucking-ever." The camera went live as the director cut to her wide shot but the red light blinked off again almost immediately when they went in for a close up on one of a multitude of mobile units. "Mobile. Yeah right. If you're a steroid carry ing member of the weight lifting team." Fixed positions might be boring – all right, fixed positions were inevitably boring – but boredom never produced a herni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hecked her shot again, made a miniscule adjustment in focus just for something to do, and wiped at the sweat dribbling down her neck. Years of practice blocked out the steady chatter in her headphones; when they wanted her, she'd hear them. A number of the European countries were using computer controlled units in their fixed positions but the Canadian Broadcasting Corporation, while as fascinated by high tech as anyone in the industry, recognized two very important things. The first; even the best computer couldn't respond to the unexpected the way a trained operator could. And the second; since, this time, they had lots of room on the trucks, people were cheap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though she swore to deny it later if anyone asked, Sam found herself caught up in the excitement as the Canadian team ent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mera one, when they all get down into the bowl of the stadium, I want you to give me a long, sweeping shot. Start at the flag and move back. I want to see happy fa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ought three was doing the happy fa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give me the shot, S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the last of the Canadian team stepped off the ramp, Sam unlocked her camer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ust keep it moving. Ready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y the time she got to the end of the team, she'd grown heartily sick of all that smiling. There were those around the CBC, those who'd worked with her for almost twenty years, who believed Sam herself never smiled. That wasn't entirely true, although it was highly possible that they'd never seen her actually d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finally managed to reframe her establishing shot, the Ethiopian team had almost reached the bottom of the ramp. Behind them, heat shimmered up off the concre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mmered in the gap between Ethiopia and Fij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mera one, what are you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something wrong with my foc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nothing wrong with your focus, lock it and leav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locked the camera in place and squinted around it toward the stadium entrance. Ethiopia. One of the irritatingly frequent empty spaces. Fij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ook another look through the viewfind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eat shimmer maintained a careful distance behind the Ethiopian team. Within it, under a gossamer flag, shapes with flowing edges took form for a heartbeat then faded, replaced by others, who were replaced by others in their turn. Some bordered on the grotesque. Some on the beautiful. But they were all t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al t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wimming?" Sam glared up at the assignment board. "Why swimm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of the technical directors handed her a cardboard cup of coffee. "Why not swimm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hlorine makes me i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not going to be in the pool, Sam." He nodded at the board. "You're up by the boo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at. Announcers make me i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mera one, what are you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frowned and flipped her microphone back around in front of her mouth. "I'm establishing the venue. What does it look like I'm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I knew, I wouldn't have asked. I want the pool framed, one. You've got way too much deck at the bottom of the shot. There's only eight lan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e ninth lane, naked women, with flowing hair the color of a sun-lit sea, swam lazy circles and wai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ny of the men, irrespective of country, swam a personal best that day. Personally, Sam was amazed that none of them drow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rse Park?" When she got an affirmative, Sam climbed onto the bus and collapsed into the first empty seat. Because daily temperatures were expected to climb into and then out of the thirties, Equestrian events started at seven am. In order to have everything ready in time, crews were pulled out of bed at five. Sam didn't do so well at five. "What the hell is a three day event," she muttered dark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seat mate stared at her in astonishment. "You don't know hors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biblically, no. I'm just filling in for Burbadge; he's down with heat exhaustion. Don't look so worried, I can fake it if I have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didn't have to fake it; she had to remember not to follow the horned horses, the skeletal horses, or the horses who left flaming hoof prints on the cour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you hear dogs baying?" one of the Irish sound techs asked, fiddling with the bass 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they're dogs," Sam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how'd your day at fencing go, S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shook her head as she swallowed a mouthful of be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n't say as I'm surprised we only had one camera there. It's either so complicated it's beyond me or it's just plain old fucking du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of the gaffers laughed. "Got that in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o you think it needs to jazz it up, S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about two guys, six and a half, seven feet tall, with hair down to their butts, wearing thigh-high boots, skin-tight pants, no shirts, and lotsa jewelry, hacking at each other with great bloody swords until one of them falls to his knees and begs for merc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in in the bar dropped by about two decibels as everyone in earshot fell into a thoughtful sil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d watch that," a video editor muttered at l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finished her beer. "Damn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second last day of the games, the crowd around the assignment board seemed more animated than usual. As Sam approached, one of the younger cameramen exploded out of the group and grabbed her arm. "We've got the two CBC spots at the basketball finals, Sam! You and me! Gold medal round! Do you know what that mea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lmost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s the US against Yugoslavia! It's </w:t>
      </w:r>
      <w:r>
        <w:rPr>
          <w:rFonts w:cs="Verdana" w:ascii="Verdana" w:hAnsi="Verdana"/>
          <w:i/>
          <w:iCs/>
          <w:color w:val="000000"/>
          <w:sz w:val="22"/>
          <w:szCs w:val="22"/>
          <w:lang w:val="en-US"/>
        </w:rPr>
        <w:t xml:space="preserve">the </w:t>
      </w:r>
      <w:r>
        <w:rPr>
          <w:rFonts w:cs="Verdana" w:ascii="Verdana" w:hAnsi="Verdana"/>
          <w:color w:val="000000"/>
          <w:sz w:val="22"/>
          <w:szCs w:val="22"/>
          <w:lang w:val="en-US"/>
        </w:rPr>
        <w:t>game to see! You'll be able to tell everyone back home you were there!" He paused, actually focused on her, and released her arm. "Okay, maybe n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John Lowine,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very lucky John Lowine, that's me. I don't believe I'm going to be shooting this g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studied his face for a moment, wondered how much of these Olympics he'd been aware of, and had no chance to ask as the rest of the team descen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signments were non-negotiable. Those were the rules. In spite of the rules, Sam could've retired on what she was offered for her spot. Another time, other games, she might've been temp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ve been at this a long time, haven't you?" John asked as they started their equipment che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ng enough," Sam agr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et you've seen pretty much ever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used to think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ucked into the bottom third of an enormous stadium packed with over 35,000 screaming fans, the game turned out to be unexpectedly exciting basketball. The Yugoslavian team stubbornly</w:t>
      </w:r>
      <w:r>
        <w:rPr>
          <w:rFonts w:cs="Verdana" w:ascii="Verdana" w:hAnsi="Verdana"/>
          <w:sz w:val="22"/>
          <w:szCs w:val="22"/>
          <w:lang w:val="en-GB"/>
        </w:rPr>
        <w:t xml:space="preserve"> </w:t>
      </w:r>
      <w:r>
        <w:rPr>
          <w:rFonts w:cs="Verdana" w:ascii="Verdana" w:hAnsi="Verdana"/>
          <w:color w:val="000000"/>
          <w:sz w:val="22"/>
          <w:szCs w:val="22"/>
          <w:lang w:val="en-US"/>
        </w:rPr>
        <w:t>refused to fold and stayed to within two points until the US center finally kicked it into high gear in the last thirteen minu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all the sweat dripping off the US team had to do with exertion. Losing would be an embarrassment none of them would ever live down. In the end, they managed to fulfill expectations – if not as easily as they'd all believed they wou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mera one, what are you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zoomed back until she had the whole court in focus. "Wai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hing's going to happen." All the hair on the back of her neck was standing on end. The static electricity was so high she wouldn't have been surprised to see lightning jump from rafter to rafter, run down the bleachers, off the backboard, and hit nothing but n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lready happened, one. Get in close and lets get some shots of those idiots sniffing the sh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another team appeared at center cou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ir bodies were too perfectly in proportion, their movements too sensuous, their faces too eerily similar for them to be human. And, if all that wasn't proof enough, beneath meters of multi-colored hair clubbed back with gold and silver bands, their ears came to graceful and prominent poi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udience, the players, the officials, who had all one short moment before been hooting and hollering and just generally carrying on, stared in silence. Even Sam, who'd expected an appearance of some kind, found herself at a loss for wo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re you guys, Vulcans?" one of the US players demanded at l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n't some freakin' Star Trek episode," the man beside him ad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pandemonium broke loose as people discovered they couldn't leave their sea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find it absolutely appalling how no one seems to get a classical education any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not at all surprised that her headphones were dead, turned to see a curly haired young man dressed all in brown – shorts, t-shirt, running shoes – perched on the light standard beside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rinned and leapt down. "Robin Goodfellow. And you must be Sam, no one calls you Samantha, Gilburne. How've you been enjoying the gam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ve been…interes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ven't they ju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gentle Puck! Come hi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ghing, he turned to go. "Our Faerie captain calls and when fell Oberon doth summon, I must move my butt." He tossed a grin back over his shoulder. "I'll be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beron wore a gold circlet around silver hair and a golden "C" on a leaf green jersey. His voice carried. "This fool pretends to understand me not." A long, pale finger poked a trembling games official in the chest. "Explain, good Puck, the terms on which we pl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couldn't hear the explanation but it involved a great deal of arm waving, consulting of clipboards, and ended with the young man in brown turning the official to face a glowering Ober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rack of thunder shut everyone up again. Hysterics screeched to a halt all over the stadium. As the official was carried off the court, Puck turned to face the US bench. "My lord challenges those proven best in the world to play for the gold. What say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ms folded and eyes narrowed to disapproving slits, the coach shook his head. "I say that you can all just go back where you came from. My boys don't have to prove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uck favored him with an extraordinarily rude gesture. "Who asked you?" All at once, the stadium lights seemed to shine brighter over and around the twelve members of the US team. "I was talking to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eam milled about for a moment as a single unit then spit out a spokes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challenging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beron answered for himself. "I 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e say, let's play b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might as well play," Puck said a moment later, back by Sam's side. "He wasn't going to let anyone leave until he got his game. Me, I blame televi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For what?" The two men – </w:t>
      </w:r>
      <w:r>
        <w:rPr>
          <w:rFonts w:cs="Verdana" w:ascii="Verdana" w:hAnsi="Verdana"/>
          <w:i/>
          <w:iCs/>
          <w:color w:val="000000"/>
          <w:sz w:val="22"/>
          <w:szCs w:val="22"/>
          <w:lang w:val="en-US"/>
        </w:rPr>
        <w:t xml:space="preserve">Well, two males, </w:t>
      </w:r>
      <w:r>
        <w:rPr>
          <w:rFonts w:cs="Verdana" w:ascii="Verdana" w:hAnsi="Verdana"/>
          <w:color w:val="000000"/>
          <w:sz w:val="22"/>
          <w:szCs w:val="22"/>
          <w:lang w:val="en-US"/>
        </w:rPr>
        <w:t>Sam amended – stood eye to eye at center cou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horter attention span of children, the sudden popularity of orange bathing suits, the inexplicable interest in Snack Mast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beron won the jump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watch our televi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re. Everything but Fox scrys in beautifu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bout the CB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Puck shrugged. "It comes in, but no one watches it. All </w:t>
      </w:r>
      <w:r>
        <w:rPr>
          <w:rFonts w:cs="Verdana" w:ascii="Verdana" w:hAnsi="Verdana"/>
          <w:i/>
          <w:iCs/>
          <w:color w:val="000000"/>
          <w:sz w:val="22"/>
          <w:szCs w:val="22"/>
          <w:lang w:val="en-US"/>
        </w:rPr>
        <w:t xml:space="preserve">this </w:t>
      </w:r>
      <w:r>
        <w:rPr>
          <w:rFonts w:cs="Verdana" w:ascii="Verdana" w:hAnsi="Verdana"/>
          <w:color w:val="000000"/>
          <w:sz w:val="22"/>
          <w:szCs w:val="22"/>
          <w:lang w:val="en-US"/>
        </w:rPr>
        <w:t>started when his Majesty discovered the symbolic warfare chann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of the elves took a three point shot. It hit the rim, rolled, and dropped thr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3-0, Faer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scovered the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sorry. Sports. This specifically…" He waved at hand at the action on the court. "…I blame myself for. His Majesty asked if I thought he should take up the game; I said, why not; you're tall, you're arrogant. The rest, as they say, is mytholog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3 – 4, US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beron went down with an elbow in the throat and made both foul sho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5-4, Faer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rty-one seconds later, it happened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7-6, Faer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a man who likes to live dangerously," Puck observed with glee. "Oberon is not going to take kindly to a third fou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elve seconds later, a terrified rooster raced under the USA ben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that, the game settled down. Sam, who'd never much cared for basketball and had not been thrilled at the prospect of having to watch a second competition, found herself enjoying the show. The elves made no sound as they ran, their feet only</w:t>
      </w:r>
      <w:r>
        <w:rPr>
          <w:rFonts w:cs="Verdana" w:ascii="Verdana" w:hAnsi="Verdana"/>
          <w:sz w:val="22"/>
          <w:szCs w:val="22"/>
          <w:lang w:val="en-GB"/>
        </w:rPr>
        <w:t xml:space="preserve"> </w:t>
      </w:r>
      <w:r>
        <w:rPr>
          <w:rFonts w:cs="Verdana" w:ascii="Verdana" w:hAnsi="Verdana"/>
          <w:color w:val="000000"/>
          <w:sz w:val="22"/>
          <w:szCs w:val="22"/>
          <w:lang w:val="en-US"/>
        </w:rPr>
        <w:t>barely touched the floor, and more than one US player lost the ball when he turned suddenly and came face to face with an unexpected feral gr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m had a strong suspicion that no one on the court was named Mustard S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38-35, Faerie at half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arly in the second half, an elf took a rebound and immediately stepped to the other end of the court. During the time-out, the officials huddled by the scorekeeper and after a moment declared seven league boots to be illegal. The US made both their sho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38 – 37, Faer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ally realizing that the opposition wasn't going to give them this game either, the US team started to play basketball the way only they could, matching Faerie's ruthless calm with a near telepathic sense of precision team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65 – 68, USA with three minutes to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p and down! Up and down!" Puck screamed, balancing on the back of two chairs. "You've got to chase them up and down! This is no time to play defensive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asn't the only one rooting for the elves, Sam noticed. The Yugoslavian team and their fans seemed solidly on Oberon's side – considering how close they'd come only to lose to a stacked deck, she couldn't blame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possibly graceful, eyes glittering with an emerald light, Oberon swept past the US defense and took a shot from just outside the l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ie g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elve seconds to pl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appens if he loses?" Sam wond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uck shrugged. "Ass-heads all around, I'm afraid. He doesn't like lo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US got the ball on the turnover. At the elven net, a guard with raven hair and ice blue eyes blocked the sh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ve seconds. Fou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green-haired elf took the pass at center court, ducked under the long, sweaty arm of a US player, and on a single bounce got the ball back to Ober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ree. Tw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eapt. Higher. Higher. His arm rose over his head, the ball held balanced on fingertips, and, at the apex of his fl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color w:val="000000"/>
          <w:sz w:val="22"/>
          <w:szCs w:val="22"/>
          <w:lang w:val="en-US"/>
        </w:rPr>
        <w:t>slam du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uzzer soun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70 – 68, Faer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tonished to find herself on her feet, stamping and cheering, Sam fell silent as Oberon walked slowly toward the exhausted US team. By the time the elven lord stood an armslength away, his court behind him, an eerie quiet had settled over the entire stadiu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a heart beat, great branching antlers rose above a golden crown, and robes, in colors almost painful to mortal eyes, swept the fl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game," he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y were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ould someone please tell me </w:t>
      </w:r>
      <w:r>
        <w:rPr>
          <w:rFonts w:cs="Verdana" w:ascii="Verdana" w:hAnsi="Verdana"/>
          <w:i/>
          <w:iCs/>
          <w:color w:val="000000"/>
          <w:sz w:val="22"/>
          <w:szCs w:val="22"/>
          <w:lang w:val="en-US"/>
        </w:rPr>
        <w:t xml:space="preserve">why </w:t>
      </w:r>
      <w:r>
        <w:rPr>
          <w:rFonts w:cs="Verdana" w:ascii="Verdana" w:hAnsi="Verdana"/>
          <w:color w:val="000000"/>
          <w:sz w:val="22"/>
          <w:szCs w:val="22"/>
          <w:lang w:val="en-US"/>
        </w:rPr>
        <w:t>I am under this ben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wning, Sam watched and listened and realiz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remember nothing; not the challenge nor how the challenge ended," Puck told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one must. What point our being here if no one makes a story of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not you? You had the eyes to see." He held out his hand. "I must be off, Night's swift dragons cut the clouds full fast and my lord will want his Puck to share the reve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lf expecting a joy-buzzer, Sam was relieved to note that a firm grip contained nothing more than callus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epping back, Puck spread his arms and grinned. "Time to par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mera one? You sleeping up there, Sam? I told you to get me the reactions to that sho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wung the camera around and panned the strangely subdued crowds. "What shoe?" The shoe had been tossed back for the Faerie game and now covered the foot it belonged on. While the control room argued over just where the alleged shoe should</w:t>
      </w:r>
      <w:r>
        <w:rPr>
          <w:rFonts w:cs="Verdana" w:ascii="Verdana" w:hAnsi="Verdana"/>
          <w:sz w:val="22"/>
          <w:szCs w:val="22"/>
          <w:lang w:val="en-GB"/>
        </w:rPr>
        <w:t xml:space="preserve"> </w:t>
      </w:r>
      <w:r>
        <w:rPr>
          <w:rFonts w:cs="Verdana" w:ascii="Verdana" w:hAnsi="Verdana"/>
          <w:color w:val="000000"/>
          <w:sz w:val="22"/>
          <w:szCs w:val="22"/>
          <w:lang w:val="en-US"/>
        </w:rPr>
        <w:t>be, Sam turned back to Puck, saying, as she turned, "Still, it's a pity you won't get your meda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was that,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obin Goodfellow had dis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ter that evening, as they played the anthem they'd had cued up and ready before the final game began, Sam peered through her camera at the athletes on the podiu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she smi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morrow, many voices were in rage and wonder raised</w:t>
      </w:r>
      <w:r>
        <w:rPr>
          <w:rFonts w:cs="Verdana" w:ascii="Verdana" w:hAnsi="Verdana"/>
          <w:sz w:val="22"/>
          <w:szCs w:val="22"/>
          <w:lang w:val="en-GB"/>
        </w:rPr>
        <w:t xml:space="preserve"> </w:t>
      </w:r>
      <w:r>
        <w:rPr>
          <w:rFonts w:cs="Verdana" w:ascii="Verdana" w:hAnsi="Verdana"/>
          <w:color w:val="000000"/>
          <w:sz w:val="22"/>
          <w:szCs w:val="22"/>
          <w:lang w:val="en-US"/>
        </w:rPr>
        <w:t>As the twelve who met the challenge</w:t>
      </w:r>
      <w:r>
        <w:rPr>
          <w:rFonts w:cs="Verdana" w:ascii="Verdana" w:hAnsi="Verdana"/>
          <w:sz w:val="22"/>
          <w:szCs w:val="22"/>
          <w:lang w:val="en-GB"/>
        </w:rPr>
        <w:t xml:space="preserve"> </w:t>
      </w:r>
      <w:r>
        <w:rPr>
          <w:rFonts w:cs="Verdana" w:ascii="Verdana" w:hAnsi="Verdana"/>
          <w:color w:val="000000"/>
          <w:sz w:val="22"/>
          <w:szCs w:val="22"/>
          <w:lang w:val="en-US"/>
        </w:rPr>
        <w:t>Of proud Oberon and his court</w:t>
      </w:r>
      <w:r>
        <w:rPr>
          <w:rFonts w:cs="Verdana" w:ascii="Verdana" w:hAnsi="Verdana"/>
          <w:sz w:val="22"/>
          <w:szCs w:val="22"/>
          <w:lang w:val="en-GB"/>
        </w:rPr>
        <w:t xml:space="preserve"> </w:t>
      </w:r>
      <w:r>
        <w:rPr>
          <w:rFonts w:cs="Verdana" w:ascii="Verdana" w:hAnsi="Verdana"/>
          <w:color w:val="000000"/>
          <w:sz w:val="22"/>
          <w:szCs w:val="22"/>
          <w:lang w:val="en-US"/>
        </w:rPr>
        <w:t>Did find a leaf against their breasts</w:t>
      </w:r>
      <w:r>
        <w:rPr>
          <w:rFonts w:cs="Verdana" w:ascii="Verdana" w:hAnsi="Verdana"/>
          <w:sz w:val="22"/>
          <w:szCs w:val="22"/>
          <w:lang w:val="en-GB"/>
        </w:rPr>
        <w:t xml:space="preserve"> </w:t>
      </w:r>
      <w:r>
        <w:rPr>
          <w:rFonts w:cs="Verdana" w:ascii="Verdana" w:hAnsi="Verdana"/>
          <w:color w:val="000000"/>
          <w:sz w:val="22"/>
          <w:szCs w:val="22"/>
          <w:lang w:val="en-US"/>
        </w:rPr>
        <w:t>Instead of that which they believed they'd w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lently, were medals struck again</w:t>
      </w:r>
      <w:r>
        <w:rPr>
          <w:rFonts w:cs="Verdana" w:ascii="Verdana" w:hAnsi="Verdana"/>
          <w:sz w:val="22"/>
          <w:szCs w:val="22"/>
          <w:lang w:val="en-GB"/>
        </w:rPr>
        <w:t xml:space="preserve"> </w:t>
      </w:r>
      <w:r>
        <w:rPr>
          <w:rFonts w:cs="Verdana" w:ascii="Verdana" w:hAnsi="Verdana"/>
          <w:color w:val="000000"/>
          <w:sz w:val="22"/>
          <w:szCs w:val="22"/>
          <w:lang w:val="en-US"/>
        </w:rPr>
        <w:t>And those who witnessed never told</w:t>
      </w:r>
      <w:r>
        <w:rPr>
          <w:rFonts w:cs="Verdana" w:ascii="Verdana" w:hAnsi="Verdana"/>
          <w:sz w:val="22"/>
          <w:szCs w:val="22"/>
          <w:lang w:val="en-GB"/>
        </w:rPr>
        <w:t xml:space="preserve"> </w:t>
      </w:r>
      <w:r>
        <w:rPr>
          <w:rFonts w:cs="Verdana" w:ascii="Verdana" w:hAnsi="Verdana"/>
          <w:color w:val="000000"/>
          <w:sz w:val="22"/>
          <w:szCs w:val="22"/>
          <w:lang w:val="en-US"/>
        </w:rPr>
        <w:t>How sunlight acts on Faerie gold.</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e Blood Books (Blood Price, Blood Trail, Blood Lines, Blood Pact, Blood Debt) are a series (that really need a series title) about Vickr Nelson, an ex-Metropolitan Toronto police detective now private investigator, Detective-Sergeant Michael Celluci still on the force, and Henry Fitzroy, the bastard son of Henry VIII, romance writer and vampire. Although each book has a self-contained plot, the characters develop through out the series. While you can read them out of order, they work better if you don't.</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I originally intended to end the series with Blood Pact but it turned out I had a few more things I wanted to say about the characters so I wrote Blood Debt. I've now said everything I need to at novel length and there will be no more Blood books. None.</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Zip. Zilch. Nada.</w:t>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But I'm not closing the door entirely. I may spin Tony off into his own investigations of the weird and for those of you who can't wait for something so nebulous, there have been, and will be, short stories.</w:t>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t>"This Town Ain't Big Enough" is a direct sequel to Blood Pact and is referred to in Blood Debt.</w:t>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r>
    </w:p>
    <w:p>
      <w:pPr>
        <w:pStyle w:val="Normal"/>
        <w:shd w:fill="FFFFFF" w:val="clear"/>
        <w:jc w:val="both"/>
        <w:rPr>
          <w:rFonts w:ascii="Verdana" w:hAnsi="Verdana" w:cs="Verdana"/>
          <w:i/>
          <w:i/>
          <w:iCs/>
          <w:color w:val="000000"/>
          <w:sz w:val="22"/>
          <w:szCs w:val="22"/>
          <w:lang w:val="en-GB"/>
        </w:rPr>
      </w:pPr>
      <w:r>
        <w:rPr>
          <w:rFonts w:cs="Verdana" w:ascii="Verdana" w:hAnsi="Verdana"/>
          <w:i/>
          <w:iCs/>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THIS TOWN AIN'T BIG ENOUGH</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w! Vicki, be carefu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rry. Sometimes I forget how sharp they 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rrific." He wove his fingers through her hair and pulled just hard enough to make his point.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what?" She grinned up at him, teeth gleaming ivory in the moonlight spilling across the bed. "Don't forget or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udden demand of the telephone for attention buried the last of her ques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tective-Sergeant Michael Celluci sighed. "Hold that thought," he said, rolled over, and reached for the phone. "Celluc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fty-two division just called. They've found a body down at Richmond and Peter they think we might want to have a look 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ave, it's…" He squinted at the clock. "…one twenty-nine in the am and I'm off du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other end of the line, his partner, theoretically off duty as well, refused to take the hint. "Ask me who the stiff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ighed again. "Who's the sti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cEis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unny, that's exactly what I said." Nothing in Dave Graham's voice indicated he appreciated the joke. "I'll be there in t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ke it fifte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in the middle of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watched as Vicki sat up and glared at him. "I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come to the wonderful world of law enforce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s hand shot out and caught Celluci's wrist before he could heave the phone across the room. "Who's Mac Eisler?"</w:t>
      </w:r>
      <w:r>
        <w:rPr>
          <w:rFonts w:cs="Verdana" w:ascii="Verdana" w:hAnsi="Verdana"/>
          <w:sz w:val="22"/>
          <w:szCs w:val="22"/>
          <w:lang w:val="en-GB"/>
        </w:rPr>
        <w:t xml:space="preserve"> </w:t>
      </w:r>
      <w:r>
        <w:rPr>
          <w:rFonts w:cs="Verdana" w:ascii="Verdana" w:hAnsi="Verdana"/>
          <w:color w:val="000000"/>
          <w:sz w:val="22"/>
          <w:szCs w:val="22"/>
          <w:lang w:val="en-US"/>
        </w:rPr>
        <w:t>she asked as, scowling, he dropped the receiver back in its cradle and swung his legs off the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heard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 hear the beating of your heart, the movement of your blood, the song of your life." She scratched the back of her leg with one bare foot. "I should think I can overhear a lousy phone convers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isler's a pimp." Celluci reached for the light switch, changed his mind, and began pulling on his clothes. Given the full moon riding just outside the window, it wasn't exactly dark and given Vicki's sensitivity to bright light, not to mention her temper, he figured it was safer to cope. "We're pretty sure he offed one of his girls a couple weeks a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cooped her shirt up off the floor. "Irene Macdona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You overheard that t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get around. How sure's pretty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sonally positive. But we had nothing solid to hold him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now he's dead." Skimming her jeans up over her hips, she dipped her brows in a parody of deep thought. "Golly, I wonder if there's a conne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lly yourself," Celluci snarled. "You're not coming with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I as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recognized the tone of voice. I know you, Vicki. I knew you when you were a cop, I knew you when you were a P.I. and I don't care how much you've changed physically, I know you now you're a…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mpire." Her pale eyes seemed more silver than grey. "You can say it, Mike. It won't hurt my feelings. Bloodsucker. Nightwalker. Creature of Dark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in in the butt." Carefully avoiding her gaze, he shrugged into his shoulder holster and slipped a jacket on over it. "This is police business, Vicki, stay out of it. Please." He didn't wait for a response but crossed the shadows to the bedroom door. Then he paused, one foot over the threshold. "I doubt I'll be back by dawn. Don't wait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Nelson, ex of the Metropolitan Toronto Police Force, ex private investigator, recent vampire, decided to let him go. If he could joke about the change, he accepted it. And besides, it was always more fun to make him pay for smart-ass remarks when he least expecte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atched from the darkness as Celluci climbed into Dave Graham's car, then, with the tail-lights disappearing in the distance, she dug out his spare set of car keys and proceeded to leave tangled entrails of the Highway Traffic Act strewn from Downsview to the heart of Toron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took no supernatural ability to find the scene of the crime. What with the police, the press, and the morbidly curious, the area seethed with people. Vicki slipped past the constable stationed at the far end of the alley and followed the paths of shadow until she stood just outside the circle of police around the bo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c Eisler had been a somewhat attractive, not very tall, white male Caucasian. Eschewing the traditional clothing excesses of his profession, he was dressed simply in designer jeans and an olive-green raw silk jacket. At the moment, he wasn't looking his best. A pair of rusty nails had been shoved through each manicured hand, securing his body upright across the back entrance of a trendy restaurant. Although the pointed toes of his tooled leather cowboy boots indented the wood of the door, Eisler's head had been turned completely around so that he stared, in apparent astonishment, out into the all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mell of death fought with the stink of urine and garbage. Vicki frowned. There was another scent, a pungent predator scent that raised the hair on the back of her neck and drew her lips up off her teeth. Surprised by the strength of her reaction, she stepped silently into a deeper patch of night lest she give herself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the hell would I have a com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eoccupied with an inexplicable rage, she hadn't heard Celluci arrive until he greeted the press. Shifting position slightly, she watched as he and his partner moved in off the street and got their first look at the bo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sus H. Chri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crutches," agreed the younger of the two detectives already on the sce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foun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shwasher, coming out with the trash. He was obviously meant to be found; they nailed the bastard right across th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kitchen's on the other side and no one heard hammer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ll go you one better than that. Look at the rust on the head of those nails – they haven't </w:t>
      </w:r>
      <w:r>
        <w:rPr>
          <w:rFonts w:cs="Verdana" w:ascii="Verdana" w:hAnsi="Verdana"/>
          <w:i/>
          <w:iCs/>
          <w:color w:val="000000"/>
          <w:sz w:val="22"/>
          <w:szCs w:val="22"/>
          <w:lang w:val="en-US"/>
        </w:rPr>
        <w:t xml:space="preserve">been </w:t>
      </w:r>
      <w:r>
        <w:rPr>
          <w:rFonts w:cs="Verdana" w:ascii="Verdana" w:hAnsi="Verdana"/>
          <w:color w:val="000000"/>
          <w:sz w:val="22"/>
          <w:szCs w:val="22"/>
          <w:lang w:val="en-US"/>
        </w:rPr>
        <w:t>hamm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Someone just pushed the nails through Eisler's hands and into solid w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s l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norted. "You trying to tell me that Superman's gone b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der the cover of their laughter, Vicki bent and picked up a piece of planking. There were four holes in the unbroken end and two remaining three-inch spikes. She pulled a spike out of the wood and pressed it into the wall of the building by her side. A smut of rust marked the ball of her thumb but the nail looked no differ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remembered the sc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mp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able to come to the phone. Please leave a message after the long b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nry? It's Vicki. If you're there, pick up." She stared across the dark kitchen, twisting the phone cord between her fingers. "Come on, Fitzroy, I don't care what you're doing, this is important." Why wasn't he home writing? Or chewing on Tony. Or something. "Look, Henry, I need some information. There's another one of, of us, hunting my territory and I don't know what I should do. I know what I want to do…" The rage remained, interlaced with the knowledge of </w:t>
      </w:r>
      <w:r>
        <w:rPr>
          <w:rFonts w:cs="Verdana" w:ascii="Verdana" w:hAnsi="Verdana"/>
          <w:i/>
          <w:iCs/>
          <w:color w:val="000000"/>
          <w:sz w:val="22"/>
          <w:szCs w:val="22"/>
          <w:lang w:val="en-US"/>
        </w:rPr>
        <w:t xml:space="preserve">another. </w:t>
      </w:r>
      <w:r>
        <w:rPr>
          <w:rFonts w:cs="Verdana" w:ascii="Verdana" w:hAnsi="Verdana"/>
          <w:color w:val="000000"/>
          <w:sz w:val="22"/>
          <w:szCs w:val="22"/>
          <w:lang w:val="en-US"/>
        </w:rPr>
        <w:t>"… but I'm new at this bloodsucking undead stuff, maybe I'm over-reacting. Call me. I'm still at Mik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ung up and sighed. Vampires didn't share territory. Which was why Henry had stayed in Vancouver and she'd come back to Toronto.</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Well, all right, it's not the only reason I came back. </w:t>
      </w:r>
      <w:r>
        <w:rPr>
          <w:rFonts w:cs="Verdana" w:ascii="Verdana" w:hAnsi="Verdana"/>
          <w:color w:val="000000"/>
          <w:sz w:val="22"/>
          <w:szCs w:val="22"/>
          <w:lang w:val="en-US"/>
        </w:rPr>
        <w:t>She tossed Celluci's spare car keys into the drawer in the phone table and wondered if she should write him a note to explain the mysterious emptying of his gas tank. "Nah. He's a detective, let him figure it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nrise was at five twelve. Vicki didn't need a clock to tell her that it was almost time. She could feel the sun stroking the edges of her awarenes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t's like that final instant, just before someone hits you from behind, when you know it's going to happen but you can't do a damn thing about it." She crossed her arms on Celluci 's chest and pillowed her head on them adding, "Only it lasts long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nd this happens every morn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Just before daw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nd you're going to live forev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at's what they tell me. "</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Celluci snorted. "You can have it.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though Celluci had offered to light-proof one of the two unused bedrooms, Vicki had been uneasy about the concept. At four and a half centuries, maybe Henry Fitzroy could afford to be blase about immolation but Vicki still found the whole idea terrifying and had no intention of being both helpless and exposed. Anyone could walk into a bed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 would accidentally walk into an enclosed plywood box, covered in a blackout curtain, at the far end of a five foot high crawl space – but just to be on the safe side, Vicki dropped two by fours into iron brackets over the entrance. Folded nearly in half, she hurried to her sanctuary, feeling the sun drawing closer, closer. Somehow she resisted the urge to tu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nothing behind me," she muttered, awkwardly stripping off her clothes. Her heart slamming against her ribs, she crawled under the front flap of the box, latched it behind her, and squirmed into her sleeping bag, stretched out ready for the daw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Jesus H. Christ, Vicki," </w:t>
      </w:r>
      <w:r>
        <w:rPr>
          <w:rFonts w:cs="Verdana" w:ascii="Verdana" w:hAnsi="Verdana"/>
          <w:color w:val="000000"/>
          <w:sz w:val="22"/>
          <w:szCs w:val="22"/>
          <w:lang w:val="en-US"/>
        </w:rPr>
        <w:t xml:space="preserve">Celluci had said, squatting at one end while she'd wrestled the twin bed mattress inside. </w:t>
      </w:r>
      <w:r>
        <w:rPr>
          <w:rFonts w:cs="Verdana" w:ascii="Verdana" w:hAnsi="Verdana"/>
          <w:i/>
          <w:iCs/>
          <w:color w:val="000000"/>
          <w:sz w:val="22"/>
          <w:szCs w:val="22"/>
          <w:lang w:val="en-US"/>
        </w:rPr>
        <w:t>"At least a coffin would have a bit of historical dignity. "</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You know where I can get on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m not having a coffin in my basement. "</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en quit flapping your mouth.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wondered, as she lay there waiting for oblivion, where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 xml:space="preserve">was. Did they feel the same near panic knowing that they had no control over the hours from dawn to dusk? Or had they, like Henry, come to accept the daily death that governed an immortal life? There should, she supposed, be a sense of kinship between them but all she could feel was a possessive fury. No one hunted in </w:t>
      </w:r>
      <w:r>
        <w:rPr>
          <w:rFonts w:cs="Verdana" w:ascii="Verdana" w:hAnsi="Verdana"/>
          <w:i/>
          <w:iCs/>
          <w:color w:val="000000"/>
          <w:sz w:val="22"/>
          <w:szCs w:val="22"/>
          <w:lang w:val="en-US"/>
        </w:rPr>
        <w:t xml:space="preserve">her </w:t>
      </w:r>
      <w:r>
        <w:rPr>
          <w:rFonts w:cs="Verdana" w:ascii="Verdana" w:hAnsi="Verdana"/>
          <w:color w:val="000000"/>
          <w:sz w:val="22"/>
          <w:szCs w:val="22"/>
          <w:lang w:val="en-US"/>
        </w:rPr>
        <w:t>territo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easant dreams," she said as the sun teetered on the edge of the horizon. "And when I find you, you're to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had been and gone by the time the darkness returned. The note he'd left about the car was profane and to the point. Vicki added a couple of words he'd missed and stuck it under a refrigerator magnet in case he got home before she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pick up the scent and follow it, the hunter becoming the hunted and, by dawn, the streets would be hers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yellow police tape still stretched across the mouth of the alley. Vicki ignored it. Wrapping the night around her like a cloak, she stood outside the restaurant door and sifted the 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pparently, a pimp crucified over the fire exit hadn't been enough to close the place and Tex Mex had nearly obliterated the scent of a death not yet twenty-four hours old. Instead of the predator, all she could smell was fajit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d damn it," she muttered, stepping closer and sniffing the wood. "How the hell am I supposed to f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ensed his life the moment before he spo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re you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ighed and turned. "I'm sniffing the door frame. What's it look like I'm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Let me be more specific," Celluci snarled. "What are you doing </w:t>
      </w:r>
      <w:r>
        <w:rPr>
          <w:rFonts w:cs="Verdana" w:ascii="Verdana" w:hAnsi="Verdana"/>
          <w:i/>
          <w:iCs/>
          <w:color w:val="000000"/>
          <w:sz w:val="22"/>
          <w:szCs w:val="22"/>
          <w:lang w:val="en-US"/>
        </w:rPr>
        <w:t>here?</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looking for the person who offed Mac Eisler," Vicki began. She wasn't sure how much more explanation she was willing to off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you're not. You are not a cop. You aren't even a P.I. anymore. And how the hell am I going to explain you if Dave sees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eyes narrowed. "You don't have to explain me, M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He thinks you're in Vancou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ll him I came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do I tell him that you spend your days in a box in my basement? And that you combust in sunlight? And what do I tell him about your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s hand rose to push at the bridge of her glasses but her fingers touched only air. The retinitis pigmentosa that had forced her from the Metro Police and denied her the night had been reversed when Henry'd changed her. The darkness held no secrets from her now. "Tell him they got be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P doesn't get be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ne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I know what you're doing." He dragged both hands up through his hair. "You've done it before. You had to quit the force. You were half-blind. So what? Your life may have changed but you were still going to prove that you were "Victory" Nelson. And it wasn't enough to be a private investigator. You threw yourself into stupidly dangerous situations just to prove you were still who you wanted to be. And now your life has changed again and you're playing the same g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 hear his heart pounding, see a vein pulsing, framed in the white vee of his open collar, feel the blood surging just below the surface in reach of her teeth. The Hunger rose and she had to use every bit of control Henry had taught her to force it back down. This wasn't about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nce she'd returned to Toronto, she'd been drifting; feeding, hunting, relearning the night, relearning her relationship with Michael Celluci. The early morning phone call had crystallized a subconscious discontent and, as Celluci pointed out, there was really only one thing she knew how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rt of his diatribe was based on concern. After all their years together playing cops and lovers she knew how he thought; if something as basic as sunlight could kill her, what else waited to strike her down? It was only human nature for him to want to protect the people he loved – for him to want to protect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that was only the basis </w:t>
      </w:r>
      <w:r>
        <w:rPr>
          <w:rFonts w:cs="Verdana" w:ascii="Verdana" w:hAnsi="Verdana"/>
          <w:i/>
          <w:iCs/>
          <w:color w:val="000000"/>
          <w:sz w:val="22"/>
          <w:szCs w:val="22"/>
          <w:lang w:val="en-US"/>
        </w:rPr>
        <w:t xml:space="preserve">for part </w:t>
      </w:r>
      <w:r>
        <w:rPr>
          <w:rFonts w:cs="Verdana" w:ascii="Verdana" w:hAnsi="Verdana"/>
          <w:color w:val="000000"/>
          <w:sz w:val="22"/>
          <w:szCs w:val="22"/>
          <w:lang w:val="en-US"/>
        </w:rPr>
        <w:t>of the diatri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an't have been happy with me lazing around your house. I can't cook and I don't do windows." She stepped towards him. "I should think you'd be thrilled that I'm finding my feet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onder," she mused, holding tight to the Hunger, "how you'd feel about me being involved in this if it wasn't your case. I am, after all, better equipped to hunt the night than, oh, detective-sergea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er name had become a nearly inarticulate grow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leaned forward until her lips brushed his ear. "Bet you I solve this one first." Then she was gone, moving into shadow too quickly for mortal eyes to tr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you talking to Mike?" Dave Graham glanced around the empty alley. "I thought I heard…" Then he caught sight of the expression on his partner's face. "Never m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couldn't remember the last time she felt so alive. </w:t>
      </w:r>
      <w:r>
        <w:rPr>
          <w:rFonts w:cs="Verdana" w:ascii="Verdana" w:hAnsi="Verdana"/>
          <w:i/>
          <w:iCs/>
          <w:color w:val="000000"/>
          <w:sz w:val="22"/>
          <w:szCs w:val="22"/>
          <w:lang w:val="en-US"/>
        </w:rPr>
        <w:t xml:space="preserve">Which, as I'm now a card-carrying member of the bloodsucking undead, makes for an interesting feeling. </w:t>
      </w:r>
      <w:r>
        <w:rPr>
          <w:rFonts w:cs="Verdana" w:ascii="Verdana" w:hAnsi="Verdana"/>
          <w:color w:val="000000"/>
          <w:sz w:val="22"/>
          <w:szCs w:val="22"/>
          <w:lang w:val="en-US"/>
        </w:rPr>
        <w:t>She strode down Queen Street West, almost intoxicated by the lives surrounding her, fully aware of crowds parting to let her through and the admiring glances that traced her path. A connection had been made between her old life and her new on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You must surrender the day," </w:t>
      </w:r>
      <w:r>
        <w:rPr>
          <w:rFonts w:cs="Verdana" w:ascii="Verdana" w:hAnsi="Verdana"/>
          <w:color w:val="000000"/>
          <w:sz w:val="22"/>
          <w:szCs w:val="22"/>
          <w:lang w:val="en-US"/>
        </w:rPr>
        <w:t xml:space="preserve">Henry had told her, </w:t>
      </w:r>
      <w:r>
        <w:rPr>
          <w:rFonts w:cs="Verdana" w:ascii="Verdana" w:hAnsi="Verdana"/>
          <w:i/>
          <w:iCs/>
          <w:color w:val="000000"/>
          <w:sz w:val="22"/>
          <w:szCs w:val="22"/>
          <w:lang w:val="en-US"/>
        </w:rPr>
        <w:t>"but you need not surrender anything els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So what you're trying to tell me," </w:t>
      </w:r>
      <w:r>
        <w:rPr>
          <w:rFonts w:cs="Verdana" w:ascii="Verdana" w:hAnsi="Verdana"/>
          <w:color w:val="000000"/>
          <w:sz w:val="22"/>
          <w:szCs w:val="22"/>
          <w:lang w:val="en-US"/>
        </w:rPr>
        <w:t xml:space="preserve">she'd snarled, </w:t>
      </w:r>
      <w:r>
        <w:rPr>
          <w:rFonts w:cs="Verdana" w:ascii="Verdana" w:hAnsi="Verdana"/>
          <w:i/>
          <w:iCs/>
          <w:color w:val="000000"/>
          <w:sz w:val="22"/>
          <w:szCs w:val="22"/>
          <w:lang w:val="en-US"/>
        </w:rPr>
        <w:t>"is that we're just normal people who drink bl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nry had smiled. </w:t>
      </w:r>
      <w:r>
        <w:rPr>
          <w:rFonts w:cs="Verdana" w:ascii="Verdana" w:hAnsi="Verdana"/>
          <w:i/>
          <w:iCs/>
          <w:color w:val="000000"/>
          <w:sz w:val="22"/>
          <w:szCs w:val="22"/>
          <w:lang w:val="en-US"/>
        </w:rPr>
        <w:t xml:space="preserve">"How many </w:t>
      </w:r>
      <w:r>
        <w:rPr>
          <w:rFonts w:cs="Verdana" w:ascii="Verdana" w:hAnsi="Verdana"/>
          <w:color w:val="000000"/>
          <w:sz w:val="22"/>
          <w:szCs w:val="22"/>
          <w:lang w:val="en-US"/>
        </w:rPr>
        <w:t xml:space="preserve">normal </w:t>
      </w:r>
      <w:r>
        <w:rPr>
          <w:rFonts w:cs="Verdana" w:ascii="Verdana" w:hAnsi="Verdana"/>
          <w:i/>
          <w:iCs/>
          <w:color w:val="000000"/>
          <w:sz w:val="22"/>
          <w:szCs w:val="22"/>
          <w:lang w:val="en-US"/>
        </w:rPr>
        <w:t>people do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ated it when he answered a question with a question but now, she recognized his point. Honesty forced her to admit that Celluci had a point as well. She did need to prove to herself that she was still herself. She always had. The more things changed, the more they stayed the s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now we've got that settled…" She looked around for a place to sit and think. In her old life, that would have meant a donut shop or the window seat in a cheap restaurant and as many cups of coffee as it took. In this new life, being enclosed with humanity did not encourage contemplation. Besides, coffee, a major component of the old equation, made her violently ill – a fact she deeply resen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years back, CITY TV, a local Toronto station, had renovated a deco building on the corner of Queen and John. They'd done a beautiful job and the six story, white building, with its ornately molded modern windows, had become a focal point of the neighborhood. Vicki slid into the narrow walkway that separated it from its more down-at-the-heels neighbor and swarmed up what effectively amounted to a staircase for one of her k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reached the roof a few seconds later, she perched on one crenellated corner and looked out over the downtown core. These were her streets; not Celluci's and not some out of town bloodsucker's. It was time she took them back. She grinned and fought the urge to strike a dramatic po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things considered, it wasn't likely that the Metropolitan Toronto Police Department – in the person of Detective-Sergeant Michael Celluci – would be willing to share information. Briefly, she regretted issuing the challenge then she shrugged it off. As Henry said, the night was too long for regre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at and watched the crowds jostling about on the sidewalks below, clumps of color indicating tourists amongst the Queen Street regulars. On a Friday night in August, this was the place to be as the Toronto artistic community rubbed elbows with wanna-bes and never-woul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frowned. Mac Eisler had been killed before midnight on a Thursday night in an area that never completely slept. Someone had to have seen or heard something. Something</w:t>
      </w:r>
      <w:r>
        <w:rPr>
          <w:rFonts w:cs="Verdana" w:ascii="Verdana" w:hAnsi="Verdana"/>
          <w:sz w:val="22"/>
          <w:szCs w:val="22"/>
          <w:lang w:val="en-GB"/>
        </w:rPr>
        <w:t xml:space="preserve"> </w:t>
      </w:r>
      <w:r>
        <w:rPr>
          <w:rFonts w:cs="Verdana" w:ascii="Verdana" w:hAnsi="Verdana"/>
          <w:color w:val="000000"/>
          <w:sz w:val="22"/>
          <w:szCs w:val="22"/>
          <w:lang w:val="en-US"/>
        </w:rPr>
        <w:t>they probably didn't believe and were busy denying. Murder was one thing, creatures of the night were something else again. "Now then," she murmured, "where would a person like that – and considering the time and day we're assuming a regular not a tourist – where would that person be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found him in the third bar she checked, tucked back in a corner, trying desperately to get drunk, and failing. His eyes darted from side to side, both hands were locked around his glass, and his body language screamed </w:t>
      </w:r>
      <w:r>
        <w:rPr>
          <w:rFonts w:cs="Verdana" w:ascii="Verdana" w:hAnsi="Verdana"/>
          <w:i/>
          <w:iCs/>
          <w:color w:val="000000"/>
          <w:sz w:val="22"/>
          <w:szCs w:val="22"/>
          <w:lang w:val="en-US"/>
        </w:rPr>
        <w:t>I'm dealing with some bad shit here, leave me al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at down beside him and for an instant let the Hunter show. His reaction was everything she could have hoped f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ared at her, frozen in terror, his mouth working but no sound coming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eathe," she sugges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agged intake of air did little to calm him but it did break the paralysis. He shoved his chair back from the table and started to st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closed her fingers around his wrist. "St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wallowed and sat down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skin was so hot it nearly burned and she could feel his pulse beating against it like a small wild creature struggling to be free. The Hunger clawed at her and her own breathing became a little ragged. "What's your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aught his gaze with hers and held it. "You saw something last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Stretched almost to the breaking point, he began to trem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you live around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tood and pulled him to his feet, her tone half command half caress. "Take me there. We have to t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hil stared at her. "T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 barely hear the question over the call of his blood. "Well, talk firs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t was a woman. Dressed all in black. Hair like a thousand strands of shadow, skin like snow, eyes like black ice. She chuckled, deep in her throat, when she saw me and licked her lips. They were painfully red. Then she vanished, so quickly that she left an image on the nigh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Didyou see what she was do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No. But then, she didn 't have be doing anything to be terrifying. I've spent the last twenty-four hours feeling like I met my dea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hil had turned out to be a bit of a poet. And a bit of an athlete. All in all, Vicki considered their time together well spent. Working carefully after he fell asleep, she took away his memory of her and muted the meeting in the alley. It was the least she could do for him.</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Description sounds like someone escaped from a Hammer film; The Bride ofDracula Kills a Pim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paused, key in the lock, and cocked her head. Celluci was home, she could feel his life and if she listened very hard, she could hear the regular rhythm of breathing that told her he was asleep. Hardly surprising as it was only three hours to da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no reason to wake him as she had no intention of sharing what she'd discovered and no need to feed but, after a long, hot shower, she found herself standing at the door of his room. And then at the side of his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ke Celluci was thirty-seven. There were strands of grey in his hair and although sleep had smoothed out many of the lines, the deeper creases around his eyes remained. He would grow older. In time, he would die. What would she do t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lifted the sheet and tucked herself up close to his side. He sighed and without completely waking scooped her closer st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ir's wet," he mutt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twisted, reached up, and brushed the long curl back off his forehead. "I had a sho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d you leave the tow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a sopping pile on the fl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grunted inarticulately and surrendered to sleep again. Vicki smiled and kissed his eyelids. "I love you too." She stayed beside him until the threat of sunrise drove her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rene Macdona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lay in the darkness and stared unseeing up at the plywood. The sun was down and she was free to leave her sanctuary but she remained a moment longer, turning over the name that had been on her tongue when she woke. She remembered facetiously wondering if the deaths of Irene Macdonald and her pimp were connec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rene had been found beaten nearly to death in the bathroom of her apartment. She'd died two hours later in the hospit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aid that he was personally certain Mac Eisler was responsible. That was good enough for Vick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isler could've been unlucky enough to run into a vampire who fed on terror as well as blood – Vicki had tasted terror once or twice during her first year when the Hunger occasionally slipped from her control and she knew how addictive it could be – or he could've been killed in revenge for Ire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could think of one sure way to find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ndon? It's Vicki Nel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toria?" Surprise lifted most of the Oxford accent off Dr. Brandon Singh's voice. "I thought you'd relocated to British Columbi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I came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uppose that might account for the improvement over the last month or so in a certain detective we both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n't resist asking. "Was he really bad while I was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andon laughed. "He was unbearable and, as you know, I am able to bear a great deal. So, are you still in the same line of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I am." Yes, she was. God, it felt good. "Are you still the Assistant Coron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I am. As I think I can safely assume you didn't call me, at home, long after office hours, just to inform me that you're back on the job, what do you w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winced. "I was wondering if you'd had a look at Mac Eis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Victoria, I have. And I'm wondering why you can't call me during regular business hours. You must know how much I enjoy discussing autopsies in front of my childr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God, I'm sorry Brandon, but it's import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It always is." His tone was so dry it crumbled. "But since you've already interrupted my evening, try to keep my part of the conversation to a simple yes or 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 do a blood volume check on Eis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s there any mis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Fortunately, in spite of the trauma to the neck the integrity of the blood vessels had not been breac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much for yes or no; she knew he couldn't keep to it. "You've been a big help, Brandon, than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d say </w:t>
      </w:r>
      <w:r>
        <w:rPr>
          <w:rFonts w:cs="Verdana" w:ascii="Verdana" w:hAnsi="Verdana"/>
          <w:i/>
          <w:iCs/>
          <w:color w:val="000000"/>
          <w:sz w:val="22"/>
          <w:szCs w:val="22"/>
          <w:lang w:val="en-US"/>
        </w:rPr>
        <w:t xml:space="preserve">any time, </w:t>
      </w:r>
      <w:r>
        <w:rPr>
          <w:rFonts w:cs="Verdana" w:ascii="Verdana" w:hAnsi="Verdana"/>
          <w:color w:val="000000"/>
          <w:sz w:val="22"/>
          <w:szCs w:val="22"/>
          <w:lang w:val="en-US"/>
        </w:rPr>
        <w:t>but you'd likely hold me to it." He hung up abrup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replaced the receiver and frowned. She – the </w:t>
      </w:r>
      <w:r>
        <w:rPr>
          <w:rFonts w:cs="Verdana" w:ascii="Verdana" w:hAnsi="Verdana"/>
          <w:i/>
          <w:iCs/>
          <w:color w:val="000000"/>
          <w:sz w:val="22"/>
          <w:szCs w:val="22"/>
          <w:lang w:val="en-US"/>
        </w:rPr>
        <w:t>other</w:t>
      </w:r>
      <w:r>
        <w:rPr>
          <w:rFonts w:cs="Verdana" w:ascii="Verdana" w:hAnsi="Verdana"/>
          <w:color w:val="000000"/>
          <w:sz w:val="22"/>
          <w:szCs w:val="22"/>
          <w:lang w:val="en-US"/>
        </w:rPr>
        <w:t xml:space="preserve"> – hadn't fed. The odds moved in favor of Eisler killed because he murdered Ire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f it isn't Andrew P." Vicki leaned back against the black Trans Am and adjusted the pair of non-prescription glasses she'd picked up just after sunset. With her hair brushed off her face and the window-glass lenses in front of her eyes, she didn't look much different than she had a year ago. Until she smi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imp stopped dead in his tracks, bluster fading before he could get the first obscenity out. He swallowed, audibly. "Nelson. I heard you were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stening to his heart race, Vicki's smile broadened. "I came back. I need some information. I need the name of one of Eisler's other gir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Unable to look away, he started to shake. "I didn't have anything to do with him. I don't rememb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traightened and took a slow step towards him. "Try, Andre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a sudden smell of urine and a darkening stain down the front of the pimp's cotton drawstring pants. "Uh, D…D…Debbie Ho. That's all I can remember. Rea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she wor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ddle of the track." His tongue tripped over the words in the rush to spit them at her. "Jarvis and Carlt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you." Sweeping a hand towards his car, Vicki stepped a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ove past her and into the driver's seat, jabbing the key into the ignition. The powerful engine roared to life and with one last panicked look into the shadows, he screamed out of the driveway, ground his way through three gear changes, and hit eighty before he reached the corn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wo cops, quietly sitting in the parking lot of the donut shop on that same corner, hit their siren and took off after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slipped the glasses into the inner pocket of the tweed jacket she'd borrowed from Celluci's closet and grinned. "To paraphrase a certain adolescent crime-fighting amphibian, I </w:t>
      </w:r>
      <w:r>
        <w:rPr>
          <w:rFonts w:cs="Verdana" w:ascii="Verdana" w:hAnsi="Verdana"/>
          <w:i/>
          <w:iCs/>
          <w:color w:val="000000"/>
          <w:sz w:val="22"/>
          <w:szCs w:val="22"/>
          <w:lang w:val="en-US"/>
        </w:rPr>
        <w:t xml:space="preserve">love </w:t>
      </w:r>
      <w:r>
        <w:rPr>
          <w:rFonts w:cs="Verdana" w:ascii="Verdana" w:hAnsi="Verdana"/>
          <w:color w:val="000000"/>
          <w:sz w:val="22"/>
          <w:szCs w:val="22"/>
          <w:lang w:val="en-US"/>
        </w:rPr>
        <w:t>being a vamp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need to talk to you Debb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young woman started and whirled around, glaring suspiciously at Vicki. "You a co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ighed. "Not any more." Apparently, it was easier to hide the vampire than the detective. "I'm a private investigator and I want to ask you some questions about Irene Macdona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re looking for the shithead who killed her, you're too late. Someone already foun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at's who I'm looking f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Debbie shifted her weight to one h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 want give them a med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ooker's laugh held little humor. "You got that right. Mac got everything he deser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Irene ever do wom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bbie snorted. "Not for free," she said pointed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anded her a twen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sometimes. It's safer, medically,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diting out Phil's more ornate phrases, Vicki repeated his description of the woman in the all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bbie snorted again. "Who the hell looks at their fa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d remember this one if you saw her. She's…" Vicki weighed and discarded several possibilities and finally settled on, "…powerfu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werful." Debbie hesitated, frowned, and continued in a rush. "There was this person Irene was seeing a lot but she wasn't charging. That's one of the things that set Mac off, not that the shithead needed much encouragement. We knew it was gonna happen, I mean we've all felt Mac's temper, but Irene wouldn't stop. She said that just being with this person was a high better than drugs. I guess it could've been a woman. And since she was sort of the reason Irene died, well, I know they used to meet in this bar on Queen West. Why are you his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sing?" Vicki quickly yanked a mask of composure down over her rage. The other hadn't come into her territory only to killEisler – she was definitely hunting it. "I'm not hissing. I'm just having a little trouble brea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tell me about it." Debbie waved a hand ending in three inch scarlet nails at the traffic on Jarvis. "You should try standing here sucking carbon monoxide all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another mood, Vicki might have re-applied the verb to a different object but she was still too angry. "Do you know which b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now I'm her social director? No, I don't know which bar." Apparently they'd come to the end of the information twenty dollars could buy as Debbie turned her attention to a prospective client in a grey sedan. The interview was clearly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ucked the humid air past her teeth. There weren't that many bars on Queen West. Last night she'd found Phil in one. Tonight; who kne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that she knew enough to search for it, minute traces of the other predator hung in the air – diffused and scattered by the paths of prey. With so many lives masking the trail, it would be impossible to track her. Vicki snarled. A pair of teenagers, noses pierced, heads shaved, and Doc Martin's laced to the knee, decided against asking for change and hastily crossed the str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Saturday night, minutes to Sunday. The bars would be closing soon. If the other was hunting, she would have already chosen her prey.</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 wish Henry had called back. Maybe over the centuries they've</w:t>
      </w:r>
      <w:r>
        <w:rPr>
          <w:rFonts w:cs="Verdana" w:ascii="Verdana" w:hAnsi="Verdana"/>
          <w:color w:val="000000"/>
          <w:sz w:val="22"/>
          <w:szCs w:val="22"/>
          <w:lang w:val="en-US"/>
        </w:rPr>
        <w:t xml:space="preserve"> – </w:t>
      </w:r>
      <w:r>
        <w:rPr>
          <w:rFonts w:cs="Verdana" w:ascii="Verdana" w:hAnsi="Verdana"/>
          <w:i/>
          <w:iCs/>
          <w:color w:val="000000"/>
          <w:sz w:val="22"/>
          <w:szCs w:val="22"/>
          <w:lang w:val="en-US"/>
        </w:rPr>
        <w:t>we've</w:t>
      </w:r>
      <w:r>
        <w:rPr>
          <w:rFonts w:cs="Verdana" w:ascii="Verdana" w:hAnsi="Verdana"/>
          <w:color w:val="000000"/>
          <w:sz w:val="22"/>
          <w:szCs w:val="22"/>
          <w:lang w:val="en-US"/>
        </w:rPr>
        <w:t xml:space="preserve"> – </w:t>
      </w:r>
      <w:r>
        <w:rPr>
          <w:rFonts w:cs="Verdana" w:ascii="Verdana" w:hAnsi="Verdana"/>
          <w:i/>
          <w:iCs/>
          <w:color w:val="000000"/>
          <w:sz w:val="22"/>
          <w:szCs w:val="22"/>
          <w:lang w:val="en-US"/>
        </w:rPr>
        <w:t>evolved ways to deal with this. Maybe we're supposed to talk first. Maybe it's considered bad manners to rip her face off and feed it to her if she doesn't agree to le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anding in the shadow of a recessed storefront, just beyond the edge of the artificial safety the street-light offered to the children of the sun, she extended her senses the way she'd been taught and touched death within the maelstrom of li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he found Phil, moments later, lying in yet another of the alleys that serviced the business of the day and provided a safe haven for the darker business of the night. His body was still warm but his heart had stopped beating and his blood no longer sang. Vicki touched the tiny, nearly closed wound she'd made in his wrist the night before and then the fresh wound in the bend of his elbow. She didn't know how he had died but she knew who had done it. He stank of the </w:t>
      </w:r>
      <w:r>
        <w:rPr>
          <w:rFonts w:cs="Verdana" w:ascii="Verdana" w:hAnsi="Verdana"/>
          <w:i/>
          <w:iCs/>
          <w:color w:val="000000"/>
          <w:sz w:val="22"/>
          <w:szCs w:val="22"/>
          <w:lang w:val="en-US"/>
        </w:rPr>
        <w:t>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no longer cared what was traditionally "done" in these instances. There would be no talking. No negotiating. It had gone one life beyond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rather thought that if I killed him you'd come and save me the trouble of tracking you down. And here you are, charging in without taking the slightest of precautions." Her voice was low, not so much threatening as in itself a threat. "You're hunting in my territory, chi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ill kneeling by Phil's side, Vicki lifted her head. Ten feet away, only her face and hands clearly visible, the other vampire stood. Without thinking – unable to think clearly through the</w:t>
      </w:r>
      <w:r>
        <w:rPr>
          <w:rFonts w:cs="Verdana" w:ascii="Verdana" w:hAnsi="Verdana"/>
          <w:sz w:val="22"/>
          <w:szCs w:val="22"/>
          <w:lang w:val="en-GB"/>
        </w:rPr>
        <w:t xml:space="preserve"> </w:t>
      </w:r>
      <w:r>
        <w:rPr>
          <w:rFonts w:cs="Verdana" w:ascii="Verdana" w:hAnsi="Verdana"/>
          <w:color w:val="000000"/>
          <w:sz w:val="22"/>
          <w:szCs w:val="22"/>
          <w:lang w:val="en-US"/>
        </w:rPr>
        <w:t>red rage that shrieked for release – Vicki launched herself at the snow-white column of throat, finger hooked to talons, teeth b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east Henry had spent a year teaching her to control, was loose. She felt herself lost in its raw power and she reveled in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made no move until the last possible second then she lithely twisted and slammed Vicki to one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in eventually brought reason back. Vicki lay panting in the fetid damp at the base of a dumpster, one eye swollen shut, a gash across her forehead still sluggishly bleeding. Her right arm was brok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re strong," the other told her, a contemptuous gaze pinning her to the ground. "In another hundred years you might have stood a chance. But you're an infant. A child. You haven't the experience to control what you are. This will be your only warning. Get out of my territory. If we meet again, I </w:t>
      </w:r>
      <w:r>
        <w:rPr>
          <w:rFonts w:cs="Verdana" w:ascii="Verdana" w:hAnsi="Verdana"/>
          <w:i/>
          <w:iCs/>
          <w:color w:val="000000"/>
          <w:sz w:val="22"/>
          <w:szCs w:val="22"/>
          <w:lang w:val="en-US"/>
        </w:rPr>
        <w:t xml:space="preserve">will </w:t>
      </w:r>
      <w:r>
        <w:rPr>
          <w:rFonts w:cs="Verdana" w:ascii="Verdana" w:hAnsi="Verdana"/>
          <w:color w:val="000000"/>
          <w:sz w:val="22"/>
          <w:szCs w:val="22"/>
          <w:lang w:val="en-US"/>
        </w:rPr>
        <w:t>kill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agged against the inside of the door and tried to lift her arm. During the two and a half hours it had taken her to get back to Celluci's house, the bone had begun to set. By tomorrow night, provided she fed in the hours remaining until dawn, she should be able us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tarted. Although she'd known he was home, she'd assumed – without checking – that because of the hour he'd be asleep. She squinted as the hall light came on and wondered, listening to him pad down the stairs in bare feet, whether she had the energy to make it into the basement bathroom before he saw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ame into the kitchen, tying his bathrobe belt around him, and flicked on the overhead light. "We need to talk," he said grimly as the shadows that might have hidden her fled. "Jesus H. Christ. What the hell happened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much." Eyes squinted nearly shut, Vicki gingerly probed the swelling on her forehead. "You should see the other</w:t>
      </w:r>
      <w:r>
        <w:rPr>
          <w:rFonts w:cs="Verdana" w:ascii="Verdana" w:hAnsi="Verdana"/>
          <w:sz w:val="22"/>
          <w:szCs w:val="22"/>
          <w:lang w:val="en-GB"/>
        </w:rPr>
        <w:t xml:space="preserve"> </w:t>
      </w:r>
      <w:r>
        <w:rPr>
          <w:rFonts w:cs="Verdana" w:ascii="Verdana" w:hAnsi="Verdana"/>
          <w:color w:val="000000"/>
          <w:sz w:val="22"/>
          <w:szCs w:val="22"/>
          <w:lang w:val="en-US"/>
        </w:rPr>
        <w:t>gu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out speaking, Celluci reached over and hit the play button on the telephone answering mach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Henry. If someone'shunting your territory, whatever you do, don't challenge. Do you hear me? </w:t>
      </w:r>
      <w:r>
        <w:rPr>
          <w:rFonts w:cs="Verdana" w:ascii="Verdana" w:hAnsi="Verdana"/>
          <w:i/>
          <w:iCs/>
          <w:color w:val="000000"/>
          <w:sz w:val="22"/>
          <w:szCs w:val="22"/>
          <w:lang w:val="en-US"/>
        </w:rPr>
        <w:t xml:space="preserve">Don't </w:t>
      </w:r>
      <w:r>
        <w:rPr>
          <w:rFonts w:cs="Verdana" w:ascii="Verdana" w:hAnsi="Verdana"/>
          <w:color w:val="000000"/>
          <w:sz w:val="22"/>
          <w:szCs w:val="22"/>
          <w:lang w:val="en-US"/>
        </w:rPr>
        <w:t>challenge. You can't win. They're going to be older, able to overcome the instinctive rage and remain in full command of their power. If you won't surrender the territory…" The sigh the tape played back gave a clear opinion of how likely he thought that was to occur, "…you're going to have to negotiate. If you can agree on boundaries there's no reason why you can't share the city." His voice suddenly belonged again to the lover she'd lost with the change. "Call me, please, before you do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the only message on the tap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Celluci asked as it rewound, his gaze taking in the cuts and the bruising and the filth, "do I get the impression that it's "the other guy" Fitzroy's talking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tried to shrug. Her shoulders refused to co-operate. "It's my city, Mike. It always has been. I'm going to take it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ared at her for a long moment then he shook his head. "You heard what Henry said. You can't win. You haven't been…what you are, long enough. It's only been fourteen month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The rich scent of his life prodded the Hunger and she moved to put a little distance between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closed it up again. "Come on." Laying his hand in the center of her back, he steered her towards the stairs. </w:t>
      </w:r>
      <w:r>
        <w:rPr>
          <w:rFonts w:cs="Verdana" w:ascii="Verdana" w:hAnsi="Verdana"/>
          <w:i/>
          <w:iCs/>
          <w:color w:val="000000"/>
          <w:sz w:val="22"/>
          <w:szCs w:val="22"/>
          <w:lang w:val="en-US"/>
        </w:rPr>
        <w:t xml:space="preserve">Put it aside for now, </w:t>
      </w:r>
      <w:r>
        <w:rPr>
          <w:rFonts w:cs="Verdana" w:ascii="Verdana" w:hAnsi="Verdana"/>
          <w:color w:val="000000"/>
          <w:sz w:val="22"/>
          <w:szCs w:val="22"/>
          <w:lang w:val="en-US"/>
        </w:rPr>
        <w:t xml:space="preserve">his tone told her. </w:t>
      </w:r>
      <w:r>
        <w:rPr>
          <w:rFonts w:cs="Verdana" w:ascii="Verdana" w:hAnsi="Verdana"/>
          <w:i/>
          <w:iCs/>
          <w:color w:val="000000"/>
          <w:sz w:val="22"/>
          <w:szCs w:val="22"/>
          <w:lang w:val="en-US"/>
        </w:rPr>
        <w:t xml:space="preserve">We 'II argue about it later. </w:t>
      </w:r>
      <w:r>
        <w:rPr>
          <w:rFonts w:cs="Verdana" w:ascii="Verdana" w:hAnsi="Verdana"/>
          <w:color w:val="000000"/>
          <w:sz w:val="22"/>
          <w:szCs w:val="22"/>
          <w:lang w:val="en-US"/>
        </w:rPr>
        <w:t>"You need a ba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ne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But you need a bath first. I just changed the sheet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he darkness wakes us all in different ways, </w:t>
      </w:r>
      <w:r>
        <w:rPr>
          <w:rFonts w:cs="Verdana" w:ascii="Verdana" w:hAnsi="Verdana"/>
          <w:color w:val="000000"/>
          <w:sz w:val="22"/>
          <w:szCs w:val="22"/>
          <w:lang w:val="en-US"/>
        </w:rPr>
        <w:t xml:space="preserve">Henry had told her. </w:t>
      </w:r>
      <w:r>
        <w:rPr>
          <w:rFonts w:cs="Verdana" w:ascii="Verdana" w:hAnsi="Verdana"/>
          <w:i/>
          <w:iCs/>
          <w:color w:val="000000"/>
          <w:sz w:val="22"/>
          <w:szCs w:val="22"/>
          <w:lang w:val="en-US"/>
        </w:rPr>
        <w:t>We were all human once and we carried our differences through the cha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Vicki, it was like the flicking of a switch; one moment she wasn't, the next she was. This time, when she returned from the little death of the day, an idea returned with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Four hundred and fifty odd years a vampire, Henry had been seventeen when he changed.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had walked the night for perhaps as long – her gaze had carried the weight of several lifetimes – but her physical appearance suggested that her mortal life had lasted even less time than Henry's had. Vicki allowed that it made sense. Disaster may have precipitated her change but passion was the usual caus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nd no one does that kind of never-say-die passion like a teena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ould be difficult for either Henry or the other to imagine a response that came out of a mortal not a vampiric experience. They'd both had centuries of the latter and not enough of the former to cou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ad been only fourteen months a vampire but she'd been human thirty-two years when Henry'd saved her by drawing her to his blood to feed. During those thirty-two years, she'd been nine years a cop – two accelerated promotions, three citations, and the best arrest record on the for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no chance of negoti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n't win if she fou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be damned if she'd fl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sides…" For all she realized where her strength had to lie, Vicki's expression held no humanity, "…she owes me for Phi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elluci had left her a note on the fridge. </w:t>
      </w:r>
      <w:r>
        <w:rPr>
          <w:rFonts w:cs="Verdana" w:ascii="Verdana" w:hAnsi="Verdana"/>
          <w:i/>
          <w:iCs/>
          <w:color w:val="000000"/>
          <w:sz w:val="22"/>
          <w:szCs w:val="22"/>
          <w:lang w:val="en-US"/>
        </w:rPr>
        <w:t xml:space="preserve">Does this have anything to do with Mac Eisler? </w:t>
      </w:r>
      <w:r>
        <w:rPr>
          <w:rFonts w:cs="Verdana" w:ascii="Verdana" w:hAnsi="Verdana"/>
          <w:color w:val="000000"/>
          <w:sz w:val="22"/>
          <w:szCs w:val="22"/>
          <w:lang w:val="en-US"/>
        </w:rPr>
        <w:t xml:space="preserve">Vicki stared at it for a moment then scribbled her answer underneath. </w:t>
      </w:r>
      <w:r>
        <w:rPr>
          <w:rFonts w:cs="Verdana" w:ascii="Verdana" w:hAnsi="Verdana"/>
          <w:i/>
          <w:iCs/>
          <w:color w:val="000000"/>
          <w:sz w:val="22"/>
          <w:szCs w:val="22"/>
          <w:lang w:val="en-US"/>
        </w:rPr>
        <w:t>Not any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t took three weeks to find where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spent her days. Vicki used old contacts where she could and made new ones where she had to. Any modern Van Helsing could have done the s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For the next three weeks, Vicki hired someone to watch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come and go, giving reinforced instructions to stay in the</w:t>
      </w:r>
      <w:r>
        <w:rPr>
          <w:rFonts w:cs="Verdana" w:ascii="Verdana" w:hAnsi="Verdana"/>
          <w:sz w:val="22"/>
          <w:szCs w:val="22"/>
          <w:lang w:val="en-GB"/>
        </w:rPr>
        <w:t xml:space="preserve"> </w:t>
      </w:r>
      <w:r>
        <w:rPr>
          <w:rFonts w:cs="Verdana" w:ascii="Verdana" w:hAnsi="Verdana"/>
          <w:color w:val="000000"/>
          <w:sz w:val="22"/>
          <w:szCs w:val="22"/>
          <w:lang w:val="en-US"/>
        </w:rPr>
        <w:t>car with the windows closed and the air conditioning running. Life had an infinite number of variations but one piece of machinery smelled pretty much like any other. It irritated her that she couldn't sit stakeout herself but the information she needed would've kept her out after sunr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the hell did you burn your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continued to smear ointment over the blister. Unlike the injuries she'd taken in the alley, this would heal slowly and painfully. "Accident in a tanning sal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not funn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picked the roll of gauze up off the counter. "You're losing your sense of humor, M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norted and handed her the scissors. "I never had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ke, I wanted to warn you, I won't be back by sunr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turned slowly, the TV dinner he'd just taken from the microwave held in both hands. "What do you me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read the fear in his voice and lifted the edge of the tray so that the gravy didn't pour out and over his shoes. "I mean I'll be spending the day somewhere el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t tell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Never mind." He raised a hand as her eyes narrowed. "Don't tell me. I don't want to know. You're going after that other vampire aren't you? The one Fitzroy told you to leave al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hought you didn't want to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lready know," he grunted. "I can read you like a book. With large type. And pictur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pulled the tray from his grip and set it on the counter. "She's killed two people. Eisler was a scumbag who may have deserved it but the 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ther?" Celluci exploded. "Jesus H. Christ, Vicki, in case you've forgotten, murder's against the law! Who the hell painted a big vee on your long-Johns and made you the vampire vigilan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you remember?" Vicki snapped. "You were there. I didn't make this decision, Mike. You and Henry made it for me. You'd just better learn to live with it." She fought her way back to calm. "Look, you can't stop her but I can. I know that galls but that's the way it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glared at each other, toe to toe. Finally Celluci looked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t stop you, can I?" he asked bitterly. "I'm only human after 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on't sell yourself short," Vicki snarled. "You're quintessentially human. If you want to stop me, you face me and ask me not to go and </w:t>
      </w:r>
      <w:r>
        <w:rPr>
          <w:rFonts w:cs="Verdana" w:ascii="Verdana" w:hAnsi="Verdana"/>
          <w:i/>
          <w:iCs/>
          <w:color w:val="000000"/>
          <w:sz w:val="22"/>
          <w:szCs w:val="22"/>
          <w:lang w:val="en-US"/>
        </w:rPr>
        <w:t xml:space="preserve">then </w:t>
      </w:r>
      <w:r>
        <w:rPr>
          <w:rFonts w:cs="Verdana" w:ascii="Verdana" w:hAnsi="Verdana"/>
          <w:color w:val="000000"/>
          <w:sz w:val="22"/>
          <w:szCs w:val="22"/>
          <w:lang w:val="en-US"/>
        </w:rPr>
        <w:t xml:space="preserve">you remember it every time </w:t>
      </w:r>
      <w:r>
        <w:rPr>
          <w:rFonts w:cs="Verdana" w:ascii="Verdana" w:hAnsi="Verdana"/>
          <w:i/>
          <w:iCs/>
          <w:color w:val="000000"/>
          <w:sz w:val="22"/>
          <w:szCs w:val="22"/>
          <w:lang w:val="en-US"/>
        </w:rPr>
        <w:t xml:space="preserve">you </w:t>
      </w:r>
      <w:r>
        <w:rPr>
          <w:rFonts w:cs="Verdana" w:ascii="Verdana" w:hAnsi="Verdana"/>
          <w:color w:val="000000"/>
          <w:sz w:val="22"/>
          <w:szCs w:val="22"/>
          <w:lang w:val="en-US"/>
        </w:rPr>
        <w:t>go into a situation that could get your ass shot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a long moment, he swallowed, lifted his head, and met her eyes. "Don't die. I thought I lost you once and I'm not strong enough to go through that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asking me not to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norted. "I'm asking you to be careful. Not that you ever list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ook a step forward and rested her head against his shoulder, wrapping herself in the beating of his heart. "This time, I'm liste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tudios in the converted warehouse on King Street were not supposed to be live-in. A good seventy-five percent of the tenants ignored that. The studio Vicki wanted was at the back on the third floor. The heavy steel door – an obvious upgrade by the occupant – had been secured by the best lock money could bu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ew senses and old skills got through it in record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pushed open the door with her foot and began carrying boxes inside. She had a lot to do before dawn.</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She goes out every night between ten and eleven then she comes home every morning between four and five. You could set your watch by h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Vicki handed him an envelop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He looked inside, thumbed through the money, then grinned up at her. "Pleasure doing business for you. Any time you need my services, you know where to call."</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Forget it," she told him.</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nd he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ecause she expected her, Vicki knew the moment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entered the building. The Beast stirred and she tightened her grip on it. To lose control now would be disas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eard the elevator, then footsteps in the hall.</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You know I'm in here," </w:t>
      </w:r>
      <w:r>
        <w:rPr>
          <w:rFonts w:cs="Verdana" w:ascii="Verdana" w:hAnsi="Verdana"/>
          <w:color w:val="000000"/>
          <w:sz w:val="22"/>
          <w:szCs w:val="22"/>
          <w:lang w:val="en-US"/>
        </w:rPr>
        <w:t xml:space="preserve">she said silently, </w:t>
      </w:r>
      <w:r>
        <w:rPr>
          <w:rFonts w:cs="Verdana" w:ascii="Verdana" w:hAnsi="Verdana"/>
          <w:i/>
          <w:iCs/>
          <w:color w:val="000000"/>
          <w:sz w:val="22"/>
          <w:szCs w:val="22"/>
          <w:lang w:val="en-US"/>
        </w:rPr>
        <w:t>"and you know you can take me. Be overconfident, believe I'm a fool and walk right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thought you were smarter than this."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stepped into the apartment then casually turned to lock the door. "I told you when I saw you again I'd kill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hrugged, the motion masking her fight to remain calm. "Don't you even want to know why I'm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ssume, you've come to negotiate." She raised ivory hands and released thick, black hair from its bindings. "We went past that when you attacked me." Crossing the room, she preened before a large ornate mirror that dominated one wall of the studi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ttacked you because you murdered Phi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s that his name?" The other laughed. The sound had razored edges. "I didn't bother to ask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fore you murder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Murdered? You </w:t>
      </w:r>
      <w:r>
        <w:rPr>
          <w:rFonts w:cs="Verdana" w:ascii="Verdana" w:hAnsi="Verdana"/>
          <w:i/>
          <w:iCs/>
          <w:color w:val="000000"/>
          <w:sz w:val="22"/>
          <w:szCs w:val="22"/>
          <w:lang w:val="en-US"/>
        </w:rPr>
        <w:t xml:space="preserve">are </w:t>
      </w:r>
      <w:r>
        <w:rPr>
          <w:rFonts w:cs="Verdana" w:ascii="Verdana" w:hAnsi="Verdana"/>
          <w:color w:val="000000"/>
          <w:sz w:val="22"/>
          <w:szCs w:val="22"/>
          <w:lang w:val="en-US"/>
        </w:rPr>
        <w:t>a child. They are prey, we are predators – their deaths are ours if we desire them. You'd have learned that in time." She turned, the patina of civilization stripped away. "Too bad you haven't any time lef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snarled but somehow managed to stop herself from attacking. Years of training whispered, </w:t>
      </w:r>
      <w:r>
        <w:rPr>
          <w:rFonts w:cs="Verdana" w:ascii="Verdana" w:hAnsi="Verdana"/>
          <w:i/>
          <w:iCs/>
          <w:color w:val="000000"/>
          <w:sz w:val="22"/>
          <w:szCs w:val="22"/>
          <w:lang w:val="en-US"/>
        </w:rPr>
        <w:t xml:space="preserve">Not yet. </w:t>
      </w:r>
      <w:r>
        <w:rPr>
          <w:rFonts w:cs="Verdana" w:ascii="Verdana" w:hAnsi="Verdana"/>
          <w:color w:val="000000"/>
          <w:sz w:val="22"/>
          <w:szCs w:val="22"/>
          <w:lang w:val="en-US"/>
        </w:rPr>
        <w:t>She had to stay exactly where she w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s." The sibilants flayed the air between them. "I almost forgot. You wanted me to ask you why you came. Very well. 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Given the address and the reason, Celluci could've come to the studio during the day and slammed a stake through the </w:t>
      </w:r>
      <w:r>
        <w:rPr>
          <w:rFonts w:cs="Verdana" w:ascii="Verdana" w:hAnsi="Verdana"/>
          <w:i/>
          <w:iCs/>
          <w:color w:val="000000"/>
          <w:sz w:val="22"/>
          <w:szCs w:val="22"/>
          <w:lang w:val="en-US"/>
        </w:rPr>
        <w:t xml:space="preserve">other's </w:t>
      </w:r>
      <w:r>
        <w:rPr>
          <w:rFonts w:cs="Verdana" w:ascii="Verdana" w:hAnsi="Verdana"/>
          <w:color w:val="000000"/>
          <w:sz w:val="22"/>
          <w:szCs w:val="22"/>
          <w:lang w:val="en-US"/>
        </w:rPr>
        <w:t>heart. The vampire's strongest protection would be of no use against him. Mike Celluci believed in vampir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me," Vicki told her, "because some things you have to do your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ire ran up the wall, tucked beside the surface mounted cable of a cheap renovation, and disappeared into the shadows that clung to a ceiling sixteen feet from the floor. The switch had been stapled down beside her foot. A tiny motion, too small to evoke attack, flippe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had realized from the beginning that there were a number of problems with her plan. The first involved placement. Every living space included an area where the occupant felt secure – a favorite chair, a window…a mirror. The second problem was how to mask what she'd done. While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 xml:space="preserve">would not be able to sense the various bits of wiring and equipment, she'd be fully aware of Vicki's scent </w:t>
      </w:r>
      <w:r>
        <w:rPr>
          <w:rFonts w:cs="Verdana" w:ascii="Verdana" w:hAnsi="Verdana"/>
          <w:i/>
          <w:iCs/>
          <w:color w:val="000000"/>
          <w:sz w:val="22"/>
          <w:szCs w:val="22"/>
          <w:lang w:val="en-US"/>
        </w:rPr>
        <w:t xml:space="preserve">on </w:t>
      </w:r>
      <w:r>
        <w:rPr>
          <w:rFonts w:cs="Verdana" w:ascii="Verdana" w:hAnsi="Verdana"/>
          <w:color w:val="000000"/>
          <w:sz w:val="22"/>
          <w:szCs w:val="22"/>
          <w:lang w:val="en-US"/>
        </w:rPr>
        <w:t>the wiring and equipment. Only if Vicki remained in the studio, could that smaller trace be lost in the lar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hird problem was directly connected with the second. Given that Vicki had to remain, how was she to surv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tached to the ceiling by sheer brute strength, positioned so that they shone directly down into the space in front of the mirror, were a double bank of lights cannibalized from a tanning bed. The sun held a double menace for the vampire – its return to the sky brought complete vulnerability and its rays bur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had a round scar on the back of one hand from too close an encounter with the sun. When her burn healed, Vicki would have a matching one from a deliberate encounter with an imit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screamed as the lights came on, the sound pure rage and so inhuman that those who heard it would have to deny it for sanity's s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dove forward, ripped the heavy brocade off the back of the couch, and burrowed frantically into its depths. Even that</w:t>
      </w:r>
      <w:r>
        <w:rPr>
          <w:rFonts w:cs="Verdana" w:ascii="Verdana" w:hAnsi="Verdana"/>
          <w:sz w:val="22"/>
          <w:szCs w:val="22"/>
          <w:lang w:val="en-GB"/>
        </w:rPr>
        <w:t xml:space="preserve">  </w:t>
      </w:r>
      <w:r>
        <w:rPr>
          <w:rFonts w:cs="Verdana" w:ascii="Verdana" w:hAnsi="Verdana"/>
          <w:color w:val="000000"/>
          <w:sz w:val="22"/>
          <w:szCs w:val="22"/>
          <w:lang w:val="en-US"/>
        </w:rPr>
        <w:t>instant of light had bathed her skin in flame and she moaned as for a moment the searing pain became all she was. After a time, when it grew no worse, she managed to open her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ight couldn't reach her, but neither could she reach the switch to turn it off. She could see it, three feet away, just beyond the shadow of the couch. She shifted her weight and a line of blister rose across one leg. Biting back a shriek, she curled into a fetal position, realizing her refuge was not entirely secur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Okay genius, now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ving very, very carefully, Vicki wrapped her hand around the one by two that braced the lower edge of the couch. From the tension running along it, she suspected that breaking it off would result in at least a partial collapse of the piece of furnitur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And if it goes, I very well may go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n she heard the sound of something dragging itself across the floo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Oh shit! She's not 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ood broke, the couch began to fall in on itself, and Vicki, realizing that luck would have a large part to play in her survival, smacked the switch and rolled clear in the same mo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oom plunged into dark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froze as her eyes slowly readjusted to the night. Which was when she finally became conscious of the smell. It had been there all along but her senses had refused to acknowledge it until they had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nlight bur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gagg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ragging sound continue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he hell with this! </w:t>
      </w:r>
      <w:r>
        <w:rPr>
          <w:rFonts w:cs="Verdana" w:ascii="Verdana" w:hAnsi="Verdana"/>
          <w:color w:val="000000"/>
          <w:sz w:val="22"/>
          <w:szCs w:val="22"/>
          <w:lang w:val="en-US"/>
        </w:rPr>
        <w:t xml:space="preserve">She didn't have time to wait for her eyes to repair the damage they'd obviously taken. She needed to see </w:t>
      </w:r>
      <w:r>
        <w:rPr>
          <w:rFonts w:cs="Verdana" w:ascii="Verdana" w:hAnsi="Verdana"/>
          <w:i/>
          <w:iCs/>
          <w:color w:val="000000"/>
          <w:sz w:val="22"/>
          <w:szCs w:val="22"/>
          <w:lang w:val="en-US"/>
        </w:rPr>
        <w:t xml:space="preserve">now. </w:t>
      </w:r>
      <w:r>
        <w:rPr>
          <w:rFonts w:cs="Verdana" w:ascii="Verdana" w:hAnsi="Verdana"/>
          <w:color w:val="000000"/>
          <w:sz w:val="22"/>
          <w:szCs w:val="22"/>
          <w:lang w:val="en-US"/>
        </w:rPr>
        <w:t>Fortunately, although it hadn't seemed fortunate at the time, she'd learned to maneuver without s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hrew herself across the roo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ight switch was where they always were, to the right of th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hing on the floor pushed itself up on fingerless hands and glared at her out of the blackened ruin of a face. Laboriously it turned, hate radiating off it in palpable waves and began to pull itself towards her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tepped forward to mee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le the part of her that remembered being human writhed in revulsion, she wrapped her hands around its skull and twisted it in a full circle. The spine snapped. Another full twist and what was left of the head came off in her ha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been human for thirty-two years but she'd been fourteen months a vamp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one hunts in </w:t>
      </w:r>
      <w:r>
        <w:rPr>
          <w:rFonts w:cs="Verdana" w:ascii="Verdana" w:hAnsi="Verdana"/>
          <w:i/>
          <w:iCs/>
          <w:color w:val="000000"/>
          <w:sz w:val="22"/>
          <w:szCs w:val="22"/>
          <w:lang w:val="en-US"/>
        </w:rPr>
        <w:t xml:space="preserve">my </w:t>
      </w:r>
      <w:r>
        <w:rPr>
          <w:rFonts w:cs="Verdana" w:ascii="Verdana" w:hAnsi="Verdana"/>
          <w:color w:val="000000"/>
          <w:sz w:val="22"/>
          <w:szCs w:val="22"/>
          <w:lang w:val="en-US"/>
        </w:rPr>
        <w:t xml:space="preserve">territory," she snarled as the </w:t>
      </w:r>
      <w:r>
        <w:rPr>
          <w:rFonts w:cs="Verdana" w:ascii="Verdana" w:hAnsi="Verdana"/>
          <w:i/>
          <w:iCs/>
          <w:color w:val="000000"/>
          <w:sz w:val="22"/>
          <w:szCs w:val="22"/>
          <w:lang w:val="en-US"/>
        </w:rPr>
        <w:t xml:space="preserve">other </w:t>
      </w:r>
      <w:r>
        <w:rPr>
          <w:rFonts w:cs="Verdana" w:ascii="Verdana" w:hAnsi="Verdana"/>
          <w:color w:val="000000"/>
          <w:sz w:val="22"/>
          <w:szCs w:val="22"/>
          <w:lang w:val="en-US"/>
        </w:rPr>
        <w:t>crumbled to du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limped over to the wall and pulled the plug supplying power to the lights. Later, she'd remove them completely – the whole concept of sunlamps gave her the cree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turned, she was facing the mirr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oman who stared out at her through bloodshot eyes, exposed skin blistered and red, was a hunter. Always had been really. The question became, who was she to hu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miled. Before the sun drove her to use her inherited sanctuary, she had a few quick phone calls to make. The first to Celluci; she owed him the knowledge that she'd survived the night. The second to Henry for much the same rea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hird call would be to the eight hundred line that covered the classifieds of Toronto's largest alternative newspaper. This ad was going to be a little different than the one she'd placed upon leaving the force. Back then, she'd been incredibly depressed about leaving a job she loved for a life she saw as only marginally useful. This time, she had no regret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Victory Nelson, Investigator: Otherworldly Crimes a Specialty.</w:t>
      </w:r>
      <w:r>
        <w:br w:type="page"/>
      </w:r>
    </w:p>
    <w:p>
      <w:pPr>
        <w:pStyle w:val="Normal"/>
        <w:shd w:fill="FFFFFF" w:val="clear"/>
        <w:jc w:val="both"/>
        <w:rPr>
          <w:rFonts w:ascii="Verdana" w:hAnsi="Verdana" w:cs="Verdana"/>
          <w:i/>
          <w:i/>
          <w:iCs/>
          <w:color w:val="000000"/>
          <w:sz w:val="22"/>
          <w:szCs w:val="22"/>
          <w:lang w:val="en-US"/>
        </w:rPr>
      </w:pPr>
      <w:r>
        <w:rPr>
          <w:rFonts w:cs="Verdana" w:ascii="Verdana" w:hAnsi="Verdana"/>
          <w:i/>
          <w:iCs/>
          <w:color w:val="000000"/>
          <w:sz w:val="22"/>
          <w:szCs w:val="22"/>
          <w:lang w:val="en-US"/>
        </w:rPr>
        <w:t>I'm a huge fan of Georgette Heyer's regency novels so when Pat Elrod asked me to do a story for a historical vampire anthology she was editing, I asked, in turn, if I could use Regency England. Pat was agreeable and so Henry Fitzroy sat down to play cards.</w:t>
      </w:r>
    </w:p>
    <w:p>
      <w:pPr>
        <w:pStyle w:val="Normal"/>
        <w:shd w:fill="FFFFFF" w:val="clear"/>
        <w:jc w:val="both"/>
        <w:rPr>
          <w:rFonts w:ascii="Verdana" w:hAnsi="Verdana" w:cs="Verdana"/>
          <w:i/>
          <w:i/>
          <w:iCs/>
          <w:color w:val="000000"/>
          <w:sz w:val="22"/>
          <w:szCs w:val="22"/>
          <w:lang w:val="en-GB"/>
        </w:rPr>
      </w:pPr>
      <w:r>
        <w:rPr>
          <w:rFonts w:cs="Verdana" w:ascii="Verdana" w:hAnsi="Verdana"/>
          <w:i/>
          <w:iCs/>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b/>
          <w:b/>
          <w:bCs/>
          <w:sz w:val="22"/>
          <w:szCs w:val="22"/>
          <w:lang w:val="en-GB"/>
        </w:rPr>
      </w:pPr>
      <w:r>
        <w:rPr>
          <w:rFonts w:cs="Verdana" w:ascii="Verdana" w:hAnsi="Verdana"/>
          <w:b/>
          <w:bCs/>
          <w:color w:val="000000"/>
          <w:sz w:val="22"/>
          <w:szCs w:val="22"/>
          <w:lang w:val="en-US"/>
        </w:rPr>
        <w:t>WHAT MANNER OF MAN</w:t>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ortly after three o'clock in the morning, Henry Fitzroy rose from the card table, brushed a bit of ash from the sleeve of his superbly fitting coat and inclined his head toward his few remaining companions. "If you'll excuse me, gentlemen, I believe I'll call it a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 won't excuse you." Sir William Wyndham glared up at Fitzroy from under heavy lids. "You've won eleven hundred pounds off me tonight, damn your eyes, and I want a chance to win it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gaze flickering down to the cluster of empty bottles by Wyndham's elbow, Henry shook his head. "I don't think so, Sir William, not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think so?" Wyndham half rose in his chair, dark brows drawn into a deep vee over an aristocratic arc of nose. His elbow rocked one of the bottles. It began to f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ving with a speed that made it clear he had not personally been indulging over the course of the evening's play, Henry caught the bottle just before it hit the floor. "Brandy," he chided softly, setting it back on the table, "is no excuse for bad mann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yndham stared at him for a moment, confusion replacing the anger on his face, instinct warning him of a danger reason couldn't see. "Your pardon," he said at last. "Perhaps another night." He watched as the other man bowed and left, then muttered, "Insolent pupp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is?" asked another of the players, dragging his attention away from the bran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tzroy." Raising his glass to his mouth, his hand surprisingly steady considering how much he'd already drunk, Wyndham tossed back the contents. "He speaks to me like that again and he can name his seco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ll, </w:t>
      </w:r>
      <w:r>
        <w:rPr>
          <w:rFonts w:cs="Verdana" w:ascii="Verdana" w:hAnsi="Verdana"/>
          <w:i/>
          <w:iCs/>
          <w:color w:val="000000"/>
          <w:sz w:val="22"/>
          <w:szCs w:val="22"/>
          <w:lang w:val="en-US"/>
        </w:rPr>
        <w:t>I</w:t>
      </w:r>
      <w:r>
        <w:rPr>
          <w:rFonts w:cs="Verdana" w:ascii="Verdana" w:hAnsi="Verdana"/>
          <w:color w:val="000000"/>
          <w:sz w:val="22"/>
          <w:szCs w:val="22"/>
          <w:lang w:val="en-US"/>
        </w:rPr>
        <w:t xml:space="preserve"> wouldn't figh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s asking you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just the sort of quiet chap who's the very devil when pushed too far. I've seen that look in his eyes, I tell you – the very devil when pushed too f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ut up." Opening a fresh deck, Wyndham sullenly pushed Henry Fitzroy from his thoughts and set about trying to make good his loss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curly brimmed beaver set at a fashionably rakish angle on his head, Henry stood on the steps of his club and stared out at London. Its limits had expanded since the last time he'd made it his principal residence, curved courts of elegant townhouses had risen where he remembered fields, but, all in all, it hadn't changed much. There was still something about London – a feel, an atmosphere – shared by no other city in the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guinea-gold brow rose as he shot an ironic glance upward at the haze that hung over the buildings, the smoke from a thousand chimney pots that blocked the light of all but the brightest stars. Atmosphere was, perhaps, a less than appropriate choice of words. "Shall I get you a hackney or a chair, Mr. Fitzroy?" "Thank you, no." He smiled at the porter, his expression calculated to charm, and heard the elderly man's heart begin to beat a little faster. The Hunger rose in response but he firmly pushed it back. It would be the worst of bad ton to feed so close to home. It would also be dangerous but, in the England of the Prince Regent, safety came second to social approval. "I believe I'll wal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you're sure, sir. There's some bad'uns around after dark." "I'm sure." Henry's smile broadened. "I doubt I'll be both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porter watched as the young man made his way down the stairs and along St. James Street. He'd watched a lot of gentlemen during the years he'd worked the clubs – first at Boodles, then at Brook's, and finally here at White's – and Mr. Henry Fitzroy had the unmistakable mark of Quality. For all he was so polite and soft-spoken, something about him spoke strongly of power. It would, the porter decided, take a desperate man, or a stupid one, to put Mr. Fitzroy in any danger. </w:t>
      </w:r>
      <w:r>
        <w:rPr>
          <w:rFonts w:cs="Verdana" w:ascii="Verdana" w:hAnsi="Verdana"/>
          <w:i/>
          <w:iCs/>
          <w:color w:val="000000"/>
          <w:sz w:val="22"/>
          <w:szCs w:val="22"/>
          <w:lang w:val="en-US"/>
        </w:rPr>
        <w:t>Of course, London has no shortage of either desperate or stupid m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ake care, sir," he murmured as he turned to go in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quelled the urge to lift a hand in acknowledgement of the porter's concern, judging that he'd moved beyond the range of mortal hearing. As the night air held a decided chill, he shoved his hands deep in the pockets of his many-caped greatcoat, even though it would have to get a great deal colder before he'd feel it. A successful masquerade demanded attention to small detai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umming under his breath, he strode down Brook Street to Grosvenor Square, marveling at the new technological wonder of the gaslights. The long lines of little brightish dots created almost as many shadows as they banished but they were still a big improvement over a servant carrying a lantern on a stick. That he had no actual need of the light, Henry considered unimportant in view of the achieve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urning toward his chambers in Albany, he heard the unmistakable sounds of a fight. He paused, head cocked, sifting through the lives involved. Three men beating a fou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at all sporting," he murmured, moving forward so quickly that, had anyone been watching, it would have seemed he simply dis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 sure that he's dead." The man who spoke held a narrow sword in one hand and the cane it had come out of in the other. The man on the ground groaned and the steel point moved around. "Never mind, I'll take care of it my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aring an expression of extreme disapproval, Henry stepped out of the shadows, grabbed the swordsman by the back of his coat, and threw him down the alley. When the other two whirled to face him, he drew his lips back off his teeth and said, in a tone of polite, but inarguable menace, "Ru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ey recognized predator. They r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knelt by the wounded man, noted how the heartbeat faltered, looked down, and saw a face he knew. Captain Charles Evans of the Horse Guards, the nephew of the current Earl of Whitby. Not one of his few friends – friends were chosen with a care honed by centuries of survival – but Henry couldn't allow him to die alone in some dark alley like a stray do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udden noise drew his attention around to the man with the sword-cane. Up on his knees, his eyes unfocused, he groped around for his weapon. Henry snarled. The man froze, whimpered once, then, face twisted with fear, scrambled to his feet and joined his companions in fl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word had punched a hole high in the captain's left shoulder, not immediately fatal but bleeding to death was a distinct possibil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tz…ro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you're awake are you?" Taking the other man's chin in a gentle grip, Henry stared down into pain-filled eyes. "I think it might be best if you trusted me and slept," he said quie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ptain's lashes fluttered then settled down to rest against his cheeks like fringed shado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atisfied that he was unobserved, Henry pulled aside the bloodstained jacket – like most military men, Captain Evans favored Scott – and bent his head over the w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ut it close. Sun's almost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pushed past the small, irritated form of his servant. "Don't fuss, Varney, I've plenty of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enty of time is it?" Closing and bolting the door, the little man hurried down the short hall in Henry's shadow. "I was worried sick, I was, and all you can say is don't fu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ghing, Henry shrugged out of his greatcoat – a muttering Varney caught it before it hit the floor – and stepped into his sitting room. There was a fire lit in the grate, heavy curtains over the window that opened onto a tiny balcony, and a thick oak slab of a door replacing the folding doors that had originally led to the bedchamber. The furniture was heavy and dark, as close as Henry could come to the furniture of his youth. It had been purchased in a fit of nostalgia and was now mostly igno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ve blood on your crav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not mine," Henry told him mild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rney snorted. "Didn't expect it was but you're usually neater than that. Probably won't come out. Blood stains,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hap if I soak it…" The little man quivered with barely concealed impati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laughed and unwound the offending cloth, dropping it over the offered hand. After thirty years of unique service, certain liberties were unavoidable. "I won eleven hundred pounds from Lord Wyndham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and everyone else. He's bad dipped. Barely a feather to fly with so I hear. Rumor has it, he's getting a bit despera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 returned a wounded Charlie Evans to the bosom of his fami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ce bosom so I h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be crude, Varney." Henry sat down and lifted one foot after the other to have the tight Hessians pulled gently off. "I think I may have prevented him from being kil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obb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many did you k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 I merely frightened them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tting the gleaming boots to one side, Varney stared at his master with frank disapproval. "You merely frightened them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 consider ripping their throats out but as it wasn't actually necessary, it wouldn't have been…" he paused and smiled, "…pol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lite!? You risked exposure so as you can be poli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mile broadened. "I am a creature of my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a creature of the night! You know what'll come of this? Questions, that's what. And we don't need questi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 complete faith in your ability to handle whatever might ari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cognizing the tone, the little man deflated. "Aye and well you might," he muttered darkly. "Let's get that jacket off you before I've got to carry you in to your bed like a sack of me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w:t>
      </w:r>
      <w:r>
        <w:rPr>
          <w:rFonts w:cs="Verdana" w:ascii="Verdana" w:hAnsi="Verdana"/>
          <w:i/>
          <w:iCs/>
          <w:color w:val="000000"/>
          <w:sz w:val="22"/>
          <w:szCs w:val="22"/>
          <w:lang w:val="en-US"/>
        </w:rPr>
        <w:t xml:space="preserve">can </w:t>
      </w:r>
      <w:r>
        <w:rPr>
          <w:rFonts w:cs="Verdana" w:ascii="Verdana" w:hAnsi="Verdana"/>
          <w:color w:val="000000"/>
          <w:sz w:val="22"/>
          <w:szCs w:val="22"/>
          <w:lang w:val="en-US"/>
        </w:rPr>
        <w:t>do it myself," Henry remarked as he stood and turned to have his coat carefully peeled from his should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aye, and leave it lying on the floor no doubt." Folding the coat in half, Varney draped it over one skinny arm. "I'd never get the wrinkles out. You'd go about looking like you dressed out of a ragbag if it wasn't for me. Have you eaten?" He looked suddenly hopefu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hand on the bedchamber door, Henry paused. "Yes," he said sof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thin shoulders sagged. "Then what're you standing about f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moments later, the door bolted, the heavy shutter over the narrow window secured, Henry Fitzroy, vampire, bastard son of Henry the VIII, once Duke of Richmond and Somerset, Earl of Nottingham, and Lord President of the Council of the North, slid into the day's obliv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apologies, Mrs. Evans, for not coming by sooner, but I was out when your husband's message arrived." Henry laid his hat and gloves on the small table in the hall and allowed the waiting footman to take his coat. "I trust he's in better health than he was when I saw him last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great deal better, thank you." Although there were purple shadows under her eyes and her cheeks were more than fashionably pale, Lenore Evans' smile lit up her face. "The doctor says he lost a lot of blood but he'll recover. If it hadn't been for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s her voice trailed off, Henry bowed slightly. "I was happy to help." Perhaps he </w:t>
      </w:r>
      <w:r>
        <w:rPr>
          <w:rFonts w:cs="Verdana" w:ascii="Verdana" w:hAnsi="Verdana"/>
          <w:i/>
          <w:iCs/>
          <w:color w:val="000000"/>
          <w:sz w:val="22"/>
          <w:szCs w:val="22"/>
          <w:lang w:val="en-US"/>
        </w:rPr>
        <w:t xml:space="preserve">had </w:t>
      </w:r>
      <w:r>
        <w:rPr>
          <w:rFonts w:cs="Verdana" w:ascii="Verdana" w:hAnsi="Verdana"/>
          <w:color w:val="000000"/>
          <w:sz w:val="22"/>
          <w:szCs w:val="22"/>
          <w:lang w:val="en-US"/>
        </w:rPr>
        <w:t xml:space="preserve">taken a dangerous chance. Perhaps he should have wiped all memory of his presence from the Captain's mind and left him on his own doorstep like an oversized infant. Having become involved, he couldn't very well ignore the message an obviously disapproving Varney had handed him at sunset with a muttered, </w:t>
      </w: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told you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appeared that there were indeed going to be questi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llowing Mrs. Evans up the stairs, he allowed himself to be ushered into a well-appointed bedchamber and left alone with the man in the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pped up against his pillows, recently shaved but looking wan and tired, Charles Evans nodded a greeting. "Fitzroy. I'm glad you've 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inclined his own head in return, thankful that the bloodscent had been covered by the entirely unappetizing smell of basilicum powder. "You're looking remarkably well, all things consid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you to thank for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really did very litt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rue enough, you </w:t>
      </w:r>
      <w:r>
        <w:rPr>
          <w:rFonts w:cs="Verdana" w:ascii="Verdana" w:hAnsi="Verdana"/>
          <w:i/>
          <w:iCs/>
          <w:color w:val="000000"/>
          <w:sz w:val="22"/>
          <w:szCs w:val="22"/>
          <w:lang w:val="en-US"/>
        </w:rPr>
        <w:t xml:space="preserve">only </w:t>
      </w:r>
      <w:r>
        <w:rPr>
          <w:rFonts w:cs="Verdana" w:ascii="Verdana" w:hAnsi="Verdana"/>
          <w:color w:val="000000"/>
          <w:sz w:val="22"/>
          <w:szCs w:val="22"/>
          <w:lang w:val="en-US"/>
        </w:rPr>
        <w:t>saved my life." The captain's grin was infectious and Henry found himself returning it in spite of an intention to remain aloof. "Mind you, Dr. Harris did say he'd never seen such a clean wound." One hand rose to touch the bandages under his nightshirt. "He said I was healing faster than any man he'd ever exami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his saliva had been responsible for that accelerated healing, Henry remained silent. It had seemed foolish to resist temptation when there'd been so much blood going to wast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yway…" The grin disappeared and the expressive face grew serious. "I owe you my life and I'm very grateful you came along but that's not why I asked you to visit. I can't get out of this damned bed and I have to trust someone." Shadowed eyes lifted to Henry's face. "Something tells me that I can trus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barely know me," Henry murmured, inwardly cursing his choice of words the night before. He'd told Evans to trust him and now it seemed he was to play the role of confidant. He could</w:t>
      </w:r>
      <w:r>
        <w:rPr>
          <w:rFonts w:cs="Verdana" w:ascii="Verdana" w:hAnsi="Verdana"/>
          <w:sz w:val="22"/>
          <w:szCs w:val="22"/>
          <w:lang w:val="en-GB"/>
        </w:rPr>
        <w:t xml:space="preserve"> </w:t>
      </w:r>
      <w:r>
        <w:rPr>
          <w:rFonts w:cs="Verdana" w:ascii="Verdana" w:hAnsi="Verdana"/>
          <w:color w:val="000000"/>
          <w:sz w:val="22"/>
          <w:szCs w:val="22"/>
          <w:lang w:val="en-US"/>
        </w:rPr>
        <w:t>remove the trust as easily as he'd placed it but something in the man's face made him hesitate. Whatever bothered him, involved life and death – Henry had seen the latter too often to mistake it now. Sighing, he added, "I can't promise anything, but I'll list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ease." Gesturing at a chair, the captain waited until his guest had seated himself, then waited a little longer, apparently searching for a way to begin. After a few moments, he lifted his chin. "You know I work at the Home Off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d heard as much, yes." In the last few years, gossip had become the preferred entertainment of all classes and Varney was a devoted particip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for the last little while – just since the start of the Season, in fact – things have been going mis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pers. Unimportant ones for the most part, until now." His mouth twisted up into a humorless grin. "I can't tell you exactly what the latest missing document contained – in spite of everything we'd still rather it wasn't common knowledge – but I can tell you that if it gets into the wrong hands, into French hands, a lot of British soldiers are going to d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st night you were following the thie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e man we think is his contact. A french spy named Yves Bouch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shook his head, interested in spite of himself. "The man who stabbed you last night was no Frenchman. I heard him speak, and he was as English as you or I. English, and though I hesitate to use the term, a Gentle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Bouchard. He's the only son of an old emigre family. They left France during the revolution – Yves was a mere infant at the time and now he dreams of restoring the family fortunes under Napole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would have thought he'd be more interested in defeating Napoleon and restoring the rightful 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ans shrugged, winced and said, "Apparently not. Anyway, Bouchard's too smart to stay around after what happened last night. I kept him from getting his hands on the document, now we have to keep it from leaving England by another mea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 Henry asked, surprised into ill-mannered incredulity. "You and 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stly you. The trouble is, we don't know who actually took the document although we've narrowed it down to three men who are known to be in Bouchard's confidence and who have access to the Guard's offic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moment, please." Henry raised an exquisitely manicured hand. "You want me to find your spy for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I can't be certain of anyone else in my office and because I trus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alizing he had only himself to blame, Henry sighed. "And I suppose you can't bring the three in for questioning because two of them are innoc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ans' pained expression had nothing to do with his wound. "Only consider the scandal. I will if I must but, as this is Wednesday and the information must be in France by Friday evening or it won't get to Napoleon in time for it to be of any use, one of those three will betray himself in the next two da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the document must be recovered with no public outc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xac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ould have thought, the Bow Street Runn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e Runners may be fine for chasing down highway men and murderers, but my three suspects move in the best circles. Only a man of their own class could get near them without arousing suspicion." He lifted a piece of paper off the table beside the bed and held it out to Henry, who stared at it for a long mo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rd Ruthven, Mr. Maxwell Aubrey, and Sir William Wyndham. Frowning, Henry looked up to meet Captain Evans' weary gaze. "You're sure about th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 Send word when you're sure, I'll do the r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exhaustion shading the other man's voice reminded Henry of his injury. Placing the paper back beside the bed, he stood. "This is certainly not what I expec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you'll d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ould refuse, could make the captain forget that this conversation had ever happened, but he had been a prince of England and, regardless of what he had become, he could not stand back and allow her to be betrayed. Hiding a smile at the thought of what Varney would have to say about such melodrama, he nodded. "Yes, I'll d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ound of feminine voices rising up from the entryway caused Henry to pause for a moment on the lan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sorry to arrive so late, Mrs. Evans, but we were passing on our way to dinner before Almack's and my uncle insisted we stop and see how the Captain was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milla Amworth. There could be no mistaking the faint country accent not entirely removed by hours of lessons intended to erase it. She had enough fortune to be considered an Heiress and that, combined with a dark-haired, pale-skinned, waif-like beauty, brought no shortage of admirers. Unfortunately, she also had a disturbing tendency to giggle when she felt herself out of her dep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uncle," she continued, "finds it difficult to get out of the carriage and so sent me in his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quite understand." The smile in the answering voice suggested a shared amusement. "Please tell your uncle that the captain is resting comfortably and thank him for his consider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brief exchange of pleasantries later, Miss Amworth returned to her uncle's carriage and Henry descended the rest of the stai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nore Evans turned and leapt backwards, one hand to her heart, her mouth open. She would have fallen had Henry not caught her wrist and kept her on her f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ould feel her pulse racing beneath the thin sheath of heated skin. The Hunger rose and he hurriedly broke the contact. Self-indulgence, besides being vulgar, was a sure road to the st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avens, you startled me." Cheeks flushed, she increased the distance between them. "I didn't hear you come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apologies. I heard Miss Amworth and didn't wish to break in on a private mo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r uncle works with Charles and wanted to know how he was but her uncle is </w:t>
      </w:r>
      <w:r>
        <w:rPr>
          <w:rFonts w:cs="Verdana" w:ascii="Verdana" w:hAnsi="Verdana"/>
          <w:i/>
          <w:iCs/>
          <w:color w:val="000000"/>
          <w:sz w:val="22"/>
          <w:szCs w:val="22"/>
          <w:lang w:val="en-US"/>
        </w:rPr>
        <w:t xml:space="preserve">also </w:t>
      </w:r>
      <w:r>
        <w:rPr>
          <w:rFonts w:cs="Verdana" w:ascii="Verdana" w:hAnsi="Verdana"/>
          <w:color w:val="000000"/>
          <w:sz w:val="22"/>
          <w:szCs w:val="22"/>
          <w:lang w:val="en-US"/>
        </w:rPr>
        <w:t>a dear friend of his Royal Highness and is, shall we say, less than able to climb in and out of carriages. Is Charl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left him sleep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Her right hand wrapped around the place where Henry had held her. She swallowed, then, as though reminded of her duties by the action, stammered, "Can I get you a glass of w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you, no. I must be g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That is, I mean…" Her flush deepened. "You must think I'm a complete idiot. It's just that with Charles inju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fully understand." He smiled, careful not to show tee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nore Evans closed the door behind her husband's guest and tried to calm the pounding of her heart. Something about Henry Fitzroy spoke to a part of her she'd thought belonged to Charles alone. Her response might have come out of gratitude for the saving of her husband's life, but she didn't think so. He was a handsome young man, and she found the soft curves of his mouth a fascinating contrast to the gentle strength in his gr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aking her head in self-reproach, she lifted her skirts with damp hands and started up the stairs. "I'm beginning to think," she sighed, "that Aunt Georgette was right. Novels are a bad influence on a young wo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she needed now was a few hours alone with her husband but, as his wound made that impossible, she'd supposed she'd have to divert her thoughts with a book of sermons inst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mack's Assembly Rooms were the exclusive temple of the Beau Monde and vouchers to the weekly ball on Wednesday were among the most sought after items in London. What matter that the assembly rooms were plain, the dance floor inferior, the anterooms unadorned, and the refreshments unappetizing – this was the seventh heaven of the fashionable world and to be excluded from Almack's was to be excluded from the upper levels of socie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having discovered that a fashionable young man could live unremarked from dark to dawn, had effortlessly risen to the to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checking with the porter that all three of Captain Evans' potential spies were indeed in attendance, Henry left hat, coat and gloves and made his way up into the assembly rooms. Avoiding the gaze of Princess Esterhazy, who he considered to be rude and overbearing, he crossed the room and made his bow to the Countess Liev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ear you were quite busy last night, Mr. Fitzro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little astonished by how quickly the information had made its way to such august ears, he murmured he had only done what any man would h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ndeed. Any </w:t>
      </w:r>
      <w:r>
        <w:rPr>
          <w:rFonts w:cs="Verdana" w:ascii="Verdana" w:hAnsi="Verdana"/>
          <w:i/>
          <w:iCs/>
          <w:color w:val="000000"/>
          <w:sz w:val="22"/>
          <w:szCs w:val="22"/>
          <w:lang w:val="en-US"/>
        </w:rPr>
        <w:t xml:space="preserve">man. </w:t>
      </w:r>
      <w:r>
        <w:rPr>
          <w:rFonts w:cs="Verdana" w:ascii="Verdana" w:hAnsi="Verdana"/>
          <w:color w:val="000000"/>
          <w:sz w:val="22"/>
          <w:szCs w:val="22"/>
          <w:lang w:val="en-US"/>
        </w:rPr>
        <w:t>Still, I should have thought the less of you had you expected a fuss to be made." Tapping her closed fan against her other hand, she favored him with a long, level look. "I have always believed there was more to you than you showed the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ully aware that the Countess deserved her reputation as the cleverest woman in London, Henry allowed a little of his mask to sl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miled, satisfied for the moment with being right and not overly concerned with what she had been right about. "Appearances, my dear Mr. Fitzroy, are everything. And now, I believe they are beginning a country-dance. Let me introduce you to a young lady in need of a partn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able to think of a reason why she shouldn't, Henry bowed again. A few moments later, as he moved gracefully through the pattern of the dance, he wondered if he should pay the Countess a visit some night, had not made a decision by the time the dance ended, and put it off indefinitely as he escorted the young woman in his care back to her waiting mam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aware that he looked, at best, in his early twenties, Henry could only be thankful that a well-crafted reputation as a man who trusted to the cards for the finer things in life took him off the Marriage Mart. No matchmaking mama would allow her daughter to become shackled to someone with such narrow prospec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he had no interest in giggling young damsels just out of the schoolroom, he could only be thankful. The older women he spent time with were much more…appetiz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ying not to stare, one of the young damsels so summarily dismissed in Henry's thoughts leaned toward a second and whispered, "I wonder what Mr. Fitzroy is smiling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second glanced up, blushed rosily, and ducked her head. "He looks </w:t>
      </w:r>
      <w:r>
        <w:rPr>
          <w:rFonts w:cs="Verdana" w:ascii="Verdana" w:hAnsi="Verdana"/>
          <w:i/>
          <w:iCs/>
          <w:color w:val="000000"/>
          <w:sz w:val="22"/>
          <w:szCs w:val="22"/>
          <w:lang w:val="en-US"/>
        </w:rPr>
        <w:t>hung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irst, a little wiser in the ways of the world than her friend, sighed and laid silent odds that the curve of Mr. Henry Fitzroy's full lips had nothing to do with bread and bu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aring a familiar voice, Henry searched through the moving couples and spotted Sir William Wyndham dancing with Carmilla Am worth. Hardly surprising if he'd lost as much money lately as Varney suggested. While Henry wouldn't have believed the fragile, country-bred heiress to his taste – it was a well known secret that he kept a yacht off Dover for the express purpose of entertaining the women of easy virtue he preferred – upon reflection he supposed Sir William would consider her inheritance sufficiently alluring. And a much safer way of recovering his fortune than selling state secrets to Fr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one of Captain Evans' suspects accounted for, Henry began to search for the other two, moving quietly and unobtrusively from room to room. As dancing was the object of the club and no high stakes were allowed, the card rooms contained only dowagers and those gentlemen willing to play whist for pennies. Although he found neither of the men he looked for, he did find Carmilla Amworth's uncle, Lord Beardsley. One of the Prince Regent's cronies, he was a stout and somewhat foolish middle-aged gentleman who smelled strongly of scent and creaked alarmingly when he moved. Considering the bulwark of his stays, Henry was hardly surprised that he'd been less than able to get out of the carriage to ask after Captain Eva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upped and felt much better," Lord Beardsley was saying as Henry entered the room. "His Royal Highness swears</w:t>
      </w:r>
      <w:r>
        <w:rPr>
          <w:rFonts w:cs="Verdana" w:ascii="Verdana" w:hAnsi="Verdana"/>
          <w:sz w:val="22"/>
          <w:szCs w:val="22"/>
          <w:lang w:val="en-GB"/>
        </w:rPr>
        <w:t xml:space="preserve"> </w:t>
      </w:r>
      <w:r>
        <w:rPr>
          <w:rFonts w:cs="Verdana" w:ascii="Verdana" w:hAnsi="Verdana"/>
          <w:color w:val="000000"/>
          <w:sz w:val="22"/>
          <w:szCs w:val="22"/>
          <w:lang w:val="en-US"/>
        </w:rPr>
        <w:t>by cupping, you know. Must've had gallons taken out over the ye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winced, glanced around, and left. As much as he deplored the waste involved in frequent cupping, he had no desire to avail himself of the Prince Regent's blood – which he strongly suspected would be better than ninety percent Madeir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he returned to the main assembly room, he found Aubrey on the dance floor and Lord Ruthven brooding in a corner. Sir William had disappeared but he supposed a two for one trade couldn't be considered bad odds and wondered just how he was expected to watch all three men at once. Obviously, he'd have to be more than a mere passive observer. The situation seemed to make it necessary he tackle Ruthven fir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essed in funereal black, the peer swept the room with a somber gaze. He gave no indication that he'd noticed Henry's approach and replied to his greeting with a curt n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urprised to see you here, Lord Ruthven." Henry locked eyes with the lord and allowed enough power to ensure a reply. "It is well known you do not d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am here to meet some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if I may be so bold as to ask. I've recently come from the card rooms and may have seen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muscle jumped under the sallow skin of Ruthven's cheek. To Henry's surprise, he looked away, sighed deeply, and said, "It is of no account as he is not yet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pressed by the man's willpower – if unimpressed by his theatrical melancholy – Henry bowed and moved away. The man's sullen disposition and cold, corpse-grey eyes isolated him from the society his wealth and title gave him access to. Could he be taking revenge against those who shunned him by selling secrets to the French? Perhaps. This was not the time, nor the place, for forcing an ans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eading a careful path around a cluster of turbaned dowagers – more dangerous amass than a crowd of angry peasants with torches and pitchforks – Henry made his way to the side of a young man he knew from White's and asked for an introduction to Mr. Maxwell Aubr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lord, Henry, whatever f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smiled disarmingly. "I hear he's a damnably bad card play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is, but if you think to pluck him, you're a year too late or two years too early. He doesn't come into his capital until he's twenty-five and after the chicken incident, his trustees keep a tight hold of the purse str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hicken incid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it happened before you came to London. You see, Aubrey fell in with this fellow named Bouch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ves Bouch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right. Anyway, Bouchard had Aubrey wrapped around his little finger. Dared him to cluck like a chicken in the middle of the dance floor. I thought Mrs. Drummond-Burrell was going to have spasms. Neither Bouchard nor Aubrey were given vouchers for the rest of the Sea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is Sea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nodded at Aubrey who was leading his partner off the dance floor. "This Season, all is forgiv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Bouchard?" Henry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uchard too. Although he doesn't seem to be here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o Aubrey was wrapped around Bouchard's little finger. </w:t>
      </w:r>
      <w:r>
        <w:rPr>
          <w:rFonts w:cs="Verdana" w:ascii="Verdana" w:hAnsi="Verdana"/>
          <w:i/>
          <w:iCs/>
          <w:color w:val="000000"/>
          <w:sz w:val="22"/>
          <w:szCs w:val="22"/>
          <w:lang w:val="en-US"/>
        </w:rPr>
        <w:t xml:space="preserve">Wrapped tightly enough to spy for the French? </w:t>
      </w:r>
      <w:r>
        <w:rPr>
          <w:rFonts w:cs="Verdana" w:ascii="Verdana" w:hAnsi="Verdana"/>
          <w:color w:val="000000"/>
          <w:sz w:val="22"/>
          <w:szCs w:val="22"/>
          <w:lang w:val="en-US"/>
        </w:rPr>
        <w:t>Henry wond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eturn of a familiar voice diverted his attention. He turned to see Sir William once again playing court to Carmilla. When she giggled and looked away, it only seemed to inspire Sir William the more. Henry moved closer until he could hear her protests. She sounded both flattered and frightened.</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Now that's a combination impossible to resist, </w:t>
      </w:r>
      <w:r>
        <w:rPr>
          <w:rFonts w:cs="Verdana" w:ascii="Verdana" w:hAnsi="Verdana"/>
          <w:color w:val="000000"/>
          <w:sz w:val="22"/>
          <w:szCs w:val="22"/>
          <w:lang w:val="en-US"/>
        </w:rPr>
        <w:t>Henry thought, watching Wyndham respond. With a predator's fluid grace, he deftly inserted himself between them. "I believe this dance is mine." When Carmilla giggled but made no objection, there was nothing Wyndham could do but quietly seet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ce on the floor, Henry smiled down into cornflower blue eyes. "I hope you'll forgive me for interfering, Miss Amworth, but Sir William's attentions seemed to be bothering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dropped her gaze to the vicinity of his waistcoat. "Not bothering, but a bit overwhelming. I'm glad of the chance to gather my though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feel I should warn you, he has a sad reput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is a very accomplished fli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is a confirmed rake, Miss Am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you think he is more than merely flirting then?" Her voice held a hint of hop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Immortality, </w:t>
      </w:r>
      <w:r>
        <w:rPr>
          <w:rFonts w:cs="Verdana" w:ascii="Verdana" w:hAnsi="Verdana"/>
          <w:color w:val="000000"/>
          <w:sz w:val="22"/>
          <w:szCs w:val="22"/>
          <w:lang w:val="en-US"/>
        </w:rPr>
        <w:t xml:space="preserve">Henry mused, </w:t>
      </w:r>
      <w:r>
        <w:rPr>
          <w:rFonts w:cs="Verdana" w:ascii="Verdana" w:hAnsi="Verdana"/>
          <w:i/>
          <w:iCs/>
          <w:color w:val="000000"/>
          <w:sz w:val="22"/>
          <w:szCs w:val="22"/>
          <w:lang w:val="en-US"/>
        </w:rPr>
        <w:t xml:space="preserve">would not provide time enough to understand women. </w:t>
      </w:r>
      <w:r>
        <w:rPr>
          <w:rFonts w:cs="Verdana" w:ascii="Verdana" w:hAnsi="Verdana"/>
          <w:color w:val="000000"/>
          <w:sz w:val="22"/>
          <w:szCs w:val="22"/>
          <w:lang w:val="en-US"/>
        </w:rPr>
        <w:t>Granted, Sir William had been blessed with darkly sardonic good looks and an athletic build but he was also – the possibility of his being a spy aside – an arrogant, self-serving libertine. Some women were drawn to that kind of danger; he had not thought Carmilla Amworth to be one of them. His gaze dropped to the pulse beating at an ivory temple and he wondered just how much danger she dared to experie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bviously aware that she should be at least attempting conversation, she took a deep breath and blurted, "I hear you saved Captain Evans last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ad everyone heard about it? Varney would not be pleased. "It was no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maid says that he was set upon by robbers and you saved his li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rvants' gossi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dimple appeared beside a generous mouth. "Servants usually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nsidering his own servant, Henry had to admit the truth of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they robb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 know you were so bloodthirsty, Miss Amworth." When she merely giggled and shook her head, he apologized and added, "I don't know what they were. They ran off as I approach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rely Captain Evans kne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he did, he didn't tell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must have been so exciting." Her voice grew stronger and her chin rose, exposing the soft flesh of her throat. "There</w:t>
      </w:r>
      <w:r>
        <w:rPr>
          <w:rFonts w:cs="Verdana" w:ascii="Verdana" w:hAnsi="Verdana"/>
          <w:sz w:val="22"/>
          <w:szCs w:val="22"/>
          <w:lang w:val="en-GB"/>
        </w:rPr>
        <w:t xml:space="preserve"> </w:t>
      </w:r>
      <w:r>
        <w:rPr>
          <w:rFonts w:cs="Verdana" w:ascii="Verdana" w:hAnsi="Verdana"/>
          <w:color w:val="000000"/>
          <w:sz w:val="22"/>
          <w:szCs w:val="22"/>
          <w:lang w:val="en-US"/>
        </w:rPr>
        <w:t>are times I long to just throw aside all this so-called polite society."</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should have fed before I came. </w:t>
      </w:r>
      <w:r>
        <w:rPr>
          <w:rFonts w:cs="Verdana" w:ascii="Verdana" w:hAnsi="Verdana"/>
          <w:color w:val="000000"/>
          <w:sz w:val="22"/>
          <w:szCs w:val="22"/>
          <w:lang w:val="en-US"/>
        </w:rPr>
        <w:t>After a brief struggle with his reaction, Henry steered the conversation to safer grounds. It wasn't difficult as Carmilla, apparently embarrassed by her brief show of passion, answered only yes and no for the rest of the d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he escorted her off the floor, Wyndham moved possessively toward her. While trying to decide just how far he should extend his protection, Henry saw Aubrey and Ruthven leave the room together. He heard the younger man say "Bouchard" and lost the rest of their conversation in the surrounding noise.</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Good lord, are they both invol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dance this time, I believe, Fitzroy." Shooting Henry an obvious warning, Sir William captured Carmilla's hand and began to lead her away. She seemed fascinated by him and he, for his part, clearly intended to have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ully aware that the only way to save the naive young heiress was to claim her himself, Henry reluctantly went after Aubrey and Ruthv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y the time he reached King Street, the two men were distant shadows, almost hidden by the night. Breathing deeply in an effort to clear his head of the warm, meaty odor of the assembly rooms, Henry followed, his pace calculated to close the distance between them without drawing attention to himself. An experienced hunter knew better than to spook his pr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ould hear Aubrey talking of a recent race meeting, could hear Ruthven's monosyllabic replies, and heard nothing at all that would link them to the missing document or to Yves Bouchard. Hardly surprising. Only fools would speak of betraying their country so public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y went into Aubrey's lodgings near Portman Square, Henry wrapped himself in darkness and climbed to the small balcony off the sitting room. He felt a bit foolish, skulking about like a common housebreaker. Captain Evans' desire to avoid a scandal, while admirable, was becoming irrita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e it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sure?" Ruthven's heart pounded as though he'd been running. It all but drowned out the sound of paper rustl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would Bouchard lie to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indeed? A door opened, and closed, and Henry was on the street waiting for Ruthven when he emerged from the building. He was about to step forward when a carriage rumbled past, reminding him that, in spite of the advanced hour, the street was far from emp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llowing close on Ruthven's heels – and noting that wherever the dour peer was heading it wasn't toward home – Henry waited until he passed the mouth of a dark and deserted mews then made his move. With one hand around Ruthven's throat and the other holding him against a rough stone wall, his lips drew back off his teeth in involuntary anticipation of the other man's terr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his astonishment, Ruthven merely declared with gloomy emphasis. "Come Death, strike. Do not keep me waiting any lo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own features masked by the night, Henry frowned. Mouth slightly open to better taste the air, he breathed in an acrid odor he recognized. "You're drunk!" Releasing his grip, he stepped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though it is none of your business, I am always drunk." Under his customary scowl Ruthven's dull grey eyes flicked from side to side, searching the shadow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explained a great deal about Ruthven's near legendary melancholy and perhaps it explained something else as well. "Is that why you're spying for Fr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nly thing I do for France is drink their liquor." The peer drew himself up to his full height. "And Death or not, I resent your implic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protest held the ring of truth. "Then what do you want with Yves Bouch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aid he could get me…" All at once he stopped and stared despondently into the night. "That also is none of your busi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ginning to grow irritated, Henry snarl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uthven pressed himself back against the wall. "I ordered a cask of brandy from him. Don't ask me how he smuggles it through the blockade because I don't know. He was to meet me tonight at Almack's but he never c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did Maxwell Aubrey giv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uchard's address." As the wine once again overcame his fear – imitation willpower, Henry realized – Ruthven's scowl deepened. "I don't believe you are Death. You're nothing but a common-cutpurse." His tone dripped disdain. "I shall call for the Wa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 right ahead." Henry's hand darted forward, patted Ruthven's vest, and returned clutching Bouchard's address. Slipping the piece of paper into an inner pocket, he stepped back and merged with the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rney would probably insist that Ruthven should die but Henry suspected that nothing he said would be believed. Besides, if he told everyone he'd met Death in an alley, he wouldn't be far wr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expected, Bouchard was not in his room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neither, upon returning to Portman Square, was Maxwell Aubrey. Snarling softly to himself, Henry listened to a distant watchman announce it was a fine night. At just past two, it was certainly early enough for Aubrey to have gone to one of his clubs, or to a gaming hell, or to a brothel. Unfortunately, all Henry knew of him was that he was an easily influenced young man. Brow furrowed, he'd half decided to head back toward St. James Street when he heard the crash of breaking branches coming from the park the square enclo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urious, he walked over to the wrought iron fence and peered up into an immense old oak. Believing himself familiar with every nuance of the night, he was astonished to see Aubrey perched precariously on a swaying limb, arms wrapped tightly around another, face nearly as white as his crumpled crav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the devil are you doing up there?" Henry demanded, beginning to feel that Captain Evans had sent him on a fool's mission. The night was rapidly taking on all the aspects of high far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de-eyed gaze searching the darkness for the source of the voice, Aubrey flashed a nervous smile in all directions. "Seeber dared me to spend a night in one of these trees," he explained ingenuously. Then he frowned. "You're not the Watch ar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m not the Wa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That is, I imagine it would hard to explain this to the Wa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imagine it would be," Henry repeated dry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see, it's not as easy as it looks like it would be." He shifted position slightly and squeezed his eyes closed as the branch he sat on bobbed and sway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an was an idiot and obviously not capable of being a French spy. Bouchard would have to be a greater idiot to trust so pliable a to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suppose you could help me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considered it. "No," he said at last and walked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found Sir William Wyndham, the last name on the list, and therefore the traitor by default, at White's playing deep basset. Carefully guarding his expression after Viscount Hanely had met him in a dimly lit hall and leapt away in terror, Henry declined all invitations to play. Much like a cat at a mouse hole, he watched and waited for Sir William to le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fortunately, Sir William was win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five, lips drawn back off his teeth, Henry left the club. He could feel the approaching dawn and had to feed before the day claimed him. He had intended to feed upon Sir William, leaving him weak and easy prey for the captain's men – but Sir William obviously had no intention of leaving the table while his luck he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orter who handed Mr. Fitzroy his greatcoat and hat averted his gaze and spent the next hour successfully convincing himself that he hadn't seen what he knew he h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lking quickly through the dregs of the night, Henry returned to Albany but, rather than enter his own chambers, he continued to where he could gain access to the suite on the second floor. Entering silently through the large window, he crossed to the bed and stared down at its sleeping occup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George Gordon, the 6th Lord Byron, celebrated author of </w:t>
      </w:r>
      <w:r>
        <w:rPr>
          <w:rFonts w:cs="Verdana" w:ascii="Verdana" w:hAnsi="Verdana"/>
          <w:i/>
          <w:iCs/>
          <w:color w:val="000000"/>
          <w:sz w:val="22"/>
          <w:szCs w:val="22"/>
          <w:lang w:val="en-US"/>
        </w:rPr>
        <w:t xml:space="preserve">Childe Harold's Pilgrimage, </w:t>
      </w:r>
      <w:r>
        <w:rPr>
          <w:rFonts w:cs="Verdana" w:ascii="Verdana" w:hAnsi="Verdana"/>
          <w:color w:val="000000"/>
          <w:sz w:val="22"/>
          <w:szCs w:val="22"/>
          <w:lang w:val="en-US"/>
        </w:rPr>
        <w:t>was indeed a handsome young man. Henry had never seen him as having the ethereal and poignant beauty described by Caroline Lamb but then, he realized, Caro Lamb had never seen the poet with his hair in paper curl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bad mood swept away by the rising Hunger, Henry sat down on the edge of the bed and softly called Byron's name, drawing him up but not entirely out of sl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ide mouth curved into an anticipatory smile, murmuring "Incubus" without quite wa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like you going to see that poet," Varney muttered, carefully setting the buckled shoes to one side. "You're going to end up in trouble there, see if you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thinks I'm a dream." Henry ran both hand back through his hair and grinned, remembering the curlers. So much for Byron's claim that the chestnut ringlets were natural. "What could possibly happ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ould end up in one of his stories, that's what." Unable to read, Varney regarded books with a superstitious awe that bordered on fear. "The secret'd be out and some fine day it'd be the stake sure as I'm standing here." The little man drew himself up to his full height and fixed Henry with an indignant glare. "I told you before and I'll tell you again, you got yourself so mixed up in this society thing you're forgetting what you are! You got to stop taking so many chances." His eyes glittered. "Try and remember, most folks don't look kindly on the bloodsucking un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ll try and remember." Glancing up at his servant over steepled fingers, Henry added, "I've something for you to do today. I need Sir William Wyndham watched. If he's visited by someone named Yves Bouchard, go immediately to Captain Evans; he'll know what to do. If he tries to leave London, stop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ows that crossed above Varney's nose in a continuous line, lifted. "How stopp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opped. Anything else, I want to be told at suns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what did this bloke do that he's to be stopped?" Varney raised his hand lest Henry get the wrong idea. "Not that I won't stop him, mind, in spite of how I feel about you suddenly taking it into your head to track down evil doers. You know me, give me an order and I'll follow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hich is why I found you almost dead in a swamp outside Plassey while the rest of your regiment was </w:t>
      </w:r>
      <w:r>
        <w:rPr>
          <w:rFonts w:cs="Verdana" w:ascii="Verdana" w:hAnsi="Verdana"/>
          <w:i/>
          <w:iCs/>
          <w:color w:val="000000"/>
          <w:sz w:val="22"/>
          <w:szCs w:val="22"/>
          <w:lang w:val="en-US"/>
        </w:rPr>
        <w:t xml:space="preserve">inside </w:t>
      </w:r>
      <w:r>
        <w:rPr>
          <w:rFonts w:cs="Verdana" w:ascii="Verdana" w:hAnsi="Verdana"/>
          <w:color w:val="000000"/>
          <w:sz w:val="22"/>
          <w:szCs w:val="22"/>
          <w:lang w:val="en-US"/>
        </w:rPr>
        <w:t>Plass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the same thing at all," the ex-soldier told him, pointedly waiting for the answer to his ques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old out Wellington's army to the Fren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rney grunted. "Stopping's too good for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 William Wyndham got a message this afternoon. Don't know what was in it, but he's going to be taking a trip to the coast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Damn him!" Henry dragged his shirt over his head. "He's taking the information to Napoleon </w:t>
      </w:r>
      <w:r>
        <w:rPr>
          <w:rFonts w:cs="Verdana" w:ascii="Verdana" w:hAnsi="Verdana"/>
          <w:i/>
          <w:iCs/>
          <w:color w:val="000000"/>
          <w:sz w:val="22"/>
          <w:szCs w:val="22"/>
          <w:lang w:val="en-US"/>
        </w:rPr>
        <w:t>him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rney shrugged and brushed invisible dust off a green striped waistcoat. "I don't know about that but, if his coachman's to be trusted, he's heading for the coast right enough, soon as the moon lights the ro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stood on the steps of Sir William's townhouse, considered his next move and decided the rising moon left him no time to be subt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butler who answered the imperious summons of the polished brass knocker, opened his mouth to deny this inopportune visitor entry but closed it again without making a sou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ake me to Sir William," Henry comman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aining held, but only just. "Very good, sir. If you would follow me." The butler's hand trembled sightly but his carefully modulated voice gave no indication that he had just been shown his own mortality. "Sir William is in the library, sir. Through this door here. Shall I announc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one hand on the indicated door, Henry shook his head. "That won't be necessary. In fact, you should forget I was ever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st in the surprisingly dark depths of the visitor's pale eyes, the butler shuddered. "Thank you, sir. I w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ree sets of branched candelabra lit the library, more than enough for Henry to see that the room held two large leather chairs, a number of hunting trophies, and very few boo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 William, dressed for travel in breeches and top boots, stood leaning on the mantelpiece reading a single sheet of paper. He turned when he heard the door open and scowled when he saw who it was. "Fitzroy! What the devil are you doing here? I told Babcock I was not to 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his voice trailed off as he got a better look at Henry's face. There were a number of men in London he considered to be dangerous but until this moment, he would not have included Henry Fitzroy among them. Forcing his voice past the growing panic he stammered, "W-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You dare to ask when you're holding </w:t>
      </w:r>
      <w:r>
        <w:rPr>
          <w:rFonts w:cs="Verdana" w:ascii="Verdana" w:hAnsi="Verdana"/>
          <w:i/>
          <w:iCs/>
          <w:color w:val="000000"/>
          <w:sz w:val="22"/>
          <w:szCs w:val="22"/>
          <w:lang w:val="en-US"/>
        </w:rPr>
        <w:t xml:space="preserve">that?" </w:t>
      </w:r>
      <w:r>
        <w:rPr>
          <w:rFonts w:cs="Verdana" w:ascii="Verdana" w:hAnsi="Verdana"/>
          <w:color w:val="000000"/>
          <w:sz w:val="22"/>
          <w:szCs w:val="22"/>
          <w:lang w:val="en-US"/>
        </w:rPr>
        <w:t>A pale hand shot forward to point at the paper in Wyndham's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Confusion momentarily eclipsed the fear. "What has this to do with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charged across the room, grabbed a double handful of cloth and slammed the traitor against the wall. "It has everything to do with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 know! I swear to God I didn't know!" Hanging limp in Henry's grasp, Sir William made no struggle to escape. Every instinct screamed "RUN!" but a last vestige of reason realized he wouldn't get far. "If I'd known you were interested in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rmilla Am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r William crashed to his knees as Henry released him and stepped back. "So that's how you were going to hide it," he growled. "A seduction on your fabled yacht. Was a French boat to meet you in the chann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rench b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r were you planning on finding sanctuary with Napoleon? And what of Miss Amworth, compromised both by your lechery and your trea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eas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cing her to marry you would gain you her fortune but tossing her overboard would remove the only witness." Lips drawn back off his teeth, Henry buried his hand in Sir William's hair and forced his head back. Cravat and collar were thrown to the floor, exposing the muscular column of throat. "I don't know how you convinced her to accompany you, but it doesn't really matter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 the last of his strength, Sir William shoved the crumpled piece of paper in Henry's face, his life saved by the faint scent of a familiar perfume clinging to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managed to turn aside only because he'd fed at dawn. His left hand clutching the note, his right still holding Sir William's hair, he straight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i/>
          <w:iCs/>
          <w:color w:val="000000"/>
          <w:sz w:val="22"/>
          <w:szCs w:val="22"/>
          <w:lang w:val="en-US"/>
        </w:rPr>
        <w:t xml:space="preserve"> I</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can no longer deny you but it must be tonight for reasons I can not disclose at this time." </w:t>
      </w:r>
      <w:r>
        <w:rPr>
          <w:rFonts w:cs="Verdana" w:ascii="Verdana" w:hAnsi="Verdana"/>
          <w:color w:val="000000"/>
          <w:sz w:val="22"/>
          <w:szCs w:val="22"/>
          <w:lang w:val="en-US"/>
        </w:rPr>
        <w:t>It was signed, C. Am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wning, he looked down into Sir William's face. If Carmilla had insisted that they leave for the yacht tonight there could be only one answer. "Did Yves Bouchard suggest you seduce Miss Am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 not seduce young woman on the suggestion of acquaintances," Sir William replied as haughtily as possible under the circumstances. "However," he added hurriedly as the hazel eyes locked onto his began to darken, "Bouchard may have mentioned she was not only rich but ripe for the pluck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there was the Bouchard connection. Caught between the two men, Carmilla Amworth was being used by both. By Bouchard to gain access to Wyndham's yacht and therefore France. By Wyndham to gain access to her fortune. And that seemed to be all that Sir William was guilty of. Still frowning, Henry stepped back. "Well, if you didn't steal the document," he growled, "who d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 As he turned, Carmilla pointed a small but eminently serviceable pistol at him. "I've been waiting in Sir William's carriage these last few moments and when no one emerged, I let myself in. Stay right where you are, Mr. Fitzroy," she advised, no longer looking either fragile or waif-like. "I am</w:t>
      </w:r>
      <w:r>
        <w:rPr>
          <w:rFonts w:cs="Verdana" w:ascii="Verdana" w:hAnsi="Verdana"/>
          <w:sz w:val="22"/>
          <w:szCs w:val="22"/>
          <w:lang w:val="en-GB"/>
        </w:rPr>
        <w:t xml:space="preserve"> </w:t>
      </w:r>
      <w:r>
        <w:rPr>
          <w:rFonts w:cs="Verdana" w:ascii="Verdana" w:hAnsi="Verdana"/>
          <w:color w:val="000000"/>
          <w:sz w:val="22"/>
          <w:szCs w:val="22"/>
          <w:lang w:val="en-US"/>
        </w:rPr>
        <w:t>held to be a very good shot." Her calm gaze took in the positions of the two men and she suddenly smiled, dimples appearing in both cheeks. "Were you fighting for my hon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ps pressed into a thin line, Henry bowed his head. "Until I discovered you had n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mile disappeared. "I was raised a republican, Mr. Fitzroy, and I find the thought of that fat fool returning to the throne of France to be ultimately distasteful. In time…" Her eyes blazed. "…I'll help England be rid of her own fat fo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think the English will rise and overthrow the royal fami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they w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f they didn't rise when m…" About to say, </w:t>
      </w:r>
      <w:r>
        <w:rPr>
          <w:rFonts w:cs="Verdana" w:ascii="Verdana" w:hAnsi="Verdana"/>
          <w:i/>
          <w:iCs/>
          <w:color w:val="000000"/>
          <w:sz w:val="22"/>
          <w:szCs w:val="22"/>
          <w:lang w:val="en-US"/>
        </w:rPr>
        <w:t xml:space="preserve">my father, </w:t>
      </w:r>
      <w:r>
        <w:rPr>
          <w:rFonts w:cs="Verdana" w:ascii="Verdana" w:hAnsi="Verdana"/>
          <w:color w:val="000000"/>
          <w:sz w:val="22"/>
          <w:szCs w:val="22"/>
          <w:lang w:val="en-US"/>
        </w:rPr>
        <w:t>he hastily corrected himself. "…when King Henry burned Catholic and Protestant indiscriminately in the street what makes you think they'll rise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delicate chin lifted. "The old ways are finished. It's long past time for things to chan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does your uncle believe as you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uncle knows nothing. His little niece would come visiting him at his office and little bits of paper would leave with her." The scornful laugh had as much resemblance to the previous giggles as night to day. "I'd love to stand around talking politics with you, but I haven't the time." Her lavender kid glove tightened around the butt of one of Manton's finest. "There'll be a French boat meeting Sir William's yacht very early tomorrow morning and I have information I must deli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used me!" Scowling, Sir William got slowly to his feet. "I don't appreciate being used." He took a step forward but Henry stopped him with a raised h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forgetting the pisto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istol?" Wyndham snorted. "No woman would have the fortitude to kill a man in cold bl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membering how both his half-sisters had held the throne, Henry shook his head. "You'd be surprised. However," he fixed Carmilla with an inquiring stare, "we seem to be at a stand-still as you certainly can't shoot both of 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rue. But I'm sure both of you </w:t>
      </w:r>
      <w:r>
        <w:rPr>
          <w:rFonts w:cs="Verdana" w:ascii="Verdana" w:hAnsi="Verdana"/>
          <w:i/>
          <w:iCs/>
          <w:color w:val="000000"/>
          <w:sz w:val="22"/>
          <w:szCs w:val="22"/>
          <w:lang w:val="en-US"/>
        </w:rPr>
        <w:t>gentlemen…</w:t>
      </w:r>
      <w:r>
        <w:rPr>
          <w:rFonts w:cs="Verdana" w:ascii="Verdana" w:hAnsi="Verdana"/>
          <w:color w:val="000000"/>
          <w:sz w:val="22"/>
          <w:szCs w:val="22"/>
          <w:lang w:val="en-US"/>
        </w:rPr>
        <w:t>" The emphasis was less than complimentary. "…will co-operate lest I shoot the 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afraid you're going to shoot no one." Suddenly behind her, Henry closed one hand around her wrist and the other around the barrel of the gun. He had moved between one heartbeat and the next; impossible to see, impossible to sto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re you?" Carmilla whispered, her eyes painfully wide in a face blanched of col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smile showed teeth. "A patriot." He'd been within a moment of killing Sir William, ripping out his throat and feasting on his life. His anger had been kicked sideways by Miss Amworth's entrance and he supposed he should thank her for preventing an unredeemable faux pas. "Sir William, if you could have your footman go to the house of Captain Charles Evans on Clarges Street, I think he'll be pleased to know we've caught his trait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so they come and took the lady away but that still doesn't explain where you've been 'til nearly sun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s with Sir William. We had unfinished busi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rney snorted, his disapproval plain. "Oh. It was like that, wa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smiled as he remembered the feel of Sir William's hair in his hand and the heat rising off his kneeling bo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aware of what the smile meant, Varney snorted again. "And did Sir William ask what you w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ir William would never be so impolite. He thinks we fought over Carmilla, discovered she was a traitor, drank ourselves nearly senseless, and parted the best of friends." Feeling the sun poised on the horizon, Henry stepped into his bedchamber and turned to close the door on the day. "Besides, Sir William doesn't </w:t>
      </w:r>
      <w:r>
        <w:rPr>
          <w:rFonts w:cs="Verdana" w:ascii="Verdana" w:hAnsi="Verdana"/>
          <w:i/>
          <w:iCs/>
          <w:color w:val="000000"/>
          <w:sz w:val="22"/>
          <w:szCs w:val="22"/>
          <w:lang w:val="en-US"/>
        </w:rPr>
        <w:t xml:space="preserve">want </w:t>
      </w:r>
      <w:r>
        <w:rPr>
          <w:rFonts w:cs="Verdana" w:ascii="Verdana" w:hAnsi="Verdana"/>
          <w:color w:val="000000"/>
          <w:sz w:val="22"/>
          <w:szCs w:val="22"/>
          <w:lang w:val="en-US"/>
        </w:rPr>
        <w:t>to know what I 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t some news for you." Varney worked up a lather on the shaving soap. "Something happened tod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splendent in a brocade dressing gown, Henry leaned back</w:t>
      </w:r>
      <w:r>
        <w:rPr>
          <w:rFonts w:cs="Verdana" w:ascii="Verdana" w:hAnsi="Verdana"/>
          <w:sz w:val="22"/>
          <w:szCs w:val="22"/>
          <w:lang w:val="en-GB"/>
        </w:rPr>
        <w:t xml:space="preserve"> </w:t>
      </w:r>
      <w:r>
        <w:rPr>
          <w:rFonts w:cs="Verdana" w:ascii="Verdana" w:hAnsi="Verdana"/>
          <w:color w:val="000000"/>
          <w:sz w:val="22"/>
          <w:szCs w:val="22"/>
          <w:lang w:val="en-US"/>
        </w:rPr>
        <w:t>in his chair and reached for the razor. "I imagine that something happens every d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ell </w:t>
      </w:r>
      <w:r>
        <w:rPr>
          <w:rFonts w:cs="Verdana" w:ascii="Verdana" w:hAnsi="Verdana"/>
          <w:i/>
          <w:iCs/>
          <w:color w:val="000000"/>
          <w:sz w:val="22"/>
          <w:szCs w:val="22"/>
          <w:lang w:val="en-US"/>
        </w:rPr>
        <w:t xml:space="preserve">today, </w:t>
      </w:r>
      <w:r>
        <w:rPr>
          <w:rFonts w:cs="Verdana" w:ascii="Verdana" w:hAnsi="Verdana"/>
          <w:color w:val="000000"/>
          <w:sz w:val="22"/>
          <w:szCs w:val="22"/>
          <w:lang w:val="en-US"/>
        </w:rPr>
        <w:t>that Carmilla Amworth slipped her chain and run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escaped from custod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s what I said. Seems they underestimated her, her being a lady and all. Still, she's missed her boat so even if she gets to France she'll be too late. You figure that's where she's hea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ouldn't dare to hazard a guess." Henry frowned and wiped the remaining lather off his face. "Is everyone talking abou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she was a French spy? Not likely, they're all too busy talking about how she snuck out of Lady Glebe's party and into Sir William's carriage." He clucked his tongue. "The upper classes have got dirty minds, that's what I s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including me in that analys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rney snorted. "Ask your poet. All I say about you is that you've got to take more care. So you saved Wellington's Army. Good for you. Now…" He held out a pair of biscuit colored pantaloons. "…do you think you could act a little more suitable to your condi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don't recall ever behaving </w:t>
      </w:r>
      <w:r>
        <w:rPr>
          <w:rFonts w:cs="Verdana" w:ascii="Verdana" w:hAnsi="Verdana"/>
          <w:i/>
          <w:iCs/>
          <w:color w:val="000000"/>
          <w:sz w:val="22"/>
          <w:szCs w:val="22"/>
          <w:lang w:val="en-US"/>
        </w:rPr>
        <w:t>unsuitab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Oh, aye, dressing up so fine and dancing and going to the theater and sitting about playing cards at clubs for </w:t>
      </w:r>
      <w:r>
        <w:rPr>
          <w:rFonts w:cs="Verdana" w:ascii="Verdana" w:hAnsi="Verdana"/>
          <w:i/>
          <w:iCs/>
          <w:color w:val="000000"/>
          <w:sz w:val="22"/>
          <w:szCs w:val="22"/>
          <w:lang w:val="en-US"/>
        </w:rPr>
        <w:t xml:space="preserve">gentlemen." </w:t>
      </w:r>
      <w:r>
        <w:rPr>
          <w:rFonts w:cs="Verdana" w:ascii="Verdana" w:hAnsi="Verdana"/>
          <w:color w:val="000000"/>
          <w:sz w:val="22"/>
          <w:szCs w:val="22"/>
          <w:lang w:val="en-US"/>
        </w:rPr>
        <w:t>His emphasis sounded remarkably like that of Carmilla Amwor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rhaps you'd rather I wore grave clothes and we lived in a mausoleu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drafty castle somewhere in the mountains of eastern Europ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rney sputtered incoheren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nry sighed and deftly tied his cravat. "Then let's hear no more about me forgetting who and what I am. I'm very sorry if you wanted someone a little more darkly tragic. A brooding, mythic personae who only emerges to slake his thirst on the fair throats of helpless virgi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e now! None of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m afraid you're stuck with me." Holding out his arms, he let Varney help him into his jacket. "And I am almost late for an appointment at White's. I promised Sir William a chance to win back his eleven hundred poun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sensibilities obviously crushed, Varney ground his tee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what's the ma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ittle man shook his head. "It just doesn't seem right that you, with all you could be, should be worried about being late for a card g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is expression stern, Henry took hold of Varney's chin, and held the servant's gaze with his. "I think you forget who I am." His fingertips dimpled stubbled flesh. "I am a Lord of Darkness, a Creature of the Night, an Undead Fiend with Unnatural Appetites, indeed a </w:t>
      </w:r>
      <w:r>
        <w:rPr>
          <w:rFonts w:cs="Verdana" w:ascii="Verdana" w:hAnsi="Verdana"/>
          <w:i/>
          <w:iCs/>
          <w:color w:val="000000"/>
          <w:sz w:val="22"/>
          <w:szCs w:val="22"/>
          <w:lang w:val="en-US"/>
        </w:rPr>
        <w:t xml:space="preserve">Vampyre; </w:t>
      </w:r>
      <w:r>
        <w:rPr>
          <w:rFonts w:cs="Verdana" w:ascii="Verdana" w:hAnsi="Verdana"/>
          <w:color w:val="000000"/>
          <w:sz w:val="22"/>
          <w:szCs w:val="22"/>
          <w:lang w:val="en-US"/>
        </w:rPr>
        <w:t>but all of that…" His voice grew deeper and Varney began to tremble. "…is no excuse for bad manners."</w:t>
      </w:r>
      <w:r>
        <w:br w:type="page"/>
      </w:r>
    </w:p>
    <w:p>
      <w:pPr>
        <w:pStyle w:val="Normal"/>
        <w:shd w:fill="FFFFFF" w:val="clear"/>
        <w:jc w:val="both"/>
        <w:rPr>
          <w:rFonts w:ascii="Verdana" w:hAnsi="Verdana" w:cs="Verdana"/>
          <w:i/>
          <w:i/>
          <w:iCs/>
          <w:sz w:val="22"/>
          <w:szCs w:val="22"/>
          <w:lang w:val="en-GB"/>
        </w:rPr>
      </w:pPr>
      <w:r>
        <w:rPr>
          <w:rFonts w:cs="Verdana" w:ascii="Verdana" w:hAnsi="Verdana"/>
          <w:i/>
          <w:iCs/>
          <w:color w:val="000000"/>
          <w:sz w:val="22"/>
          <w:szCs w:val="22"/>
          <w:lang w:val="en-US"/>
        </w:rPr>
        <w:t>This story also takes place between Blood Pact and Blood Debt. The blue van Vicki is driving in Debt makes its first appearance here.</w:t>
      </w:r>
    </w:p>
    <w:p>
      <w:pPr>
        <w:pStyle w:val="Normal"/>
        <w:shd w:fill="FFFFFF" w:val="clear"/>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THE CARDS ALSO SAY</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rveying Queen Street West from her favorite perch on the roof of the six story CITY TV building, Vicki Nelson fidgeted as she watched the pre-theater crowds spill from trendy restaurants. Usually able to sit, predator patient, for hours on end, she had no idea why she was suddenly so restl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ld instincts honed by eight years with the Metropolitan Toronto Police and two years on her own as a PI suggested there was something wrong, something she'd seen or heard. Something was out of place and it nagged at her subconscious, demanding first recognition then a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pparently, observation wouldn't tell her what she needed to know; she had to participate in the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rossing to the rear of the building, she climbed swiftly down the art-deco ornamentation until she could drop the last ten feet into the alley below. Barely noticing the familiar stink of old urine, she straightened her clothes and stepped out onto John Stre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dark haired young man who'd been leaning on the side of the building, straightened and turned toward he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Hooker, </w:t>
      </w:r>
      <w:r>
        <w:rPr>
          <w:rFonts w:cs="Verdana" w:ascii="Verdana" w:hAnsi="Verdana"/>
          <w:color w:val="000000"/>
          <w:sz w:val="22"/>
          <w:szCs w:val="22"/>
          <w:lang w:val="en-US"/>
        </w:rPr>
        <w:t>Vicki thought, then, as she drew closer and realized there was nothing of either sex or commerce in the young man's expression, revised her opin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y grandmother wants to see you," he said matter-of-factly as she came along beside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topped and stared. "To se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You." Running the baby fingernail on his right hand over the fuzzy beginning of a mustache, he avoided her gaze and in a bored tone recited, "Tall, fair, dressed like a 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ows raised, Vicki glanced down at her black corduroy jacket, faded jeans and running sho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ing out of the alley behind the white TV station." Finished, he shrugged and added, "Looks like you. Looks like the place. You coming or not?" His posture clearly indicated that he didn't care either way. "She says if you don't want to come with me, I've got to say night walk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night walker as he pronounced it, two separate words, but Nightwalk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amp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you have a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answer, he nodded toward an old Camaro parked under the no parking sign, continuing to avoid her gaze so adroitly, it seemed he'd been war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made the trip up Bathurst Street to Bloor in complete silence. Vicki waited until she could ask her questions of someone more likely to know the answers. The young man seemed to have nothing to s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topped the car just past Bloor and Euclid and, oblivious to the horns beginning to blow behind him, jerked his head toward the north side of the street. "In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t the other end of the gesture was a small store front. Painted in brilliant yellow script over a painting of a classic horse-drawn Gypsy caravan were the words: </w:t>
      </w:r>
      <w:r>
        <w:rPr>
          <w:rFonts w:cs="Verdana" w:ascii="Verdana" w:hAnsi="Verdana"/>
          <w:i/>
          <w:iCs/>
          <w:color w:val="000000"/>
          <w:sz w:val="22"/>
          <w:szCs w:val="22"/>
          <w:lang w:val="en-US"/>
        </w:rPr>
        <w:t xml:space="preserve">Madame Luminitsa, Fortune Teller. Sees Your Future in Cards, Palms, or Tea Leaves. </w:t>
      </w:r>
      <w:r>
        <w:rPr>
          <w:rFonts w:cs="Verdana" w:ascii="Verdana" w:hAnsi="Verdana"/>
          <w:color w:val="000000"/>
          <w:sz w:val="22"/>
          <w:szCs w:val="22"/>
          <w:lang w:val="en-US"/>
        </w:rPr>
        <w:t>Behind the glass, a crimson curtain kept the curious from attempting to glimpse the future for fr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oor was similarly curtained and held a sign that listed business hours as well as an explanation that Madame Luminitsa dealt only in cash having seen too many bad credit cards. As Vicki pushed it open and stepped into a small waiting room, she heard a buzzer sound in the depths of the buil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aiting room reminded her of a baroque doctor's office with, she noted glancing down at the glass topped coffee table, one major exception – the magazines were current. The place was empty not only of customers but also of the person who usually sat behind the official looking desk in the corner of the</w:t>
      </w:r>
      <w:r>
        <w:rPr>
          <w:rFonts w:cs="Verdana" w:ascii="Verdana" w:hAnsi="Verdana"/>
          <w:sz w:val="22"/>
          <w:szCs w:val="22"/>
          <w:lang w:val="en-GB"/>
        </w:rPr>
        <w:t xml:space="preserve"> </w:t>
      </w:r>
      <w:r>
        <w:rPr>
          <w:rFonts w:cs="Verdana" w:ascii="Verdana" w:hAnsi="Verdana"/>
          <w:color w:val="000000"/>
          <w:sz w:val="22"/>
          <w:szCs w:val="22"/>
          <w:lang w:val="en-US"/>
        </w:rPr>
        <w:t>room. There were two interior doors; one behind the desk, one in the middle of the back wall. Soft background music with an Eastern European sound, combined with three working incense burners, set the m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neezed and listened for the nearest heartb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group in the back of the building caught her attention but couldn't hold it when she became aware of the two lives just behind the back wall. One beat slowly and steadily, the other raced, caught in the grip of some strong emotion. As Vicki listened, the second heartbeat began to cal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sounded very nearly post-coit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ust've got good news," she muttered, crossing to the des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esk top had nothing on it but a phone and half a pad of yellow legal paper. About to start searching the drawers, Vicki moved quickly away when she heard the second door begin to op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lim man with a distinctly receding hair line and slightly protuberant eyes emerged first, a sheet of crumpled yellow paper clutched in one hand. "You don't know what this means to me," he murmu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ve a good idea." The middle-aged woman behind him smiled broadly enough to show a gold-capped molar. "I'm pleased that I could hel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lp?" he repeated. "You've done more than help. You've opened my eyes. I've got to get home and get star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rushed past Vicki without seeing her. As the outer door closed behind him, she took a step forward. "Madame Luminitsa, I presu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lowered skirt swirling around her calves, the woman strode purposefully toward the desk. "Do you have an appointment?" Vicki shook her head. Under other circumstances, she'd have been amused by the official trappings to what was, after all, an elaborate way to exploit the unlimited ability of people to be self-deluded. "Someone's grandmother wants to se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h. So you're the one." She showed no more interest than the original messenger had. "Wait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nce it seemed to be the only way she'd find out what was going on, Vicki dropped down onto a corner of the desk and waited</w:t>
      </w:r>
      <w:r>
        <w:rPr>
          <w:rFonts w:cs="Verdana" w:ascii="Verdana" w:hAnsi="Verdana"/>
          <w:sz w:val="22"/>
          <w:szCs w:val="22"/>
          <w:lang w:val="en-GB"/>
        </w:rPr>
        <w:t xml:space="preserve"> </w:t>
      </w:r>
      <w:r>
        <w:rPr>
          <w:rFonts w:cs="Verdana" w:ascii="Verdana" w:hAnsi="Verdana"/>
          <w:color w:val="000000"/>
          <w:sz w:val="22"/>
          <w:szCs w:val="22"/>
          <w:lang w:val="en-US"/>
        </w:rPr>
        <w:t>while Madam Luminitsa went back into the rear of the building. Although strange things seemed to be afoot, she'd learned to trust her instincts and she didn't think she was in da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Romani, as a culture, were more than willing to exploit the greed and/or stupidity of the </w:t>
      </w:r>
      <w:r>
        <w:rPr>
          <w:rFonts w:cs="Verdana" w:ascii="Verdana" w:hAnsi="Verdana"/>
          <w:i/>
          <w:iCs/>
          <w:color w:val="000000"/>
          <w:sz w:val="22"/>
          <w:szCs w:val="22"/>
          <w:lang w:val="en-US"/>
        </w:rPr>
        <w:t xml:space="preserve">gadje, </w:t>
      </w:r>
      <w:r>
        <w:rPr>
          <w:rFonts w:cs="Verdana" w:ascii="Verdana" w:hAnsi="Verdana"/>
          <w:color w:val="000000"/>
          <w:sz w:val="22"/>
          <w:szCs w:val="22"/>
          <w:lang w:val="en-US"/>
        </w:rPr>
        <w:t>or non-Rom, but they were also culturally socialized to avoid violence whenever possible. During the eight years she'd spent on the police force, Vicki had never heard of an incident where one of Toronto's extensive Romani communities had started a fight. Finished a couple, well, yes, but never started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ill, someone here had named her Nightwalk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 door opened again, the woman framed within it bore a distinct family resemblance to Madame Luminitsa. There were slight differences in height and weight and coloring – a little shorter, a little rounder, a little greyer – but a casual observer would have had difficulty telling them apart. Vicki was not a casual observer and she slowly stood as the dark gaze swept over her. The Hunger rose in recognition of a challenging pow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Now we know who we are, we can put it aside and get on with things." The woman's voice held a faint trace of Eastern Europe. "You'd best come in." She stepped aside leaving the way to the inner room op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uriosity overcoming her instinctive reaction, Vicki slipped a civilized mask back into place and did as sugges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inner room was a quarter the size of the outer. The ceiling had been painted navy blue and sprinkled with day-glo stars. Multicolored curtains fell from the stars to the floor and on each wall an iron bracket supporting a round light fixture thrust through the folds. In the center of the room, taking up most of the available floor space was a round table draped in red between two painted chairs. Shadows danced in every corner and every fold of fabr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pressive," Vicki acknowledged. "Definitely sets the mood. But I'm not here to have my fortune to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see." Indicating the second chair, the woman sat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at as well. "Your grandson neglected to give me your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an call me Madame Luminits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other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ortune teller shrugged. "We are all Madame Luminitsa if business is good enough. My sister, our daughters, their daught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usual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not?" Vicki asked dryly. "Your predictions don't come tru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On the contrary." She folded her hands on the table, the colored stones in the rings that decorated six of eight fingers flashing in the light. "Some people can't take a dump without asking advice – Madame Luminitsa gives them a glimpse of the future they want. </w:t>
      </w:r>
      <w:r>
        <w:rPr>
          <w:rFonts w:cs="Verdana" w:ascii="Verdana" w:hAnsi="Verdana"/>
          <w:i/>
          <w:iCs/>
          <w:color w:val="000000"/>
          <w:sz w:val="22"/>
          <w:szCs w:val="22"/>
          <w:lang w:val="en-US"/>
        </w:rPr>
        <w:t>I</w:t>
      </w:r>
      <w:r>
        <w:rPr>
          <w:rFonts w:cs="Verdana" w:ascii="Verdana" w:hAnsi="Verdana"/>
          <w:color w:val="000000"/>
          <w:sz w:val="22"/>
          <w:szCs w:val="22"/>
          <w:lang w:val="en-US"/>
        </w:rPr>
        <w:t xml:space="preserve"> give them the future they're going to g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ms crossed, Vicki snorted. "You're telling me, you can really see the fut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aw you, Nightwalker. I saw where you'd be this evening. I sent for you and you c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hich was, undeniably, unpleasantly, true. "For all that, you seem pretty calm about </w:t>
      </w:r>
      <w:r>
        <w:rPr>
          <w:rFonts w:cs="Verdana" w:ascii="Verdana" w:hAnsi="Verdana"/>
          <w:i/>
          <w:iCs/>
          <w:color w:val="000000"/>
          <w:sz w:val="22"/>
          <w:szCs w:val="22"/>
          <w:lang w:val="en-US"/>
        </w:rPr>
        <w:t xml:space="preserve">what </w:t>
      </w:r>
      <w:r>
        <w:rPr>
          <w:rFonts w:cs="Verdana" w:ascii="Verdana" w:hAnsi="Verdana"/>
          <w:color w:val="000000"/>
          <w:sz w:val="22"/>
          <w:szCs w:val="22"/>
          <w:lang w:val="en-US"/>
        </w:rPr>
        <w:t>I 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used to seeing what others don't." Her expression darkened again for a moment as though she were gazing at a scene she'd rather not remember, then she shook her head and half-smiled. "If you know your history, Nightwalker – my people and your people have worked together in the p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ad a sudden vision of Gypsies filling boxes of dirt to keep their master safe on his trip to England. The memory bore the distinctive stamp of an old Hammer film. She returned the half-smile, another fraction of trust gained. "The one who changed me said that Bram Stoker was a h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ot a few things right. The Romani were enslaved in that part of the world for many years and we had masters who made Bram Stoker's Count seem like a lovely fellow." Her voice held no bitterness at the history. It was over, done; they'd moved on and wouldn't waste the energy necessary to hold a grudge. "I've seen you're no danger to me, Nightwalker. As for the others. The deliberate pause held a clear warning. "…they don't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right." It was an acknowledgement more than agreement. "So, why did you send for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saw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my fut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norted, attempting to ignore the hair lifting off the back of her neck. "A tall, dark stra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Good cops learned to tell when people were lying. It wasn't a skill vampires needed; no one lied to them. So far, Vicki had been told only the truth – or at least the truth as Madame Luminitsa believed it. Unfortunately, truth tended to be just a tad fluid when spoken Romani to </w:t>
      </w:r>
      <w:r>
        <w:rPr>
          <w:rFonts w:cs="Verdana" w:ascii="Verdana" w:hAnsi="Verdana"/>
          <w:i/>
          <w:iCs/>
          <w:color w:val="000000"/>
          <w:sz w:val="22"/>
          <w:szCs w:val="22"/>
          <w:lang w:val="en-US"/>
        </w:rPr>
        <w:t>gadj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ther woman sighed. "Would you feel better if I said a I saw a short, fair stra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e stranger that I saw was tall, and dark, and he is dangerous. To you and to my fami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w this meeting began to make sense. Intensely loyal to their extended families and clans, the Romani would never go to this much trouble for a mere </w:t>
      </w:r>
      <w:r>
        <w:rPr>
          <w:rFonts w:cs="Verdana" w:ascii="Verdana" w:hAnsi="Verdana"/>
          <w:i/>
          <w:iCs/>
          <w:color w:val="000000"/>
          <w:sz w:val="22"/>
          <w:szCs w:val="22"/>
          <w:lang w:val="en-US"/>
        </w:rPr>
        <w:t xml:space="preserve">gadje </w:t>
      </w:r>
      <w:r>
        <w:rPr>
          <w:rFonts w:cs="Verdana" w:ascii="Verdana" w:hAnsi="Verdana"/>
          <w:color w:val="000000"/>
          <w:sz w:val="22"/>
          <w:szCs w:val="22"/>
          <w:lang w:val="en-US"/>
        </w:rPr>
        <w:t xml:space="preserve">even, or especially, if that </w:t>
      </w:r>
      <w:r>
        <w:rPr>
          <w:rFonts w:cs="Verdana" w:ascii="Verdana" w:hAnsi="Verdana"/>
          <w:i/>
          <w:iCs/>
          <w:color w:val="000000"/>
          <w:sz w:val="22"/>
          <w:szCs w:val="22"/>
          <w:lang w:val="en-US"/>
        </w:rPr>
        <w:t xml:space="preserve">gadje </w:t>
      </w:r>
      <w:r>
        <w:rPr>
          <w:rFonts w:cs="Verdana" w:ascii="Verdana" w:hAnsi="Verdana"/>
          <w:color w:val="000000"/>
          <w:sz w:val="22"/>
          <w:szCs w:val="22"/>
          <w:lang w:val="en-US"/>
        </w:rPr>
        <w:t>was a member of the bloodsucking undead. Self-interest, however, Vicki understood. "I'm liste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isn't easy to always see so I look only enough to keep my family safe. This afternoon I laid out the cards and I saw you and I saw danger approaching as a tall, dark man. Cliche," she shrugged, "but true. If you fall, this stranger will grow so strong that when he turns his hate on other targets, he will be almost invinci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e danger to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tes you because you're different. You haven't hurt him or anyone near him but neither are you like him." Madame Luminitsa paused, glanced around the room, and spread her hands. "We are also different, we work hard at keeping it that way. In the old days, we could have taken to the roads but now we, as much as you, are sitting targe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sure he's just a man?" Vicki asked, twisting a pinch</w:t>
      </w:r>
      <w:r>
        <w:rPr>
          <w:rFonts w:cs="Verdana" w:ascii="Verdana" w:hAnsi="Verdana"/>
          <w:sz w:val="22"/>
          <w:szCs w:val="22"/>
          <w:lang w:val="en-GB"/>
        </w:rPr>
        <w:t xml:space="preserve"> </w:t>
      </w:r>
      <w:r>
        <w:rPr>
          <w:rFonts w:cs="Verdana" w:ascii="Verdana" w:hAnsi="Verdana"/>
          <w:color w:val="000000"/>
          <w:sz w:val="22"/>
          <w:szCs w:val="22"/>
          <w:lang w:val="en-US"/>
        </w:rPr>
        <w:t>of the table cloth between thumb and forefinger. She'd met a demon once and didn't want to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en do by choice what demons do by nat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d spent too much time in Violent Crimes to argue with that. "You've got to give me more to go on than tall, dark and ma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m a pocket in her skirt or perhaps a shelf under the table, Madame Luminitsa pulled out a deck of tarot cards. "I c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come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uffling the cards with a dexterity that spoke of long practice, the older woman ignored her. She placed the shuffled deck in the center of the table. "With your left hand, cut the cards into three piles to your left," she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tared down at the cards then up at the fortune-teller. "I don't think s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ut the cards if you want to l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ut like that, it was pretty hard to refu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arot cards had made a brief surge into popular culture while Vicki'd been attending university. A number of the girls she knew laid out patterns at every opportunity. Vicki'd considered it more important to maintain her average than to take the time to learn the symbolism. She also considered most of the kerchiefed, sandaled, skirted amateur fortune tellers to be complete flakes. As a history major, she was fully aware of the persecutions the Romani had gone through for centuries, persecutions that had started up with renewed vigor after the fall of the iron curtain, and she was at a loss to understand why anyone would consider the life of the caravans to be romant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pattern Madame Luminitsa laid out was a familiar one. "Aren't you supposed to start by picking a card out to stand for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 I tell you your busi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don't tell me mine." She laid down the tenth card, set the unused part of the deck carefully to one side and sat back in her chair, her eyes never leaving the brightly colored rectangles spread out in front of her. "The three of swords sets</w:t>
      </w:r>
      <w:r>
        <w:rPr>
          <w:rFonts w:cs="Verdana" w:ascii="Verdana" w:hAnsi="Verdana"/>
          <w:sz w:val="22"/>
          <w:szCs w:val="22"/>
          <w:lang w:val="en-GB"/>
        </w:rPr>
        <w:t xml:space="preserve"> </w:t>
      </w:r>
      <w:r>
        <w:rPr>
          <w:rFonts w:cs="Verdana" w:ascii="Verdana" w:hAnsi="Verdana"/>
          <w:color w:val="000000"/>
          <w:sz w:val="22"/>
          <w:szCs w:val="22"/>
          <w:lang w:val="en-US"/>
        </w:rPr>
        <w:t>an atmosphere of loss. Reversed, the Emperor covers it; a weak man but one who will take action. In his past, the star reversed; physical or mental ill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it a minute, I thought this was my rea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a reading to help you find the stranger before he can str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Vicki reached into the inside pocket of her jacket for the small notebook and pen. She carried the old massive shoulder bag less and less these days. Somehow a purse, even one of luggage dimensions, just didn't seem vampiric. "Maybe I should be writing this d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e Luminitsa waited until the first three cards had been recorded and then went on. "He has just set aside his material li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red from his job?"</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but now he does other, more spiritual th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can destroying me be spiritua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believes he's removing evil from the wor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what will he believe when he goes after your peop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some, different is enough to be considered evil. He's about to come to a decision, you haven't much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r much inform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here, in his recent past. I suspect you took his blood and the mental illness kept the shadows you command from blotting the memory. The Page of Swords – here – means he's watching you. Spying, learning your patterns before he strik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remembered the feeling that something was wrong, out of place. "Great. Like I've only ever fed off one tall dark man, unstable and unemploy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only one watching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makes me feel so much bet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ce of wands, reversed. He's likely to make one unsuccessful attempt before you're in any actual danger. He's afraid of being alone and he's created this purpose to fill the void. He has no family. No friends. But look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obediently bent forw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ine of wands. He has prepared for this. In the final outcome, he is dead to reason. Don't argue with him, stop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ill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e Luminitsa shuffled the cards back into the deck. "That's up to you, Nightwalk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apping her pen against the paper, Vicki glanced over her list. "So I'm looking for a tall, dark, unstable, unemployed, lonely man with sawdust in his cuffs from sharpening stakes who remembers me feeding from him and has been spying on me ever since. He'll make an attempt he won't carry through all the way but when push comes to shove I won't be able to talk him out of destroying me and may have to destroy him first." When she looked up, her eyes had silvered slightly. "How do I know you're not setting me up to destroy an enemy of you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do I know you didn't deliberately mislead me so that you can destroy me yoursel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essentially, what you're saying is, I have to trust that you, and this whole fortune-telling thing, are on the lev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omani's eyes reflected bits of silver, the physical manifestation of Vicki's power stopped at the surface. "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get real! These are Gypsies, they live for the elaborate sc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t this time, Mike." Swiveling out into the room, she tipped her desk chair back and frowned up at him. "Even if your stereotyping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accurate, this wasn't a scam. Madame Luminitsa needs me to protect her family. That's the only possible reason strong enough for her to even deal with me. If my danger wasn't her danger too, I'd be facing it on my 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she wants something from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ginning to wish she'd never told him how she'd spent her evening, Vicki closed her eyes and counted to ten. "Yes, she does. And so she's no different than any of my other clients who want something from me except that she's paid in full, in advance, by warning me of the danger that I'm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want to know what danger you're in?" Detective-Sergeant Michael Celluci stopped pacing and turned to glare at the</w:t>
      </w:r>
      <w:r>
        <w:rPr>
          <w:rFonts w:cs="Verdana" w:ascii="Verdana" w:hAnsi="Verdana"/>
          <w:sz w:val="22"/>
          <w:szCs w:val="22"/>
          <w:lang w:val="en-GB"/>
        </w:rPr>
        <w:t xml:space="preserve"> </w:t>
      </w:r>
      <w:r>
        <w:rPr>
          <w:rFonts w:cs="Verdana" w:ascii="Verdana" w:hAnsi="Verdana"/>
          <w:color w:val="000000"/>
          <w:sz w:val="22"/>
          <w:szCs w:val="22"/>
          <w:lang w:val="en-US"/>
        </w:rPr>
        <w:t>woman in the chair. He'd loved her when they'd been together with police, he'd loved her when a degenerative eye disease had forced her to quit a job she'd excelled at and start over as a private investigator, and he'd continued to love her even after she'd become an undead, bloodsucking, creature of the night but there were times, and this was one of them, when he wanted to wring her neck. "This fortune teller knows what you are and what one Gypsy knows, they all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oman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st prefer to be called Romani, not Gyps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threw up his hands. "What difference does that m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let's see…" Her voice dripped sarcasm. "How would you like to be called a dumb, bigoted Wo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s eyes narrowed and, over the angry pounding of his heart, Vicki could hear him breathing heavily through his nose. "Fine. Romani. Whatever. They still know what you are and therefore they know you're completely helpless during the day. I want you to move back in with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you can protect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He spat the word out, defying the reaction he knew she'd h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his surprise, there was no explo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much touched as irritated by his concern, Vicki sighed impatiently and said, "Mike, do you honestly think that a plywood box in your basement is safer than this apartment?" The converted warehouse space boasted a barred window, a steel door, industrial strength locks, and an enclosed loft with an access so difficult even Celluci didn't attempt it on his own. The safety features had been designed by a much older vampire who'd made one, fatal error – she hadn't realized that the territory was already tak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lowly, Celluci sank down onto the arm of the sofa. "No. I do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t's not like you're home all d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know. It's ju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rolled her office chair out from under the edge of the loft, stopping only when they were knee to knee. She reached</w:t>
      </w:r>
      <w:r>
        <w:rPr>
          <w:rFonts w:cs="Verdana" w:ascii="Verdana" w:hAnsi="Verdana"/>
          <w:sz w:val="22"/>
          <w:szCs w:val="22"/>
          <w:lang w:val="en-GB"/>
        </w:rPr>
        <w:t xml:space="preserve"> </w:t>
      </w:r>
      <w:r>
        <w:rPr>
          <w:rFonts w:cs="Verdana" w:ascii="Verdana" w:hAnsi="Verdana"/>
          <w:color w:val="000000"/>
          <w:sz w:val="22"/>
          <w:szCs w:val="22"/>
          <w:lang w:val="en-US"/>
        </w:rPr>
        <w:t>out and pushed an over-long curl of hair back off his face. "I'm not saying that I won't ever move back, Mike, just not now. Not because a mentally unstable, unemployed blood-donor thinks he's a modern Van Hel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caught her hand, the skin cool against his palm. "And the Gy…Roman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From what I understand about their culture, Madame Luminitsa's abilities make her a bit of an outsider already and she won't risk being named </w:t>
      </w:r>
      <w:r>
        <w:rPr>
          <w:rFonts w:cs="Verdana" w:ascii="Verdana" w:hAnsi="Verdana"/>
          <w:i/>
          <w:iCs/>
          <w:color w:val="000000"/>
          <w:sz w:val="22"/>
          <w:szCs w:val="22"/>
          <w:lang w:val="en-US"/>
        </w:rPr>
        <w:t>marhime…</w:t>
      </w:r>
      <w:r>
        <w:rPr>
          <w:rFonts w:cs="Verdana" w:ascii="Verdana" w:hAnsi="Verdana"/>
          <w:color w:val="000000"/>
          <w:sz w:val="22"/>
          <w:szCs w:val="22"/>
          <w:lang w:val="en-US"/>
        </w:rPr>
        <w:t>a kind of social/cultural exile," she added when Mike's brows went up, "…by telling her family she's dealing with a vamp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l right." Releasing his grip, he pushed her chair far enough away to give him room to stand. "So how do we stop this Van Helsing of you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love it when you get all macho," she purred, rubbing her foot up his inseam. Befor he could react, she scooted back to the office, the chair's wheels protesting her speed. "According to the cards, he's prepared. You could check with the B&amp;E guys to see if anyone's reported stolen Holy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ly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 Luminitsa said he thinks of me as evil and Holy Water is one of the traditional, albeit ineffectual, ways to melt a vampi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the hell would someone steal Holy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you ever watch movies, Mike?" She mimed filling a water pistol. "Ask them about communion wafers t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ommunion wafers?" He sighed and looked at his watch. "Fine. Whatever. Patterson's on evenings this week and he owes me a favor. It's only a quarter past eleven so if I leave in the next few minutes I'll catch him at Headquarters before he heads h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eat – I'll make this next bit quick. Since the cards also pointed out that our stalker's recently unemployed, a homicide detective with an open case involving the shooting of two counselors at a Canada Manpower center last month would have a reason to ask for a printout of everyone who'd recently applied for unemployment insur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guy who did the shooting could've been unemployed for ye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on't know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kay, let's say I come up with a plausible story and get the list – would you recognize the name of a…" He paused. This aspect of her life wasn't something they spoke about. Intellectually, Celluci knew he couldn't fulfill all her needs but he chose to ignore what that actually meant, "…dinner compan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Do you remember what you had for dinner every night for the last mon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lip curled into an expression approximating a smile. "Any other time, I'd be pleased you thought so little of them; this time, it's damned inconvenient. If you won't recognize his name, why do you want to see the li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w:t>
      </w:r>
      <w:r>
        <w:rPr>
          <w:rFonts w:cs="Verdana" w:ascii="Verdana" w:hAnsi="Verdana"/>
          <w:i/>
          <w:iCs/>
          <w:color w:val="000000"/>
          <w:sz w:val="22"/>
          <w:szCs w:val="22"/>
          <w:lang w:val="en-US"/>
        </w:rPr>
        <w:t xml:space="preserve">might </w:t>
      </w:r>
      <w:r>
        <w:rPr>
          <w:rFonts w:cs="Verdana" w:ascii="Verdana" w:hAnsi="Verdana"/>
          <w:color w:val="000000"/>
          <w:sz w:val="22"/>
          <w:szCs w:val="22"/>
          <w:lang w:val="en-US"/>
        </w:rPr>
        <w:t>recognize his name," Vicki corrected. "But mostly I want to see the list to compare it to…" She paused and decided Detective-Sergeant Michael Celluci would be happier not knowing about the list she planned on comparing it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like the unemployment office, the Queen Street Mental Health Center was open more or less twenty-four hours a day – recent government cutbacks having redefined the word op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watched from the shadows as the old woman wearing a plastic hospital bracelet shuffled into the circle of light by the glass doors, cringed as the streetcar went by, pushed a filthy palm against the buzzer, and left it there. She'd been easy enough to find – this part of the city had an embarrassment of riches when it came to the lost – but less than easy to control. Those parts of the human psyche that responded to the danger, to the forbidden sensuality that the vampire represented, were so inaccessible they might as well not have existed. Vicki'd finally given her ten bucks and told her, in words of one syllable, what she needed d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imes, the old ways worked b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entually, an orderly appeared, shaking his head as if the motion would disconnect the incessant buzzing. Peering through</w:t>
      </w:r>
      <w:r>
        <w:rPr>
          <w:rFonts w:cs="Verdana" w:ascii="Verdana" w:hAnsi="Verdana"/>
          <w:sz w:val="22"/>
          <w:szCs w:val="22"/>
          <w:lang w:val="en-GB"/>
        </w:rPr>
        <w:t xml:space="preserve"> </w:t>
      </w:r>
      <w:r>
        <w:rPr>
          <w:rFonts w:cs="Verdana" w:ascii="Verdana" w:hAnsi="Verdana"/>
          <w:color w:val="000000"/>
          <w:sz w:val="22"/>
          <w:szCs w:val="22"/>
          <w:lang w:val="en-US"/>
        </w:rPr>
        <w:t>the wired glass, his frown segued into annoyed recognition. "Damn it, Helen," he muttered as he opened the door. "Stop leaning on the fucking buzz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lipped inside while he dealt with the old wom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he turned, the door closing behind him, she was there; her eyes silver, her smile very white, the Hunger ri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need you to do me a favor," she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wallowed convulsively as she ran her thumb lightly down the muscles of his thr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imes, the new ways worked b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the approaching dawn drove her home, Vicki carried a list of recent discharges from Queen Street and a similar list from the Clark Institute. All she needed was Celluci's list from UIC to make comparisons. With luck there'd be names in common, names with addresses she could visit until she recognized the distinctive signature of a life she'd fed 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pair of lists were depressingly long and, given the current economic climate in Mike Harris' Ontario, she expected the third to be no shorter. Searching them would take most of a night and checking the names in common could easily take another two or three nights after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locking her door, Vicki hoped they'd have the time. Madame Luminitsa had seemed convinced the wacko in the cards was about to make his mo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apartment was dark but the shadows were familiar. Nothing lurked in the corners except dust bunnies not quite big enough to be a da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locking and then barring the door with a two by four painted to match the wall – unsophisticated safety measures were often the most effective – Vicki hurried toward the loft, fighting to keep her shoulders from hunching forward as she felt the day creep up behind her. Almost safe within her sanctuary, she looked down and saw the light flashing on her answering machine. She hesitated. The sun inched closer toward the horiz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damn…" Unable to let it go, she swung back down to the fl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Mike. St. Paul's Anglican on Bloor reported a break-in last Tuesday afternoon. The only thing missing was a box of communion wafers. If he drained the Holy Water as well, they didn't bother reporting it. Looks like you were right." His sigh seemed to take up a good ten seconds of tape. "There's no point in telling you to be careful but could you plea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n't wait for the end of the message. The sun was too close. Throwing herself up and into the loft, she barred that door as well and sank back onto the b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econds, moving so quickly a moment before, slow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ere sounds, all around her Vicki couldn't remember ever hearing before. Outside, in the alley – was that someone climbing toward her wind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Pige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vibration in the wall – a dr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e distant ring of a neighbor's ala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spite of her vulnerability, she had never faced the dawn wondering if she'd see the dusk – until today. She didn't like the feel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Maybe I </w:t>
      </w:r>
      <w:r>
        <w:rPr>
          <w:rFonts w:cs="Verdana" w:ascii="Verdana" w:hAnsi="Verdana"/>
          <w:i/>
          <w:iCs/>
          <w:color w:val="000000"/>
          <w:sz w:val="22"/>
          <w:szCs w:val="22"/>
          <w:lang w:val="en-US"/>
        </w:rPr>
        <w:t xml:space="preserve">should </w:t>
      </w:r>
      <w:r>
        <w:rPr>
          <w:rFonts w:cs="Verdana" w:ascii="Verdana" w:hAnsi="Verdana"/>
          <w:color w:val="000000"/>
          <w:sz w:val="22"/>
          <w:szCs w:val="22"/>
          <w:lang w:val="en-US"/>
        </w:rPr>
        <w:t>move back into Celluci's b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ated spending the day in her clothes. She had a long hot shower to wash the creases away and listened to another message from Celluci suggesting she check out the church as he'd be at work until after midnight. "…and don't bother feeding, you can grab a bite when I get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Like </w:t>
      </w:r>
      <w:r>
        <w:rPr>
          <w:rFonts w:cs="Verdana" w:ascii="Verdana" w:hAnsi="Verdana"/>
          <w:i/>
          <w:iCs/>
          <w:color w:val="000000"/>
          <w:sz w:val="22"/>
          <w:szCs w:val="22"/>
          <w:lang w:val="en-US"/>
        </w:rPr>
        <w:t xml:space="preserve">that's </w:t>
      </w:r>
      <w:r>
        <w:rPr>
          <w:rFonts w:cs="Verdana" w:ascii="Verdana" w:hAnsi="Verdana"/>
          <w:color w:val="000000"/>
          <w:sz w:val="22"/>
          <w:szCs w:val="22"/>
          <w:lang w:val="en-US"/>
        </w:rPr>
        <w:t>going to speed things up?" she muttered, shrugging into her jacket as the tape rewound. "Feeding from you isn't exactly fast f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Quite the contra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ciding to grab a snack on the street, or they'd never get to those lists, Vicki set the two by four aside and opened her door. Out in the hallway, key in hand, she stared down at the lower of the two locks. It smelled like latex. Like a glove intended to hide fingerprin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jumped as the door opened across the hall.</w:t>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sweetie. Did he scratch the pai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who scratch the paint, Lloy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when I got home this pm, I saw some guy on his knees foolin' with your lock. I yelled and he fled." Ebony arms draped in a blue silk kimono, crossed over a well muscled chest. "I knocked but you didn't wake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told you before Lloyd, I work nights and I'm a heavy sleeper." It seemed that pretty soon she'd have re-enforce the message. "Can you tell me what this guy looked l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loyd shrugged. "White guy. Tall, dark, dressed all in black but not like he was makin' a fashion statement, you know? I didn't get a good look at his face but I can tell you, I've never seen him before." He paused and suddenly smiled. "I guess he was a tall, dark stranger. Pretty funny, e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really."</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He's likely to make one unsuccessful attempt before you're in any actual danger.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made his attemp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The Page of Swords</w:t>
      </w:r>
      <w:r>
        <w:rPr>
          <w:rFonts w:cs="Verdana" w:ascii="Verdana" w:hAnsi="Verdana"/>
          <w:color w:val="000000"/>
          <w:sz w:val="22"/>
          <w:szCs w:val="22"/>
          <w:lang w:val="en-US"/>
        </w:rPr>
        <w:t xml:space="preserve"> – </w:t>
      </w:r>
      <w:r>
        <w:rPr>
          <w:rFonts w:cs="Verdana" w:ascii="Verdana" w:hAnsi="Verdana"/>
          <w:i/>
          <w:iCs/>
          <w:color w:val="000000"/>
          <w:sz w:val="22"/>
          <w:szCs w:val="22"/>
          <w:lang w:val="en-US"/>
        </w:rPr>
        <w:t>here</w:t>
      </w:r>
      <w:r>
        <w:rPr>
          <w:rFonts w:cs="Verdana" w:ascii="Verdana" w:hAnsi="Verdana"/>
          <w:color w:val="000000"/>
          <w:sz w:val="22"/>
          <w:szCs w:val="22"/>
          <w:lang w:val="en-US"/>
        </w:rPr>
        <w:t xml:space="preserve"> – </w:t>
      </w:r>
      <w:r>
        <w:rPr>
          <w:rFonts w:cs="Verdana" w:ascii="Verdana" w:hAnsi="Verdana"/>
          <w:i/>
          <w:iCs/>
          <w:color w:val="000000"/>
          <w:sz w:val="22"/>
          <w:szCs w:val="22"/>
          <w:lang w:val="en-US"/>
        </w:rPr>
        <w:t>means he's watching you.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knew what she was and he knew where she li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that sucks," Vicki muttered, standing on the front step of the converted factory, scanning the stree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Something was out of place and it nagged at her subconscious, demanding first recognition then ac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t some point during the last few nights, she'd seen him, or been aware of him watching her. A little desperately, she searched for the touch of a life she'd shared, however briefly, but the city defeated her. There were a million lives around and such a tenuous familiarity got lost in the ro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other night, she'd have walked to St. Paul's. Tonight, she flagged a cab and hoped her watching stranger had to run like hell to keep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had been some years since churches in the city had been able to leave their doors unlocked after dark; penitent souls looking for God had to make do with twenty-four hour donut shop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gnoring the big, double doors that faced the bright lights of Bloor Street, Vicki slipped around to the back of the old stone building and one of the less obvious entrances. To her surprise, the door was unloc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she pulled it open, she realized why. Choir practice. Keeping to shadows, she made her way up and into the back of the church. There were bodies in the pews, family and friends of those singing, and, standing off to one side an elderly minister – or perhaps St. Paul's was high enough Anglican that they called him a prie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waited until the hymn ended then she tapped the minister on the shoulder and asked if she could have a quiet word. She used only enough power to get the information she wanted – when he assumed she was with the police, she encouraged him to think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ommunion wafers had been kept in a locked cupboard in the church office. Time and use had erased any scent Vicki might have recogniz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nothing else," the minister said confidently when she asked if anything else had been tak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about Holy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lanced up at her in some surprise. "Funny you should mention that." Relocking the cupboard, he lead the way out of the office. "We had a baptism on Thursday evening – three families, two babies and an adult – or I might never have noticed. When I took the lid off the font, just before the service, the water level was lower than it should have been – I knew because I'd been the one to fill it, you see – and I found a cuff button caught on the lip." Opening the door to his own office, he crossed to the desk. "It's a heavy lid and anyone trying to scoop the water out, for heaven only knows what reason why, would have to hold it up one-handed. Easy enough to get your shirt caught, I imagine. Ah, here it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lucking a white button out of an empty ashtray, he turned and dropped it in Vicki's palm. "The sad thing is, you know, this probably makes the thief one of ou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the Catholics keep Holy Water by the door, it's a whole lot easier to get to. If he went to all this trouble, he was probably on familiar ground. Will that button help you catch him, do you thin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miled, forgetting for a moment the effect it was likely to have. "Oh yes, I think it w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had the cab wait out front while she ran into her apartment for the pair of lists then had it drop her off in front of Madame Luminits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ch was clo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tunately, there were lights on upstairs and there could be no mistaking the unique signature of the fortune-teller's life. Fully aware she was not likely to be welcomed with open arms and not really caring, Vicki went around ba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never seen so many large cars in so many states of disrepair as were parked in the alley that theoretically provided delivery access for the stores. Squeezing between an old blue delivery van and a cream colored Caddy, she stood at the door and listened, eight heart beats, upstairs and down, three of them children, one of them the woman she was looking for. There were a number of ways she could gain an audience – Stoker had been wrong about that, she no more needed to be invited in than an encyclopedia salesman – but, deciding it might be best to cause the least amount of offense, she merely knocked on th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an who opened it was large. Not tall exactly, nor exactly fat – large. A drooping mustache, almost too black to be real, covered his upper lip and he stroked it with the little finger of his right hand as he looked her up and down, waiting for her to spea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looking for Madame Luminitsa," Vicki told him, masks carefully in place. "It's very import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e Luminitsa is not available. The shop is clos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ould feel the Hunger beginning to rise, remembered she'd intended to feed and hadn't. "I saw her last night, she sent for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h. You." His expression became frankly speculative and Vicki wondered just how much Madame Luminitsa had told her family. Without turning his head, he raised his voice. "One of you, fetch your grandmot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eard a chair pushed out and the sound of small feet running up a flight of stairs. "Thank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hrugged. "She may not come. In the meantime, do you own a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h, 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I can sell you one of these." An expansive gesture and a broad smile reserved for prospective customers, indicated the vehicles crowding the alley. "You won't find a better price in all of Toronto and I will personally vouch for the quality of each and every one." A huge hand reached out and slapped the hood of the blue van. "Brand new engine, six cylinders, more power th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ook, I'm not interested." Not unless that tall, dark stranger gave her a chance to run him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ter then, after the cards have been played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mall, familiar hand covered in rings, reached out into the doorway and shoved the big man aside. He glanced down at the woman Vicki knew as Madame Luminitsa and hurriedly stepped back into the building, closing the door behin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haven't stopped him," the fortune-teller said blunt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ive me a break," Vicki snorted. "I have to find him first. And, I think you can help me with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r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the cards." She pulled the lists from her shoulderbag and fished the button out of a pocket. "This was his. If his name's here shouldn't it help you fin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ark brows rose. "You watch too much television, Nightwalker." But she took the pile of fan-fold and the button. "Has he made his first attemp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He ha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re's a need to hu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shit, Sherlock," Vicki muttered as the fortune teller slipped back in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acted as though she hadn't heard, declaring imperiously as the door closed. "I'll let you know what I fi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door was unlocked but since Vicki could hear Celluci's heart beat inside her apartment, she wasn't concerned. She </w:t>
      </w:r>
      <w:r>
        <w:rPr>
          <w:rFonts w:cs="Verdana" w:ascii="Verdana" w:hAnsi="Verdana"/>
          <w:i/>
          <w:iCs/>
          <w:color w:val="000000"/>
          <w:sz w:val="22"/>
          <w:szCs w:val="22"/>
          <w:lang w:val="en-US"/>
        </w:rPr>
        <w:t xml:space="preserve">was </w:t>
      </w:r>
      <w:r>
        <w:rPr>
          <w:rFonts w:cs="Verdana" w:ascii="Verdana" w:hAnsi="Verdana"/>
          <w:color w:val="000000"/>
          <w:sz w:val="22"/>
          <w:szCs w:val="22"/>
          <w:lang w:val="en-US"/>
        </w:rPr>
        <w:t>surprised to hear another life besides his, both hearts beating hard and fast. They'd obviously been arguing; not an unusual occurrence around the detect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d probably pulled a late duty and when she hadn't answered his calls had thought she was in trouble and brought his partner in with him for backup, just in case. It wasn't hard for Vicki to follow his logic. If they were too late to save her, explanations wouldn't matter. If they were in time, she could easily clear up the confusion he'd caused poor Detective-Sergeant Graha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epping into the apartment, she froze just over the threshold, eyes widening in disbelief. "You've got to be kid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nuck up on me in the parking lot," Celluci growled, glaring up at the man holding his own gun to his head. "Shoved a pad of chloroform under my nose and jabbed me with a pin so I'd inhale." Muscles strained as he fought to free his hands from the frame of the chair. "Used my own god-damned handcuffs to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ut up! Both of you!" He was probably in his mid forties, short black hair and beard lightly dusted with grey, tall enough from the fortune-teller's point of view. White showed all around the brown eyes locked on Vicki's face. His free hand pointed toward the door, trembling slightly with the effect of strong emotions. "Clos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out turning, she pushed it shut, gently so that the latch didn't quite catch, then she let the Hunger rise. He'd made a big mistake not attacking her in the day when she was vulnerable. Her eyes grew paler than his and her voice went past command to compulsion. "Let him g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huddered but the man with the gun only laughed shrilly. "You have no power over me! You never have! You never will!" He met her gaze and, even through the Hunger,</w:t>
      </w:r>
      <w:r>
        <w:rPr>
          <w:rFonts w:cs="Verdana" w:ascii="Verdana" w:hAnsi="Verdana"/>
          <w:sz w:val="22"/>
          <w:szCs w:val="22"/>
          <w:lang w:val="en-GB"/>
        </w:rPr>
        <w:t xml:space="preserve"> </w:t>
      </w:r>
      <w:r>
        <w:rPr>
          <w:rFonts w:cs="Verdana" w:ascii="Verdana" w:hAnsi="Verdana"/>
          <w:color w:val="000000"/>
          <w:sz w:val="22"/>
          <w:szCs w:val="22"/>
          <w:lang w:val="en-US"/>
        </w:rPr>
        <w:t>she saw that he was right. Like the woman she'd used to gain access to Queen Street, he had no levels of darkness or desire she could touch. Everything inside his head had been locked tightly away and she didn't have the key. She couldn't command him so, in spite of Madame Luminitsa's belief she couldn't reason with him, she reined in the Hunger and let the silver fade from her ey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t him go," she said again, "you have 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I can't keep you without him." The muzzle of the gun dug a circle into Celluci's cheek. "You can't leave or I'll blow his freakin' head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forgotten that she had another vulnerability besides the day. "If you kill him, I'll rip your living heart out of your chest and I'll make you eat it while you d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aughed again as Celluci protested. "You can't get to me, before I can pull the trigger. As long as I have him, I have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So we have a stand-off," she said. The silver rose unbidden to her eyes. "Do you think you can out wait </w:t>
      </w:r>
      <w:r>
        <w:rPr>
          <w:rFonts w:cs="Verdana" w:ascii="Verdana" w:hAnsi="Verdana"/>
          <w:i/>
          <w:iCs/>
          <w:color w:val="000000"/>
          <w:sz w:val="22"/>
          <w:szCs w:val="22"/>
          <w:lang w:val="en-US"/>
        </w:rPr>
        <w:t>me?</w:t>
      </w:r>
      <w:r>
        <w:rPr>
          <w:rFonts w:cs="Verdana" w:ascii="Verdana" w:hAnsi="Verdana"/>
          <w:color w:val="000000"/>
          <w:sz w:val="22"/>
          <w:szCs w:val="22"/>
          <w:lang w:val="en-US"/>
        </w:rPr>
        <w: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teeth flashed in the shadow of his beard. "I know I can. I only have to wait until da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he would too. It was the one certainty Vicki could read in his eyes. She took an involuntary step forw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ifted a bright green water pistol. "Hold it right there, or I'll sho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think so." She took another st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Holy Water hit her full in the face. He was a good shot, she had to give him that – although under the circumstances there wasn't much chance of him missing the target that mattered. Wiping the water from her eyes, she growled. "If this is how you plan to kill me, there's a flaw in the pl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ppalled that the water hadn't had its intended effect, he recovered quickly. Throwing the plastic pistol onto the sofa, he reached down beside him and brought up a rough hewn wooden stake. "The water was only intended to slow you down. </w:t>
      </w:r>
      <w:r>
        <w:rPr>
          <w:rFonts w:cs="Verdana" w:ascii="Verdana" w:hAnsi="Verdana"/>
          <w:i/>
          <w:iCs/>
          <w:color w:val="000000"/>
          <w:sz w:val="22"/>
          <w:szCs w:val="22"/>
          <w:lang w:val="en-US"/>
        </w:rPr>
        <w:t xml:space="preserve">This </w:t>
      </w:r>
      <w:r>
        <w:rPr>
          <w:rFonts w:cs="Verdana" w:ascii="Verdana" w:hAnsi="Verdana"/>
          <w:color w:val="000000"/>
          <w:sz w:val="22"/>
          <w:szCs w:val="22"/>
          <w:lang w:val="en-US"/>
        </w:rPr>
        <w:t>is what I'll kill you wit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cursed and began to struggle again. The man with the gun ignored him, merely keeping the muzzle pressed tight into his f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had no idea of how much damage she could take and survive but a stake through the heart had to count as a mortal wound, especially since he seemed to be the type to finish the job with a beheading and a mouthful of garlic. "What happens </w:t>
      </w:r>
      <w:r>
        <w:rPr>
          <w:rFonts w:cs="Verdana" w:ascii="Verdana" w:hAnsi="Verdana"/>
          <w:i/>
          <w:iCs/>
          <w:color w:val="000000"/>
          <w:sz w:val="22"/>
          <w:szCs w:val="22"/>
          <w:lang w:val="en-US"/>
        </w:rPr>
        <w:t xml:space="preserve">after </w:t>
      </w:r>
      <w:r>
        <w:rPr>
          <w:rFonts w:cs="Verdana" w:ascii="Verdana" w:hAnsi="Verdana"/>
          <w:color w:val="000000"/>
          <w:sz w:val="22"/>
          <w:szCs w:val="22"/>
          <w:lang w:val="en-US"/>
        </w:rPr>
        <w:t>I'm 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ter?" He looked confused. "Then you'll be dead. And it'll be over." He checked his watch. "Less than five hou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sperately trying to remember everything she'd ever learned about defusing a hostage situation, Vicki took a deep breath and spread her arms, trying to appear as non-threatening as possible. "Since we're going to be together for those five hours," she said quietly, forcing her lips down over her teeth, "why don't you explain why you've decided to kill me. I've never hurt you." "You don't remember me, do you?" "Not remember as such, no." She knew she'd fed from him, and she knew how long it had been but that was all. "Do you spread your evil over so many?" "What evil?" Vicki asked trying to keep her tone level. It wasn't easy when all she could think of was rushing forward and ripping the hand holding the gun right off the end of his a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are evil by existing!" Tears glimmered against his lower lids and spilled over to vanish in his beard. "You mock their deaths by not dy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he three of swords sets an atmosphere of loss." </w:t>
      </w:r>
      <w:r>
        <w:rPr>
          <w:rFonts w:cs="Verdana" w:ascii="Verdana" w:hAnsi="Verdana"/>
          <w:color w:val="000000"/>
          <w:sz w:val="22"/>
          <w:szCs w:val="22"/>
          <w:lang w:val="en-US"/>
        </w:rPr>
        <w:t>"Whose deaths?" "My Angela, my Sand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exchanged a puzzled look with Celluci. "Whoever they are, I'm sorry for your loss but I didn't kill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f course you didn't kill them." He had to swallow sobs before he could go on. In spite of his anguish, the hand holding the gun never wavered. "It was a car accident. They died and were buried and now the worms devour their flesh but you…" His voice rose to a shriek. "…you live on, mocking their death with infinity. You will never die." Drawing in a long shuddering breath, he</w:t>
      </w:r>
      <w:r>
        <w:rPr>
          <w:rFonts w:cs="Verdana" w:ascii="Verdana" w:hAnsi="Verdana"/>
          <w:sz w:val="22"/>
          <w:szCs w:val="22"/>
          <w:lang w:val="en-GB"/>
        </w:rPr>
        <w:t xml:space="preserve"> </w:t>
      </w:r>
      <w:r>
        <w:rPr>
          <w:rFonts w:cs="Verdana" w:ascii="Verdana" w:hAnsi="Verdana"/>
          <w:color w:val="000000"/>
          <w:sz w:val="22"/>
          <w:szCs w:val="22"/>
          <w:lang w:val="en-US"/>
        </w:rPr>
        <w:t>checked his watch again. "God sent you to me and gave me the power to resist you so I could kill you and set things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d doesn't work that way," Celluci objec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smile was almost beatific. "Mine do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certain of where to go next, Vicki was astonished to hear footsteps stop outside her door. A soft touch eased it open just enough for a breath to pass thr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ightwalker, his name is James Wau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 footsteps went away aga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power in a name. Power enough to reach through the madness? Vicki didn't know but it was their only chance. She let the Hunger rise again, this time let it push away the masks of civilization, and when she spoke, her voice had all the primal cadences of a stor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ames Wau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jerked and shook his head. "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caught his gaze with hers, saw the silver reflected in the dilated pupils as his madness kept her out, then saw it abruptly vanish as she called his name again and it gave her the key to the locked places inside. The cards had said she couldn't reason with him so she stopped trying. She called his name a third and final time. When he crumbled forward, she caught him. When he lifted his chin, she brought her teeth down to his thr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power in a n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his blood throbbed warm and red beneath his skin, and sobbing in a combination of sorrow and ecstasy he was begging her to take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re importantly, he had threatened one of h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ey!" Celluci head-butted her in the elbow, about all the contact the handcuffs allowed. "Stop it!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was also power in the sheer pig-headed unwillingness that refused to allow her to lose the humanity she had remaining. Forcing the Hunger back under fingertip control, she dropped the man she held and turned to the one beside her. The cards hadn't counted on Detective-Sergeant Michael Celluc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gnoring the Hunter still in her expression, he snorted. "Nice you remembered I'm here. Now do you think you could do something about the nine millimeter automatic – with, I'd like to add, the safety off – that Mr. Wause dropped into my la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ter, after Celluci had been released and James Wause laid out on the sofa, put to sleep by a surprisingly gentle command, Vicki leaned against the loft support and tried not to think of how close it had all come to en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Celluci picked up the phone, she reached out and closed her hand around his wrist. "What are you d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looked at her, sighed, and set the receiver back in its cradle. "No police,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uld the courts understand what I am any better than he did?" She nodded toward Wause who stirred in his sleep as though aware of her reg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ighed again and gathered her into the circle of his arms. "All right," he said resting his cheek against her hair. "What do we do with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got an ide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time the back door was locked but Vicki quickly picked the lock, slung James Wause over her shoulder, and carried him into the church. Celluci had wanted to come, but she'd made him wait in the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aying him out in a front pew, she tucked the box of unused communion wafers under his hands and stepped back. His confession would be short a few details – this time she'd successfully removed all memory of her existence from his mind – but she hoped she'd opened the way for him to get the help he needed to cope with his grie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vampire as therapist," she sighed and nodded toward the altar as she passed. "So if he's one of yours, you deal with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didn't surprise her to see the beat up old Camaro out in the church parking lot when she emerged. Lifting a hand to let</w:t>
      </w:r>
      <w:r>
        <w:rPr>
          <w:rFonts w:cs="Verdana" w:ascii="Verdana" w:hAnsi="Verdana"/>
          <w:sz w:val="22"/>
          <w:szCs w:val="22"/>
          <w:lang w:val="en-GB"/>
        </w:rPr>
        <w:t xml:space="preserve"> </w:t>
      </w:r>
      <w:r>
        <w:rPr>
          <w:rFonts w:cs="Verdana" w:ascii="Verdana" w:hAnsi="Verdana"/>
          <w:color w:val="000000"/>
          <w:sz w:val="22"/>
          <w:szCs w:val="22"/>
          <w:lang w:val="en-US"/>
        </w:rPr>
        <w:t>Celluci know he should stay where he was, she walked over to the passenger side do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the cards tell you I'd be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dame Luminitsa nodded toward the church. "You gave him to G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ems lik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n't the cards s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ards weren't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other side of the car, the grandson snor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th women ignored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 the cards tell you where I lived?" Vicki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they did, are you complain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ithout his name, she'd have never stopped him. "No. I guess I'm n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You've less blood on your hands than I feared," the fortune-teller murmured taking Vicki's hands in hers and turning them. "Some day, I'll have to read your palm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glanced over at Celluci, who was making it plain he wasn't going to wait patiently in the car much longer. "I'll bet I have a really long life l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 ebony brow rose as, across the parking lot, the car door opened. "How much?"</w:t>
      </w:r>
      <w:r>
        <w:br w:type="page"/>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is is the original story for this book; you'll notice as short stories go, it isn't very short. I got the idea while visiting a time-share resort down in Florida last fall and the tale grew in telling as I began to research the weird and wonderful possibilities in deep water lakes. If any of you want to know what's REALLY going on here, pick up a copy of Michael Bradley's fascinating book, </w:t>
      </w:r>
      <w:r>
        <w:rPr>
          <w:rFonts w:cs="Verdana" w:ascii="Verdana" w:hAnsi="Verdana"/>
          <w:i/>
          <w:iCs/>
          <w:color w:val="000000"/>
          <w:sz w:val="22"/>
          <w:szCs w:val="22"/>
          <w:lang w:val="en-US"/>
        </w:rPr>
        <w:t xml:space="preserve">More Than a Myth: The Search for the Monster of Muskrat Lake. </w:t>
      </w:r>
      <w:r>
        <w:rPr>
          <w:rFonts w:cs="Verdana" w:ascii="Verdana" w:hAnsi="Verdana"/>
          <w:color w:val="000000"/>
          <w:sz w:val="22"/>
          <w:szCs w:val="22"/>
          <w:lang w:val="en-US"/>
        </w:rPr>
        <w:t>It's certainly changed my mind about swimming after dark…</w:t>
      </w:r>
    </w:p>
    <w:p>
      <w:pPr>
        <w:pStyle w:val="Normal"/>
        <w:shd w:fill="FFFFFF" w:val="clear"/>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hd w:fill="FFFFFF" w:val="clear"/>
        <w:jc w:val="both"/>
        <w:rPr>
          <w:rFonts w:ascii="Verdana" w:hAnsi="Verdana" w:cs="Verdana"/>
          <w:sz w:val="22"/>
          <w:szCs w:val="22"/>
          <w:lang w:val="en-GB"/>
        </w:rPr>
      </w:pPr>
      <w:r>
        <w:rPr>
          <w:rFonts w:cs="Verdana" w:ascii="Verdana" w:hAnsi="Verdana"/>
          <w:b/>
          <w:bCs/>
          <w:color w:val="000000"/>
          <w:sz w:val="22"/>
          <w:szCs w:val="22"/>
          <w:lang w:val="en-US"/>
        </w:rPr>
        <w:t>THE VENGEFUL SPIRIT OF LAKE NEPEAKEA</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mp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sound so amazed?" Dragging the old turquoise cooler behind her, Vicki Nelson, once one of Toronto's finest and currently the city's most successful paranormal investigator, backed out of Mike Celluci's crawl sp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Maybe because you've never been camping in your life. Maybe because your idea of roughing it is a hotel without room service. Maybe…" He moved just far enough for Vicki to get by then followed her out into the rec room. "…because you're 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A?" Setting the cooler down beside two sleeping bags and a pair of ancient swim fins, she turned to face him. "A </w:t>
      </w:r>
      <w:r>
        <w:rPr>
          <w:rFonts w:cs="Verdana" w:ascii="Verdana" w:hAnsi="Verdana"/>
          <w:i/>
          <w:iCs/>
          <w:color w:val="000000"/>
          <w:sz w:val="22"/>
          <w:szCs w:val="22"/>
          <w:lang w:val="en-US"/>
        </w:rPr>
        <w:t xml:space="preserve">what, </w:t>
      </w:r>
      <w:r>
        <w:rPr>
          <w:rFonts w:cs="Verdana" w:ascii="Verdana" w:hAnsi="Verdana"/>
          <w:color w:val="000000"/>
          <w:sz w:val="22"/>
          <w:szCs w:val="22"/>
          <w:lang w:val="en-US"/>
        </w:rPr>
        <w:t>Mike?" Gray eyes silv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op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inning, she turned her attention back to the cooler. "Besides, I won't be on vacation, I'll be working. You'll be the one enjoying the great outdoo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my idea of the great outdoors is going to the Skydome for a Jay's ga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s forcing you to come." Setting the lid to one side, she curled her nose at the smell coming out of the cooler's depths. "When was the last time you used this 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lice picnic, 1992. Wh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urned it up on its end. The desiccated body of a mouse rolled out, bounced twice and came to rest with its sightless little eyes staring up at Celluci. "I think you need to buy a new cool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I think I need a better explanation than </w:t>
      </w:r>
      <w:r>
        <w:rPr>
          <w:rFonts w:cs="Verdana" w:ascii="Verdana" w:hAnsi="Verdana"/>
          <w:i/>
          <w:iCs/>
          <w:color w:val="000000"/>
          <w:sz w:val="22"/>
          <w:szCs w:val="22"/>
          <w:lang w:val="en-US"/>
        </w:rPr>
        <w:t xml:space="preserve">"I've got a great way for you to use up your long weekend'" </w:t>
      </w:r>
      <w:r>
        <w:rPr>
          <w:rFonts w:cs="Verdana" w:ascii="Verdana" w:hAnsi="Verdana"/>
          <w:color w:val="000000"/>
          <w:sz w:val="22"/>
          <w:szCs w:val="22"/>
          <w:lang w:val="en-US"/>
        </w:rPr>
        <w:t>he sighed, kicking the tiny corpse under the rec room cou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this developer from Toronto, Stuart Gordon, bought an old lodge on the shores of Lake Nepeakea and he wants to build a rustic, time-share resort so junior executives can relax in the woods. Unfortunately, one of the surveyors disappeared and local opinion seems to be that he's pissed off the lake's protective spir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pulled out to pass a transport and deftly reinserted the van back into her own lane before replying. "The protective spirit. You know, the sort of thing that rises out of the lake to vanquish evil." A quick glance toward the passenger seat brought her brows in. "Mike, are you all right? You're going to leave permanent finger marks in the dashboa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He shook his head. The truck load of logs coming down from Northern Ontario had missed them by inches. Feet at the very most. </w:t>
      </w:r>
      <w:r>
        <w:rPr>
          <w:rFonts w:cs="Verdana" w:ascii="Verdana" w:hAnsi="Verdana"/>
          <w:i/>
          <w:iCs/>
          <w:color w:val="000000"/>
          <w:sz w:val="22"/>
          <w:szCs w:val="22"/>
          <w:lang w:val="en-US"/>
        </w:rPr>
        <w:t xml:space="preserve">All right, maybe meters but not very many of them. </w:t>
      </w:r>
      <w:r>
        <w:rPr>
          <w:rFonts w:cs="Verdana" w:ascii="Verdana" w:hAnsi="Verdana"/>
          <w:color w:val="000000"/>
          <w:sz w:val="22"/>
          <w:szCs w:val="22"/>
          <w:lang w:val="en-US"/>
        </w:rPr>
        <w:t>When they'd left the city, just after sunset, it had seemed logical that Vicki, with her better night sight, should drive. He was regretting that logic now but, realizing he didn't have a hope in hell of gaining control of the vehicle, he tried to force himself to relax. "The speed limit isn't just a good idea," he growled through clenched teeth, "it's the la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grinned, her teeth very white in the darkness. "You didn't used to be this nervou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 used to have cause." His fingers wouldn't release their grip so he left them where they were. "So this missing surveyor, what did 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do to piss off the protective spirit?"</w:t>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much. She was just working for Stuart Gord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ame Stuart Gordon you're working fo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very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Right. Celluci stared out at the trees and tried not to think about how fast they were passing. </w:t>
      </w:r>
      <w:r>
        <w:rPr>
          <w:rFonts w:cs="Verdana" w:ascii="Verdana" w:hAnsi="Verdana"/>
          <w:i/>
          <w:iCs/>
          <w:color w:val="000000"/>
          <w:sz w:val="22"/>
          <w:szCs w:val="22"/>
          <w:lang w:val="en-US"/>
        </w:rPr>
        <w:t>Vicki Nelson against the protective spirit of Lake Nepeakea. That's one for pay for vie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 the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In order for this to be 'the place' there'd have to be something here. It has to be 'a place 'before it can be </w:t>
      </w:r>
      <w:r>
        <w:rPr>
          <w:rFonts w:cs="Verdana" w:ascii="Verdana" w:hAnsi="Verdana"/>
          <w:i/>
          <w:iCs/>
          <w:color w:val="000000"/>
          <w:sz w:val="22"/>
          <w:szCs w:val="22"/>
          <w:lang w:val="en-US"/>
        </w:rPr>
        <w:t>'the pl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te to admit it," Vicki muttered, leaning forward and peering over the arc of the steering wheel, "but you've got a point." They'd gone through the village of Dulvie, turned right at the ruined barn and followed the faded signs to The Lodge. The road, if the rutted lanes of the last few kilometers could be called a road, had ended, as per the directions she'd received, in a small gravel parking lot – or more specifically in a hard packed rectangular area that could now be called a parking lot because she'd stopped her van on it. "He said you could see the lodge from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Celluci snorted. "Maybe </w:t>
      </w:r>
      <w:r>
        <w:rPr>
          <w:rFonts w:cs="Verdana" w:ascii="Verdana" w:hAnsi="Verdana"/>
          <w:i/>
          <w:iCs/>
          <w:color w:val="000000"/>
          <w:sz w:val="22"/>
          <w:szCs w:val="22"/>
          <w:lang w:val="en-US"/>
        </w:rPr>
        <w:t xml:space="preserve">you </w:t>
      </w:r>
      <w:r>
        <w:rPr>
          <w:rFonts w:cs="Verdana" w:ascii="Verdana" w:hAnsi="Verdana"/>
          <w:color w:val="000000"/>
          <w:sz w:val="22"/>
          <w:szCs w:val="22"/>
          <w:lang w:val="en-US"/>
        </w:rPr>
        <w:t>c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 can't. All I can see are trees." At least she assumed they were trees, the high contrast between the area her headlights covered and the total darkness beyond made it difficult to tell for sure. Silently calling herself several kinds of fool, she switched off the lights. The shadows separated into half a dozen large evergreens and the silhouette of a roof steeply angled to shed s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ince it seemed they'd arrived, Vicki shut off the engine. After a heartbeat's silence, the night exploded into a cacophony of discordant noise. Hands over sensitive ears, she sank back into the seat. "What the hell is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rny fro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ow do you know?" she deman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gave her a superior smile. "PB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They sat there for a moment, listening to the frogs. "The creatures of the night," Vicki sighed, "what music they</w:t>
      </w:r>
      <w:r>
        <w:rPr>
          <w:rFonts w:cs="Verdana" w:ascii="Verdana" w:hAnsi="Verdana"/>
          <w:sz w:val="22"/>
          <w:szCs w:val="22"/>
          <w:lang w:val="en-GB"/>
        </w:rPr>
        <w:t xml:space="preserve"> </w:t>
      </w:r>
      <w:r>
        <w:rPr>
          <w:rFonts w:cs="Verdana" w:ascii="Verdana" w:hAnsi="Verdana"/>
          <w:color w:val="000000"/>
          <w:sz w:val="22"/>
          <w:szCs w:val="22"/>
          <w:lang w:val="en-US"/>
        </w:rPr>
        <w:t>make." Snorting derisively, she got out of the van. "Somehow, I expected the middle of nowhere to be a lot quie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Gordon had sent Vicki the key to the lodge's back door and once she switched on the main breaker, they found themselves in a modern, stainless steel kitchen that wouldn't have looked out of place in any small, trendy restaurant back in Toronto. The sudden hum of the refrigerator turning on momentarily drowned out the frogs and both Vicki and Celluci relaxed. "So now what?" he ask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 we unpack your food from the cooler, we find you a room, and we make the most of the short time we have until da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when does Mr. Gordon arrive?" "Tomorrow evening. Don't worry, I'll be up." "And I'm supposed to do what, tomorrow in the daytime?" "I'll leave my notes out. I'm sure something'll occur to you." "I thought I was on vacation?" "Then do what you usually do on vacation." "Your foot work." He folded his arms. "And on my last vacation – which was also your idea – I almost lost a kidne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losing the refrigerator door, Vicki crossed the room between one heartbeat and the next. Leaning into him, their bodies touching between ankle and chest, she smiled into his eyes and pushed the long curl of hair back off of his forehead. "Don't worry, I'll protect you from the spirit of the lake. I have no intention of sharing you with another legendary be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egendary?" He couldn't stop a smile. "Think highly of yourself, don'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sure you'll be safe in the v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op fussing. You know I'll be fine." Pulling her jeans up over her hips, she stared out the window and shook her head. "There's a whole lot of nothing out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om the bed, Celluci could see a patch of stars and the top of one of the evergreens. "True en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 really don;t like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y are we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Gordon just kept talking. I don't even remember saying yes but the next thing I knew, I'd agreed to do the job."</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pressured you?" Celluci's emphasis on the final pronoun made it quite clear that he hadn't believed such a thing was possi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pressured, no. Convinced with extreme prejudi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ounds like a pri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so was Machiavelli." Dressed, she leaned over the bed and kissed him lightly. "Want to hear something romantic? When the day claims me, yours will be the only life I'll be able to fe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omantic?" His breathing quickened as she licked at the tiny puncture wounds on his wrist. "I feel like a box luuu…ouch! All right. It's romantic."</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lthough she'd tried to keep her voice light when she'd mentioned it to Celluci, Vicki really didn't like the great outdoors. Maybe it was because she understood the wilderness of glass and concrete and needed the anonymity of three million lives packed tightly around hers. Standing by the van, she swept her gaze from the first hints of dawn to the last lingering shadows of night and couldn't help feeling excluded, that there was something beyond what she could see that she wasn't a part of. She doubted Stuart Gordon's junior executives would feel a part of it either and wondered why anyone would want to build a resort in the midst of such other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rogs had stopped trying to get laid and the silence seemed to be waiting for some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i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glanced toward Lake Nepeakea. It lay like a silver mirror down at the bottom of a rocky slope. Not a ripple broke the surface. Barely a mile away, a perfect reflection brought the opposite shore closer st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iting…</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hippoor-w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winced at the sudden, piercing sound and got into the van. After locking both outer and inner doors, she stripped</w:t>
      </w:r>
      <w:r>
        <w:rPr>
          <w:rFonts w:cs="Verdana" w:ascii="Verdana" w:hAnsi="Verdana"/>
          <w:sz w:val="22"/>
          <w:szCs w:val="22"/>
          <w:lang w:val="en-GB"/>
        </w:rPr>
        <w:t xml:space="preserve"> </w:t>
      </w:r>
      <w:r>
        <w:rPr>
          <w:rFonts w:cs="Verdana" w:ascii="Verdana" w:hAnsi="Verdana"/>
          <w:color w:val="000000"/>
          <w:sz w:val="22"/>
          <w:szCs w:val="22"/>
          <w:lang w:val="en-US"/>
        </w:rPr>
        <w:t>quickly – if she were found during the day, naked would be the least of her problems – laid down between the high, padded sides of the narrow bed and waited for the dawn. The bird call, repeated with Chinese water torture frequency, cut its way through special seals and interior wall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n, that's annoying," she muttered, linking her fingers over her stomach. "I wonder if Celluci can sleep thr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soon as he heard the van door close, Celluci fell into a dreamless sleep that lasted until just past noon. When he woke, he stared up at the inside of the roof and wondered where he was. The rough lumber looked like it' d been coated in creosote in the far distant pas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nsulation, hate to be here in the win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n he remembered where </w:t>
      </w:r>
      <w:r>
        <w:rPr>
          <w:rFonts w:cs="Verdana" w:ascii="Verdana" w:hAnsi="Verdana"/>
          <w:i/>
          <w:iCs/>
          <w:color w:val="000000"/>
          <w:sz w:val="22"/>
          <w:szCs w:val="22"/>
          <w:lang w:val="en-US"/>
        </w:rPr>
        <w:t xml:space="preserve">here </w:t>
      </w:r>
      <w:r>
        <w:rPr>
          <w:rFonts w:cs="Verdana" w:ascii="Verdana" w:hAnsi="Verdana"/>
          <w:color w:val="000000"/>
          <w:sz w:val="22"/>
          <w:szCs w:val="22"/>
          <w:lang w:val="en-US"/>
        </w:rPr>
        <w:t>was and came fully aw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ad dragged him out to a wilderness lodge, north of Georgian Bay, to hunt for the local and apparently homicidal protective lake spir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few moments later, his sleeping bag neatly rolled on the end of the old iron bed, he was in the kitchen making a pot of coffee. That kind of a realization upon waking needed caffe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 the counter next to the coffee maker, right where he'd be certain to find it first thing, he found a file labeled Lake Nepeakea in Vicki's unmistakable handwriting. The first few pages of glossy card stock had been clearly sent by Stuart Gordon along with the key. An artist's conception of the timeshare resort, they showed a large L-shaped building where the lodge now stood and three dozen "cottages" scattered through the woods, front doors linked by broad gravel paths. Apparently, the guests would commute out to their personal chalets by golf c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ch they can also use on…" Celluci turned the page and shook his head in disbelief. "…the nine hole golf course." Clearly, a large part of Mr. Gordon's building plan involved bulldozers. And right after the bulldozers would come the cappuccino. He shudd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next few pages were clipped together and turned out to be photocopies of newspaper articles covering the disappearance</w:t>
      </w:r>
      <w:r>
        <w:rPr>
          <w:rFonts w:cs="Verdana" w:ascii="Verdana" w:hAnsi="Verdana"/>
          <w:sz w:val="22"/>
          <w:szCs w:val="22"/>
          <w:lang w:val="en-GB"/>
        </w:rPr>
        <w:t xml:space="preserve"> </w:t>
      </w:r>
      <w:r>
        <w:rPr>
          <w:rFonts w:cs="Verdana" w:ascii="Verdana" w:hAnsi="Verdana"/>
          <w:color w:val="000000"/>
          <w:sz w:val="22"/>
          <w:szCs w:val="22"/>
          <w:lang w:val="en-US"/>
        </w:rPr>
        <w:t>of the surveyor. She'd been working with her partner in the late evening, trying to finish up a particularly marshy bit of shore destined to be filled in and paved over for tennis courts, when, according to her partner, she'd stepped back into the mud, announced something had moved under her foot, lost her balance, fell, screamed, and disappeared. The OPP, aided by local volunteers, had set up an extensive search but she hadn't been found. Since the area was usually avoided because of the sink holes, sink holes a distraught Stuart Gordon swore he knew nothing about – "Probably distraught about having to move his tennis courts," Celluci muttered – the official verdict allowed that she'd probably stepped in one and been sucked under the mu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headline on the next page declared DEVELOPER ANGERS SPIRIT, and in slightly smaller type, Surveyor Pays the Price. The picture showed an elderly woman with long gray braids and a hawklike profile staring enigmatically out over the water. First impressions suggested a First Nations elder. In actually reading the text, however, Celluci discovered that Mary Joseph had moved out to Dulvie from Toronto in 1995 and had become, in the years since, the self-proclaimed keeper of local myth. According to Ms. Joseph, although there had been many sightings over the years, there had been only two other occasions when the spirit of the Lake had felt threatened enough to kill. </w:t>
      </w:r>
      <w:r>
        <w:rPr>
          <w:rFonts w:cs="Verdana" w:ascii="Verdana" w:hAnsi="Verdana"/>
          <w:i/>
          <w:iCs/>
          <w:color w:val="000000"/>
          <w:sz w:val="22"/>
          <w:szCs w:val="22"/>
          <w:lang w:val="en-US"/>
        </w:rPr>
        <w:t xml:space="preserve">"Itprotects the lake," </w:t>
      </w:r>
      <w:r>
        <w:rPr>
          <w:rFonts w:cs="Verdana" w:ascii="Verdana" w:hAnsi="Verdana"/>
          <w:color w:val="000000"/>
          <w:sz w:val="22"/>
          <w:szCs w:val="22"/>
          <w:lang w:val="en-US"/>
        </w:rPr>
        <w:t xml:space="preserve">she was quoted as saying, </w:t>
      </w:r>
      <w:r>
        <w:rPr>
          <w:rFonts w:cs="Verdana" w:ascii="Verdana" w:hAnsi="Verdana"/>
          <w:i/>
          <w:iCs/>
          <w:color w:val="000000"/>
          <w:sz w:val="22"/>
          <w:szCs w:val="22"/>
          <w:lang w:val="en-US"/>
        </w:rPr>
        <w:t>"from those who would disturb its peace.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o weeks ago," Celluci noted, checking the date. "Tragic but hardly a reason for Stuart Gordon to go to the effort of convincing Vicki to leave the ci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final photocopy included a close-up of a car door that looked like it had been splashed with acid. </w:t>
      </w:r>
      <w:r>
        <w:rPr>
          <w:rFonts w:cs="Verdana" w:ascii="Verdana" w:hAnsi="Verdana"/>
          <w:i/>
          <w:iCs/>
          <w:color w:val="000000"/>
          <w:sz w:val="22"/>
          <w:szCs w:val="22"/>
          <w:lang w:val="en-US"/>
        </w:rPr>
        <w:t xml:space="preserve">SPIRIT ATTACKS DEVELOPER'S VEHICLE. </w:t>
      </w:r>
      <w:r>
        <w:rPr>
          <w:rFonts w:cs="Verdana" w:ascii="Verdana" w:hAnsi="Verdana"/>
          <w:color w:val="000000"/>
          <w:sz w:val="22"/>
          <w:szCs w:val="22"/>
          <w:lang w:val="en-US"/>
        </w:rPr>
        <w:t xml:space="preserve">During the night of May 13th, the protector of Lake Nepeakea had crawled up into the parking lot of the lodge and secreted something corrosive and distinctly fishy against Stuart Gordon's brand new Isuzu trooper. </w:t>
      </w:r>
      <w:r>
        <w:rPr>
          <w:rFonts w:cs="Verdana" w:ascii="Verdana" w:hAnsi="Verdana"/>
          <w:i/>
          <w:iCs/>
          <w:color w:val="000000"/>
          <w:sz w:val="22"/>
          <w:szCs w:val="22"/>
          <w:lang w:val="en-US"/>
        </w:rPr>
        <w:t xml:space="preserve">A trail of dead bracken, a little over afoot wide and smelling strongly of rotting fish, led back to the lake. </w:t>
      </w:r>
      <w:r>
        <w:rPr>
          <w:rFonts w:cs="Verdana" w:ascii="Verdana" w:hAnsi="Verdana"/>
          <w:color w:val="000000"/>
          <w:sz w:val="22"/>
          <w:szCs w:val="22"/>
          <w:lang w:val="en-US"/>
        </w:rPr>
        <w:t>Mary Joseph seemed convinced it was a manifestation of the spirit, the local police were looking for</w:t>
      </w:r>
      <w:r>
        <w:rPr>
          <w:rFonts w:cs="Verdana" w:ascii="Verdana" w:hAnsi="Verdana"/>
          <w:sz w:val="22"/>
          <w:szCs w:val="22"/>
          <w:lang w:val="en-GB"/>
        </w:rPr>
        <w:t xml:space="preserve"> </w:t>
      </w:r>
      <w:r>
        <w:rPr>
          <w:rFonts w:cs="Verdana" w:ascii="Verdana" w:hAnsi="Verdana"/>
          <w:color w:val="000000"/>
          <w:sz w:val="22"/>
          <w:szCs w:val="22"/>
          <w:lang w:val="en-US"/>
        </w:rPr>
        <w:t>anyone who might have information about the vandalism, and Stuart Gordon announced he was bringing in a special investigator from Toronto to settle it once and for 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entirely probable that the surveyor had stepped into a mud hole and that local vandals were using the legends of the spirit against an unpopular developer. Entirely probable. But living with Vicki had forced Mike Celluci to deal with half a dozen improbable things every morning before breakfast so, mug in hand, he headed outside to investigate the crime sce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of the screen of evergreens – although given their size 'barricade' was probably the more descriptive word – the parking lot couldn't be seen from the lodge. Considering the impenetrable appearance of the overlapping branches, Celluci was willing to bet that not even light would get through. The spirit could have done anything it wanted to, up to and including changing the oil, in perfect secrec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rushing one or two small insects away from his face, Celluci found the path they'd used the night before and followed it. By the time he reached the van, the one or two insects had become twenty-nine or thirty and he felt the first bite on the back of his neck. When he slapped the spot, his fingers came away dotted with bl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s not going to be happy about that," he grinned wiping it off on his jeans. By the second and third bites, he' d stopped grinning. By the fourth and fifth, he really didn't give a damn what Vicki thought. By the time he'd stopped counting, he was running for the lake, hoping that the breeze he could see stirring its surface would be enough to blow the little bastards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aint but unmistakable scent of rotting fish rose from the dead bracken crushed under his pounding feet and he realized that he was using the path made by the manifestation. It was about two feet wide and led down an uncomfortably steep slope from the parking lot to the lake. But not exactly all the way to the lake. The path ended about three feet above the water on a granite led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wearing, mostly at Vicki, Celluci threw himself backwards, somehow managing to save both his coffee and himself from</w:t>
      </w:r>
      <w:r>
        <w:rPr>
          <w:rFonts w:cs="Verdana" w:ascii="Verdana" w:hAnsi="Verdana"/>
          <w:sz w:val="22"/>
          <w:szCs w:val="22"/>
          <w:lang w:val="en-GB"/>
        </w:rPr>
        <w:t xml:space="preserve"> </w:t>
      </w:r>
      <w:r>
        <w:rPr>
          <w:rFonts w:cs="Verdana" w:ascii="Verdana" w:hAnsi="Verdana"/>
          <w:color w:val="000000"/>
          <w:sz w:val="22"/>
          <w:szCs w:val="22"/>
          <w:lang w:val="en-US"/>
        </w:rPr>
        <w:t xml:space="preserve">taking an unexpected swim. The following cloud of insects effortlessly matched the move. A quick glance through the bugs showed the ledge tapering off to the right. He bounded down it to the water's edge and found himself standing on a small, man-made beach staring at a floating dock that stretched out maybe fifteen feet into the lake. Proximity to the water </w:t>
      </w:r>
      <w:r>
        <w:rPr>
          <w:rFonts w:cs="Verdana" w:ascii="Verdana" w:hAnsi="Verdana"/>
          <w:i/>
          <w:iCs/>
          <w:color w:val="000000"/>
          <w:sz w:val="22"/>
          <w:szCs w:val="22"/>
          <w:lang w:val="en-US"/>
        </w:rPr>
        <w:t xml:space="preserve">had </w:t>
      </w:r>
      <w:r>
        <w:rPr>
          <w:rFonts w:cs="Verdana" w:ascii="Verdana" w:hAnsi="Verdana"/>
          <w:color w:val="000000"/>
          <w:sz w:val="22"/>
          <w:szCs w:val="22"/>
          <w:lang w:val="en-US"/>
        </w:rPr>
        <w:t>seemed to discourage the swarm so he headed for the dock hoping that the breeze would be stronger fifteen feet 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Flicking a few bodies out of his coffee, Celluci took a long grateful drink and turned to look back up at the lodge. Studying the path he'd taken, he was amazed he hadn't broken an ankle and had to admit a certain appreciation for who or what had created it. A graying staircase made of split logs offered a more conventional way to the water and the tiny patch of gritty sand, held in place by a stone wall. Stuart Gordon's plans had included a much larger beach and had replaced the old wooden dock with three concrete pi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One for papa bear, one for mama bear, and one for baby bear," Celluci mused, shuffling around on the gently rocking platform until he faced the water. Not so far away, the far shore was an unbroken wall of trees. He didn't know if there </w:t>
      </w:r>
      <w:r>
        <w:rPr>
          <w:rFonts w:cs="Verdana" w:ascii="Verdana" w:hAnsi="Verdana"/>
          <w:i/>
          <w:iCs/>
          <w:color w:val="000000"/>
          <w:sz w:val="22"/>
          <w:szCs w:val="22"/>
          <w:lang w:val="en-US"/>
        </w:rPr>
        <w:t xml:space="preserve">were </w:t>
      </w:r>
      <w:r>
        <w:rPr>
          <w:rFonts w:cs="Verdana" w:ascii="Verdana" w:hAnsi="Verdana"/>
          <w:color w:val="000000"/>
          <w:sz w:val="22"/>
          <w:szCs w:val="22"/>
          <w:lang w:val="en-US"/>
        </w:rPr>
        <w:t>bears in this part of the province but there was certainly bathroom facilities for any number of them. Letting the breeze push his hair back off his face, he took another swallow of rapidly cooling coffee and listened to the silence. It was unnerv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udden roar of a motor boat came as a welcome relief. Watching it bounce its way up the lake, he considered how far the sound carried and made a mental note to close the window should Vicki spend any significant portion of the night with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oment distance allowed, the boat's driver waved over the edge of the cracked windshield and, in a great, banked turn that sprayed a huge fantail of water out behind him, headed toward the exact spot where Celluci stood. Celluci's fingers tightened around the handle of the mug but he held his ground. Still turning, the driver cut his engines and drifted the last few meters to the dock. As empty bleach bottles slowly crumpled under the gentle impact, he jumped out and tied off his bow l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ank Patton," he said, straightening from the cleat and holding out a callused hand. "You must be the guy that developer's brought in from the city to capture the spirit of the l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tective Sergeant Mike Celluci." His own age or a little younger, Frank Patton had a working man's grip that was just a little too forceful. Celluci returned pressure for pressure. "And I'm just spending a long weekend in the woo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tton's dark brows drew down. "But I thou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thought I was some weirdo phychic you could impress by crushing his fingers." The other man looked down at their joined hands and had the grace to flush. As he released his hold, so did Celluci. He'd played this game too often to lose at it. "I suggest, if you get the chance to meet the actual investigator, you don't come on quite so strong. She's liable to feed you your preconcepti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leep right now. We got in late and she's likely to be up…investigating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Right." Flexing his fingers, Patton stared down at the toes of his workboots. "It's just, you know, we heard that, well…" Sucking in a deep breath, he looked up and grinned. "Oh hell, talk about getting off on the wrong foot. Can I get you a beer, Detect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glanced over at the Styrofoam cooler in the back of the boat and was tempted for a moment. As sweat rolled painfully into the bug bites on the back of his neck, he remembered just how good a cold beer could taste. "No, thanks," he sighed with a disgusted glare into his mug. "I've, uh, still got coffe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his surprise, Patton nodded and asked, "How long've you been dry? My brother-in-law gets that exact same look when some damn fool offers him a drink on a hot almost-summer afternoon," he explained as Celluci stared at him in astonishment. "Goes to AA meetings in Bigwood twice a wee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Remembered all the bottles he'd climbed into during those long months Vicki had been gone, Celluci shrugged. "About two years now – give or t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got generic col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dumped the dregs of cold bug infested coffee into the lake. The Ministry of Natural Resources could kiss his ass. "Love one," he sai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 essentially everyone in town and everyone who owns property around the lake and everyone in a hundred kilometer radius has reason to want Stuart Gordon g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ssentially," Celluci agreed, tossing a gnawed chicken bone aside and pulling another piece out of the bucket. He'd waited to eat until Vicki got up, maintaining the illusion that it was a ritual they continued to share. "According to Frank Patton, he hasn't endeared himself to his new neighbors. This place used to belong to an Anne Kellough who…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frowned and leaned toward him. "You're covered in bi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ell me about it." The reminder brought his hand up to scratch at the back of his neck. "You know what Nepeakea means? It's an old Indian word that translates as 'I'm fucking sick of being eaten alive by black flies; let's get the hell out of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ose old Indians could get a lot of mileage out of a wo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norted. "Tell me about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ne Kell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not even one poor sweet bab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retching out her leg under the table, she ran her foot up the inseam of his jeans. "Poor sweet bab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d be a lot more effective if you weren't wearing hiking boots." Her laugh was one of the things that hadn't changed when she had. Her smile was too white and too sharp and it made too many new promises but her laugh remained fully human. He waited until she finished, chewing, swallowing, congratulating himself for evoking it, then said, "Anne Kellough ran this place as sort of a therapy camp. Last summer, after ignoring her for 13 years, the Ministry of Health people came down on her kitchen. Renovations cost more than she thought, the bank foreclosed, and Stuart Gordon bought it twenty minutes l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explains why she wants him gone – what about everyone el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Lifesty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think he's g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his, theirs. The people who live out here, down in the village and around the lake – while not adverse to taking the occasional tourist for everything they can get – like the quiet, they like the solitude and, god help them, they even like the woods. The boys who run the hunting and fishing camp at the west end of the l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quoting here. The boys," he repeated, with emphasis, "say Gordon's development will kill the fish and scare off the game. He nearly got his ass kicked by one of them, Pete Wegler, down at the local gas station and then got tossed out on said ass by the owner when he called the place quai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e sort of tone that adds, and a Starbucks would be a big improvement?" When Celluci raised a brow, she shrugged. "I've spoken to him, it's not that much of an extrapol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exactly that sort of tone. Frank also told me that people with kids are concerned about the increase in traffic right through the center of the villa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raid they'll start losing children and pets under expensive sport ut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and they're worried about an increase in taxes to maintain the road with all the extra traffic." Pushing away from the table, he started closing plastic containers and carrying them to the fridge. "Apparently, Stuart Gordon, ever so diplomatically, told one of the village women that this was no place to raise ki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happ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ank says they got them apart before it went much beyond name call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ndering how far 'much beyond name calling' went, Vicki watched Mike clean up the remains of his meal. "Are you sure he's pissed off more than just these few people? Even if this was already a resort and he didn't have to rezone, local council must've agreed to his building perm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and local opinion would feed local council to the spirit right along side Mr. Gordon. Rumor has it, they've been bought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ipping her chair back against the wall, she smiled up at him. "Can I assume from your busy day that you've come down on the mud hole/vandals side of the argu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does seem the most likely." He turned and scratched at the back of his neck again. When his fingertips came away damp, he heard her quick intake of breath. When he looked up, she was crossing the kitchen. Cool fingers wrapped around the side of his f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didn't sha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took him a moment to find his voice. "I'm on vac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 breath lapped against him, then her tongu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ines between likely and unlikely blur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the sound of an approaching engine jerked him out of her embr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licked her lips and sighed. "Six cylinder, sport utility, four wheel drive, </w:t>
      </w:r>
      <w:r>
        <w:rPr>
          <w:rFonts w:cs="Verdana" w:ascii="Verdana" w:hAnsi="Verdana"/>
          <w:i/>
          <w:iCs/>
          <w:color w:val="000000"/>
          <w:sz w:val="22"/>
          <w:szCs w:val="22"/>
          <w:lang w:val="en-US"/>
        </w:rPr>
        <w:t xml:space="preserve">all </w:t>
      </w:r>
      <w:r>
        <w:rPr>
          <w:rFonts w:cs="Verdana" w:ascii="Verdana" w:hAnsi="Verdana"/>
          <w:color w:val="000000"/>
          <w:sz w:val="22"/>
          <w:szCs w:val="22"/>
          <w:lang w:val="en-US"/>
        </w:rPr>
        <w:t>the extras, black with gold tr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tucked his shirt back in. "Stuart Gordon told you what he driv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Unless you think I can tell all that from the sound of the engi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likel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detective sergeant? I'm impressed." Pale hands in the pockets of his tweed blazer, Stuart Gordon leaned conspiratori-ally in toward Celluci, too many teeth showing in too broad a grin. "I don't suppose you could fix a few parking ticke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n lips pursed in exaggerated reaction to the blunt monosyllable. "Then what do you do, detective serge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olent crim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nking that sounded a little too much like a suggestion, Vicki intervened. "Detective Celluci has agreed to assist me this weekend. Between us, we'll be able to keep a 24 hour wa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enty four hours?" The developer's brows drew in. "I'm not paying more for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not asking you 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Stepping up onto the raised hearth as though it were a stage, he smiled with all the sincerity of a television infomercial. "Then I'm glad to have you aboard Detective, Mike – can I call you Mike?" He continued without waiting for an answer. "Call me Stuart. Together we'll make this a safe place for the weary masses able to pay a premium price for a premium week in the woods." A heartbeat later, his smile grew strained. "Don't you two have detecting to d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ll me Stuart?" Shaking his head, Celluci followed Vicki's dark on dark silhouette out to the parking lot. "Why is he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ba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ait? The man's a certified asshole, sure, but we are not using him to attract an angry lake spir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urned and walked backward so she could study his face. Sometimes he forgot how well she could see in the dark and forgot to mask his expressions. "Mike, you don't believe that call-me-Stuart has actually pissed off some kind of vengeful spirit protecting Lake Nepeake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the one who said ba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cause we're not going to catch the person, or persons, who threw acid on his car unless we catch them in the act. He understands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eeling the bulk of the van behind her, she stopped. "You didn't answer my ques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sighed and folded his arms, wishing he could see her as well as she could see him. "Vicki, in the last four years I have been attacked by demons, mummies, zombies, werewolv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t wasn't an attack, that was a misunderstand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went for my throat, I count it as an attack. I've offered my blood to the bastard son of Henry VIII and I've spent two years watching you hide from the day. There isn't anything much I don't believe in anym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believe in you," he interrupted, "and from there, it's not that big a step to just about anywhere. Are you going to speak with Mary Joseph to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tone suggested the discussion was over. "No, I was going to check means and opportunity on that list of names you gave me." She glanced down toward the lake then up at him, not entirely certain what she was looking for in either instance. "Are you going to be all right out here on your ow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y the hell wouldn't I b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reason." She kissed him, got into the van, and leaned out the open window to add, "Try and remember, Sigmund, that sometimes a cigar is just a cig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watched Vicki drive away and then turned on his flashlight and played the beam over the side of Stuart's car. Although it would have been more helpful to have seen the damage, he had to admit that the body shop had done a good job. And to give the man credit, however reluctantly, developing a wilderness property did provide more of an excuse than most of his kind had for the four wheel dr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king his way over to an outcropping of rock where he could see both the parking lot and the lake but not be seen, Celluci sat down and turned off his light. According to Frank Patton, the black flies only fed during the day and the water was still too cold for mosquitoes. He wasn't entirely convinced but since nothing had bitten him so far the information seemed accurate. "I wonder if Stuart knows his little paradise is crawling with blood suckers." Right thumb stroking the puncture wound on his left wrist, he turned toward the lod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is eyes wid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ehind the evergreens, the lodge blazed with light. Inside lights. Outside lights. Every light in the place. The harsh yellow-white illumination washed out the stars up above and threw everything below into sharp such sharp relief that even the lush, spring growth seemed manufactured. The shadows under the distant trees were now solid, impenetrable sheets of dark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at least Ontario Hydro's glad he's here." Shaking his head in disbelief, Celluci returned to his surveill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o far away for the light to reach it, the lake threw up shimmering reflections of the stars and lapped gently against the sh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inally back on the paved road, Vicki unclenched her teeth and followed the southern edge of the lake toward the village. With nothing between the passenger side of the van and the water but a whitewashed guard rail and a few tumbled rocks, it was easy enough to look out the window and pretend she was driving on the lake itself. When the shoulder widened into a small parking area and a boat ramp, she pulled over and shut off the v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ater moved inside its narrow channel like liquid darkness, opaque and mysterious. The part of the night that belonged to her ended at the water's edg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the way it's supposed to work," she muttered, getting out of the van and walking down the boat ramp. Up close, she could see through four or five inches of liquid to a stony bottom and the broken shells of fresh water clams but beyond that, it was hard not believe she couldn't just walk across to the other sid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ubiquitous spring chorus of frogs suddenly fell silent, drawing Vicki's attention around to a marshy cove off to her right. The silence was so complete she thought she could hear a half a hundred tiny amphibian hearts beating. One. Tw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y,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d spun around and taken a step out into the lake before her brain caught up with her reaction. The feel of cold water filling her hiking boots brought her back to herself and she damped the hunter in her eyes before the man in the canoe had time to realize his dan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addle in the water, holding the canoe in place, he nodded down at Vicki's feet. "You don't want to be doing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ing 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dding at night. You're going to want to see where you're going, old Nepeakea drops off fast." He jerked his head back</w:t>
      </w:r>
      <w:r>
        <w:rPr>
          <w:rFonts w:cs="Verdana" w:ascii="Verdana" w:hAnsi="Verdana"/>
          <w:sz w:val="22"/>
          <w:szCs w:val="22"/>
          <w:lang w:val="en-GB"/>
        </w:rPr>
        <w:t xml:space="preserve"> </w:t>
      </w:r>
      <w:r>
        <w:rPr>
          <w:rFonts w:cs="Verdana" w:ascii="Verdana" w:hAnsi="Verdana"/>
          <w:color w:val="000000"/>
          <w:sz w:val="22"/>
          <w:szCs w:val="22"/>
          <w:lang w:val="en-US"/>
        </w:rPr>
        <w:t>toward the silvered darkness. "Even the ministry boys couldn't tell you how deep she is in the middle. She's got so much loose mud on the bottom it kept throwing back their sonar read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n what are you doing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m not wading, that's for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r answering my question," Vicki muttered stepping back out on the shore. Wet feet making her less than happy, she half hoped for another smart ass comm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often canoe at night. I like the quiet." He grinned in at her, clearly believing he was too far away and there was too little light for her to see the appraisal that went with it. "You must be that investigator from Toronto. I saw your van when I was up at the lodge tod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must be Frank Patton. You've changed your b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n't be quiet in a 50 horsepower Evinrude can I? You going in to see Mary Josep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 was going in to see Anne Kelloug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econd house past the stop sign on the right. Little yellow bungalow with a carport." He slid backward so quietly even Vicki wouldn't have known he was moving had she not been watching him. He handled the big aluminum canoe with practiced ease. "I'd offer you a lift but I'm sure you're in a hu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miled. "Thanks anyway." Her eyes silvered. "Maybe another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as still smiling as she got into the van. Out on the lake, Frank Patton splashed about trying to retrieve the canoe paddle that had dropped from nerveless finge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rankly, I hate the little bastard, but there's no law against that." Anne Kellough pulled her sweater tighter and leaned back against the porch railing. "He's the one who set the health department on me you k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id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ah. He came up here about three months before it happened looking for land and he wanted mine. I wouldn't sell it to him so he figured out a way to take it." Anger quickened her breathing and flared her nostrils. "He as much as told me, after it</w:t>
      </w:r>
      <w:r>
        <w:rPr>
          <w:rFonts w:cs="Verdana" w:ascii="Verdana" w:hAnsi="Verdana"/>
          <w:sz w:val="22"/>
          <w:szCs w:val="22"/>
          <w:lang w:val="en-GB"/>
        </w:rPr>
        <w:t xml:space="preserve"> </w:t>
      </w:r>
      <w:r>
        <w:rPr>
          <w:rFonts w:cs="Verdana" w:ascii="Verdana" w:hAnsi="Verdana"/>
          <w:color w:val="000000"/>
          <w:sz w:val="22"/>
          <w:szCs w:val="22"/>
          <w:lang w:val="en-US"/>
        </w:rPr>
        <w:t>was all over, with that big shit-eating grin and his, 'Rough luck, Ms. Kellough, too bad the banks can't be more forgiving.' The patronizing asshole." Eyes narrowed, she glared at Vicki. "And you know what really pisses me off? I used to rent the lodge out to people who needed a little silence in their lives; you know, so they could maybe hear what was going on inside their heads. If Stuart Gordon has his way, there won't be any silence and the place'll be awash in brand names and expensive dental wor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 Stuart Gordon has his way?" Vicki repeated, brows ri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it's not built yet, i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has all the paperwork filed; what's going to stop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other woman picked at a flake of paint, her whole attention focused on lifting it from the railing. Just when Vicki felt she'd have to ask again, Anne looked up and out toward the dark waters of the lake. "That's the question, isn't it," she said softly, brushing her hair back off her f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lake seemed no different to Vicki than it ever had. About to suggest that the question acquire an answer, she suddenly frowned. "What happened to your hand? That looks like an acid bu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is." Anne turned her arm so that the burn was more clearly visible to them both. "Thanks to Stuart fucking Gordon, I couldn't afford to take my car in to the garage and I had to change the battery myself. I thought I was being careful…" She shrugg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new battery, eh? Afraid I can't help you miss." Ken, owner of Ken's Garage and Auto Body, pressed one knee against the side of the van and leaned, letting it take his weight as he filled the tank. "But if you're not in a hurry I can go into Bigwood tomorrow and get you one." Before Vicki could speak, he went on. "No wait, tomorrow's Sunday, place'll be closed. Closed Monday too seeing as how it's Victoria Day." He shrugged and smiled. "I'll be open but that won't get you a batte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doesn't have to be a new one. I just want to make sure that when I turn her off on the way home I can get her started</w:t>
      </w:r>
      <w:r>
        <w:rPr>
          <w:rFonts w:cs="Verdana" w:ascii="Verdana" w:hAnsi="Verdana"/>
          <w:sz w:val="22"/>
          <w:szCs w:val="22"/>
          <w:lang w:val="en-GB"/>
        </w:rPr>
        <w:t xml:space="preserve"> </w:t>
      </w:r>
      <w:r>
        <w:rPr>
          <w:rFonts w:cs="Verdana" w:ascii="Verdana" w:hAnsi="Verdana"/>
          <w:color w:val="000000"/>
          <w:sz w:val="22"/>
          <w:szCs w:val="22"/>
          <w:lang w:val="en-US"/>
        </w:rPr>
        <w:t>again." Leaning back against the closed driver's side door, she gestured into the work bay where a small pile of old batteries had been more or less stacked against the back wall. "What about one of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n turned, peered, and shook his head. "Damn but you've got good eyes, miss. It's dark as bloody pitch in t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ne of them batteries will do you any good though, cause I drained them all a couple of days ago. They're just too dangerous, eh? You know, if kids get poking around?" He glanced over at the gas pump and carefully squirted the total up to an even thirty-two dollars. "You're that investigator working up at the lodge, aren't you?" he asked as he pushed the bills she handed him into a greasy pocket and counted out three loonies in change. "Trying to lay the spir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rying to catch whoever vandalized Stuart Gordon's c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uh, get that fixed t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as new." Vicki opened the van door and paused, one foot up on the running board. "I take it he didn't get it fixed he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re?" The slightly worried expression on Ken's broad face vanished to be replaced by a curled lip and narrowed eyes. "My gas isn't good enough for that pissant. He's planning to put his own tanks in if he gets that god damned yuppie resort buil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uch as Anne Kellough had, he glanced toward the lake. "I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to swing up into the van, two five gallon glass jars sitting outside the office caught her eye. The lids were off and it looked very much as though they were airing out. "I haven't seen jars like that in years," she said, pointing. "I don't suppose you want to sell the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Ken turned to follow her finger. "Can't. They belong to my cousin. I just borrowed them, eh? Her kids were supposed to come and get them but, hey, you know ki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ccording to call-me-Stuart, the village was no place to raise ki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lass jars would be handy for transporting acid mixed with fish bit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And where would they have gotten the fish, </w:t>
      </w:r>
      <w:r>
        <w:rPr>
          <w:rFonts w:cs="Verdana" w:ascii="Verdana" w:hAnsi="Verdana"/>
          <w:color w:val="000000"/>
          <w:sz w:val="22"/>
          <w:szCs w:val="22"/>
          <w:lang w:val="en-US"/>
        </w:rPr>
        <w:t xml:space="preserve">she wondered, pulling carefully out of the gas station. </w:t>
      </w:r>
      <w:r>
        <w:rPr>
          <w:rFonts w:cs="Verdana" w:ascii="Verdana" w:hAnsi="Verdana"/>
          <w:i/>
          <w:iCs/>
          <w:color w:val="000000"/>
          <w:sz w:val="22"/>
          <w:szCs w:val="22"/>
          <w:lang w:val="en-US"/>
        </w:rPr>
        <w:t>Maybe from one of the boys who runs the hunting and fishing cam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ete Wegler stood in the door of his trailer, a slightly confused look on his face. "Do I know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smiled. "Not yet. Aren't you going to invite me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en to twelve. The lights were still on at the lodge. Celluci stood, stretched, and wondered how much longer Vicki was going to be. </w:t>
      </w:r>
      <w:r>
        <w:rPr>
          <w:rFonts w:cs="Verdana" w:ascii="Verdana" w:hAnsi="Verdana"/>
          <w:i/>
          <w:iCs/>
          <w:color w:val="000000"/>
          <w:sz w:val="22"/>
          <w:szCs w:val="22"/>
          <w:lang w:val="en-US"/>
        </w:rPr>
        <w:t>Surely everyone in Dulvie's asleep by now.</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Maybe she stopped for a bite to e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econd thought followed the first too quickly for him to prevent it so he ignored it instead. Turning his back on the lodge, he sat down and stared out at the lake. Water looked almost secretive at night, he decided as his eyes readjusted to the dark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his business, secretive meant guilt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if Stuart Gordon has gotten a protective spirit pissed off enough to kill, what then?" he wondered aloud, glancing down at his watc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d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ch meant absolutely nothing to that ever expanding catalogue of things that went bump in the night. Experience had taught him that the so called supernatural was just about as likely to attack at two in the afternoon as at midnight but he couldn't not react to the knowledge that he was as far from the dubious safety of daylight as he was able to g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Even the night seemed affec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i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breeze blew in off the lake and the hair lifted on both his arm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Waiting for </w:t>
      </w:r>
      <w:r>
        <w:rPr>
          <w:rFonts w:cs="Verdana" w:ascii="Verdana" w:hAnsi="Verdana"/>
          <w:i/>
          <w:iCs/>
          <w:color w:val="000000"/>
          <w:sz w:val="22"/>
          <w:szCs w:val="22"/>
          <w:lang w:val="en-US"/>
        </w:rPr>
        <w:t xml:space="preserve">something </w:t>
      </w:r>
      <w:r>
        <w:rPr>
          <w:rFonts w:cs="Verdana" w:ascii="Verdana" w:hAnsi="Verdana"/>
          <w:color w:val="000000"/>
          <w:sz w:val="22"/>
          <w:szCs w:val="22"/>
          <w:lang w:val="en-US"/>
        </w:rPr>
        <w:t>to happ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fifteen feet from shore, a fish broke through the surface of the water like Alice going the wrong way through the</w:t>
      </w:r>
      <w:r>
        <w:rPr>
          <w:rFonts w:cs="Verdana" w:ascii="Verdana" w:hAnsi="Verdana"/>
          <w:sz w:val="22"/>
          <w:szCs w:val="22"/>
          <w:lang w:val="en-GB"/>
        </w:rPr>
        <w:t xml:space="preserve"> </w:t>
      </w:r>
      <w:r>
        <w:rPr>
          <w:rFonts w:cs="Verdana" w:ascii="Verdana" w:hAnsi="Verdana"/>
          <w:color w:val="000000"/>
          <w:sz w:val="22"/>
          <w:szCs w:val="22"/>
          <w:lang w:val="en-US"/>
        </w:rPr>
        <w:t>Looking Glass. It leapt up, up, and was suddenly grabbed by the end of a glistening, gray tube as big around as his biceps. Teeth, or claws or something back inside the tube's opening sank into the fish and together they finished the arch of the leap. A hump, the same glistening gray, slid up and back into the water, followed by what could only have been the propelling beat of a flat tail. From teeth to tail the whole thing had to be at least nine feet lo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Jesus H. Christ." He took a deep breath and added, "On crutch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telling you, Vicki, I saw the spirit of the lake manifest." "You saw something eat a fish." Vicki stared out at the water but saw only the reflection of a thousand stars. "You probably saw a bigger fish eat a fish. A long, narrow pike leaping up after a nice fat b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to deny he'd seen any such thing, Celluci suddenly frowned. "How do you know so much about fis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had a little talk with Pete Wegler tonight. He provided the fish for the acid bath, provided by Ken the garageman, in glass jars provided by Ken's cousin, Kathy Boomhower – the mother who went much beyond name calling with our boy Stuart. Anne Kellough did the deed – she's convinced Gordon called in the Health Department to get his hands on the property – having been transported quietly to the site in Frank Patton's canoe." She grinned. "I feel like Hercule Poirot on the Orient Expr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Well, I'm feeling a lot more Stephen King than Agatha Christ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bering, Vicki laid her hand on the barricade of his crossed arms and studied his face. "You're really freaked by this aren't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don't know exactly what I saw, but I didn't see a fish get eaten by another fis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uscles under her hand were rigid and he was staring past her, out at the lake. "Mike, what is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told you, Vicki. I don't know exactly what I saw." In spite of everything, he still liked his world defined. Reluctantly transferring</w:t>
      </w:r>
      <w:r>
        <w:rPr>
          <w:rFonts w:cs="Verdana" w:ascii="Verdana" w:hAnsi="Verdana"/>
          <w:sz w:val="22"/>
          <w:szCs w:val="22"/>
          <w:lang w:val="en-GB"/>
        </w:rPr>
        <w:t xml:space="preserve"> </w:t>
      </w:r>
      <w:r>
        <w:rPr>
          <w:rFonts w:cs="Verdana" w:ascii="Verdana" w:hAnsi="Verdana"/>
          <w:color w:val="000000"/>
          <w:sz w:val="22"/>
          <w:szCs w:val="22"/>
          <w:lang w:val="en-US"/>
        </w:rPr>
        <w:t>his gaze to the pale oval of her upturned face, he sighed. "How much, if any, of this do you want me to tell Mr. Gordon tomorrow?" "How about none? I'll tell him myself after sunset." "Fine. It's late, I'm turning in. I assume you'll be staking out the parking lot for the rest of the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at for? I guarantee the vengeful spirits won't be back." Her voice suggested that in a direct, one-on-one confrontation, a vengeful spirit wouldn't stand a chance. Celluci remembered the thing that rose up out of the lake and wasn't so sure. "That doesn't matter, you promised 24 hour protection." "Yeah, but…" His expression told her that if she wasn't going to stay, he would. "Fine, I'll watch the car. Happ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at you're doing what you said you were going to do? Ecstatic." Celluci unfolded his arms, pulled her close enough to kiss the frown lines between her brows, and headed for the lodge. </w:t>
      </w:r>
      <w:r>
        <w:rPr>
          <w:rFonts w:cs="Verdana" w:ascii="Verdana" w:hAnsi="Verdana"/>
          <w:i/>
          <w:iCs/>
          <w:color w:val="000000"/>
          <w:sz w:val="22"/>
          <w:szCs w:val="22"/>
          <w:lang w:val="en-US"/>
        </w:rPr>
        <w:t xml:space="preserve">She had a little talk with Pete Wegler, my ass. </w:t>
      </w:r>
      <w:r>
        <w:rPr>
          <w:rFonts w:cs="Verdana" w:ascii="Verdana" w:hAnsi="Verdana"/>
          <w:color w:val="000000"/>
          <w:sz w:val="22"/>
          <w:szCs w:val="22"/>
          <w:lang w:val="en-US"/>
        </w:rPr>
        <w:t>He knew Vicki had to feed off others, but he didn't have to like i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Should never have mentioned Pete Wegler. </w:t>
      </w:r>
      <w:r>
        <w:rPr>
          <w:rFonts w:cs="Verdana" w:ascii="Verdana" w:hAnsi="Verdana"/>
          <w:color w:val="000000"/>
          <w:sz w:val="22"/>
          <w:szCs w:val="22"/>
          <w:lang w:val="en-US"/>
        </w:rPr>
        <w:t>She settled down on the rock still warm from Celluci's body heat and tried unsuccessfully to penetrate the darkness of the lake. When something rustled in the underbrush bordering the parking lot, she hissed without turning her head. The rustling moved away with considerably more speed than it had used to arrive. The secrets of the lake continued to elude h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is isn't mysterious, it's irritat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Celluci wandered around the lodge, turning off lights, he could hear Stuart snoring through the door of one of the two mainfloor bedrooms. In the few hours he'd been outside, the other man had managed to leave a trail of debris from one end of the place to the other. On top of that, he' d used up the last of the toilet paper on the roll and hadn't replaced it, he'd put the almost empty coffee pot back on the coffee maker with the machine still on so that the dregs had baked onto the glass, and he'd eaten a piece of Celluci's chicken, tossing the gnawed bone back into the bucket. Celluci didn't mind him eating the piece of</w:t>
      </w:r>
      <w:r>
        <w:rPr>
          <w:rFonts w:cs="Verdana" w:ascii="Verdana" w:hAnsi="Verdana"/>
          <w:sz w:val="22"/>
          <w:szCs w:val="22"/>
          <w:lang w:val="en-GB"/>
        </w:rPr>
        <w:t xml:space="preserve"> </w:t>
      </w:r>
      <w:r>
        <w:rPr>
          <w:rFonts w:cs="Verdana" w:ascii="Verdana" w:hAnsi="Verdana"/>
          <w:color w:val="000000"/>
          <w:sz w:val="22"/>
          <w:szCs w:val="22"/>
          <w:lang w:val="en-US"/>
        </w:rPr>
        <w:t>chicken but the last thing he wanted was Stuart Gordon's spit over the rest of the bir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ropping the bone into the garbage, he noticed a crumpled piece of paper and fished it out. Apparently the resort was destined to grow beyond its current boundaries. Destined to grow all the way around the lake, devouring Dulvie as it w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ich would put Stuart Gordon's spit all over the rest of the are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ored with watching the lake and frightening off the local wildlife, Vicki pressed her nose against the window of the sports ute and clicked her tongue at the dashboard full of electronic displays, willing to bet that call-me-Stuart didn't have the slightest idea of what most of them mea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bably has a trouble light if his air freshener needs…hell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ucked under the passenger seat was the unmistakable edge of a lap to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how much to you want to bet this ming'll scream bloody blue murder if I try and jimmy the door…" Turning toward the now dark lodge, she listened to the sound of two heartbeats. To the slow, regular sound that told her both men were deeply aslee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uart slept on his back with one hand flung over his head and a slight smile on his thin face. Vicki watched the pulse beat in his throat for a moment. She'd been assured that, if necessary she could feed off lower lifeforms – pigeons, rats, developers – but she was just as glad she'd taken the edge off the Hunger down in the village. Scooping up his car keys, she went out of the room as silently as she'd come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woke to a decent voice belting out a Beatles tune and came downstairs just as Stuart came out of the bathroom finger combing damp hai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morning, Mike. Can I assume no vengeful spirits of Lake Nepeakea trashed my car in the n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ood. Good. Oh, by the way…" His smile could have sold attitude to Americans. "…I've used all the hot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guess it's true what they say about so many of our boys in blu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what's that?" Celluci growled, fortified by two cups of coffee made only slightly bitter by the burned caraf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you know, Mike." Grinning broadly, the developer mimed tipping a bottle to his lips. "I mean, if you can drink that vile brew, you've certainly got a drinking problem." Laughing at his own joke, he headed for the door.</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To begin with, they're not your boys in blue and then, you can just fucking well drop dead. You try dealing with the world we deal with for a while asshole, it'll chew you up and spit you out. </w:t>
      </w:r>
      <w:r>
        <w:rPr>
          <w:rFonts w:cs="Verdana" w:ascii="Verdana" w:hAnsi="Verdana"/>
          <w:color w:val="000000"/>
          <w:sz w:val="22"/>
          <w:szCs w:val="22"/>
          <w:lang w:val="en-US"/>
        </w:rPr>
        <w:t>But although his fist closed around his mug tightly enough for it to creak, all he said was, "Where are you go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idn't I tell you? I've got to see a lawyer in Bigwood today. Yes, I know what you're going to say, Mike; it's Sunday. But since this is the last time I'll be out here for a few weeks, the local legal beagle can see me when I'm available. Just a few loose ends about that nasty business with the surveyor." He paused, with his hand on the door, voice and manner stripped of all pretensions. "I told them to be sure and finish that part of the shoreline before they quit for the day – I know I'm not, but I feel responsible for that poor woman's death and I only wish there was something I could do to make up for it. You can't make up for someone dying though, can you, M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growled something non-committal. Right at the moment, the last thing he wanted was to think of Stuart Gordon as a decent human be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might not be back until after dark but hey, that's when the spirit's likely to appear so you won't need me until then. Right, Mike?" Turning toward the screen where the black flies had settled, waiting for their breakfast to emerge, he shook his head. "The first thing I'm going to do when all this is settled is drain every stream these little blood suckers breed i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water levels in the swamp had dropped in the two weeks since the death of the surveyor. Drenched in the bug spray he'd found under the sink, Celluci followed the path made by the searchers, treading carefully on the higher hummocks no matter how solid the ground looked. When he reached the remains of the police tape, he squatted and peered down into the water. He didn't expect to find anything but after Stuart's confession, he felt he had to co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bout two inches deep, it was surprisingly clea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reason for it to be muddy now, there's nothing stirring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hing metallic glinted in the mu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Gripping the marsh grass on his hummock with one hand, he reached out with the other and managed to get thumb and forefinger around the protruding piece o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tainless steel measuring tap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probably a remnant of the dead surveyor's equipment. One end of the six inch piece had been cleanly broken but the other end, the end that had been down in the mud, looked as though it had been dissolv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en Anne Kellough had thrown the acid on Stuart's car, they'd been imitating the spirit of Lake Nepeakea.</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inhaled deeply and spit a mouthful of suicidal black flies out into the swamp. "I think it's time to talk to Mary Josep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an't you feel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Enjoying the first decent cup of coffee he'd had in days, Celluci walked to the edge of the porch and stared out at the lake. Unlike most of Dulvie, separated from the water by the road, Mary Joseph's house was right on the shore. "I can feel </w:t>
      </w:r>
      <w:r>
        <w:rPr>
          <w:rFonts w:cs="Verdana" w:ascii="Verdana" w:hAnsi="Verdana"/>
          <w:i/>
          <w:iCs/>
          <w:color w:val="000000"/>
          <w:sz w:val="22"/>
          <w:szCs w:val="22"/>
          <w:lang w:val="en-US"/>
        </w:rPr>
        <w:t xml:space="preserve">something," </w:t>
      </w:r>
      <w:r>
        <w:rPr>
          <w:rFonts w:cs="Verdana" w:ascii="Verdana" w:hAnsi="Verdana"/>
          <w:color w:val="000000"/>
          <w:sz w:val="22"/>
          <w:szCs w:val="22"/>
          <w:lang w:val="en-US"/>
        </w:rPr>
        <w:t>he admit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can feel the spirit of the lake, angered by this man from the city. Another cooki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ank you." He'd had one and it was without question the worst cookie he'd ever eaten. "Tell me about the spirit of the lake, Ms. Joseph. Have you seen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yes. Well, not exactly it, but I've seen the wake of its passing." She gestured out toward the water but, at the moment, the lake was perfectly calm. "Most water has a protective spirit you know. Wells and springs, lakes and rivers, it's why we throw coins into fountains, so that the spirits will exchange them for luck. Kelpies, selkies, mermaids, Jenny Greenteeth, Peg Powler, the Fideal…all water spirit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one of them, is that what's out there?" Somehow he couldn't reconcile mermaids to that toothed trunk snaking out of the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h no, our water spirit is a new world water spirit. The Cree called it a mantouche – surely you recognize the similarity to the word Manitou or Great Spirit? Only the deepest lakes with the best fishing had them. They protected the lakes and the area around the lakes and, in retur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re reve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no actually. They were left strictly al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told the paper that the spirit had manifested twice befo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wice that we know of," she corrected. "The first recorded manifestation occurred in 1762 and was included in the notes on native spirituality that one of the exploring Jesuits sent back to Fran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roduct of a Catholic school education, Celluci wasn't entirely certain the involvement of the Jesuits added credibility. "What happen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 was spring. A pair of white trappers had been at the lake all winter, slaughtering the animals around it. Animals under the lake's protection. According to the surviving trapper, his partner was coming out of a highwater marsh, just after sunset, when his canoe suddenly upended and he disappeared. When the remaining man retrieved the canoe he found that bits had been burned away without flame and it carried the mark of all the dead they'd stolen from the l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mark of the dea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ecord says it stank, Detective. Like offal." About to eat another cookie, she paused. "You do know what offal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s, ma'am. Did the survivor see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he said he saw what he thought was a giant snake except that it had two stubby wings at the upper end. And you know what that is."</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w:t>
      </w:r>
      <w:r>
        <w:rPr>
          <w:rFonts w:cs="Verdana" w:ascii="Verdana" w:hAnsi="Verdana"/>
          <w:i/>
          <w:iCs/>
          <w:color w:val="000000"/>
          <w:sz w:val="22"/>
          <w:szCs w:val="22"/>
          <w:lang w:val="en-US"/>
        </w:rPr>
        <w:t xml:space="preserve">a glistening, gray tube as big around as his biceps. </w:t>
      </w: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wyvern. One of the ancient dragon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s a dragon in the la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f course not. The spirit of the lake can take many forms. When it's angry, those who facing its anger see a great and terrifying beast. To the trapper, who no doubt had northern European roots, it appeared as a wyvern. The natives would have probably seen a giant serpent. There are many so called serpent mounds around deep lak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But it couldn't just </w:t>
      </w:r>
      <w:r>
        <w:rPr>
          <w:rFonts w:cs="Verdana" w:ascii="Verdana" w:hAnsi="Verdana"/>
          <w:i/>
          <w:iCs/>
          <w:color w:val="000000"/>
          <w:sz w:val="22"/>
          <w:szCs w:val="22"/>
          <w:lang w:val="en-US"/>
        </w:rPr>
        <w:t xml:space="preserve">be </w:t>
      </w:r>
      <w:r>
        <w:rPr>
          <w:rFonts w:cs="Verdana" w:ascii="Verdana" w:hAnsi="Verdana"/>
          <w:color w:val="000000"/>
          <w:sz w:val="22"/>
          <w:szCs w:val="22"/>
          <w:lang w:val="en-US"/>
        </w:rPr>
        <w:t>a giant serpe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etective Celluci, don't you think that if there was a giant serpent living in this lake that someone would have gotten a good look at it by now? Besides, after the second death the lake was searched extensively with modern equipment – and once or twice since then as well – and nothing has ever been found. That trapper was killed by the spirit of the lake and so was Thomas Stebb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omas Stebb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ecorded death in 1937. I have newspaper clipping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n the spring of 1937, four young men from the University of Toronto came to Lake Nepeakea on a wilderness vacation. Out canoeing with a friend at dusk, Thomas Stebbing saw what he thought was a burned log on the shore and they paddled in to investigate. As his friend watched in horror, the log "attacked" Stebbing, left him burned and dead, and "undulated into the lake" on a trail of dead veget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investigation turned up nothing at all and the eyewitness account of a "kind of big worm thing" was summarily dismissed. The final, official verdict was that the victim had indeed disturbed a partially burnt log and, as it rolled over him was burned by the embers and died. The log then rolled into the lake, burning a path as it rolled, and sank. The stench was dismissed as the smell of roasting flesh and the insistence by the</w:t>
      </w:r>
      <w:r>
        <w:rPr>
          <w:rFonts w:cs="Verdana" w:ascii="Verdana" w:hAnsi="Verdana"/>
          <w:sz w:val="22"/>
          <w:szCs w:val="22"/>
          <w:lang w:val="en-GB"/>
        </w:rPr>
        <w:t xml:space="preserve"> </w:t>
      </w:r>
      <w:r>
        <w:rPr>
          <w:rFonts w:cs="Verdana" w:ascii="Verdana" w:hAnsi="Verdana"/>
          <w:color w:val="000000"/>
          <w:sz w:val="22"/>
          <w:szCs w:val="22"/>
          <w:lang w:val="en-US"/>
        </w:rPr>
        <w:t>friend that the burns were acid burns was completely ignored – in spite of the fact he was a chemistry student and should therefore know what he was talking abo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The spirit of the </w:t>
      </w:r>
      <w:r>
        <w:rPr>
          <w:rFonts w:cs="Verdana" w:ascii="Verdana" w:hAnsi="Verdana"/>
          <w:i/>
          <w:iCs/>
          <w:color w:val="000000"/>
          <w:sz w:val="22"/>
          <w:szCs w:val="22"/>
          <w:lang w:val="en-US"/>
        </w:rPr>
        <w:t xml:space="preserve">lake </w:t>
      </w:r>
      <w:r>
        <w:rPr>
          <w:rFonts w:cs="Verdana" w:ascii="Verdana" w:hAnsi="Verdana"/>
          <w:color w:val="000000"/>
          <w:sz w:val="22"/>
          <w:szCs w:val="22"/>
          <w:lang w:val="en-US"/>
        </w:rPr>
        <w:t xml:space="preserve">came up on </w:t>
      </w:r>
      <w:r>
        <w:rPr>
          <w:rFonts w:cs="Verdana" w:ascii="Verdana" w:hAnsi="Verdana"/>
          <w:i/>
          <w:iCs/>
          <w:color w:val="000000"/>
          <w:sz w:val="22"/>
          <w:szCs w:val="22"/>
          <w:lang w:val="en-US"/>
        </w:rPr>
        <w:t xml:space="preserve">land, </w:t>
      </w:r>
      <w:r>
        <w:rPr>
          <w:rFonts w:cs="Verdana" w:ascii="Verdana" w:hAnsi="Verdana"/>
          <w:color w:val="000000"/>
          <w:sz w:val="22"/>
          <w:szCs w:val="22"/>
          <w:lang w:val="en-US"/>
        </w:rPr>
        <w:t>Ms. Joseph?"</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nodded, apparently unconcerned with the contradiction. "There were a lot of fires being lit around the lake that year. Between the wars this area got popular for a while and fires were the easiest way to clear land for summer homes. The spirit of the lake couldn't allow that, hence its appearance as a burned lo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Thomas Stebbing had done what to disturb its pea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hing specifically. I think the poor boy was just in the wrong place at the wrong time. It is a vengeful spirit, you understan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ly a few short years earlier, he'd have understood that Mary Joseph was a total nutcase. But that was before he'd willingly thrown himself into the darkness that lurked behind a pair of silvered eyes. He sighed and stood. The afternoon had nearly ended. It wouldn't be long now until suns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ank you for your help, Ms. Joesph. I…w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as staring at him, nodding. "You've seen it, haven't you? You have that loo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ve seen something," he admitted reluctantly and turned toward the water. "I've seen a lot of th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pair of jet skis roared around the point and drowned him out. As they passed the house, blanketing it in noise, one of the adolescent operators waved a cheery hello.</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Never a vengeful lake spirit around when you really need one, </w:t>
      </w:r>
      <w:r>
        <w:rPr>
          <w:rFonts w:cs="Verdana" w:ascii="Verdana" w:hAnsi="Verdana"/>
          <w:color w:val="000000"/>
          <w:sz w:val="22"/>
          <w:szCs w:val="22"/>
          <w:lang w:val="en-US"/>
        </w:rPr>
        <w:t>he thou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knew about the sinkholes in the marsh and he sent those surveyors out anyway." Vicki tossed a pebble off the end of the dock and watched it disappear into the liquid darkne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information was all there on his lap top and the file was dated back in March. Now, although evidence that I just happened to have found in his computer will be inadmissible in court,</w:t>
      </w:r>
      <w:r>
        <w:rPr>
          <w:rFonts w:cs="Verdana" w:ascii="Verdana" w:hAnsi="Verdana"/>
          <w:sz w:val="22"/>
          <w:szCs w:val="22"/>
          <w:lang w:val="en-GB"/>
        </w:rPr>
        <w:t xml:space="preserve"> </w:t>
      </w:r>
      <w:r>
        <w:rPr>
          <w:rFonts w:cs="Verdana" w:ascii="Verdana" w:hAnsi="Verdana"/>
          <w:color w:val="000000"/>
          <w:sz w:val="22"/>
          <w:szCs w:val="22"/>
          <w:lang w:val="en-US"/>
        </w:rPr>
        <w:t>I can go to the Department of Lands and Forests and get the dates he requested the geological survey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shook his head. "You're not going to be able to get him charged with anything. Sure, he should've told them but they were both professionals, they should've been more careful." He thought of the crocodile tears Stuart had cried that morning over the death and his hands formed fists by his side. Being a irresponsible asshole was one thing; being a manipulative, irresponsible asshole was on another level entirely. "It's an ethical failure," he growled, "not a legal on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ybe I should take care of him myself then." The second pebble hit the water with considerably more forc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your client, Vicki. You're supposed to be working for him, not agains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norted. "So I'll wait until his check clea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planning on acquiring the rest of the land around the lake." Pulling the paper he'd retrieved from the garbage out of his pocket, Celluci handed it ov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rest of the land around the lake isn't for sa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either was this lodge until he decided he wanted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rushing the paper in one hand, Vicki's eyes silvered. "There's got to be something we can…Shit!" Tossing the paper aside, she grabbed Celluci's arm and leapt back one section, dragging him with her as the end of the dock bucked up into the air . "What the fuck was that?" she demanded as they turned to watch the place they'd just been standing rock violently back and forth. The paper she'd dropped into the water was nowhere to be se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ave from a passing bo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re hasn't been a boat past here in hou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ometimes these long narrow lakes build up a standing wave. It's called a seich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seiche?" When he nodded, she rolled her eyes. "I've got to start watching more PBS. In the mean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sound of an approaching car drew their attention up to the lodge in time to see Stuart slowly and carefully pull into the parking lot, barely disturbing the grave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e you going to tell him who vandalized his car?" Celluci asked as they started up the hi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ho? Probably not. I can't prove it after all, but I will tell him it wasn't some vengeful spirit and it definitely won't happen again." At least not if Pete Wegler had anything to say about it. The spirit of the lake might be hypothetical but she wasn'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 group of villagers, Vicki? You're su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sitiv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y actually thought I'd believe it was an angry spirit manifesting all over the side of my vehic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pparently." Actually, they hadn't cared if he believed it or not. They were all just so angry they needed to do something and since the spirit was handy… She offered none of that to call-me-Stuar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want their names, Vicki." His tone made it an ultimatu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had never responded well to ultimatums. Celluci watched her masks begin to fall and wondered just how far his dislike of the developer would let her go. He could stop her with a word, he just wondered if he'd say it. Or whe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o his surprise, she regained control. "Check the census lists then. You haven't exactly endeared yourself to your neighbor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or a moment, it seemed that Stuart realized how close he'd just come to seeing the definition of his own mortality but then he smiled and said, "You're right, Vicki, I haven't endeared myself to my neighbors. And do you know what; I'm going to do something about that. Tomorrow's Victoria Day, I'll invite them all to a big picnic supper with great food and fireworks out over the lake. We'll kiss and make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t's Sunday evening and tomorrow's a holiday. Where are you going to find food and firework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t a problem, Mike. I'll email my caterers in Toronto. I'm sure they can be here by tomorrow afternoon. I'll pay through the nose but hey, developing a good relationship with the locals is worth it. You two will stay, of cour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s lips drew back off her teeth but Celluci answered for them both. "Of cours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up to something," he explained later, "and I want to know what that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going to confront the villagers with what he knows, see who reacts and make their lives a living hell. He'll find a way to make them the first part of his expans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re probably righ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always right." Head pillowed on his shoulder, she stirred his chest hair with one finger. "He's an unethical, immoral, unscrupulous little assho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ou missed annoying, irritating, and just generally un-likabl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ould convince him he was a combination of Mother Theresa and Lady Di. I could rip his mind out, use it for unnatural purposes, and stuff it back into his skull in any shape I damn well choose, but, unfortunately I won't."</w:t>
      </w:r>
    </w:p>
    <w:p>
      <w:pPr>
        <w:pStyle w:val="Normal"/>
        <w:shd w:fill="FFFFFF" w:val="clear"/>
        <w:jc w:val="both"/>
        <w:rPr>
          <w:rFonts w:ascii="Verdana" w:hAnsi="Verdana" w:cs="Verdana"/>
          <w:sz w:val="22"/>
          <w:szCs w:val="22"/>
          <w:lang w:val="en-GB"/>
        </w:rPr>
      </w:pPr>
      <w:r>
        <w:rPr>
          <w:rFonts w:cs="Verdana" w:ascii="Verdana" w:hAnsi="Verdana"/>
          <w:i/>
          <w:iCs/>
          <w:color w:val="000000"/>
          <w:sz w:val="22"/>
          <w:szCs w:val="22"/>
          <w:lang w:val="en-US"/>
        </w:rPr>
        <w:t xml:space="preserve">Once you start down the dark side, forever will it dominate your destiny? </w:t>
      </w:r>
      <w:r>
        <w:rPr>
          <w:rFonts w:cs="Verdana" w:ascii="Verdana" w:hAnsi="Verdana"/>
          <w:color w:val="000000"/>
          <w:sz w:val="22"/>
          <w:szCs w:val="22"/>
          <w:lang w:val="en-US"/>
        </w:rPr>
        <w:t>But he didn't say it aloud because he didn't want to know how far down the dark side she'd been. He was grateful that she'd drawn any personal boundaries at all, that she'd chosen to remain someone who couldn't use terror for the sake of terror. "So what are we going to do about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 can't think of a damned thing.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ddenly he smiled. "Could you convince him that you were the spirit of the lake and that he'd better haul his ass back to Toronto unless he wanted it dissolved off?"</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was off the bed in one fluid movement. "I knew there was a reason I dragged you out here this weekend." She turned on one bare heel then turned again and was suddenly back in the bed. "But I think I'll wait until tomorrow night. He hasn't paid me y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orning, Mike. Where's Vicki?"</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leep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ell, since you're up, why don't you help out by carrying the barbecue down to the beach. I may be willing to make amends but I'm not sure they are and since they've already damaged my</w:t>
      </w:r>
      <w:r>
        <w:rPr>
          <w:rFonts w:cs="Verdana" w:ascii="Verdana" w:hAnsi="Verdana"/>
          <w:sz w:val="22"/>
          <w:szCs w:val="22"/>
          <w:lang w:val="en-GB"/>
        </w:rPr>
        <w:t xml:space="preserve"> </w:t>
      </w:r>
      <w:r>
        <w:rPr>
          <w:rFonts w:cs="Verdana" w:ascii="Verdana" w:hAnsi="Verdana"/>
          <w:color w:val="000000"/>
          <w:sz w:val="22"/>
          <w:szCs w:val="22"/>
          <w:lang w:val="en-US"/>
        </w:rPr>
        <w:t>car, I'd just as soon keep them away from anything valuable. Particularly when in combination with propane and open flame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sn't Vicki joining us for lunch, Mik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ays she isn't hungry. She went for a walk in the woo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ust be how she keeps her girlish figure. I've got to hand it to you, Mike, there aren't many men your age who could hold onto such a woman. I mean, she's really got that independent thing going doesn't she?" He accepted a tuna sandwich with effusive thanks took a bite and winced. "Not light may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ever mind, Mike. I'm sure you meant well. Now, then, as it's just the two of us, have you ever considered investing in a time shar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ke Celluci had never been so glad to see anyone as he was to see a van full of bleary eyed and stiff caterers arrive at four that afternoon. As Vicki had discovered during that initial phone call, Stuart Gordon was not a man who took no for an answer. He might have accepted "Fuck off and die!" followed by a fast exit, but since Vicki expected to wake up on the shores of Lake Nepeakea, Celluci held his tongue. Besides, it would be a little difficult for her to chase the developer away if they were half way back to Toronto.</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unse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could feel maybe two dozen lives around her when she woke and she laid there for a moment reveling in them. The last two evenings she'd had to fight the urge to climb into the driver's seat and speed toward civilizati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Fast foo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snickered, dressed, and stepped out into the parking lo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Celluci was down on the beach talking to Frank Patton. She made her way over to them, the crowd opening to let her pass without really being aware she was there at all. Both men nodded as she approached and Patton gestured toward the barbecu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rg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thanks, I'm not hungry." She glanced around. "No one seems to have brought their kid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one wants to expose their kids to Stuart Gord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fraid they'll catch something," Celluci ad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ke here says you've solved your case and you're just waiting for Mr. Congeniality over there to pay you."</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ondering what Mike had been up to, Vicki nodd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 also says you didn't mention any names. Thank you." He sighed. "We didn't really expect the spirit of the lake thing to work bu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Vicki raised both hands. "Hey, you never know. He could be suppress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Yeah, right. The only thing that clown suppresses is everyone around him. If you'll excuse me, I'd better go rescue Anne before she rips out his tongue and strangles him with i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I'm surprised she came," Vicki admit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She thinks he's up to something and she wants to know what it i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Don't we all," Celluci murmured as he walked awa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combined smell of cooked meat and fresh blood making her a little light headed, Vicki started Mike moving toward the floating dock. "Have I missed anything?"</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No, I think you're just in time."</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s Frank Patton approached, Stuart broke off the conversation he'd been having with Anne Kellough – or more precisely, Vicki amended, at Anne Kellough – and walked out to the end of the dock where a number of large rockets had been set up.</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He's got a permit for the damned things," Celluci muttered. "The son of a bitch knows how to cover his ass."</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ut not his id." Vicki's fingers curved cool around Mike's forearm. "He'll get his, don't worry."</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first rocket went up, exploding red over the lake, the colors muted against the evening gray of sky and water. The developer turned toward the shore and raised both hands above his head. "Now that I've got your attention, there's a few things I'd like to share with you all before the festivities continue. First of all, I've decided not to press charges concerning the damage</w:t>
      </w:r>
      <w:r>
        <w:rPr>
          <w:rFonts w:cs="Verdana" w:ascii="Verdana" w:hAnsi="Verdana"/>
          <w:sz w:val="22"/>
          <w:szCs w:val="22"/>
          <w:lang w:val="en-GB"/>
        </w:rPr>
        <w:t xml:space="preserve"> </w:t>
      </w:r>
      <w:r>
        <w:rPr>
          <w:rFonts w:cs="Verdana" w:ascii="Verdana" w:hAnsi="Verdana"/>
          <w:color w:val="000000"/>
          <w:sz w:val="22"/>
          <w:szCs w:val="22"/>
          <w:lang w:val="en-US"/>
        </w:rPr>
        <w:t>to my vehicle although I'm aware that…"</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The dock began to rock. Behind him, one of the rockets fell into the water.</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r. Gordon." The voice was Mary Joseph's. "Get to shore, now."</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Pointing a finger toward her, he shook his head. "Oh no, old woman, I'm Stuart Gordo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No </w:t>
      </w:r>
      <w:r>
        <w:rPr>
          <w:rFonts w:cs="Verdana" w:ascii="Verdana" w:hAnsi="Verdana"/>
          <w:i/>
          <w:iCs/>
          <w:color w:val="000000"/>
          <w:sz w:val="22"/>
          <w:szCs w:val="22"/>
          <w:lang w:val="en-US"/>
        </w:rPr>
        <w:t xml:space="preserve">call-me-Stuart, </w:t>
      </w:r>
      <w:r>
        <w:rPr>
          <w:rFonts w:cs="Verdana" w:ascii="Verdana" w:hAnsi="Verdana"/>
          <w:color w:val="000000"/>
          <w:sz w:val="22"/>
          <w:szCs w:val="22"/>
          <w:lang w:val="en-US"/>
        </w:rPr>
        <w:t>tonight, Celluci not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nd you don't tell me what to do, I te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Arms windmilling, he stepped back, once, twice, and hit the water. Arms and legs stretched out, he looked as though he was sitting on something just below the surface. "I have had enough of this," he began…</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w:t>
      </w:r>
      <w:r>
        <w:rPr>
          <w:rFonts w:cs="Verdana" w:ascii="Verdana" w:hAnsi="Verdana"/>
          <w:color w:val="000000"/>
          <w:sz w:val="22"/>
          <w:szCs w:val="22"/>
          <w:lang w:val="en-US"/>
        </w:rPr>
        <w:t>and disappeare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 xml:space="preserve">Vicki reached the end of the dock in time to see the pale oval of his face engulfed by dark water. To her astonishment, he seemed to have gotten his cell phone out of his pocket and all she could think of was that old movie cut line, </w:t>
      </w:r>
      <w:r>
        <w:rPr>
          <w:rFonts w:cs="Verdana" w:ascii="Verdana" w:hAnsi="Verdana"/>
          <w:i/>
          <w:iCs/>
          <w:color w:val="000000"/>
          <w:sz w:val="22"/>
          <w:szCs w:val="22"/>
          <w:lang w:val="en-US"/>
        </w:rPr>
        <w:t>Who you gonna call?</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One heartbeat, two. She thought about going in after him. The fingertips on her reaching hand were actually damp when Celluci grabbed her shoulder and pulled her back. She wouldn't have done it, but it was nice that he thought she would.</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Back on the shore, two dozen identical wide-eyed stares were locked on the flat, black surface of the lake, too astounded by what had happened to their mutual enemy, Vicki realized, to notice how fast she'd made it to the end of the dock.</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ary Joseph broke the silence first. "Thus acts the vengeful spirit of Lake Nepeakea," she declared. Then as heads began to nod, she added dryly, "Can't say I didn't warn him."</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US"/>
        </w:rPr>
        <w:t>Mike looked over at Vicki, who shrugged.</w:t>
      </w:r>
    </w:p>
    <w:p>
      <w:pPr>
        <w:pStyle w:val="Normal"/>
        <w:shd w:fill="FFFFFF" w:val="clear"/>
        <w:jc w:val="both"/>
        <w:rPr>
          <w:rFonts w:ascii="Verdana" w:hAnsi="Verdana" w:cs="Verdana"/>
          <w:color w:val="000000"/>
          <w:sz w:val="22"/>
          <w:szCs w:val="22"/>
          <w:lang w:val="en-US"/>
        </w:rPr>
      </w:pPr>
      <w:r>
        <w:rPr>
          <w:rFonts w:cs="Verdana" w:ascii="Verdana" w:hAnsi="Verdana"/>
          <w:color w:val="000000"/>
          <w:sz w:val="22"/>
          <w:szCs w:val="22"/>
          <w:lang w:val="en-US"/>
        </w:rPr>
        <w:t>"Works for me," she sa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3:43:00Z</dcterms:created>
  <dc:creator>PC</dc:creator>
  <dc:description/>
  <cp:keywords/>
  <dc:language>en-US</dc:language>
  <cp:lastModifiedBy>SM</cp:lastModifiedBy>
  <dcterms:modified xsi:type="dcterms:W3CDTF">2004-07-18T13:43:00Z</dcterms:modified>
  <cp:revision>2</cp:revision>
  <dc:subject/>
  <dc:title> </dc:title>
</cp:coreProperties>
</file>