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colortbl\red0\green0\blue0;\red0\green0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120\shptop9700\shpright9320\shpbottom9700{\sp{\sn fBehindDocument}{\sv 1}}{\sp{\sn shapeType}{\sv 0}}{\sp{\sn geoRight}{\sv 3200}}{\sp{\sn geoBottom}{\sv 0}}{\sp{\sn pVerticies}{\sv 8;4;(0,0);(3200,0);(3200,0);(0,0);}}{\sp{\sn fFilled}{\sv 1}}{\sp{\sn lineWidth}{\sv 9525}}{\sp{\sn fillColor}{\sv 16711680}}{\sp{\sn lineColor}{\sv 16711680}}}}{\pard\plain\posx1340\posy1540\absw12122\absh0\dxfrtext0\dfrmtxtx0\dfrmtxty0\nosnaplinegrid{\f0\cf0\fs26\expnd0\expndtw0\kerning0 ======================}\par \par \par {\f0\cf0\fs26\expnd0\expndtw0\kerning0  Book Information:}\par \par {\f0\cf0\fs26\expnd0\expndtw0\kerning0  Genre: Epic Fantasy}\par \par {\f0\cf0\fs26\expnd0\expndtw0\kerning0  Author: Elizabeth Haydon}\par \par \par {\f0\cf0\fs26\expnd0\expndtw0\kerning0  Title: Rhapsody: Child of Blood}\par \par {\f0\cf0\fs26\expnd0\expndtw0\kerning0  Series: Rhapsody 1}\par \par {\f0\cf0\fs26\expnd0\expndtw0\kerning0  ======================                                         }\par \par \par {\f0\cf0\fs26\expnd0\expndtw0\kerning0  Note}{\b\f0\cf0\fs26\expnd0\expndtw0\kerning0 s}{\f0\cf0\fs26\expnd0\expndtw0\kerning0 :}\par \par {\f0\cf0\fs26\expnd0\expndtw0\kerning0  Scanned by JASC}\par \par {\f0\cf0\fs26\expnd0\expndtw0\kerning0  If you correct any minor errors, please change the version number below (and in the file name) to a}\par {\f0\cf0\fs26\expnd0\expndtw0\kerning0 slightly higher one e.g. from .9 to .95 or if major revisions, to v. 1.0/2.0 etc.. This particular scan has}\par {\f0\cf0\fs26\expnd0\expndtw0\kerning0 errors at the first word of every chapter, please correct if possible.}\par \par {\f0\cf0\fs26\expnd0\expndtw0\kerning0  Current e-book version is .9 (}{\b\f0\cf0\fs26\expnd0\expndtw0\kerning0 most}{\f0\cf0\fs26\expnd0\expndtw0\kerning0 formatting errors have been correctedbut OCR errors still occur in}\par {\f0\cf0\fs26\expnd0\expndtw0\kerning0 the text; semi proofed)}\par \par {\f0\cf0\fs26\expnd0\expndtw0\kerning0  Comments, Questions, Requests (no promises):}{\f0\cf1\fs26\expnd0\expndtw0\kerning0 daytonascan4911@hotmail.com}\par }{\pard\plain\posx1340\posy9380\absw10912\absh0\dxfrtext0\dfrmtxtx0\dfrmtxty0\nosnaplinegrid{\f0\cf0\fs26\expnd0\expndtw0\kerning0                                                            }\par \par {\f0\cf0\fs26\expnd0\expndtw0\kerning0  DO NOT READ THIS BOOK OF YOU DO NOT OWN/POSSES THE PHYSICAL COPY.}\par {\f0\cf0\fs26\expnd0\expndtw0\kerning0 THAT IS STEALING FROM THE AUTHOR.}\par \par \par {\f0\cf0\fs26\expnd0\expndtw0\kerning0  ======================}\par \par {\f0\cf0\fs26\expnd0\expndtw0\kerning0   }\par \par {\f0\cf0\fs26\expnd0\expndtw0\kerning0                                                                    Rhapsody: Child of Blood}\par \par \par {\f0\cf0\fs26\expnd0\expndtw0\kerning0                                     Rhapsody 1}\par \par {\f0\cf0\fs26\expnd0\expndtw0\kerning0                                                                                      Elizabeth Haydon}\par \par {\f0\cf0\fs26\expnd0\expndtw0\kerning0   }\par \par \par {\f0\cf0\fs26\expnd0\expndtw0\kerning0  THE PROPHECY OF THE THREE}\par \par {\i\f0\cf0\fs26\expnd0\expndtw0\kerning0  The Three shall come, leaving early, arriving late,}\par \par {\i\f0\cf0\fs26\expnd0\expndtw0\kerning0  The lifestages of all men:}\par \par \par {\i\f0\cf0\fs26\expnd0\expndtw0\kerning0  Child of Blood, Child of Earth, Child of the Sk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i\f0\cf0\fs26\expnd0\expndtw0\kerning0  Each man, formed in blood and born in it, Walks the Earth and sustained by it, Reaching to the}\par {\i\f0\cf0\fs26\expnd0\expndtw0\kerning0 sky, and sheltered beneath it, He ascends there only in his ending, becoming part of the stars.}\par \par \par {\i\f0\cf0\fs26\expnd0\expndtw0\kerning0  Blood gives new beginning, Earth gives sustenance, The Sky gives dreams in lifeeternity in}\par {\i\f0\cf0\fs26\expnd0\expndtw0\kerning0 death. Thus shall the Three be, one to the other.}\par \par \par {\f0\cf0\fs26\expnd0\expndtw0\kerning0   }\par \par {\f0\cf0\fs26\expnd0\expndtw0\kerning0  THE PROPHECY OF THE UNINVITED GUEST}\par \par {\i\f0\cf0\fs26\expnd0\expndtw0\kerning0  Among the last to leave, among the first to come,}\par \par \par {\i\f0\cf0\fs26\expnd0\expndtw0\kerning0  Seeking a new host, uninvited, in a new place.}\par \par {\i\f0\cf0\fs26\expnd0\expndtw0\kerning0  The power gained being the first,}\par \par {\i\f0\cf0\fs26\expnd0\expndtw0\kerning0  Was lost in being the last.}\par \par \par {\i\f0\cf0\fs26\expnd0\expndtw0\kerning0  Hosts shall nurture it, unknowing,}\par \par {\i\f0\cf0\fs26\expnd0\expndtw0\kerning0  Like the guest wreathed in smiles}\par \par {\i\f0\cf0\fs26\expnd0\expndtw0\kerning0  While secretly poisoning the larder.}\par \par \par {\i\f0\cf0\fs26\expnd0\expndtw0\kerning0  Jealously guarded of its own power,}\par \par {\i\f0\cf0\fs26\expnd0\expndtw0\kerning0  Ne'er has, nor ever shall its host bear or sire children,}\par \par {\i\f0\cf0\fs26\expnd0\expndtw0\kerning0  Yet ever it seeks to procreate.}\par \par \par {\f0\cf0\fs26\expnd0\expndtw0\kerning0   }\par \par {\f0\cf0\fs26\expnd0\expndtw0\kerning0  He modified the miniature bristle. Finally satisfied, he meticulously dabbed the liquid onto the eyes of the}\par {\f0\cf0\fs26\expnd0\expndtw0\kerning0 boy in the now-frozen image and waited to see that the solution had spread across the sapphire-blue}\par {\f0\cf0\fs26\expnd0\expndtw0\kerning0 irises to the corners of each canthus. The window of opportunity would be small and final; it was}\par {\f0\cf0\fs26\expnd0\expndtw0\kerning0 important that the boy be given every chance to see things clearly and quickly. When he was done he}\par {\f0\cf0\fs26\expnd0\expndtw0\kerning0 recorked the phial and set it back on the gleaming disk.}\par \par {\f0\cf0\fs26\expnd0\expndtw0\kerning0      Meridion removed the spool from the Time Editor and replaced it with a different one, another Past,}\par {\f0\cf0\fs26\expnd0\expndtw0\kerning0 even older. This he spun out with even more care, owing to its extreme age and the nature of the place}\par {\f0\cf0\fs26\expnd0\expndtw0\kerning0 from which it had come, now vanished beneath the waves. It took a great deal longer to find the right}\par {\f0\cf0\fs26\expnd0\expndtw0\kerning0 point on this thread, but Meridion was patient. It was important to do this correctly; much depended on}\par {\f0\cf0\fs26\expnd0\expndtw0\kerning0 it.}\par \par {\f0\cf0\fs26\expnd0\expndtw0\kerning0      When he finally found the right place he stopped the frame again and picked up a different tool. With}\par {\f0\cf0\fs26\expnd0\expndtw0\kerning0 a practiced hand he made a smooth, circular slice, plucked the image from the first strand, and placed it}\par {\f0\cf0\fs26\expnd0\expndtw0\kerning0 gently into the second. He looked through the lens to check his work.}\par \par {\f0\cf0\fs26\expnd0\expndtw0\kerning0      The boy had not lost consciousness, as he had expected, but instead lay writhing facedown on the}\par {\f0\cf0\fs26\expnd0\expndtw0\kerning0 ground with his head cradled in his hands, frantically rubbing his eyes. Meridion was both amused and}\par {\f0\cf0\fs26\expnd0\expndtw0\kerning0 sorry.I should have known he would fight it , he thought. He sat back and turned the viewing screen on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the wall to watch the outcome of his work and wait for the moment of meeting, and of exit.}\par \par {\f0\cf0\fs26\expnd0\expndtw0\kerning0      }\par \par {\f0\cf0\fs26\expnd0\expndtw0\kerning0  THIRD AGE}\par \par \par {\f0\cf0\fs26\expnd0\expndtw0\kerning0   }\par \par {\f0\cf0\fs26\expnd0\expndtw0\kerning0   The pain subsided as quickly as it had come. Gwydion spat out the dust from the road and rolled onto}\par {\f0\cf0\fs26\expnd0\expndtw0\kerning0 his back, allowing himself a deep groan. He glanced at the sky above him and was instantly aware of the}\par {\f0\cf0\fs26\expnd0\expndtw0\kerning0 shift not only in location but in time of day. A moment ago it had been early morning, and now it was}\par {\f0\cf0\fs26\expnd0\expndtw0\kerning0 afternoon, winding toward evening. That he had been removed from where he had been was clear to}\par {\f0\cf0\fs26\expnd0\expndtw0\kerning0 him; he had no idea where he was.}\par \par {\f0\cf0\fs26\expnd0\expndtw0\kerning0      Gwydion had been blessed with a pragmatic nature, and after a moment of adjusting to the new}\par {\f0\cf0\fs26\expnd0\expndtw0\kerning0 surroundings he stood and began calculating what to do next. How or why this had happened to him was}\par {\f0\cf0\fs26\expnd0\expndtw0\kerning0 not an issue for the moment.}\par \par \par {\f0\cf0\fs26\expnd0\expndtw0\kerning0      The air of this place was thinner than the air of home, and Gwydion knew it would take some time for}\par {\f0\cf0\fs26\expnd0\expndtw0\kerning0 him to acclimate to it. Glancing around, he spied a small copse of trees a short jog away, and he hastily}\par {\f0\cf0\fs26\expnd0\expndtw0\kerning0 made for it.}\par \par {\f0\cf0\fs26\expnd0\expndtw0\kerning0      Upon reaching the shelter he sank to the ground and began to inhale in short, shallow breaths, slowing}\par {\f0\cf0\fs26\expnd0\expndtw0\kerning0 and expanding each one until his lungs began to assimilate, shielding his watering eyes to give them a}\par {\f0\cf0\fs26\expnd0\expndtw0\kerning0 chance to adjust. Then he felt for the items he had brought with him on his way to town: his dagger and}\par {\f0\cf0\fs26\expnd0\expndtw0\kerning0 pouch were still there, as well as his waterskin and the apple. He took a quick drink. As he was capping}\par {\f0\cf0\fs26\expnd0\expndtw0\kerning0 the skin he felt faint vibrations in the ground below him. A cart, or something like it, must be approaching.}\par \par {\f0\cf0\fs26\expnd0\expndtw0\kerning0      Gwydion sank lower to the ground as the ever-thickening dust cloud signaled the arrival of the group.}\par {\f0\cf0\fs26\expnd0\expndtw0\kerning0 He could see three men walking beside the cart, which was pulled by two oxen with a calf following}\par {\f0\cf0\fs26\expnd0\expndtw0\kerning0 along behind. It was laden with barrels of grain and loose straw, and a fourth man was driving it. The}\par {\f0\cf0\fs26\expnd0\expndtw0\kerning0 dress of the men was unfamiliar to him, although it was apparent that they were peasants, probably}\par {\f0\cf0\fs26\expnd0\expndtw0\kerning0 farmers.}\par \par \par {\f0\cf0\fs26\expnd0\expndtw0\kerning0      Gwydion listened as carefully as he could over the rumbling din of the cart's wheels. His eyes}\par {\f0\cf0\fs26\expnd0\expndtw0\kerning0 throbbed slightly and then were drawn to the farmers' lips, strangely accentuated in the haze that filled his}\par {\f0\cf0\fs26\expnd0\expndtw0\kerning0 view. Suddenly his vision became intensely clear; it was if he could see the words as they were formed in}\par {\f0\cf0\fs26\expnd0\expndtw0\kerning0 the men's mouths, and could hear them as if they were being spoken directly into his ear. When he}\par {\f0\cf0\fs26\expnd0\expndtw0\kerning0 recognized the language pattern, his head began to spin.}\par \par \par {\f0\cf0\fs26\expnd0\expndtw0\kerning0      They were speaking Old Cymrian.It isn't possible , he thought. Old Cymrian was essentially a dead}\par {\f0\cf0\fs26\expnd0\expndtw0\kerning0 language, used rarely in the holy-day ceremonies of religions other than his own, or as a vanity language}\par {\f0\cf0\fs26\expnd0\expndtw0\kerning0 among those of Cymrian lineage. But it was being spoken here, between peasants, as common}\par {\f0\cf0\fs26\expnd0\expndtw0\kerning0 vernacular on an average day in farmlands. It wasn't possible, unless Gwydion shuddered. Serendair, the}\par {\f0\cf0\fs26\expnd0\expndtw0\kerning0 Cymrian homeland, had been gone for more than a thousand years now, vanished into the sea in the}\par {\f0\cf0\fs26\expnd0\expndtw0\kerning0 cataclysm that swallowed the Island and some of its neighbors in volcanic fire.}\par \par {\f0\cf0\fs26\expnd0\expndtw0\kerning0      -}\par \par \par {\f0\cf0\fs26\expnd0\expndtw0\kerning0      His ancestors had come from there, as had those of a few of his friends, but by and large the refugees}\par {\f0\cf0\fs26\expnd0\expndtw0\kerning0 of that land were a dispersed people, the casualties of wars they visited upon the lands of their host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Could there still be an untouched pocket of them here, wherever he was, living as they had thirteen}\par {\f0\cf0\fs26\expnd0\expndtw0\kerning0 centuries before?}\par \par \par {\f0\cf0\fs26\expnd0\expndtw0\kerning0      As the cart and its accompanying dust cloud rumbled out of sight, Gwydion's head emerged from the}\par {\f0\cf0\fs26\expnd0\expndtw0\kerning0 patch of trees and brush to watch it go. He saw it make a laborious climb up a graded hill to the west and}\par {\f0\cf0\fs26\expnd0\expndtw0\kerning0 disappear over the summit. He waited until he knew that he could reach the top of the hill with them in}\par {\f0\cf0\fs26\expnd0\expndtw0\kerning0 sight while remaining unseen, checked to be sure there was no one else on the road, and then made for}\par {\f0\cf0\fs26\expnd0\expndtw0\kerning0 the summit himself.}\par \par \par {\f0\cf0\fs26\expnd0\expndtw0\kerning0      The countryside was hilly, and when he got to the top he paused a moment to take in the sight of the}\par {\f0\cf0\fs26\expnd0\expndtw0\kerning0 late-afternoon sun favoring certain pastures with blankets of gold. This rolling land was beautiful, and he}\par {\f0\cf0\fs26\expnd0\expndtw0\kerning0 knew he had never been through these parts before, or he would have remembered it. It was verdant in}\par {\f0\cf0\fs26\expnd0\expndtw0\kerning0 the heat of summer, the green earth filling the air with the rich scent of life.}\par \par {\f0\cf0\fs26\expnd0\expndtw0\kerning0      The farmlands stretched out as far as he could see in an endless expanse of field and meadow dotted}\par {\f0\cf0\fs26\expnd0\expndtw0\kerning0 with trees but no real forests. There was no sign of any major waterway either, except for small streams}\par {\f0\cf0\fs26\expnd0\expndtw0\kerning0 that crossed the pastures, and the wind held no scent of the sea.}\par \par \par {\f0\cf0\fs26\expnd0\expndtw0\kerning0      Gwydion had no time to wonder where he was; the light was beginning to leave the sky, and the cart}\par {\f0\cf0\fs26\expnd0\expndtw0\kerning0 was almost out of sight. Its destination was probably the small village he could see past the next valley.}\par {\f0\cf0\fs26\expnd0\expndtw0\kerning0 Between here and there were several small farms and one large one. He decided to stop at the first small}\par {\f0\cf0\fs26\expnd0\expndtw0\kerning0 farm and see if he might find lodging and, with any luck, answers.}\par \par {\f0\cf0\fs26\expnd0\expndtw0\kerning0      Gwydion removed the gold crest ring from his hand and tucked it quickly into his pouch. He took one}\par {\f0\cf0\fs26\expnd0\expndtw0\kerning0 last look around the hilly vista, and drew in a deep breath. His lungs had gotten used to the air here; there}\par {\f0\cf0\fs26\expnd0\expndtw0\kerning0 was a sweetness to it, mixed with the scent of pastureland and barns, a richness that spoke of a}\par {\f0\cf0\fs26\expnd0\expndtw0\kerning0 happiness he had never known in his short life.}\par \par {\f0\cf0\fs26\expnd0\expndtw0\kerning0      A sense of calm overtook him. There was no time to wonder how he had gotten here, and no need.}\par {\f0\cf0\fs26\expnd0\expndtw0\kerning0 Whatever the reason, he was here now, and he meant to make an adventure of it. He took off in a dead}\par {\f0\cf0\fs26\expnd0\expndtw0\kerning0 run for the farmhouse at the dip in the road, where candlelight was just beginning to shine in the windows.}\par \par {\f0\cf0\fs26\expnd0\expndtw0\kerning0      cA number of men were finishing the day's chores when he reached the first small farm, bringing the}\par {\f0\cf0\fs26\expnd0\expndtw0\kerning0 plows and animals back into the barn and making ready for the night. The sunset was a brilliant one, and}\par {\f0\cf0\fs26\expnd0\expndtw0\kerning0 it bathed the farmhouse and the surrounding pens with gentle streaks of crimson and pink.}\par \par {\f0\cf0\fs26\expnd0\expndtw0\kerning0      The farmhands were laughing and joking; there was a festive mood in the air for the end of such a long}\par {\f0\cf0\fs26\expnd0\expndtw0\kerning0 day. Gwydion located the man he thought was the farmer. He was distinctly older than the others, with a}\par {\f0\cf0\fs26\expnd0\expndtw0\kerning0 shock of silver hair crowning a body still strong and muscular, and he directed the others with a soft voice}\par {\f0\cf0\fs26\expnd0\expndtw0\kerning0 that belied his great height.}\par \par {\f0\cf0\fs26\expnd0\expndtw0\kerning0      Gwydion moved to the end of the carriage path next to the house, hoping to catch the attention of the}\par {\f0\cf0\fs26\expnd0\expndtw0\kerning0 farmer without seeming threatening. He stood there for a moment, but the men were hurrying to be}\par {\f0\cf0\fs26\expnd0\expndtw0\kerning0 finished and didn't see him.}\par \par {\f0\cf0\fs26\expnd0\expndtw0\kerning0      'Partch!" A woman's voice called out over his head, and Gwydion turned around. An older woman,}\par {\f0\cf0\fs26\expnd0\expndtw0\kerning0 most likely the farmer's wife, was standing under the eaves of the house, pointing at him, and calling to the}\par {\f0\cf0\fs26\expnd0\expndtw0\kerning0 tall man. "Looks like you've got a new hand." She smiled at Gwydion, and he returned her grin. This was}\par {\f0\cf0\fs26\expnd0\expndtw0\kerning0 easier than he had thought.}\par \par {\f0\cf0\fs26\expnd0\expndtw0\kerning0      The farmer gave the reins of the last of the horses to another of the men and came over, brushing hi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hands on his shirt. "Hello there, Sam," he said, offering his hand to Gwydion. "Looking for work?"}\par \par {\f0\cf0\fs26\expnd0\expndtw0\kerning0      'Yes, sir," Gwydion answered, shaking hands. He hoped his pronunciation was correct. That the}\par {\f0\cf0\fs26\expnd0\expndtw0\kerning0 language was not his mother tongue was instantly apparent to the farmer, who slowed his words in an}\par {\f0\cf0\fs26\expnd0\expndtw0\kerning0 effort to be more easily understood. He gestured to one of the men, who came over, wiping his hands on}\par {\f0\cf0\fs26\expnd0\expndtw0\kerning0 a rag.}\par \par {\f0\cf0\fs26\expnd0\expndtw0\kerning0      'Asa, show Sam here the shed. You can get settled; I'm afraid you missed supper, boy. But the}\par {\f0\cf0\fs26\expnd0\expndtw0\kerning0 foreharvest dance is in town tonight, and these young fellas are goin'. Why don't you ride along? There's}\par {\f0\cf0\fs26\expnd0\expndtw0\kerning0 bound to be food there if you're hungry."}\par \par {\f0\cf0\fs26\expnd0\expndtw0\kerning0      The woman clucked at her husband. "We have scraps he can have now, Partch. Here, young man,}\par {\f0\cf0\fs26\expnd0\expndtw0\kerning0 come with me." She turned and went into the farmhouse.}\par \par {\f0\cf0\fs26\expnd0\expndtw0\kerning0      Gwydion followed her, taking in the sight with amazement.}\par \par {\f0\cf0\fs26\expnd0\expndtw0\kerning0      The walls were stone with a wood interior, and the furniture was simple but well crafted; it bore the}\par {\f0\cf0\fs26\expnd0\expndtw0\kerning0 hallmarks of Cymrian artistry. The spindles on the chairs and staircases were turned in the exact manner}\par {\f0\cf0\fs26\expnd0\expndtw0\kerning0 of the railings on the altar of the basilica in Sepulvarta, the holy city of his homeland, the tables fashioned}\par {\f0\cf0\fs26\expnd0\expndtw0\kerning0 similarly to ones he had seen in the Great Hall in Tyrian.}\par \par \par {\f0\cf0\fs26\expnd0\expndtw0\kerning0      'Here you are, dear," she said, handing him a plate of leftovers. "Why don't you take this with you out}\par {\f0\cf0\fs26\expnd0\expndtw0\kerning0 to the shed and clean up a bit? The foreharvest dance is a big thing in these partsdo they have one}\par {\f0\cf0\fs26\expnd0\expndtw0\kerning0 where you come from?"}\par \par {\f0\cf0\fs26\expnd0\expndtw0\kerning0      Gwydion accepted the plate with a smile. "No, ma'am," he said respectfully.}\par \par \par {\f0\cf0\fs26\expnd0\expndtw0\kerning0      'Well, I'm sure you'll enjoy it; it's the last dance before the marriage lottery, so you best have fun while}\par {\f0\cf0\fs26\expnd0\expndtw0\kerning0 you can." She winked at him, then set about finishing her work.}\par \par \par {\f0\cf0\fs26\expnd0\expndtw0\kerning0      'Marriage lottery?"}\par \par {\f0\cf0\fs26\expnd0\expndtw0\kerning0      'You don't have one at home?"}\par \par \par {\f0\cf0\fs26\expnd0\expndtw0\kerning0      'No," said Gwydion, following her to the door. She swung it open for him and walked back toward}\par {\f0\cf0\fs26\expnd0\expndtw0\kerning0 the two men, who were washing with the others at the well.}\par \par \par {\f0\cf0\fs26\expnd0\expndtw0\kerning0      'You must not come from a farm community, then."}\par \par {\f0\cf0\fs26\expnd0\expndtw0\kerning0      'No, ma'am," said Gwydion. He thought of the place he lived and hid his smile.}\par \par {\f0\cf0\fs26\expnd0\expndtw0\kerning0      'Well, you better get ready. It looks like the others are almost ready to leave."}\par \par \par {\f0\cf0\fs26\expnd0\expndtw0\kerning0      'Thank you," Gwydion said to her gratefully. He took a scrap of the bread and ate it hurriedly, then}\par {\f0\cf0\fs26\expnd0\expndtw0\kerning0 followed Asa to the shed where the hired hands slept.}\par \par \par {\f0\cf0\fs26\expnd0\expndtw0\kerning0      leapt from the wagon as soon as it came to a stop. The ride had been rocky, but pleasant, and the}\par {\f0\cf0\fs26\expnd0\expndtw0\kerning0 farmhands agreeable, if not talkative. He had sensed a reserve from the beginning, and he wasn't sure if}\par {\f0\cf0\fs26\expnd0\expndtw0\kerning0 they were distant because he was unfamiliar or because of his mixed bloodline. Without exception the}\par {\f0\cf0\fs26\expnd0\expndtw0\kerning0 men were human, as were the farmer and his wife and everyone else he had seen thus far. The pure,}\par {\f0\cf0\fs26\expnd0\expndtw0\kerning0 homogeneous makeup of this place was so unlike the rest of the world, where half bloods dominat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    The village was ablaze with light, lanterns set on barrels and strung in trees, making for a festive mood.}\par {\f0\cf0\fs26\expnd0\expndtw0\kerning0 The community was obviously not a wealthy one, but the farms seemed substantial and the people}\par {\f0\cf0\fs26\expnd0\expndtw0\kerning0 reasonably fed and clothed for the most part.}\par \par {\f0\cf0\fs26\expnd0\expndtw0\kerning0      Noticeable was an absolute lack of luxury, and Gwydion's eyes took in the details of decoration that}\par {\f0\cf0\fs26\expnd0\expndtw0\kerning0 had been fashioned out of simplicityfresh-cut boughs of evergreen trees and fragrant flowers festooned}\par {\f0\cf0\fs26\expnd0\expndtw0\kerning0 the main hall that apparently served the community as house of worship, meeting place, grange, and}\par {\f0\cf0\fs26\expnd0\expndtw0\kerning0 school. Long tables laden with baked goods and harvest foods were set to the sides of the large open}\par {\f0\cf0\fs26\expnd0\expndtw0\kerning0 room with a dirt floor, and muslin love knots were tacked everywhere.}\par \par {\f0\cf0\fs26\expnd0\expndtw0\kerning0      Despite being used to a far more wealthy and sophisticated life, Gwydion found himself taking in the}\par {\f0\cf0\fs26\expnd0\expndtw0\kerning0 homespun celebration with delight. There was a simplicity here that felt easy on his shoulders; it stood in}\par {\f0\cf0\fs26\expnd0\expndtw0\kerning0 marked contrast to the dull and ponderous ceremonies of festivity he was used to.}\par \par \par {\f0\cf0\fs26\expnd0\expndtw0\kerning0      Excitement was starting to fill the air as people began to arrive, young women in pale-colored}\par {\f0\cf0\fs26\expnd0\expndtw0\kerning0 broadcloth dresses, young men in clean muslin shirts. There was a musician with a stringed instrument he}\par {\f0\cf0\fs26\expnd0\expndtw0\kerning0 didn't recognize and two others with minarellos, sometimes called groan-boxes back home. They were}\par {\f0\cf0\fs26\expnd0\expndtw0\kerning0 dragging barrels over to a place behind the food table. The village was making ready to celebrate the}\par {\f0\cf0\fs26\expnd0\expndtw0\kerning0 upcoming harvest, both of crops and of marriageable young people.}\par \par \par {\f0\cf0\fs26\expnd0\expndtw0\kerning0      As the room started to fill, Gwydion began to sense that he was not going unnoticed. More than once}\par {\f0\cf0\fs26\expnd0\expndtw0\kerning0 a group of young women passed in front of him, looking him up and down, then whispering to each other}\par {\f0\cf0\fs26\expnd0\expndtw0\kerning0 in excitement and young laughter. This made him quite uncomfortable, but it was momentary; the group}\par {\f0\cf0\fs26\expnd0\expndtw0\kerning0 would disperse quickly or move on, to be joined by others or by some of the young men. He gauged the}\par {\f0\cf0\fs26\expnd0\expndtw0\kerning0 girls to be about his age, fourteen or so, while the boys seemed four or five years older, although there}\par {\f0\cf0\fs26\expnd0\expndtw0\kerning0 were a few that were younger. Gwydion went to the refreshment table and was encouraged by an older}\par {\f0\cf0\fs26\expnd0\expndtw0\kerning0 woman to help himself, which he did gladly. No one asked him who he was, despite notice being taken}\par {\f0\cf0\fs26\expnd0\expndtw0\kerning0 that he was not local. Many others were apparently here from outside the village as well. When}\par {\f0\cf0\fs26\expnd0\expndtw0\kerning0 addressed by the villagers, an unknown young man was generally referred to as Sam or Jack; now he}\par {\f0\cf0\fs26\expnd0\expndtw0\kerning0 understood the farmer's greeting earlier.}\par \par {\f0\cf0\fs26\expnd0\expndtw0\kerning0      An older man came into the room carrying a large wooden box, and a swirl of excitement rose up}\par {\f0\cf0\fs26\expnd0\expndtw0\kerning0 from the crowd. He made his way to the table and the woman behind it began clearing an empty spot for}\par {\f0\cf0\fs26\expnd0\expndtw0\kerning0 the contents of the box, which turned out to be a large number of small parchment sheets and several}\par {\f0\cf0\fs26\expnd0\expndtw0\kerning0 inkpots with quills and writing reeds.}\par \par \par {\f0\cf0\fs26\expnd0\expndtw0\kerning0      Here the crowd began to separate by gender, with the young women continuing to mill about while}\par {\f0\cf0\fs26\expnd0\expndtw0\kerning0 the men hurried to the table, searching through the papers for specific ones, and, upon finding what they}\par {\f0\cf0\fs26\expnd0\expndtw0\kerning0 sought, scribbling on them with the quills. Gwydion was familiar with the concept of dance cards, and it}\par {\f0\cf0\fs26\expnd0\expndtw0\kerning0 seemed to him that perhaps that was what these were. He decided that this would be a good time to get}\par {\f0\cf0\fs26\expnd0\expndtw0\kerning0 some air.}\par \par \par {\f0\cf0\fs26\expnd0\expndtw0\kerning0      The night had come while he was inside, and now the sky was totally dark. The lanterns and candles}\par {\f0\cf0\fs26\expnd0\expndtw0\kerning0 illuminated the area, and people continued to arrive, amid laughter and arguments and other sounds of}\par {\f0\cf0\fs26\expnd0\expndtw0\kerning0 excitement. They jostled past Gwydion as if he weren't there.}\par \par {\f0\cf0\fs26\expnd0\expndtw0\kerning0      He was aware as he watched them of the seriousness of this festive ritual. Despite the light mood}\par {\f0\cf0\fs26\expnd0\expndtw0\kerning0 there was an undertone of solemnity, of portent, that was palpable. In a community such as this, mating}\par {\f0\cf0\fs26\expnd0\expndtw0\kerning0 and the propagation of families was essential to its surviva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Gwydion left the area around the meeting hall, looking to find a dark place where the stars were}\par {\f0\cf0\fs26\expnd0\expndtw0\kerning0 visible. He was well versed in astronomy, and suspected that he would be able to discern where he was}\par {\f0\cf0\fs26\expnd0\expndtw0\kerning0 once he got a clear look at the night sky.}\par \par {\f0\cf0\fs26\expnd0\expndtw0\kerning0      The lanternlight played havoc with the visibility, and he needed to get a good ways away before he}\par {\f0\cf0\fs26\expnd0\expndtw0\kerning0 was able to see anything. When he finally could, it didn't help much. He didn't recognize any of the}\par {\f0\cf0\fs26\expnd0\expndtw0\kerning0 constellations, or even a single star. A very bright one hung deep in the sky by the horizon, but even that}\par {\f0\cf0\fs26\expnd0\expndtw0\kerning0 was unknown to him.}\par \par \par {\f0\cf0\fs26\expnd0\expndtw0\kerning0      He felt a cold wave of fear wash over him. Until now he had expected that it would be relatively}\par {\f0\cf0\fs26\expnd0\expndtw0\kerning0 simple to navigate home once he had ascertained where he was. But if even the stars were foreign, he}\par {\f0\cf0\fs26\expnd0\expndtw0\kerning0 was much farther away than he had originally thought, though the season was certainly the same as the}\par {\f0\cf0\fs26\expnd0\expndtw0\kerning0 one where he had been. Nothing was making sense. Gwydion sat down on a bank of barrels and fought}\par {\f0\cf0\fs26\expnd0\expndtw0\kerning0 the panic that was rising in his throat.}\par \par \par {\f0\cf0\fs26\expnd0\expndtw0\kerning0      Across the road a slight movement caught his attention, and he turned to look. Someone was moving}\par {\f0\cf0\fs26\expnd0\expndtw0\kerning0 behind the identical bank of barrels that lined the roadway, crouching low and peering over the tops of}\par {\f0\cf0\fs26\expnd0\expndtw0\kerning0 them toward the meeting hall. Gwydion decided to investigate. He had left much of his gear back at the}\par {\f0\cf0\fs26\expnd0\expndtw0\kerning0 farmhouse, but he still had his dagger, and he drew it now and ran silently across the road, circling around}\par {\f0\cf0\fs26\expnd0\expndtw0\kerning0 behind the line of barrels.}\par \par \par {\f0\cf0\fs26\expnd0\expndtw0\kerning0      When he was in position he rose carefully and rested one hand on a barrel, looking around it to spot}\par {\f0\cf0\fs26\expnd0\expndtw0\kerning0 the intruder. To his surprise it was a young woman, hiding behind the line of barrels and watching the}\par {\f0\cf0\fs26\expnd0\expndtw0\kerning0 comings and goings of the crowd.}\par \par {\f0\cf0\fs26\expnd0\expndtw0\kerning0      He couldn't see her face. She had long straight hair with just a hint of a wave to it, and it hung like a}\par {\f0\cf0\fs26\expnd0\expndtw0\kerning0 silken sheet down her back. In the dark it appeared to be the color of pale flax, and Gwydion was struck}\par {\f0\cf0\fs26\expnd0\expndtw0\kerning0 by the desire to run his hand down it.}\par \par {\f0\cf0\fs26\expnd0\expndtw0\kerning0      He reached out and instead tapped her on the shoulder. She started and gasped, reeling around to}\par {\f0\cf0\fs26\expnd0\expndtw0\kerning0 face him and nearly toppling the empty barrels into the road.}\par \par {\f0\cf0\fs26\expnd0\expndtw0\kerning0      The look of shock on her face did nothing to diminish his instantaneous impression that she was}\par {\f0\cf0\fs26\expnd0\expndtw0\kerning0 undoubtedly the fairest thing he had ever seen. Her face was delicately formed, with large, dark eyes}\par {\f0\cf0\fs26\expnd0\expndtw0\kerning0 fringed with black lashes and an upper lip shaped like a longbow. Unlike the other young women at the}\par {\f0\cf0\fs26\expnd0\expndtw0\kerning0 party, she was clearly of mixed blood, as he was, and thin. As she backed up toward the barrels her hair}\par {\f0\cf0\fs26\expnd0\expndtw0\kerning0 fell over her shoulders, obscuring much of her upper body and the corsage of flowers that adorned her}\par {\f0\cf0\fs26\expnd0\expndtw0\kerning0 breast.}\par \par {\f0\cf0\fs26\expnd0\expndtw0\kerning0      'Don't be frightened," Gwydion said as gently as he could. "I'm sorry if I startled you."}\par \par {\f0\cf0\fs26\expnd0\expndtw0\kerning0      The girl took a deep breath, and her enormous eyes ran rapidly over his face. She blinked abruptly,}\par {\f0\cf0\fs26\expnd0\expndtw0\kerning0 as if trying to clear away sudden stinging tears. It took a long moment for her to be able to respond, and}\par {\f0\cf0\fs26\expnd0\expndtw0\kerning0 when she did the wonder in her voice made his stomach tighten with excitement.}\par \par {\f0\cf0\fs26\expnd0\expndtw0\kerning0      'You're Lirin," she said. The words held as much awe as he had ever heard uttered before.}\par \par {\f0\cf0\fs26\expnd0\expndtw0\kerning0      'Yes, partly; you are, too?"}\par \par \par {\f0\cf0\fs26\expnd0\expndtw0\kerning0      She nodded slow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Gwydion coughed to cover the flush he felt creeping into his face. "Uhm, are there many of you, I}\par {\f0\cf0\fs26\expnd0\expndtw0\kerning0 mean, Lirin, around here?"}\par \par \par {\f0\cf0\fs26\expnd0\expndtw0\kerning0      'No," she said, and the amazement was still in her voice. "Except for my mother and brothers, you are}\par {\f0\cf0\fs26\expnd0\expndtw0\kerning0 the first I have ever seen. Who are you?"}\par \par \par {\f0\cf0\fs26\expnd0\expndtw0\kerning0      Gwydion thought about how to answer her. He wanted more than anything to tell her the truth, but he}\par {\f0\cf0\fs26\expnd0\expndtw0\kerning0 wasn't sure himself what that was.}\par \par \par {\f0\cf0\fs26\expnd0\expndtw0\kerning0      'I'm called Sam," he said simply. "What about you?"}\par \par {\f0\cf0\fs26\expnd0\expndtw0\kerning0      The young woman smiled for the first time, and Gwydion felt a strange stirring he had never}\par {\f0\cf0\fs26\expnd0\expndtw0\kerning0 experienced before. It was heady, and frightening, and dizzying all at once, and he was not sure that the}\par {\f0\cf0\fs26\expnd0\expndtw0\kerning0 control he normally had over his face or voice was still in place.}\par \par \par {\f0\cf0\fs26\expnd0\expndtw0\kerning0      'Emily," she said, and then she looked behind her. Two young men were approaching, bantering}\par {\f0\cf0\fs26\expnd0\expndtw0\kerning0 between themselves, and looking around the area. The young woman backed up, almost into him, and}\par {\f0\cf0\fs26\expnd0\expndtw0\kerning0 then ducked quickly behind the barrels again. Gwydion sat down next to her, hidden from view as well.}\par \par {\f0\cf0\fs26\expnd0\expndtw0\kerning0      Together they watched as the men searched around, looking down the dry dirt road and over the}\par {\f0\cf0\fs26\expnd0\expndtw0\kerning0 neighboring fields. Just then the music started, amid a swelling of laughter and applause from inside, and}\par {\f0\cf0\fs26\expnd0\expndtw0\kerning0 the men turned back toward the hall. Emily waited until they were out of sight, then let loose a long sigh.}\par \par {\f0\cf0\fs26\expnd0\expndtw0\kerning0      'Do you know them?" Gwydion asked, wondering what he had missed.}\par \par {\f0\cf0\fs26\expnd0\expndtw0\kerning0      'Yes," she said curtly. She rose up onto her knees to see better. Catching sight of no one else, she}\par {\f0\cf0\fs26\expnd0\expndtw0\kerning0 relaxed, then stood once more and brushed the dirt off her skirt.}\par \par {\f0\cf0\fs26\expnd0\expndtw0\kerning0      Gwydion stood as well. In general he had little use for women, young or old; being motherless, he had}\par {\f0\cf0\fs26\expnd0\expndtw0\kerning0 little experience with any. But this girl was different somehow. There was an innate intelligence in her}\par {\f0\cf0\fs26\expnd0\expndtw0\kerning0 eyes, as well as something indescribable, and he was fascinated by her. Perhaps it was that she was the}\par {\f0\cf0\fs26\expnd0\expndtw0\kerning0 singular example of her race whom he had seen so far. Or it might have been the mild humming in his}\par {\f0\cf0\fs26\expnd0\expndtw0\kerning0 eyes and his utter inability to break his gaze away and stop looking at her. Whatever the reason, he}\par {\f0\cf0\fs26\expnd0\expndtw0\kerning0 wanted to make sure she didn't walk away.}\par \par {\f0\cf0\fs26\expnd0\expndtw0\kerning0      'Why are you hiding? Don't you like to dance?"}\par \par \par {\f0\cf0\fs26\expnd0\expndtw0\kerning0      She turned to face him again, and Gwydion felt the strange sensation once more. It began in his groin,}\par {\f0\cf0\fs26\expnd0\expndtw0\kerning0 but rushed rapidly to his head and hands, leaving those areas weak and perspiring a little. "I love to}\par {\f0\cf0\fs26\expnd0\expndtw0\kerning0 dance," she said. Her tone was wistful.}\par \par {\f0\cf0\fs26\expnd0\expndtw0\kerning0      'Well, then, shall we? I mean, would you like to?" His voice sounded inane to his ears.}\par \par \par {\f0\cf0\fs26\expnd0\expndtw0\kerning0      Emily's eyes filled with regret, and she shook her head. "I can't," she said sadly. "Not yet. I'm sorry."}\par \par {\f0\cf0\fs26\expnd0\expndtw0\kerning0      'What's the matter?"}\par \par {\f0\cf0\fs26\expnd0\expndtw0\kerning0      She looked behind her again. Seeing nothing that bothered her, she turned back around. She gave him}\par {\f0\cf0\fs26\expnd0\expndtw0\kerning0 a direct look. "Doesn't this all seem, well, barbaric to you?"}\par \par {\f0\cf0\fs26\expnd0\expndtw0\kerning0      Gwydion stared at her in astonishment, then let out a laugh. "Yes, actually," he said, trying not to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rude at the same time he was being honest. "Yes, it does."}\par \par {\f0\cf0\fs26\expnd0\expndtw0\kerning0      'Well, then, imagine how I feel."}\par \par {\f0\cf0\fs26\expnd0\expndtw0\kerning0      Gwydion felt his liking of her instantly increase. He put his hand out to her. "Come out of there," he}\par {\f0\cf0\fs26\expnd0\expndtw0\kerning0 said.}\par \par {\f0\cf0\fs26\expnd0\expndtw0\kerning0      Emily gave a backward glance, then took his hand and allowed him to assist her over the debris}\par {\f0\cf0\fs26\expnd0\expndtw0\kerning0 around the barrels. They walked a little farther down the road, then looked back toward the hall. The}\par {\f0\cf0\fs26\expnd0\expndtw0\kerning0 dance was in full swing, with merry music issuing forth and the sound of excited voices filling the night air.}\par {\f0\cf0\fs26\expnd0\expndtw0\kerning0 It was warm, with a soft breeze; a perfect night.}\par \par \par {\f0\cf0\fs26\expnd0\expndtw0\kerning0      Gwydion had so many questions that he didn't know where to start, but he was sure that he did not}\par {\f0\cf0\fs26\expnd0\expndtw0\kerning0 want to frighten her off by overwhelming her with his need for information. He pointed to the corsage.}\par \par \par {\f0\cf0\fs26\expnd0\expndtw0\kerning0      'Are you here with someone?"}\par \par {\f0\cf0\fs26\expnd0\expndtw0\kerning0      Emily's brows furrowed; then her eyes followed his finger. Rapidly, understanding crossed her face.}\par \par {\f0\cf0\fs26\expnd0\expndtw0\kerning0      'No," she said, smiling slightly. "These are a gift from my father. You don't come to the foreharvest}\par {\f0\cf0\fs26\expnd0\expndtw0\kerning0 dance with anyone, that would be counterproductive."}\par \par {\f0\cf0\fs26\expnd0\expndtw0\kerning0      'I see," Gwydion said. Now that she was out in the lantern-light he took the opportunity to study her}\par {\f0\cf0\fs26\expnd0\expndtw0\kerning0 more. Her dress was velvet, probably a dark blue, and it was cut with a deep, curving neckline.}\par {\f0\cf0\fs26\expnd0\expndtw0\kerning0 Underneath it at the throat was a modesty piece that matched the lace at the hem, studded with a line of}\par {\f0\cf0\fs26\expnd0\expndtw0\kerning0 small silver buttons of simple manufacture. A tiny matching ribbon pulled two of the front strands of her}\par {\f0\cf0\fs26\expnd0\expndtw0\kerning0 pale hair off her face, securing them at the back of her head.}\par \par {\f0\cf0\fs26\expnd0\expndtw0\kerning0      Her Lirin blood was obvious in her slim build and delicate features, but she was only three or four}\par {\f0\cf0\fs26\expnd0\expndtw0\kerning0 inches shorter than he was, probably just over five feet. Despite the calluses on her hands, and a small}\par {\f0\cf0\fs26\expnd0\expndtw0\kerning0 scar on her wrist, she had an absence of the coarseness that some of the other farmgirls had, and there}\par {\f0\cf0\fs26\expnd0\expndtw0\kerning0 was an air of dignity about her that belied her age. He wished he could tell more about the colors of her}\par {\f0\cf0\fs26\expnd0\expndtw0\kerning0 complexion and beautiful dark eyes, but the light was too weak.}\par \par \par {\f0\cf0\fs26\expnd0\expndtw0\kerning0      -}\par \par {\f0\cf0\fs26\expnd0\expndtw0\kerning0      He was suddenly grateful for the first time to his own father for the years of intense insistence}\par {\f0\cf0\fs26\expnd0\expndtw0\kerning0 regarding Cymrian language study. "Well, what are you going to do now? Since you obviously don't want}\par {\f0\cf0\fs26\expnd0\expndtw0\kerning0 to go in."}\par \par \par {\f0\cf0\fs26\expnd0\expndtw0\kerning0      Emily looked back at the hall. "I think I'll just wait here until my brother comes to fetch me at}\par {\f0\cf0\fs26\expnd0\expndtw0\kerning0 midnight," she said, sounding a little disheartened.}\par \par \par {\f0\cf0\fs26\expnd0\expndtw0\kerning0      'Seems like a pretty miserable way to spend a summer evening."}\par \par {\f0\cf0\fs26\expnd0\expndtw0\kerning0      'Well, there are varying degrees of misery. It could be worse."}\par \par {\f0\cf0\fs26\expnd0\expndtw0\kerning0      Gwydion nodded sympathetically. He could see that her family must be somewhat better off than}\par {\f0\cf0\fs26\expnd0\expndtw0\kerning0 most to afford her the trimmings on her dress, though in his family's circles she would still be seen as a}\par {\f0\cf0\fs26\expnd0\expndtw0\kerning0 very poor peasant, or at most a common landowner. Her family's relative wealth, coupled with her}\par {\f0\cf0\fs26\expnd0\expndtw0\kerning0 appearance, had obviously made her a prime target for the young hunters inside. Unlike the other you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women, however, she was unwilling quarry, and he respected her for it.}\par \par {\f0\cf0\fs26\expnd0\expndtw0\kerning0      'I have an idea," he said, casting a glance around. "There's a clear, flat area over there near the}\par {\f0\cf0\fs26\expnd0\expndtw0\kerning0 meeting hall, but not too near. I'm sure we can hear the music from there. Why don't we have a dance or}\par {\f0\cf0\fs26\expnd0\expndtw0\kerning0 two there? If you're willing, of course." All his years of etiquette training stumbled over his tongue and he}\par {\f0\cf0\fs26\expnd0\expndtw0\kerning0 screeched to an awkward halt.}\par \par {\f0\cf0\fs26\expnd0\expndtw0\kerning0      Emily's face brightened, and Gwydion's heart rose. "What a wonderful idea," she said happily. "I}\par {\f0\cf0\fs26\expnd0\expndtw0\kerning0 would love to. Thank you."}\par \par {\f0\cf0\fs26\expnd0\expndtw0\kerning0      He offered her his hand once more, and led her across the road and over the fields to the small}\par {\f0\cf0\fs26\expnd0\expndtw0\kerning0 clearing he had seen. They ducked quickly to the side of the building when more people came through}\par {\f0\cf0\fs26\expnd0\expndtw0\kerning0 the door, but managed to avoid being seen.}\par \par {\f0\cf0\fs26\expnd0\expndtw0\kerning0      A mazurka was ending just as they reached the field. They stood, facing each other in awkward}\par {\f0\cf0\fs26\expnd0\expndtw0\kerning0 silence, until the next dance began. Gwydion put his hand on her waist, and was almost unbalanced by}\par {\f0\cf0\fs26\expnd0\expndtw0\kerning0 the thrill that shot from his fingers up his arm to his head. He took her hand as she lifted the edge of her}\par {\f0\cf0\fs26\expnd0\expndtw0\kerning0 skirt, and they followed the rhythm of the music across the field, turning in time.}\par \par {\f0\cf0\fs26\expnd0\expndtw0\kerning0      Almost immediately there was a problem. Though the dance was a simple two-step, Gwydion's}\par {\f0\cf0\fs26\expnd0\expndtw0\kerning0 training had been in classical military style, and as a result, the unsophisticated step Emily used caught his}\par {\f0\cf0\fs26\expnd0\expndtw0\kerning0 foot on the fourth pass. She trod lightly on his toe, and embarrassment flooded her face. He ignored it,}\par {\f0\cf0\fs26\expnd0\expndtw0\kerning0 going on, but at the same point in the next set of passes it happened again. She stopped, looking}\par {\f0\cf0\fs26\expnd0\expndtw0\kerning0 humiliated, and turned away quickly.}\par \par {\f0\cf0\fs26\expnd0\expndtw0\kerning0      'I'm terribly sorry, Sam," she said. "You must think I have all the grace of a farm animal. Maybe you}\par {\f0\cf0\fs26\expnd0\expndtw0\kerning0 should go back inside."}\par \par {\f0\cf0\fs26\expnd0\expndtw0\kerning0      Gwydion took hold of her shoulders and turned her around. "What are you talking about? I'm the one}\par {\f0\cf0\fs26\expnd0\expndtw0\kerning0 who doesn't know the dance. Please don't do that." "Do what?"}\par \par \par {\f0\cf0\fs26\expnd0\expndtw0\kerning0      'Start acting like I'm one of them." He gestured at the hall. "I'm enjoying your company, Emily, and I}\par {\f0\cf0\fs26\expnd0\expndtw0\kerning0 can't think of anything you resemble less than a farm animal. Do you know what the next dance will be?"}\par \par \par {\f0\cf0\fs26\expnd0\expndtw0\kerning0      Emily's smile returned. "Probably a courting twirl." "Well, can I have another go of it? I think I can}\par {\f0\cf0\fs26\expnd0\expndtw0\kerning0 handle that." She nodded. Gwydion noticed that he had not released her hand, and she had not pulled it}\par {\f0\cf0\fs26\expnd0\expndtw0\kerning0 away, so he held it as they stood, waiting for the waltz to begin. When it finally did he was careful to stick}\par {\f0\cf0\fs26\expnd0\expndtw0\kerning0 to the basic steps and not add any of the flourishes that he had been taught for use at court.}\par \par {\f0\cf0\fs26\expnd0\expndtw0\kerning0      This time they meshed perfectly, and he could see exhilaration take her as they waltzed across the}\par {\f0\cf0\fs26\expnd0\expndtw0\kerning0 field in time to the diminished music. When she was excited her eyes caught the light, or perhaps they}\par {\f0\cf0\fs26\expnd0\expndtw0\kerning0 generated it themselves. Either way, by the time the dance was finished they were sparkling brighter than}\par {\f0\cf0\fs26\expnd0\expndtw0\kerning0 the illumination from any lantern.}\par \par {\f0\cf0\fs26\expnd0\expndtw0\kerning0      'Emmy, what are you doing out here? Are you coming in?" She whirled around. Gwydion looked over}\par {\f0\cf0\fs26\expnd0\expndtw0\kerning0 her head to see a small group standing at the edge of the field, staring at them. The speaker was a}\par {\f0\cf0\fs26\expnd0\expndtw0\kerning0 dark-haired young man of mixed race; he concluded that this must be her brother. In addition there were}\par {\f0\cf0\fs26\expnd0\expndtw0\kerning0 two young women and one of the boys who had been out looking for her earlier. All wore expressions}\par {\f0\cf0\fs26\expnd0\expndtw0\kerning0 containing varying degrees of displeasure.}\par \par {\f0\cf0\fs26\expnd0\expndtw0\kerning0      'Everyone's waiting for you, Emmy. You've missed three dances already and your suitor card i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messed up completely.}\par \par {\f0\cf0\fs26\expnd0\expndtw0\kerning0      Come on."}\par \par {\f0\cf0\fs26\expnd0\expndtw0\kerning0      Emily straightened her shoulders. "I'll be in eventually, Ben," she answered with an annoyed tone.}\par {\f0\cf0\fs26\expnd0\expndtw0\kerning0 "And I couldn't care less about the suitor card. I didn't put one in the basket, so I shouldn't have one}\par {\f0\cf0\fs26\expnd0\expndtw0\kerning0 anyway."}\par \par {\f0\cf0\fs26\expnd0\expndtw0\kerning0      'Everyone has a suitor card," said the other young man, his annoyance a match for hers. "And I had}\par {\f0\cf0\fs26\expnd0\expndtw0\kerning0 the first dance. Now get in here."}\par \par {\f0\cf0\fs26\expnd0\expndtw0\kerning0      Gwydion watched Emily's back go rigid. "Don't you dare speak to me like that, Sylvus," she said}\par {\f0\cf0\fs26\expnd0\expndtw0\kerning0 coldly. "I'll be in when I'm damned good and ready." He swallowed a laugh at the look of horror on the}\par {\f0\cf0\fs26\expnd0\expndtw0\kerning0 faces of the young women, and the astonishment of her brother and Sylvus. Ben smiled slightly, and}\par {\f0\cf0\fs26\expnd0\expndtw0\kerning0 turned to the other boy.}\par \par {\f0\cf0\fs26\expnd0\expndtw0\kerning0      'See, didn't I tell you? Are you sure you want to risk ending up withthat for the rest of your life?" He}\par {\f0\cf0\fs26\expnd0\expndtw0\kerning0 winked at her and went back inside, followed by the girls. Sylvus stared at her. Finally he spoke.}\par \par {\f0\cf0\fs26\expnd0\expndtw0\kerning0      'Hurry up, Emily, I'm waiting." He went back inside, with a backward glare at Gwydion.}\par \par \par {\f0\cf0\fs26\expnd0\expndtw0\kerning0      He heard her mutter under her breath. "Yes, and you're insufferable, too."}\par \par {\f0\cf0\fs26\expnd0\expndtw0\kerning0      Gwydion leaned his head down near her ear. "Good for you," he said encouragingly. "Want to take a}\par {\f0\cf0\fs26\expnd0\expndtw0\kerning0 walk?"}\par \par {\f0\cf0\fs26\expnd0\expndtw0\kerning0      Emily gave his question no thought at all. "I'd love to. Come, I'll show you my favorite place in all the}\par {\f0\cf0\fs26\expnd0\expndtw0\kerning0 world."}\par \par {\f0\cf0\fs26\expnd0\expndtw0\kerning0      The moon was just beginning to rise as they ran down the road and cut across the field, heading up}\par {\f0\cf0\fs26\expnd0\expndtw0\kerning0 the slope of a rolling hill and leaving the noise and light of the party behind them.}\par \par {\f0\cf0\fs26\expnd0\expndtw0\kerning0      wydion had always been happier outdoors than inside, and as a result spent much time running and}\par {\f0\cf0\fs26\expnd0\expndtw0\kerning0 walking out in the world. Despite that training it was difficult to keep up with Emily, who, her dress and}\par {\f0\cf0\fs26\expnd0\expndtw0\kerning0 sensibly laced shoes notwithstanding, climbed the hill without even breathing hard, running most of the}\par {\f0\cf0\fs26\expnd0\expndtw0\kerning0 way.}\par \par \par {\f0\cf0\fs26\expnd0\expndtw0\kerning0      Gwydion had still not completely adjusted to the thin, warm air, and found himself struggling up hills}\par {\f0\cf0\fs26\expnd0\expndtw0\kerning0 and steep grades, trying to stay beside her, but more often lagging behind. Occasionally she would}\par {\f0\cf0\fs26\expnd0\expndtw0\kerning0 remember he was there, and slow her steps, or turn and offer him her hand. Finally he decided not to}\par {\f0\cf0\fs26\expnd0\expndtw0\kerning0 release it when her excitement spurred her to hurry again, and she got the message. They climbed the rest}\par {\f0\cf0\fs26\expnd0\expndtw0\kerning0 of the way together, hand in hand, at a speedy but reasonable pace.}\par \par \par {\f0\cf0\fs26\expnd0\expndtw0\kerning0      Just before the summit she stopped in a shaft of moonlight that made her hair look silver. "We're}\par {\f0\cf0\fs26\expnd0\expndtw0\kerning0 almost there," she said, and he could see her eyes sparkle again in the dark. "Close your eyes."}\par \par \par {\f0\cf0\fs26\expnd0\expndtw0\kerning0      Gwydion complied, and followed her blindly up to the top of the grade. She turned a little to the right,}\par {\f0\cf0\fs26\expnd0\expndtw0\kerning0 and gently led him behind her.}\par \par \par {\f0\cf0\fs26\expnd0\expndtw0\kerning0      'Watch your foot, there's a hole he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He stepped around it, and felt her come to a stop. He could hear the intake of her breath as she}\par {\f0\cf0\fs26\expnd0\expndtw0\kerning0 released his hand.}\par \par \par {\f0\cf0\fs26\expnd0\expndtw0\kerning0      'All right, you can open your eyes now."}\par \par {\f0\cf0\fs26\expnd0\expndtw0\kerning0      His vision adjusted automatically, but his breath was taken even further away by the sight. The valley}\par {\f0\cf0\fs26\expnd0\expndtw0\kerning0 stretched out below at his feet, bathed in moonlight, as far as he could see. A variety of fields made it up,}\par {\f0\cf0\fs26\expnd0\expndtw0\kerning0 some tilled, some fallow, with a great willow tree in the middle bending down over a stream that bisected}\par {\f0\cf0\fs26\expnd0\expndtw0\kerning0 the land. Even in the dark Gwydion could feel the beauty of the place, made somehow more intense by}\par {\f0\cf0\fs26\expnd0\expndtw0\kerning0 Emily's love of it.}\par \par {\f0\cf0\fs26\expnd0\expndtw0\kerning0      'Where are we?"}\par \par {\f0\cf0\fs26\expnd0\expndtw0\kerning0      Emily sank to the ground and he followed her lead gratefully. "This is one of the hills that overlook our}\par {\f0\cf0\fs26\expnd0\expndtw0\kerning0 farm," she said. "My dowry lands are the fields in the middle by the stream, where the willow stands. I}\par {\f0\cf0\fs26\expnd0\expndtw0\kerning0 call this place the Patchworks, because in the light it looks like the quilt on my bed, with the different}\par {\f0\cf0\fs26\expnd0\expndtw0\kerning0 textures and colors of the fields."}\par \par \par {\f0\cf0\fs26\expnd0\expndtw0\kerning0      Gwydion looked at her face shining in the moonlight, and heard a door in his heart open. There was}\par {\f0\cf0\fs26\expnd0\expndtw0\kerning0 something much more than the alien chemical excitement that had been coursing through him from the}\par {\f0\cf0\fs26\expnd0\expndtw0\kerning0 moment he laid eyes on her, leaving him feeling giddy and stupid. Deep inside him he felt a need more}\par {\f0\cf0\fs26\expnd0\expndtw0\kerning0 intense than he had ever felt before.}\par \par {\f0\cf0\fs26\expnd0\expndtw0\kerning0      It was as if he had known her his whole life, or perhaps merely that his life had really started when he}\par {\f0\cf0\fs26\expnd0\expndtw0\kerning0 met her. Either way, and for whatever reason he was here, he knew he couldn't bear to be away from}\par {\f0\cf0\fs26\expnd0\expndtw0\kerning0 her for even a moment now. And there was something in her eyes that told him she was examining these}\par {\f0\cf0\fs26\expnd0\expndtw0\kerning0 same strange and wonderful feelings within her own heart.}\par \par {\f0\cf0\fs26\expnd0\expndtw0\kerning0      She turned and looked into the valley again. "Well, do you like it?" she asked, a little anxiously.}\par \par \par {\f0\cf0\fs26\expnd0\expndtw0\kerning0      He knew her meaning, and added his own to it. "It's the most beautiful sight I have ever beheld."}\par \par {\f0\cf0\fs26\expnd0\expndtw0\kerning0      Awkwardly he leaned toward her, hoping that his lips would -31}\par \par \par {\f0\cf0\fs26\expnd0\expndtw0\kerning0      find her willing. He had never kissed anyone except in gestures of respect, and so moved with}\par {\f0\cf0\fs26\expnd0\expndtw0\kerning0 agonizing slowness, his extremities going cold in the expectation that she might dart out of the way in}\par {\f0\cf0\fs26\expnd0\expndtw0\kerning0 horror.}\par \par {\f0\cf0\fs26\expnd0\expndtw0\kerning0      Instead, when his intentions became clear to her she smiled, closed her eyes, and leaned into his kiss}\par {\f0\cf0\fs26\expnd0\expndtw0\kerning0 quickly and with eagerness. He had not anticipated the softness of her mouth, or its warmth, and the}\par {\f0\cf0\fs26\expnd0\expndtw0\kerning0 sensation sent cold shivers through him, even on this hot night. She touched his face before their lips}\par {\f0\cf0\fs26\expnd0\expndtw0\kerning0 parted, and the gesture went straight to his heart.}\par \par \par {\f0\cf0\fs26\expnd0\expndtw0\kerning0      Then, as the happiness he was discovering began to envelop him, an icier feeling rose up to meet it.}\par {\f0\cf0\fs26\expnd0\expndtw0\kerning0 He looked over the valley and the picture in front of his eyes began to shift, the luminescence turned from}\par {\f0\cf0\fs26\expnd0\expndtw0\kerning0 moonlit silver to the flat gray of caustic smoke.}\par \par {\f0\cf0\fs26\expnd0\expndtw0\kerning0      In his mind's eye he could see the valley in the aftermath of a devastating fire, the pastureland}\par {\f0\cf0\fs26\expnd0\expndtw0\kerning0 smoldering, the farmhouses and outbuildings in ashes. The ground was razed, and the fields swam in}\par {\f0\cf0\fs26\expnd0\expndtw0\kerning0 rivers of blood that seeped through the whole of the pastureland. Gwydion started to tremble violently as}\par {\f0\cf0\fs26\expnd0\expndtw0\kerning0 the red tide began to surge up the side of the valley below them, coming their way with an unstoppabl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insistence.}\par \par {\f0\cf0\fs26\expnd0\expndtw0\kerning0      'Sam?" Emily's voice was filled with alarm. "Are you all right? What's the matter?"}\par \par {\f0\cf0\fs26\expnd0\expndtw0\kerning0      Gwydion snapped out of his reverie, and as he did the vision vanished, returning the valley to peaceful}\par {\f0\cf0\fs26\expnd0\expndtw0\kerning0 silver again. A look of consternation had taken up residence on Emily's face. Her fingers still rested on his}\par {\f0\cf0\fs26\expnd0\expndtw0\kerning0 cheek, and he took her hand. His own was shaking uncontrollably.}\par \par {\f0\cf0\fs26\expnd0\expndtw0\kerning0      'Sam?" Emily's eyes grew darker, and worry flooded her face.}\par \par {\f0\cf0\fs26\expnd0\expndtw0\kerning0      'Emily, where are we? I mean, what is the name of this vil-lage?"}\par \par \par {\f0\cf0\fs26\expnd0\expndtw0\kerning0      'Merryfield."}\par \par {\f0\cf0\fs26\expnd0\expndtw0\kerning0      His stomach began to cramp. Merryfield was a common enough name; it could be anywhere. But on}\par {\f0\cf0\fs26\expnd0\expndtw0\kerning0 the ancient maps he remembered there was a village by that name, somewhere in the midst of the Wide}\par {\f0\cf0\fs26\expnd0\expndtw0\kerning0 Meadows, the great expanse of open plains that made up a large part of mideastern Serendair. The}\par {\f0\cf0\fs26\expnd0\expndtw0\kerning0 Meadows had been devastated in the war; none of the human villages had survived. And even when}\par {\f0\cf0\fs26\expnd0\expndtw0\kerning0 peace was restored, the villages were only beginning to be rebuilt when the Island was destroyed.}\par \par {\f0\cf0\fs26\expnd0\expndtw0\kerning0      'What are the nearest towns? Cities?"}\par \par {\f0\cf0\fs26\expnd0\expndtw0\kerning0      Emily's concern was growing as each moment passed. "There are no towns or cities around here,}\par {\f0\cf0\fs26\expnd0\expndtw0\kerning0 Sam, not for more than a hundred leagues. My father only goes into the city once a year, and he's gone}\par {\f0\cf0\fs26\expnd0\expndtw0\kerning0 for more than a month when he does."}\par \par {\f0\cf0\fs26\expnd0\expndtw0\kerning0      'What's the name of the city, Emily? Do you know?"}\par \par {\f0\cf0\fs26\expnd0\expndtw0\kerning0      She squeezed his hand in an effort to calm him, though he could see she had no understanding of his}\par {\f0\cf0\fs26\expnd0\expndtw0\kerning0 panic. "We're in the middle of two. To the west, on the other side of the great river, is Hope's Landing,}\par {\f0\cf0\fs26\expnd0\expndtw0\kerning0 and to the southeast is Easton. That's the biggest city in the land, I think."}\par \par {\f0\cf0\fs26\expnd0\expndtw0\kerning0      Gwydion's eyes began to sting.It can't be , he thought desperately,it can't be . Both of the names she}\par {\f0\cf0\fs26\expnd0\expndtw0\kerning0 had mentioned were cities in Serendair.}\par \par {\f0\cf0\fs26\expnd0\expndtw0\kerning0      'Sam?" His panic was beginning to take Emily over, too. Gwydion looked into her face. His eyes}\par {\f0\cf0\fs26\expnd0\expndtw0\kerning0 cleared suddenly, his vision became intensely acute again, and from the depths of his despair his}\par {\f0\cf0\fs26\expnd0\expndtw0\kerning0 pragmatic nature reemerged.}\par \par {\f0\cf0\fs26\expnd0\expndtw0\kerning0      Of course, he thought, his fear subsiding instantaneously. He was here to save her from the}\par {\f0\cf0\fs26\expnd0\expndtw0\kerning0 destruction of the Island. He knew how, and to whom to go, and when they would need to leave. Some}\par {\f0\cf0\fs26\expnd0\expndtw0\kerning0 beneficent Fate must have sent him back in Time, given him this chance, though he had no idea why.}\par \par \par {\f0\cf0\fs26\expnd0\expndtw0\kerning0      He looked at her again, and smiled, and that realization came to him as well. This must be his}\par {\f0\cf0\fs26\expnd0\expndtw0\kerning0 soulmate; he knew it more certainly than he knew his own name. He couldsee it. With the clarity of the}\par {\f0\cf0\fs26\expnd0\expndtw0\kerning0 knowledge came a sense of calm assurance and growing joy. Emily was his soulmate. It was easy to}\par {\f0\cf0\fs26\expnd0\expndtw0\kerning0 believe, given how much he knew he loved her already.}\par \par {\f0\cf0\fs26\expnd0\expndtw0\kerning0      Gwydion took her face in his hands, and pulled her into another kiss. "I'm sorry, I didn't mean to}\par {\f0\cf0\fs26\expnd0\expndtw0\kerning0 scare you," he said when he released her. "I need to tell you someth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She moved back from him a little. "What?"}\par \par {\f0\cf0\fs26\expnd0\expndtw0\kerning0      He tried to keep his voice from cracking, as it occasionally did when he was excited or anxious. "We}\par {\f0\cf0\fs26\expnd0\expndtw0\kerning0 have to leave as soon as we can, and go east to the Meadows. If anything happens to me, or if we get}\par {\f0\cf0\fs26\expnd0\expndtw0\kerning0 separated for any reason, you must promise me you will find someone named MacQuieth, or Farrist, or}\par {\f0\cf0\fs26\expnd0\expndtw0\kerning0 Garael. Please, promise me."}\par \par {\f0\cf0\fs26\expnd0\expndtw0\kerning0      -}\par \par \par {\f0\cf0\fs26\expnd0\expndtw0\kerning0      Emily stared at him in amazement. "What are you talking about?"}\par \par {\f0\cf0\fs26\expnd0\expndtw0\kerning0      Gwydion thought about how to explain, and then realized he couldn't. How could she possibly}\par {\f0\cf0\fs26\expnd0\expndtw0\kerning0 understand now? No one knew this was coming; the war had not even reached here, and the death of}\par {\f0\cf0\fs26\expnd0\expndtw0\kerning0 the Island was centuries after the war. Then a sadder thought occurred to him. Perhaps he wasn't}\par {\f0\cf0\fs26\expnd0\expndtw0\kerning0 destined to go back, either. Perhaps instead he was to live, and die, here, in the Past.}\par \par {\f0\cf0\fs26\expnd0\expndtw0\kerning0      He took her face in his hands again and studied it carefully. Despite his irrational behavior, she}\par {\f0\cf0\fs26\expnd0\expndtw0\kerning0 seemed to understand his distress, and she wanted to soothe it. Her eyes sought answers in his face.}\par {\f0\cf0\fs26\expnd0\expndtw0\kerning0 They were dark with concern; their sympathy had no visible bottom to its depth. It was a face he could}\par {\f0\cf0\fs26\expnd0\expndtw0\kerning0 look at forever and still not tire of, or even fully know everything about. Tenderness welled up inside him,}\par {\f0\cf0\fs26\expnd0\expndtw0\kerning0 choking him, and he decided, without a second thought, that dying here with her was infinitely better than}\par {\f0\cf0\fs26\expnd0\expndtw0\kerning0 going back to living without her.}\par \par {\f0\cf0\fs26\expnd0\expndtw0\kerning0      The moonlight shifted and filled her eyes, and she smiled. When she did, his fear of the situation}\par {\f0\cf0\fs26\expnd0\expndtw0\kerning0 evaporated, and he kissed her once more, lingering longer this time. The wonderful, queasy feeling}\par {\f0\cf0\fs26\expnd0\expndtw0\kerning0 returned to his stomach as he felt her lips part slightly and her breath filled his mouth. The intimacy was}\par {\f0\cf0\fs26\expnd0\expndtw0\kerning0 more than he could handle without losing control completely.}\par \par {\f0\cf0\fs26\expnd0\expndtw0\kerning0      He drew back, and found a look of wonder on her face. "I can't believe you really came," she}\par {\f0\cf0\fs26\expnd0\expndtw0\kerning0 whispered. "Where are you from?"}\par \par \par {\f0\cf0\fs26\expnd0\expndtw0\kerning0      Gwydion was astonished. "What do you mean?"}\par \par {\f0\cf0\fs26\expnd0\expndtw0\kerning0      Emily took his hands, her excitement spilling over from her eyes to her body, which began to quiver}\par {\f0\cf0\fs26\expnd0\expndtw0\kerning0 happily. "You were my wish, weren't you? Have you come to save me from the lottery, to take me}\par {\f0\cf0\fs26\expnd0\expndtw0\kerning0 away?"}\par \par \par {\f0\cf0\fs26\expnd0\expndtw0\kerning0      Gwydion swallowed. "You could say that. Why do you think I'm your wish?"}\par \par {\f0\cf0\fs26\expnd0\expndtw0\kerning0      Her face held no shyness, no awkwardness. "I wished for you to come last night on my star, right}\par {\f0\cf0\fs26\expnd0\expndtw0\kerning0 after midnight, and here you are. You don't know where you are, do you? Did I bring you from a long}\par {\f0\cf0\fs26\expnd0\expndtw0\kerning0 way off?"}\par \par \par {\f0\cf0\fs26\expnd0\expndtw0\kerning0      Gwydion's eyes grew larger, and he gave her a silly smile. "Yes, definitely."}\par \par {\f0\cf0\fs26\expnd0\expndtw0\kerning0      She sighed. "I can't believe it. I waited for almost a year for the right night, and it worked. You've}\par {\f0\cf0\fs26\expnd0\expndtw0\kerning0 finally come. You're fi nally here." A single tear formed in her eye and rolled rapidly down her face,}\par {\f0\cf0\fs26\expnd0\expndtw0\kerning0 making the intensity of her smile even brighter. There was magic in her, he decided. Maybe magic strong}\par {\f0\cf0\fs26\expnd0\expndtw0\kerning0 enough to really have brought him here over the waves of Time. She stood and offered him a hand.}\par {\f0\cf0\fs26\expnd0\expndtw0\kerning0 "Come on," she said. "Let me show you the fairy fort." walked down the face of the valley, slowly this}\par {\f0\cf0\fs26\expnd0\expndtw0\kerning0 time, toward the stream that wound through the pasturelands. As they descended the hillside Gwydi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watched the unfamiliar stars move farther away, and the black sky stretch out above them, filled with}\par {\f0\cf0\fs26\expnd0\expndtw0\kerning0 endless promise.}\par \par \par {\f0\cf0\fs26\expnd0\expndtw0\kerning0      When they reached the stream Emily stopped, then looked around in dismay. The water was moving}\par {\f0\cf0\fs26\expnd0\expndtw0\kerning0 more rapidly than she had expected, and the banks were marshy; one of her shoes sank in and stuck}\par {\f0\cf0\fs26\expnd0\expndtw0\kerning0 tight. Gwydion helped her pull it free, but when it emerged it was covered with mud. She looked}\par {\f0\cf0\fs26\expnd0\expndtw0\kerning0 helplessly over to the willow tree where she hoped to take him, and then down at the intricately laced}\par {\f0\cf0\fs26\expnd0\expndtw0\kerning0 shoes.}\par \par \par {\f0\cf0\fs26\expnd0\expndtw0\kerning0      'I'm sorry, Sam," she said, disappointment clotting her voice. "I don't think I can make it, and I can't}\par {\f0\cf0\fs26\expnd0\expndtw0\kerning0 really take my shoes offthey take hours to put on as it is. You should still go, though. The view from}\par {\f0\cf0\fs26\expnd0\expndtw0\kerning0 under the willow tree is amazing."}\par \par {\f0\cf0\fs26\expnd0\expndtw0\kerning0      'There really wouldn't be any point in going without you," Gwydion said. He looked around for an}\par {\f0\cf0\fs26\expnd0\expndtw0\kerning0 easier place to ford the stream, but found none. A thought occurred to him, but he didn't know if he}\par {\f0\cf0\fs26\expnd0\expndtw0\kerning0 could bring himself to suggest it.}\par \par {\f0\cf0\fs26\expnd0\expndtw0\kerning0      'Well, you could carry me," she said, as though reading his mind. "That is, if you don't mind."}\par \par {\f0\cf0\fs26\expnd0\expndtw0\kerning0      'No, not at all," he said in relief. His voice cracked at the first word, and he hid his embarrassment by}\par {\f0\cf0\fs26\expnd0\expndtw0\kerning0 tying up the ends of his cloak to keep them from dangling in the river. When the heat in his face had}\par {\f0\cf0\fs26\expnd0\expndtw0\kerning0 subsided he put his arms out. He had never carried anyone before, and he swore to himself that if he}\par {\f0\cf0\fs26\expnd0\expndtw0\kerning0 dropped her he would find the nearest poisonous plant and put himself out of his humiliation.}\par \par \par {\f0\cf0\fs26\expnd0\expndtw0\kerning0      Emily came to him without a hint of caution. She wrapped one arm around his neck, and then, as if}\par {\f0\cf0\fs26\expnd0\expndtw0\kerning0 guiding him, took his arm and placed it behind her knees. He lifted her with little difficulty and carried her}\par {\f0\cf0\fs26\expnd0\expndtw0\kerning0 carefully to the stream, and then across it. He kept walking once out of the water, wending his way}\par {\f0\cf0\fs26\expnd0\expndtw0\kerning0 through the soggy grass to the willow tree, where he put her down gently.}\par \par {\f0\cf0\fs26\expnd0\expndtw0\kerning0      It was a magnificent one, with many trunks surrounding a main shaft wider than he could have reached}\par {\f0\cf0\fs26\expnd0\expndtw0\kerning0 his arms around three times. The tree had grown enormously tall with its ready supply of water, and the}\par {\f0\cf0\fs26\expnd0\expndtw0\kerning0 delicate leaves cast lacy moonshadows on the ground, like summer snowflakes.}\par \par {\f0\cf0\fs26\expnd0\expndtw0\kerning0      Emily patted the willow lovingly. "Farmers believe that a solitary tree in the middle of pasturelands is}\par {\f0\cf0\fs26\expnd0\expndtw0\kerning0 the home of all the fairies that live in the fields," she said, looking up at the tallest branches and smiling.}\par {\f0\cf0\fs26\expnd0\expndtw0\kerning0 "That means this tree is very magical. It's terrible luck to lose a fairy fort to lightning or fire, and no farmer}\par {\f0\cf0\fs26\expnd0\expndtw0\kerning0 would ever cut one down."}\par \par {\f0\cf0\fs26\expnd0\expndtw0\kerning0      Gwydion thought back to his vision, the pasturelands burned and desolate. He had seen the willow}\par {\f0\cf0\fs26\expnd0\expndtw0\kerning0 then, blackened and dead, and he shuddered involuntarily at the memory. He turned back to Emily. She}\par {\f0\cf0\fs26\expnd0\expndtw0\kerning0 was walking around the tree, her hand resting on the branches above her, speaking to it softly in a}\par {\f0\cf0\fs26\expnd0\expndtw0\kerning0 language he didn't understand.}\par \par \par {\f0\cf0\fs26\expnd0\expndtw0\kerning0      When she came back around to him she smiled. "So, now that you've seen it, what would you like to}\par {\f0\cf0\fs26\expnd0\expndtw0\kerning0 do next? Do you want to go back?"}\par \par \par {\f0\cf0\fs26\expnd0\expndtw0\kerning0      'Not yet," he said, returning her smile. "Do you know anything about the stars?"}\par \par {\f0\cf0\fs26\expnd0\expndtw0\kerning0      'Yes; why?"}\par \par {\f0\cf0\fs26\expnd0\expndtw0\kerning0      'Will you teach m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If you'd like." She started to sit on the ground under the tree, but he stopped her. He loosed the}\par {\f0\cf0\fs26\expnd0\expndtw0\kerning0 drawstring of his cloak from around his neck and spread it out on the ground for her.}\par \par {\f0\cf0\fs26\expnd0\expndtw0\kerning0      Her grin of approval made him shiver. "Sam?"}\par \par \par {\f0\cf0\fs26\expnd0\expndtw0\kerning0      'Yes?"}\par \par {\f0\cf0\fs26\expnd0\expndtw0\kerning0      'Would it bother you if I took off my dress?"}\par \par {\f0\cf0\fs26\expnd0\expndtw0\kerning0      Gwydion felt all the blood drain from his face. A moment later, he was painfully aware of the place to}\par {\f0\cf0\fs26\expnd0\expndtw0\kerning0 which it had decided to run. Before he could speak she interrupted him, embarrassment in her voice.}\par \par {\f0\cf0\fs26\expnd0\expndtw0\kerning0      'I'm sorry; I should have been more specific. I mean this part." She touched the blue velvet overdress}\par {\f0\cf0\fs26\expnd0\expndtw0\kerning0 awkwardly. "I assure you, I am quite modestly attired beneath it. It's just that this is my only fancy dress,}\par {\f0\cf0\fs26\expnd0\expndtw0\kerning0 and if I spoil it, it will break my mother's heart. Would you mind?"}\par \par {\f0\cf0\fs26\expnd0\expndtw0\kerning0      Many answers ran through Gwydion's head, and the corresponding expressions all passed over his}\par {\f0\cf0\fs26\expnd0\expndtw0\kerning0 face in an instant.}\par \par {\f0\cf0\fs26\expnd0\expndtw0\kerning0      'No," he said.}\par \par {\f0\cf0\fs26\expnd0\expndtw0\kerning0      Emily turned her back and walked over to the tree again. He watched her unlace the bodice of the}\par {\f0\cf0\fs26\expnd0\expndtw0\kerning0 velvet overdress and slide it over her shoulders; it was off before he had a chance to realize that his}\par {\f0\cf0\fs26\expnd0\expndtw0\kerning0 blatant stare was rude. She stepped out of it and hung it carefully over a tree branch, then turned to face}\par {\f0\cf0\fs26\expnd0\expndtw0\kerning0 him once more. She now wore a sleeveless gown of white lace. The modesty piece he had seen before}\par {\f0\cf0\fs26\expnd0\expndtw0\kerning0 was part of the bodice, and the crinoline was long and full, like the skirt of a summer dress.}\par \par {\f0\cf0\fs26\expnd0\expndtw0\kerning0      She sat down on his cloak, and he took his place beside her. "What do you want to know about the}\par {\f0\cf0\fs26\expnd0\expndtw0\kerning0 stars?" she asked, looking up into the night sky. Her hair hung down over her shoulders, and it was all}\par {\f0\cf0\fs26\expnd0\expndtw0\kerning0 Gwydion could do to keep his hands off it.}\par \par {\f0\cf0\fs26\expnd0\expndtw0\kerning0      'Anything. Everything. I don't recognize any of them, so whatever you can tell me would be a help.}\par {\f0\cf0\fs26\expnd0\expndtw0\kerning0 The stars are different where I come from." It seemed a simple, factual statement to him, but Emily's face}\par {\f0\cf0\fs26\expnd0\expndtw0\kerning0 shone with wonder at the thought. She settled back on the ground, stretching out with her head resting}\par {\f0\cf0\fs26\expnd0\expndtw0\kerning0 against the green moss that slanted up against the base of the willow tree.}\par \par \par {\f0\cf0\fs26\expnd0\expndtw0\kerning0      'Well, first and foremost, that's Seren, the star that the Island is named for. Most nights in the spring}\par {\f0\cf0\fs26\expnd0\expndtw0\kerning0 and summer it is directly overhead at midnight."}\par \par \par {\f0\cf0\fs26\expnd0\expndtw0\kerning0      Gwydion settled down beside her. He stretched out his arm behind her, trying to avoid touching her}\par {\f0\cf0\fs26\expnd0\expndtw0\kerning0 too soon. As she had several other times that night, she read his mind and took hold of his arm, pulling it}\par {\f0\cf0\fs26\expnd0\expndtw0\kerning0 around behind her shoulders. The movement didn't even stop the astronomy lesson she was imparting.}\par \par {\f0\cf0\fs26\expnd0\expndtw0\kerning0      She continued to point out stars and constellations, telling him a little of the lore and whatever history}\par {\f0\cf0\fs26\expnd0\expndtw0\kerning0 she knew. She seemed to have an impressive background in it, some of which was navigational.}\par {\f0\cf0\fs26\expnd0\expndtw0\kerning0 Gwydion made note of that odd fact, but after a moment he was no longer watching the heavens, as she}\par {\f0\cf0\fs26\expnd0\expndtw0\kerning0 was, but had relocated his gaze to her face. It was glowing with its own celestial light, and he felt he was}\par {\f0\cf0\fs26\expnd0\expndtw0\kerning0 learning far more by watching the stars in her eyes than by looking into the sky. He rolled onto his side}\par {\f0\cf0\fs26\expnd0\expndtw0\kerning0 and bent his arm behind his head, grinning like an idio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After a long time Emily looked up, as if awakening, and saw the silly look on his face. She blushed in}\par {\f0\cf0\fs26\expnd0\expndtw0\kerning0 embarrassment and sat up quickly.}\par \par \par {\f0\cf0\fs26\expnd0\expndtw0\kerning0      'I'm sorry. I didn't mean to blather on."}\par \par {\f0\cf0\fs26\expnd0\expndtw0\kerning0      'You weren't," he said hastily. "I was listening very carefully." He held his arm out straight. "Tell me}\par {\f0\cf0\fs26\expnd0\expndtw0\kerning0 some more."}\par \par {\f0\cf0\fs26\expnd0\expndtw0\kerning0      She lay back down again, staring straight up at the sky. This time her face was solemn, and she said}\par {\f0\cf0\fs26\expnd0\expndtw0\kerning0 nothing for a moment. When she finally spoke her voice contained a note of sadness.}\par \par {\f0\cf0\fs26\expnd0\expndtw0\kerning0      'You know, ever since I can remember I have dreamed about this place," she said softly. "Until}\par {\f0\cf0\fs26\expnd0\expndtw0\kerning0 recently I had the same dream almost every nightI was out here in the dark, under the stars, holding}\par {\f0\cf0\fs26\expnd0\expndtw0\kerning0 out my hands to them. And in my dream the stars would fall from the sky and into my hands, and I could}\par {\f0\cf0\fs26\expnd0\expndtw0\kerning0 hold them fast; I would make a fist, and see them glimmer in between my fingers. Then I would wake up,}\par {\f0\cf0\fs26\expnd0\expndtw0\kerning0 and when I did, I always had an extraordinary feeling of happiness that would last through the morning at}\par {\f0\cf0\fs26\expnd0\expndtw0\kerning0 least.}\par \par \par {\f0\cf0\fs26\expnd0\expndtw0\kerning0      'And then my dream changed. I think it was when I was officially entered in the marriage lottery. I was}\par {\f0\cf0\fs26\expnd0\expndtw0\kerning0 eligible for it last year, but my father said it was too soon. This year it was unavoidable, and, despite my}\par {\f0\cf0\fs26\expnd0\expndtw0\kerning0 wishes, and theirs, my parents gave in to tradition and town practice and put me in like a horse on the}\par {\f0\cf0\fs26\expnd0\expndtw0\kerning0 auction block. My whole life is changing now, and my dream changed with it. Now, it comes much less}\par {\f0\cf0\fs26\expnd0\expndtw0\kerning0 frequently, and when it does it's not the same."}\par \par \par {\f0\cf0\fs26\expnd0\expndtw0\kerning0      'How is it different?" His voice was sympathetic.}\par \par {\f0\cf0\fs26\expnd0\expndtw0\kerning0      'Well, the beginning is similar. I'm here in the pasture, in the dark, and the stars are just as intensely}\par {\f0\cf0\fs26\expnd0\expndtw0\kerning0 bright as before, but when they fall into my hands they fall right through them; I can't hold on to them, and}\par {\f0\cf0\fs26\expnd0\expndtw0\kerning0 they tumble into the stream instead. I find myself looking down into the water, and the stars are lying}\par {\f0\cf0\fs26\expnd0\expndtw0\kerning0 there at the bottom of the stream, shining up at me."}\par \par \par {\f0\cf0\fs26\expnd0\expndtw0\kerning0      Gwydion felt the sadness in her voice seep into his heart. "Do you have any idea what it means, if}\par {\f0\cf0\fs26\expnd0\expndtw0\kerning0 anything?"}\par \par \par {\f0\cf0\fs26\expnd0\expndtw0\kerning0      'Yes, I think so," Emily replied. "I think I finally came to understand that all the things I had dreamed}\par {\f0\cf0\fs26\expnd0\expndtw0\kerning0 of seeing, and of doing, are not going to come to pass. That instead of seeing the world, and going off to}\par {\f0\cf0\fs26\expnd0\expndtw0\kerning0 study, and all the other marvelous adventures I had hoped to have when I was young, what actually will}\par {\f0\cf0\fs26\expnd0\expndtw0\kerning0 be my fate is what all my friends dream about-marrying someone of my father's choice, settling down and}\par {\f0\cf0\fs26\expnd0\expndtw0\kerning0 raising a family here in the valley. In a way, I had hoped to do that, too, eventually; I love this land, and I}\par {\f0\cf0\fs26\expnd0\expndtw0\kerning0 could be happy here. ButI thought" Her words slowed and she fell silent.}\par \par {\f0\cf0\fs26\expnd0\expndtw0\kerning0      'Thought what?"}\par \par \par {\f0\cf0\fs26\expnd0\expndtw0\kerning0      'I thought there was going to be more for me. I know that's selfish and childish, but I had hoped that I}\par {\f0\cf0\fs26\expnd0\expndtw0\kerning0 would one day see the things and places that come to me in my dreams.}\par \par \par {\f0\cf0\fs26\expnd0\expndtw0\kerning0      'I think the change reflects my acceptance that this is never going to happen. That in a few days I will}\par {\f0\cf0\fs26\expnd0\expndtw0\kerning0 give up those silly hopes. I'll marry someone chosen from the lottery who, with any luck, will be kind to}\par {\f0\cf0\fs26\expnd0\expndtw0\kerning0 me, or at least not cruel, as some farm men are, and I will live and die here, never setting foot outside the}\par {\f0\cf0\fs26\expnd0\expndtw0\kerning0 valley. I guess I have known all along that would be the case. The dreams come even less frequently}\par {\f0\cf0\fs26\expnd0\expndtw0\kerning0 now. Soon I expect they will stop all together, and then I will forget them and get on with my lif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Her words made his stomach turn. "No."}\par \par \par {\f0\cf0\fs26\expnd0\expndtw0\kerning0      'No?"}\par \par {\f0\cf0\fs26\expnd0\expndtw0\kerning0      Once again the pragmatism descended, and the answer was inordinately clear to him. Gwydion sat}\par {\f0\cf0\fs26\expnd0\expndtw0\kerning0 up, cross-legged, and pulled her up with him. "Emily, what are the courting customs here? What protocol}\par {\f0\cf0\fs26\expnd0\expndtw0\kerning0 do I follow to avoid the lottery and ask your father directly for your hand?"}\par \par \par {\f0\cf0\fs26\expnd0\expndtw0\kerning0      Emily's eyes sparkled, then almost immediately darkened again. "Oh, Sam," she said sadly. "He'll}\par {\f0\cf0\fs26\expnd0\expndtw0\kerning0 never let me go with you. He has saved for my dowry since I was a baby, kept these middle pasturelands}\par {\f0\cf0\fs26\expnd0\expndtw0\kerning0 for it, just to assure that whoever I married kept me here in the bosom of the family. He'd never consent}\par {\f0\cf0\fs26\expnd0\expndtw0\kerning0 to you taking me away."}\par \par {\f0\cf0\fs26\expnd0\expndtw0\kerning0      Gwydion felt as if he would vomit. He couldn't explain to her in words the urgency to get away from}\par {\f0\cf0\fs26\expnd0\expndtw0\kerning0 this place. "Then will you come anyway, Emily? Will you run away with me?"}\par \par {\f0\cf0\fs26\expnd0\expndtw0\kerning0      She looked down at her hands. His throat tightened and his shoulders began to tremble as he waited}\par {\f0\cf0\fs26\expnd0\expndtw0\kerning0 for the answer. Finally she looked up, and the expression in her eyes was direct.}\par \par {\f0\cf0\fs26\expnd0\expndtw0\kerning0      'Yes," she said simply. "It would be a real waste of a wish not to, don't you think?"}\par \par {\f0\cf0\fs26\expnd0\expndtw0\kerning0      Relief broke over him like a spray of cold water. "Yes; yes I do." He pulled her into a tight embrace,}\par {\f0\cf0\fs26\expnd0\expndtw0\kerning0 resting his hot cheek on hers. "Is there someone who can marry us in this village?"}\par \par {\f0\cf0\fs26\expnd0\expndtw0\kerning0      Emily sighed in his arms. "There will be in a few days, after the lottery. Everyone will be marrying}\par {\f0\cf0\fs26\expnd0\expndtw0\kerning0 then."}\par \par {\f0\cf0\fs26\expnd0\expndtw0\kerning0      Gwydion pulled her even closer. He had no idea how long they could delay leaving, but the risk}\par {\f0\cf0\fs26\expnd0\expndtw0\kerning0 would be worth it. He resolved to wait, and not frighten her unnecessarily.}\par \par \par {\f0\cf0\fs26\expnd0\expndtw0\kerning0      'Sam?"}\par \par {\f0\cf0\fs26\expnd0\expndtw0\kerning0      He released her reluctantly, and sat back, looking at her with new eyes. When the sun had risen that}\par {\f0\cf0\fs26\expnd0\expndtw0\kerning0 morning, he had been totally free, and utterly alone; his life was that of other boys his age, with little}\par {\f0\cf0\fs26\expnd0\expndtw0\kerning0 thought of the Future, and little belief in it.}\par \par \par {\f0\cf0\fs26\expnd0\expndtw0\kerning0      And now he was looking at his wife. He had always wondered what the other half of his soul looked}\par {\f0\cf0\fs26\expnd0\expndtw0\kerning0 like, and was delighted, and humbled, to see it was so incredible; he was actually amazed to know he}\par {\f0\cf0\fs26\expnd0\expndtw0\kerning0 even had one. The prospect of living by her side for the rest of his life filled him with a heady, if terrifying,}\par {\f0\cf0\fs26\expnd0\expndtw0\kerning0 feeling. In years to come, as he mourned her death over the endlessly passing days of his lifetime, he}\par {\f0\cf0\fs26\expnd0\expndtw0\kerning0 would think back to this moment and remember the way she had looked when he first saw her with his}\par {\f0\cf0\fs26\expnd0\expndtw0\kerning0 new eyes, eyes that still believed that life held a great measure of love for him.}\par \par {\f0\cf0\fs26\expnd0\expndtw0\kerning0      'Yes?"}\par \par \par {\f0\cf0\fs26\expnd0\expndtw0\kerning0      'Do you think we might see the ocean? Someday, I mean."}\par \par {\f0\cf0\fs26\expnd0\expndtw0\kerning0      At that moment he would have truthfully promised her anything she asked of him. "Of course. We can}\par {\f0\cf0\fs26\expnd0\expndtw0\kerning0 even live there if you want. Haven't you ever seen it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'I've never left the farmlands, Sam, never in my whole life." A faraway look came into her eyes. "I've}\par {\f0\cf0\fs26\expnd0\expndtw0\kerning0 always longed to see the ocean, though. My grandfather is a sailor, and all my life he has promised me}\par {\f0\cf0\fs26\expnd0\expndtw0\kerning0 that he would take me to sea one day. Until recently I believed it." She looked into his eyes and saw a}\par {\f0\cf0\fs26\expnd0\expndtw0\kerning0 trace of sadness there, and quickly looked away. Innately he could see that the sorrow he felt for her}\par {\f0\cf0\fs26\expnd0\expndtw0\kerning0 made her sad for him instead. When she looked back, her eyes were shining as though she had thought}\par {\f0\cf0\fs26\expnd0\expndtw0\kerning0 of a way to make him feel better. She leaned near him, and whispered as if imparting a great secret. "But}\par {\f0\cf0\fs26\expnd0\expndtw0\kerning0 I've seen his ship."}\par \par {\f0\cf0\fs26\expnd0\expndtw0\kerning0      Gwydion was astonished. "How can that be, if you've never seen the sea?"}\par \par {\f0\cf0\fs26\expnd0\expndtw0\kerning0      She smiled at him in the dark. "Well, when he's in port, it's actually very tinyabout as big as my}\par {\f0\cf0\fs26\expnd0\expndtw0\kerning0 hand. And he keeps it on his mantel, in a bottle. He showed it to me once when he came to visit."}\par \par {\f0\cf0\fs26\expnd0\expndtw0\kerning0      Tears stung his eyes. For all the famous and special people he had met in his life, he was sure that the}\par {\f0\cf0\fs26\expnd0\expndtw0\kerning0 purity of their collective souls couldn't hold a candle to hers. He was unable to Be for a moment. When}\par {\f0\cf0\fs26\expnd0\expndtw0\kerning0 he did, he said exactly what his heart was thinking.}\par \par {\f0\cf0\fs26\expnd0\expndtw0\kerning0      'You are the most wonderful girl in the world."}\par \par {\f0\cf0\fs26\expnd0\expndtw0\kerning0      She looked at him seriously. "No, Sam, just the luckiest. And the happiest."}\par \par \par {\f0\cf0\fs26\expnd0\expndtw0\kerning0      His hands trembled as he touched her bare arms. Their kiss was deep, and held all the promise of a}\par {\f0\cf0\fs26\expnd0\expndtw0\kerning0 nuptial blessing. For the first time it was easy for him, and the difficult part was bringing it to an end.}\par \par \par {\f0\cf0\fs26\expnd0\expndtw0\kerning0      'Sam?" Her beautiful eyes were glistening in the light of the moon.}\par \par {\f0\cf0\fs26\expnd0\expndtw0\kerning0      'Yes?"}\par \par {\f0\cf0\fs26\expnd0\expndtw0\kerning0      'I have two things I need to tell you."}\par \par \par {\f0\cf0\fs26\expnd0\expndtw0\kerning0      He could tell from the smile on her face that neither would be difficult to hear.}\par \par {\f0\cf0\fs26\expnd0\expndtw0\kerning0      'Yes?"}\par \par \par {\f0\cf0\fs26\expnd0\expndtw0\kerning0      Emily looked down for a moment. "Well, the first is that if you kiss me again, I think we will end up}\par {\f0\cf0\fs26\expnd0\expndtw0\kerning0 consummating our marriage here, tonight."}\par \par \par {\f0\cf0\fs26\expnd0\expndtw0\kerning0      His trembling grew to an uncontrollable level. "And the second?"}\par \par {\f0\cf0\fs26\expnd0\expndtw0\kerning0      She ran her hand down his face until it came to a stop on his shoulder. "I really want you to kiss me}\par {\f0\cf0\fs26\expnd0\expndtw0\kerning0 again." cA.s if in a trance, Gwydion smoothed his cloak out on the ground, and Emily lay down on it. He}\par {\f0\cf0\fs26\expnd0\expndtw0\kerning0 sat back on his heels, looking at her for a moment, until she put her arms out to him. With a catch in his}\par {\f0\cf0\fs26\expnd0\expndtw0\kerning0 throat he eased down next to her and came into her embrace, hugging her as tightly as he could without}\par {\f0\cf0\fs26\expnd0\expndtw0\kerning0 hurting her. He held her like that for what seemed like a very long time, until her hair brushed the tips of}\par {\f0\cf0\fs26\expnd0\expndtw0\kerning0 his fingers, and he gave in to the desire he had had all night to touch it.}\par \par \par {\f0\cf0\fs26\expnd0\expndtw0\kerning0      His hands ran down her hair over and over again, relishing the cool, smooth feel of it, like polished}\par {\f0\cf0\fs26\expnd0\expndtw0\kerning0 satin. Gwydion felt her hands slip into the circle his arms made as he held her, and begin to loosen the tie}\par {\f0\cf0\fs26\expnd0\expndtw0\kerning0 that bound his shirt closed. He shivered as she gently pulled the shirt loose from his trousers and slid her}\par {\f0\cf0\fs26\expnd0\expndtw0\kerning0 hands up his abdomen to his chest, where they came lightly to rest. The gesture gave him courage, and he}\par {\f0\cf0\fs26\expnd0\expndtw0\kerning0 closed his eyes as his lips sought, and found, hers. He could feel them trembling as much as his wer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The warm night wind blew over them, caressing their hair.}\par \par \par {\f0\cf0\fs26\expnd0\expndtw0\kerning0      Gwydion released her with one arm and leaned back, taking in the sight of her. There was no fear or}\par {\f0\cf0\fs26\expnd0\expndtw0\kerning0 embarrassment on Emily's face, just a look of loving approval.}\par \par \par {\f0\cf0\fs26\expnd0\expndtw0\kerning0      His eyes didn't leave her face as his hand went to the bodice of her garment, taking the first tiny}\par {\f0\cf0\fs26\expnd0\expndtw0\kerning0 heart-shaped button between fingers that shook as though the wind were a wintry blast. As the material}\par {\f0\cf0\fs26\expnd0\expndtw0\kerning0 came apart beneath them his hands shook even more, until on the fifth button they lurched in a spasm of}\par {\f0\cf0\fs26\expnd0\expndtw0\kerning0 nerves and tore the button loose from the lace.}\par \par {\f0\cf0\fs26\expnd0\expndtw0\kerning0      Gwydion stared down at his hand in horror. "Emily, I'm so sorry," he gasped, embarrassment flooding}\par {\f0\cf0\fs26\expnd0\expndtw0\kerning0 him and turning his face red as the setting sun had been. His panicked glance returned to her face to find}\par {\f0\cf0\fs26\expnd0\expndtw0\kerning0 her smiling in amusement. She took the button from him for a moment, turning it over in her hand. "Aren't}\par {\f0\cf0\fs26\expnd0\expndtw0\kerning0 they pretty?" she said, almost as if musing to herself. "My father brought them back for me from the city}\par {\f0\cf0\fs26\expnd0\expndtw0\kerning0 on his last trip as a birthday gift. I'm sure they cost far too much money." "Emily" She stopped him by}\par {\f0\cf0\fs26\expnd0\expndtw0\kerning0 putting two fingers of her other hand on his lips. She replaced the button in his hand, closing his fingers}\par {\f0\cf0\fs26\expnd0\expndtw0\kerning0 around it.}\par \par {\f0\cf0\fs26\expnd0\expndtw0\kerning0      'Keep it, Sam," she said. "As a memento of the night when I gave you my heart." She felt hot tears fall}\par {\f0\cf0\fs26\expnd0\expndtw0\kerning0 on the bare skin below her neck, and she wrapped her arms around him and pulled him to her chest. "It's}\par {\f0\cf0\fs26\expnd0\expndtw0\kerning0 all right, Sam," she said. "You won't hurt me. Really. It will be all right."}\par \par {\f0\cf0\fs26\expnd0\expndtw0\kerning0      She was reading his mind again. Gwydion felt a wave of sure-ness crest over him, and he brushed the}\par {\f0\cf0\fs26\expnd0\expndtw0\kerning0 flimsy fabric out of the way, lowering his lips to the hollow between her breasts. With all the tenderness}\par {\f0\cf0\fs26\expnd0\expndtw0\kerning0 his young soul could muster he kissed her soft skin while his free hand gently slid the top of her frock off}\par {\f0\cf0\fs26\expnd0\expndtw0\kerning0 her shoulders and onto the ground beneath her.}\par \par {\f0\cf0\fs26\expnd0\expndtw0\kerning0      His hand returned to the swell of her small breast, and with the slightest touch, his fingers caressed the}\par {\f0\cf0\fs26\expnd0\expndtw0\kerning0 pink nipple, followed by his mouth. As his lips touched the delicate skin she began to shiver, and the}\par {\f0\cf0\fs26\expnd0\expndtw0\kerning0 sensation swept through him, leaving him cold and burning at the same time.}\par \par {\f0\cf0\fs26\expnd0\expndtw0\kerning0      Wonder filled his heart as the moonlight came to rest on her beneath the tree, illuminating her face that}\par {\f0\cf0\fs26\expnd0\expndtw0\kerning0 had been shining already without it. Her eyes glittered in the light, and he saw tears in them that matched}\par {\f0\cf0\fs26\expnd0\expndtw0\kerning0 his own. The look in those beautiful eyes was so certain, so sure, that to question what they were doing}\par {\f0\cf0\fs26\expnd0\expndtw0\kerning0 would have been to scoff at the magic they were bothi+2-}\par \par \par {\f0\cf0\fs26\expnd0\expndtw0\kerning0      undeniably feeling. Gwydion's lips returned to the breast he had laid bare, and his hands moved}\par {\f0\cf0\fs26\expnd0\expndtw0\kerning0 beneath the crinkly skirt. When they made contact with the warm skin of her legs he was afraid his}\par {\f0\cf0\fs26\expnd0\expndtw0\kerning0 excitement would give way there and then.}\par \par {\f0\cf0\fs26\expnd0\expndtw0\kerning0      In turn she pulled awkwardly on the laces of his trousers, and then made some calculated}\par {\f0\cf0\fs26\expnd0\expndtw0\kerning0 adjustments. As the waistband came loose she pushed them down, freeing him from the restrictions that}\par {\f0\cf0\fs26\expnd0\expndtw0\kerning0 had been keeping him in check, and exposing him briefly to the wind. Gwydion shivered violently and}\par {\f0\cf0\fs26\expnd0\expndtw0\kerning0 moved closer to her, seeking her warmth. He leaned up over her and looked down. The expression in}\par {\f0\cf0\fs26\expnd0\expndtw0\kerning0 her eyes broke his heart.}\par \par {\f0\cf0\fs26\expnd0\expndtw0\kerning0      'I love you, Sam," she said. "I've been waiting for you for so long. I always knew you would come to}\par {\f0\cf0\fs26\expnd0\expndtw0\kerning0 me if I wished for you."}\par \par {\f0\cf0\fs26\expnd0\expndtw0\kerning0      Then slowly he was inside her, moving as gently as he could, trying not to lose control as he began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gasp in the throes of unimaginable pleasure.}\par \par {\f0\cf0\fs26\expnd0\expndtw0\kerning0      Emily trembled beneath him, and her hands moved up his back, pulling him closer, drawing him in. He}\par {\f0\cf0\fs26\expnd0\expndtw0\kerning0 could hear her breath grow shorter; she tilted her head back and as she did his lips moved to her throat,}\par {\f0\cf0\fs26\expnd0\expndtw0\kerning0 kissing it gratefully. He was bathing her neck with tears, and he felt one of her hands leave his shoulder}\par {\f0\cf0\fs26\expnd0\expndtw0\kerning0 and move to his head, caressing it with a comforting motion.}\par \par {\f0\cf0\fs26\expnd0\expndtw0\kerning0      When they were finally completely joined he lay above her, within her, motionless for a moment,}\par {\f0\cf0\fs26\expnd0\expndtw0\kerning0 afraid that if he moved or took a breath he would awake to find that this was only a dream. Even if it}\par {\f0\cf0\fs26\expnd0\expndtw0\kerning0 was, he was unwilling to let it end yet.}\par \par {\f0\cf0\fs26\expnd0\expndtw0\kerning0      Emily's other hand came to rest on the side of his head and she kissed him, imparting a wordless,}\par {\f0\cf0\fs26\expnd0\expndtw0\kerning0 loving encouragement. Then she began to move slowly, rocking him from below, wrapping one of her}\par {\f0\cf0\fs26\expnd0\expndtw0\kerning0 legs around his.}\par \par \par {\f0\cf0\fs26\expnd0\expndtw0\kerning0      From the bottom of his toes Gwydion felt a exquisite heat rise, and with it came an insistent movement}\par {\f0\cf0\fs26\expnd0\expndtw0\kerning0 that matched hers, building the fire he felt in his stomach into a raging inferno that swelled within him and}\par {\f0\cf0\fs26\expnd0\expndtw0\kerning0 consumed his entire body. He lost touch with his thoughts and let them drift away on the warm night}\par {\f0\cf0\fs26\expnd0\expndtw0\kerning0 wind, concentrating instead on the rhythm of her heart beating beneath him and the delicate sounds she}\par {\f0\cf0\fs26\expnd0\expndtw0\kerning0 was emitting.}\par \par \par {\f0\cf0\fs26\expnd0\expndtw0\kerning0      She whispered his name, or what she thought was his name, and the thrill of hearing it drove his}\par {\f0\cf0\fs26\expnd0\expndtw0\kerning0 excitement higher. The word became a cadence she repeated, spoken softly over and over as she began}\par {\f0\cf0\fs26\expnd0\expndtw0\kerning0 to grow warm and sigh with pleasure. The sound reached down into his heart, pushing him past the gates}\par {\f0\cf0\fs26\expnd0\expndtw0\kerning0 of control, and as the thunder rolled up within him he felt her begin to cry out, gripping him as an anchor}\par {\f0\cf0\fs26\expnd0\expndtw0\kerning0 as she was swept away by the same wave he was riding.}\par \par \par {\f0\cf0\fs26\expnd0\expndtw0\kerning0      Time became suspended; how long he made love to her he couldn't realistically gauge, having nothing}\par {\f0\cf0\fs26\expnd0\expndtw0\kerning0 to compare it with, but it seemed to last an eternity. With each passing second he felt the love in his heart}\par {\f0\cf0\fs26\expnd0\expndtw0\kerning0 for her expand until he was sure it had outgrown his body. He had expected this event to come much}\par {\f0\cf0\fs26\expnd0\expndtw0\kerning0 later in his life, and to be far less meaningful, so the shuddering sobs that consumed him when it was over}\par {\f0\cf0\fs26\expnd0\expndtw0\kerning0 took him completely by surprise.}\par \par {\f0\cf0\fs26\expnd0\expndtw0\kerning0      'Sam?" Emily's voice was alarmed as she pulled him nearer.}\par \par {\f0\cf0\fs26\expnd0\expndtw0\kerning0      'Gods, did I hurt you, Emily? Are you all right?"}\par \par \par {\f0\cf0\fs26\expnd0\expndtw0\kerning0      She kissed him tenderly, and then pulled back to look into his eyes. "Are you kidding? Did it feel like}\par {\f0\cf0\fs26\expnd0\expndtw0\kerning0 I was hurt?" She laughed, and the feeling shot through him like a hot bolt of lightning, running up his spine}\par {\f0\cf0\fs26\expnd0\expndtw0\kerning0 and resonating in his forehead.}\par \par {\f0\cf0\fs26\expnd0\expndtw0\kerning0      He bent his head down over her shoulder, weak with relief. "Emily, I would never, never hurt you on}\par {\f0\cf0\fs26\expnd0\expndtw0\kerning0 purpose; I hope you know that."}\par \par {\f0\cf0\fs26\expnd0\expndtw0\kerning0      She look him straight on the eye. "Of course I do. Why would you ever hurt something that belongs to}\par {\f0\cf0\fs26\expnd0\expndtw0\kerning0 you? Because I do, Sam. I'm yours."}\par \par {\f0\cf0\fs26\expnd0\expndtw0\kerning0      He sighed. "Thank the gods."}\par \par \par {\f0\cf0\fs26\expnd0\expndtw0\kerning0      'No," she said seriously, "thank the stars. It was them that brought you to 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     Gwydion lifted his head with great effort and stared into the moonlit sky above him, sprinkled with}\par {\f0\cf0\fs26\expnd0\expndtw0\kerning0 grains of light like sand from a diamond beach.}\par \par \par {\f0\cf0\fs26\expnd0\expndtw0\kerning0      'Thank you!" he shouted. Emily giggled, then sighed as he moved regretfully away and began to put}\par {\f0\cf0\fs26\expnd0\expndtw0\kerning0 himself back together. She adjusted her clothing as well, and as they finished dressing a look of}\par {\f0\cf0\fs26\expnd0\expndtw0\kerning0 disappointment came over her face. She turned toward the village, then back to him.}\par \par {\f0\cf0\fs26\expnd0\expndtw0\kerning0      'That's the Lorana waltz. We had best get back, the dance will be ending soon."}\par \par \par {\f0\cf0\fs26\expnd0\expndtw0\kerning0      Gwydion sighed. He would have been happy to stay in this field with her forever.}\par \par {\f0\cf0\fs26\expnd0\expndtw0\kerning0      'Oh, all right," he said.}\par \par {\f0\cf0\fs26\expnd0\expndtw0\kerning0      He took her hand and pulled her up, then drew her into his H arms and kissed her once more. When}\par {\f0\cf0\fs26\expnd0\expndtw0\kerning0 he looked at her face he saw no trace of regret, or second thought, just blissful contentment.}\par \par {\f0\cf0\fs26\expnd0\expndtw0\kerning0      He put his cloak back on and lifted Emily off the ground, carrying her across the stream again,}\par {\f0\cf0\fs26\expnd0\expndtw0\kerning0 knowing that they were crossing the threshold of the place she loved, the place she thought of as home.}\par {\f0\cf0\fs26\expnd0\expndtw0\kerning0 He felt a twinge of sadness at the knowledge that their hasty exit would mean this was the last time he}\par {\f0\cf0\fs26\expnd0\expndtw0\kerning0 would ever carry her over that threshold.}\par \par \par {\f0\cf0\fs26\expnd0\expndtw0\kerning0      Chey crossed the fields hand in hand, walking more slowly than they had coming here. When they}\par {\f0\cf0\fs26\expnd0\expndtw0\kerning0 crested the face of the hill, the grip of Emily's hand tightened suddenly.}\par \par \par {\f0\cf0\fs26\expnd0\expndtw0\kerning0      He turned to her anxiously. "Are you all right?"}\par \par {\f0\cf0\fs26\expnd0\expndtw0\kerning0      'Yes, but I need to sit down for a moment."}\par \par {\f0\cf0\fs26\expnd0\expndtw0\kerning0      Gwydion took hold of her other hand and helped her to the ground, then sank worriedly down beside}\par {\f0\cf0\fs26\expnd0\expndtw0\kerning0 her. "Emily, what's wrong?"}\par \par \par {\f0\cf0\fs26\expnd0\expndtw0\kerning0      She gave him a reassuring smile. "Nothing is wrong, Sam. I just need to rest a minute."}\par \par {\f0\cf0\fs26\expnd0\expndtw0\kerning0      'Are you sure?"}\par \par {\f0\cf0\fs26\expnd0\expndtw0\kerning0      'Yes. Can I ask you something?"}\par \par \par {\f0\cf0\fs26\expnd0\expndtw0\kerning0      'Of course, anything."}\par \par {\f0\cf0\fs26\expnd0\expndtw0\kerning0      'How old are you?"}\par \par {\f0\cf0\fs26\expnd0\expndtw0\kerning0      'Fourteen. How old are you?"}\par \par \par {\f0\cf0\fs26\expnd0\expndtw0\kerning0      She thought for a moment. "What time do you think it is?"}\par \par {\f0\cf0\fs26\expnd0\expndtw0\kerning0      'About eleven o'clock, I would say."}\par \par {\f0\cf0\fs26\expnd0\expndtw0\kerning0      'Then I'm thirteen."}\par \par \par {\f0\cf0\fs26\expnd0\expndtw0\kerning0      Gwydion looked at her, puzzled. "Why does the time matter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    'Because in an hour I'll be fourteen, too, like you."}\par \par {\f0\cf0\fs26\expnd0\expndtw0\kerning0      Now he understood. "It's your birthday?"}\par \par {\f0\cf0\fs26\expnd0\expndtw0\kerning0      'Well, tomorrow."}\par \par \par {\f0\cf0\fs26\expnd0\expndtw0\kerning0      He pulled her into his arms. "Happy birthday, Emily."}\par \par {\f0\cf0\fs26\expnd0\expndtw0\kerning0      'Thank you." She grew very excited. "Wait; I have an idea! Do you want to come to supper}\par {\f0\cf0\fs26\expnd0\expndtw0\kerning0 tomorrow?"}\par \par {\f0\cf0\fs26\expnd0\expndtw0\kerning0      Gwydion hugged her tighter. "That would be wonderful."}\par \par {\f0\cf0\fs26\expnd0\expndtw0\kerning0      She pushed out of his embrace, and he smiled at the eagerness on her face. "You can meet my}\par {\f0\cf0\fs26\expnd0\expndtw0\kerning0 parents and my brothers. Maybe if my father sees how happy I am with you he will give his consent."}\par \par {\f0\cf0\fs26\expnd0\expndtw0\kerning0      'What time?"}\par \par \par {\f0\cf0\fs26\expnd0\expndtw0\kerning0      'Why don't you come about fivewe eat at six."}\par \par {\f0\cf0\fs26\expnd0\expndtw0\kerning0      He looked down at his dusty clothes regretfully. "This is all I have to wear, I'm afraid."}\par \par {\f0\cf0\fs26\expnd0\expndtw0\kerning0      Emily touched the material of his shirt. It was woven of a fabric finer than she had ever seen before,}\par {\f0\cf0\fs26\expnd0\expndtw0\kerning0 and the craftsmanship of all the garments was superior to even the needlework of the best seamstresses}\par {\f0\cf0\fs26\expnd0\expndtw0\kerning0 in the village. "This is fine," she said simply. "I'll show you my house on the way past."}\par \par {\f0\cf0\fs26\expnd0\expndtw0\kerning0      Gwydion was rummaging around in his pockets. He pulled out his pouch, and looked inside it. There}\par {\f0\cf0\fs26\expnd0\expndtw0\kerning0 was nothing that would make a suitable gift, and he doubted there would be any merchant in the village}\par {\f0\cf0\fs26\expnd0\expndtw0\kerning0 from which to purchase one. He took out the five gold coins he had brought with him on his way to the}\par {\f0\cf0\fs26\expnd0\expndtw0\kerning0 market, and put them in her hand.}\par \par \par {\f0\cf0\fs26\expnd0\expndtw0\kerning0      'This is all I have; it's not much of a gift, but I want you to have something from me tonight."}\par {\f0\cf0\fs26\expnd0\expndtw0\kerning0 Tomorrow he would search the pasturelands for the most beautiful flowers he could find.}\par \par \par {\f0\cf0\fs26\expnd0\expndtw0\kerning0      Emily's eyes widened in amazement, and a look of horror came over her face.}\par \par {\f0\cf0\fs26\expnd0\expndtw0\kerning0      'I can't take this, Samthis is as much as half my dowry." She turned one of the coins over and}\par {\f0\cf0\fs26\expnd0\expndtw0\kerning0 stared at it. The face minted on it was that of the prince of Roland, a land that would not exist for another}\par {\f0\cf0\fs26\expnd0\expndtw0\kerning0 seven centuries. She took his hand and opened the palm, returning the coins. "Besides, if I come home}\par {\f0\cf0\fs26\expnd0\expndtw0\kerning0 with that, my parents will think I've been doing something terribly wrong."}\par \par {\f0\cf0\fs26\expnd0\expndtw0\kerning0      His face flared crimson in understanding. Then a different thought occurred to him. He rummaged in}\par {\f0\cf0\fs26\expnd0\expndtw0\kerning0 the pouch again, and pulled out another coin, copper this time. It was small and oddly shaped, with}\par {\f0\cf0\fs26\expnd0\expndtw0\kerning0 thirteen sides, and he opened her hand and put it in. Then he pulled out another just like it.}\par \par {\f0\cf0\fs26\expnd0\expndtw0\kerning0      'As far as I know, there are only two of these in all the world. They have no real value other than that,}\par {\f0\cf0\fs26\expnd0\expndtw0\kerning0 but they're very special to me. I can't think of anyone better to give one to."}\par \par {\f0\cf0\fs26\expnd0\expndtw0\kerning0      She examined the coin for a moment; then she smiled and drew him close. "Thank you, Sam; I'll}\par {\f0\cf0\fs26\expnd0\expndtw0\kerning0 treasure it. Now, we better get go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He helped her stand and brushed the loose grass off the back of her velvet dress. "I wish I had a}\par {\f0\cf0\fs26\expnd0\expndtw0\kerning0 better gift for you." They began to walk down the hill leading to the village and the meeting hall.}\par \par \par {\f0\cf0\fs26\expnd0\expndtw0\kerning0      'You couldn't give me a better gift than what you've given me tonight. You came here from far away in}\par {\f0\cf0\fs26\expnd0\expndtw0\kerning0 answer to my wish. Who could ask for more than that?"}\par \par \par {\f0\cf0\fs26\expnd0\expndtw0\kerning0      He put his arm around her. "But it's your birthday."}\par \par {\f0\cf0\fs26\expnd0\expndtw0\kerning0      'Do you really want to give me something special?"}\par \par {\f0\cf0\fs26\expnd0\expndtw0\kerning0      'More than anything."}\par \par \par {\f0\cf0\fs26\expnd0\expndtw0\kerning0      She smiled, and slid out from under his arm, taking his hand instead. "Tell me about the places you've}\par {\f0\cf0\fs26\expnd0\expndtw0\kerning0 been, the wonderful things that you've seen," she said, her eyes gleaming in excitement. "Talk to me about}\par {\f0\cf0\fs26\expnd0\expndtw0\kerning0 where we will go, what we will see someday."}\par \par {\f0\cf0\fs26\expnd0\expndtw0\kerning0      'Well, since you've never seen the ocean, we could begin with the tall ships that will carry us across}\par {\f0\cf0\fs26\expnd0\expndtw0\kerning0 the wide Central Sea."}\par \par {\f0\cf0\fs26\expnd0\expndtw0\kerning0      He told her of the masts and the riggings and the woven net beds called hammocks that the sailors}\par {\f0\cf0\fs26\expnd0\expndtw0\kerning0 slept in, of the great port of Kesel Tai, where ships from around the world sought the trade and wisdom}\par {\f0\cf0\fs26\expnd0\expndtw0\kerning0 of the Sea Mages. He told her of Port Fallon on the shores of his own lands, where a great lighthouse}\par {\f0\cf0\fs26\expnd0\expndtw0\kerning0 stood a hundred feet tall, illuminating the way for lost mariners. And lastly he told her of the Lirin port of}\par {\f0\cf0\fs26\expnd0\expndtw0\kerning0 Tallono, whose exposed bay had been turned from an open mooring to a sheltering harbor with the aid of}\par {\f0\cf0\fs26\expnd0\expndtw0\kerning0 a woman who held the wisdom and power of dragons.}\par \par {\f0\cf0\fs26\expnd0\expndtw0\kerning0      Emily listened in rapt excitement, drinking in his words. She broke loose from her reverie long enough}\par {\f0\cf0\fs26\expnd0\expndtw0\kerning0 to show him her family's farm. It was the large one he had seen from the summit of the first hill. Warm}\par {\f0\cf0\fs26\expnd0\expndtw0\kerning0 carriage lights burned out in front of the pasture gate in welcome.}\par \par \par {\f0\cf0\fs26\expnd0\expndtw0\kerning0      There was so much Gwydion would have told herof the river so cold and wide in some places that}\par {\f0\cf0\fs26\expnd0\expndtw0\kerning0 its opposite bank could barely be seen through the heavy morning mist, the river that led up to the Lands}\par {\f0\cf0\fs26\expnd0\expndtw0\kerning0 of the Gorllewinolo Lirin, where she could meet many of her mother's people, and even as half-caste she}\par {\f0\cf0\fs26\expnd0\expndtw0\kerning0 would be welcomed.}\par \par {\f0\cf0\fs26\expnd0\expndtw0\kerning0      He would have told her of the Oracle of Yarim, with its mad prophetess, and of the great city of}\par {\f0\cf0\fs26\expnd0\expndtw0\kerning0 Sepulvarta, where the priests held their temples and the people were ruled by the Patriarch. And he most}\par {\f0\cf0\fs26\expnd0\expndtw0\kerning0 certainly would have told her of the Great White Tree, but before he could they were back in the village,}\par {\f0\cf0\fs26\expnd0\expndtw0\kerning0 approaching the entrance of the meeting hall. He promised himself, as their steps slowed, that one day he}\par {\f0\cf0\fs26\expnd0\expndtw0\kerning0 would show her all the things he knew she wanted to see.}\par \par {\f0\cf0\fs26\expnd0\expndtw0\kerning0      When they came to the place he had found her hiding, she turned quickly to him as a thought occurred}\par {\f0\cf0\fs26\expnd0\expndtw0\kerning0 to her. "Do we have a patronymic? A family name?"}\par \par {\f0\cf0\fs26\expnd0\expndtw0\kerning0      Gwydion felt a shiver of delight pass through him at the thought of her sharing it, but was at a loss to}\par {\f0\cf0\fs26\expnd0\expndtw0\kerning0 explain the nomenclature to her. "Yes, sort of. It's complicated. And my name is different as well. You}\par {\f0\cf0\fs26\expnd0\expndtw0\kerning0 see, the way"}\par \par {\f0\cf0\fs26\expnd0\expndtw0\kerning0      'Emmy, there you are! Where the blazes have you been? Justin is here, and he's looking everywhere}\par {\f0\cf0\fs26\expnd0\expndtw0\kerning0 for you, as are a few other people." Ben's voice was filled with relief as well as ang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Emily ignored the question, pulling Gwydion over to where her brother stood. "Hello, Ben. Did you}\par {\f0\cf0\fs26\expnd0\expndtw0\kerning0 enjoy the dance? This is Sam; Sam, this is my brother Ben."}\par \par \par {\f0\cf0\fs26\expnd0\expndtw0\kerning0      Gwydion put out his hand, and Ben looked at him for a second, shifting his focus. He shook}\par {\f0\cf0\fs26\expnd0\expndtw0\kerning0 Gwydion's hand, then turned to Emily again. "You're going to catch it when Father finds out."}\par \par \par {\f0\cf0\fs26\expnd0\expndtw0\kerning0      'Finds out what?"}\par \par {\f0\cf0\fs26\expnd0\expndtw0\kerning0      'That you didn't go to the dance."}\par \par {\f0\cf0\fs26\expnd0\expndtw0\kerning0      'I most certainly did go to the dance, and I had a wonderful time."}\par \par \par {\f0\cf0\fs26\expnd0\expndtw0\kerning0      Ben was turning red with annoyance. "You didn't dance once, Emmy. There are an awful lot of upset}\par {\f0\cf0\fs26\expnd0\expndtw0\kerning0 fellows in there."}\par \par \par {\f0\cf0\fs26\expnd0\expndtw0\kerning0      Emily started to laugh. "I did so dance, just not inside. You even saw me. Let it go, Ben; I had a}\par {\f0\cf0\fs26\expnd0\expndtw0\kerning0 lovely evening."}\par \par \par {\f0\cf0\fs26\expnd0\expndtw0\kerning0      'Emmy?" The new voice was deeper, and Gwydion turned to see a much older youth hurrying toward}\par {\f0\cf0\fs26\expnd0\expndtw0\kerning0 them. He also had dark hair, and he was a head taller than Emily. She ran to meet him and he lifted her}\par {\f0\cf0\fs26\expnd0\expndtw0\kerning0 off the ground in a wide embrace.}\par \par {\f0\cf0\fs26\expnd0\expndtw0\kerning0      'Happy Birthday, Ugly," he said affectionately, kissing her cheek. "Did you have fun? Was the dance}\par {\f0\cf0\fs26\expnd0\expndtw0\kerning0 nice?"}\par \par {\f0\cf0\fs26\expnd0\expndtw0\kerning0      'The best ever," she answered, grinning. She introduced her oldest brother, Justin, to Gwydion as}\par {\f0\cf0\fs26\expnd0\expndtw0\kerning0 well, and he walked with them to the wagon Justin had brought to drive her home in.}\par \par {\f0\cf0\fs26\expnd0\expndtw0\kerning0      As her brothers hitched the horses, Emily turned to him again. "Thank you, Sam," she said softly. "I'll}\par {\f0\cf0\fs26\expnd0\expndtw0\kerning0 see you tomorrow."}\par \par \par {\f0\cf0\fs26\expnd0\expndtw0\kerning0      'At five on the nose. Happy birthday, Emily. I'll be thinking about you every moment until I see you}\par {\f0\cf0\fs26\expnd0\expndtw0\kerning0 again."}\par \par \par {\f0\cf0\fs26\expnd0\expndtw0\kerning0      She gave him a quick kiss on the cheek and ran to the wagon. Pain welled up inside him; he had no}\par {\f0\cf0\fs26\expnd0\expndtw0\kerning0 idea how much truth was in the last words she heard from his lips.}\par \par \par {\f0\cf0\fs26\expnd0\expndtw0\kerning0      'I love you," he called after her as the horses began to pull away. She put her hand to her ear,}\par {\f0\cf0\fs26\expnd0\expndtw0\kerning0 signifying she hadn't heard him. He watched the wagon rumble off into the darkness, Emily waving until}\par {\f0\cf0\fs26\expnd0\expndtw0\kerning0 she was out of sight.}\par \par {\f0\cf0\fs26\expnd0\expndtw0\kerning0      '"Che next morning Gwydion rose before dawn with the other farmhands, preparing to work as the}\par {\f0\cf0\fs26\expnd0\expndtw0\kerning0 other men did, bare-chested in the summer heat. He wrapped his waterskin and dagger, along with his}\par {\f0\cf0\fs26\expnd0\expndtw0\kerning0 shirt, in his cloak and stowed it beneath the cot he had slept on.}\par \par {\f0\cf0\fs26\expnd0\expndtw0\kerning0      As he was putting it away he noticed three small, dark spots on the lining of the cloak. He pulled it}\par {\f0\cf0\fs26\expnd0\expndtw0\kerning0 back out and looked at it again; they were tiny bloodstains.}\par \par {\f0\cf0\fs26\expnd0\expndtw0\kerning0      Gwydion checked his back to see if he had been injured without his knowledge, but could find}\par {\f0\cf0\fs26\expnd0\expndtw0\kerning0 nothing. He stuffed it beneath the cot again and set to work on the day's chores. As a new hand he was}\par {\f0\cf0\fs26\expnd0\expndtw0\kerning0 given some of the lighter, but dirty, tasks, and he watched in dismay the inevitable and increasing soil 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his trousers.}\par \par {\f0\cf0\fs26\expnd0\expndtw0\kerning0      When the farmhands took a break for breakfast at sunrise he went out to the pastureland, looking for}\par {\f0\cf0\fs26\expnd0\expndtw0\kerning0 flowers to give her. He spied a patch of wild columbines growing amid clouds of nymph's hair and}\par {\f0\cf0\fs26\expnd0\expndtw0\kerning0 decided they would be perfect flowers for Emily's birthday bouquet. Then he went to the well and}\par {\f0\cf0\fs26\expnd0\expndtw0\kerning0 washed his pants clean with a rag, hoping to remain somewhat presentable. It would not do to meet her}\par {\f0\cf0\fs26\expnd0\expndtw0\kerning0 father and ask for her hand smelling like the inside of a barn, although many years later it occurred to him}\par {\f0\cf0\fs26\expnd0\expndtw0\kerning0 that the scent would not have been unfamiliar to the man.}\par \par \par {\f0\cf0\fs26\expnd0\expndtw0\kerning0      In the hope that breakfast or scraps from it might still be available, he headed toward the farmhouse.}\par {\f0\cf0\fs26\expnd0\expndtw0\kerning0 The heat of the morning made his head swim a little, and as he approached the porch he felt dizzier than}\par {\f0\cf0\fs26\expnd0\expndtw0\kerning0 he ever remembered feeling before.}\par \par {\f0\cf0\fs26\expnd0\expndtw0\kerning0      had stopped the frame. He checked the tools once more, then gently pried the image loose from the}\par {\f0\cf0\fs26\expnd0\expndtw0\kerning0 delicate thread. It stuck for a moment, and he smiled in amusement; it was almost as if the boy's force of}\par {\f0\cf0\fs26\expnd0\expndtw0\kerning0 will were holding it fast. Carefully he slid the first strand forward to the exact place from which he had}\par {\f0\cf0\fs26\expnd0\expndtw0\kerning0 removed the piece, and replaced it, wiping the strand to cement it back in place. Then he looked through}\par {\f0\cf0\fs26\expnd0\expndtw0\kerning0 the lens again.}\par \par {\f0\cf0\fs26\expnd0\expndtw0\kerning0      fwydion appeared in midstep on his way down the forest Everything was exactly as it had been on}\par {\f0\cf0\fs26\expnd0\expndtw0\kerning0 that achingly fresh morning, everything except his memory.}\par \par {\f0\cf0\fs26\expnd0\expndtw0\kerning0      He whirled around on the path. The sun was rising in the sky, as before; the birds were calling to each}\par {\f0\cf0\fs26\expnd0\expndtw0\kerning0 other in trees that glistened in its light. He felt a faint chill as the warm wind blew across his naked chest.}\par {\f0\cf0\fs26\expnd0\expndtw0\kerning0 Otherwise all things were as they had been.}\par \par {\f0\cf0\fs26\expnd0\expndtw0\kerning0      Panic coursed through him, and his heart began to pound as he darted wildly up the path, then back,}\par {\f0\cf0\fs26\expnd0\expndtw0\kerning0 trying to deny where he now was. His hands clutched at the air, trying to reach back to the other reality,}\par {\f0\cf0\fs26\expnd0\expndtw0\kerning0 but his efforts only resulted in stirring the wind around him and raising a bit of dust from the road.}\par \par \par {\f0\cf0\fs26\expnd0\expndtw0\kerning0      His stomach roiled in agony at the thoughts that were pounding in his head: had he been hallucinating?}\par {\f0\cf0\fs26\expnd0\expndtw0\kerning0 Was he going insane? The prospect that it had not been real was better than the belief that it was, but he}\par {\f0\cf0\fs26\expnd0\expndtw0\kerning0 knew in his heart that the events had happened. He never in his wildest imagination could have made up}\par {\f0\cf0\fs26\expnd0\expndtw0\kerning0 something as wonderful as Emily.}\par \par {\f0\cf0\fs26\expnd0\expndtw0\kerning0      Emily. The implications threw a cold, gangrenous feeling into his stomach and legs. Where was she?}\par {\f0\cf0\fs26\expnd0\expndtw0\kerning0 What had happened to her? He remembered his warning to her about being separated, and winced in}\par {\f0\cf0\fs26\expnd0\expndtw0\kerning0 anguish at her look of confusion that had followed it. Did she understand him, understand the urgency of}\par {\f0\cf0\fs26\expnd0\expndtw0\kerning0 his admonition? Had she survived?}\par \par \par {\f0\cf0\fs26\expnd0\expndtw0\kerning0      He felt for the items he had brought with him, but they weren't there; the waterskin and dagger, his}\par {\f0\cf0\fs26\expnd0\expndtw0\kerning0 shirt and cloak. His chest tightened at the thought of the cloak, rolled around his gear under the cot, and}\par {\f0\cf0\fs26\expnd0\expndtw0\kerning0 he went cold as the realization hit him of what the bloodstains were. They had made love on it, and the}\par {\f0\cf0\fs26\expnd0\expndtw0\kerning0 blood must have been Emily's, the sign of the loss of their mutual virginity, the consummation of what felt}\par {\f0\cf0\fs26\expnd0\expndtw0\kerning0 like a marriage.}\par \par \par {\f0\cf0\fs26\expnd0\expndtw0\kerning0      Despair began to consume him as he searched his pockets, and then he felt a sense of calm descend.}\par {\f0\cf0\fs26\expnd0\expndtw0\kerning0 He reached deeper and pulled forth his pouch, the one possession he hadn't left in the shed.}\par \par \par {\f0\cf0\fs26\expnd0\expndtw0\kerning0      With shaking hands he pulled open the drawstring and felt carefully inside it. A smile touched the}\par {\f0\cf0\fs26\expnd0\expndtw0\kerning0 corner of his mouth when his fingers brushed it, hidden at first in the corner of the bag. Carefully he dre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the tiny object out; it was the button she had given him the night before. Proof of his sanity, proof that his}\par {\f0\cf0\fs26\expnd0\expndtw0\kerning0 memories were not hallucinations.}\par \par \par {\f0\cf0\fs26\expnd0\expndtw0\kerning0      He sighed deeply as immeasurable sadness overwhelmed him. He thought of the cloak, and the other}\par {\f0\cf0\fs26\expnd0\expndtw0\kerning0 possessions, and the shed, and the farm, all reduced centuries before to cinders, only to be scattered}\par {\f0\cf0\fs26\expnd0\expndtw0\kerning0 over the ocean on the other side of the world where the Island had its grave. The thought that her ashes}\par {\f0\cf0\fs26\expnd0\expndtw0\kerning0 blew about in the fair sea wind as well was not to be contemplated; Gwydion knew that would be}\par {\f0\cf0\fs26\expnd0\expndtw0\kerning0 enough to make the possibility of his insanity real.}\par \par \par {\f0\cf0\fs26\expnd0\expndtw0\kerning0      His father would know what to do. She surely had lived, and had found the leaders of the Cymrian}\par {\f0\cf0\fs26\expnd0\expndtw0\kerning0 refugees he had told her about in the Patchworks. She must have come on one of the great ships. His}\par {\f0\cf0\fs26\expnd0\expndtw0\kerning0 heart rose in the hope that she had, for it would have been her first opportunity to sail the ocean she}\par {\f0\cf0\fs26\expnd0\expndtw0\kerning0 wanted so desperately to see.}\par \par {\f0\cf0\fs26\expnd0\expndtw0\kerning0      All of the other terrible possibilitiesthat she had been killed in the war, that she had survived the war}\par {\f0\cf0\fs26\expnd0\expndtw0\kerning0 but had died before the Cymrians left, that she had boarded one of the ships but hadn't survived the}\par {\f0\cf0\fs26\expnd0\expndtw0\kerning0 voyage that had taken the lives of so many, that she had landed but had died sinceall were relegated to}\par {\f0\cf0\fs26\expnd0\expndtw0\kerning0 an unopened room in his mind. First he had to go home and talk with his father. His father would know}\par {\f0\cf0\fs26\expnd0\expndtw0\kerning0 how to find her.}\par \par {\f0\cf0\fs26\expnd0\expndtw0\kerning0      Gwydion turned and started for home. The day had lost its shine, to his eyes, if no others; dark and}\par {\f0\cf0\fs26\expnd0\expndtw0\kerning0 foreboding clouds were rolling in. He took five steps before the loss overwhelmed him and he fell to the}\par {\f0\cf0\fs26\expnd0\expndtw0\kerning0 ground, lying facedown in the road as he had the day before. A tremendous, racking sob tore from his}\par {\f0\cf0\fs26\expnd0\expndtw0\kerning0 throat, a scream of pain that frightened the wildlife for miles around. And then he bent his head over the}\par {\f0\cf0\fs26\expnd0\expndtw0\kerning0 dust of the path and wept.}\par \par {\f0\cf0\fs26\expnd0\expndtw0\kerning0      n the morning of her birthday Emily took advantage of the offer to be excused from her chores and}\par {\f0\cf0\fs26\expnd0\expndtw0\kerning0 slept in past sunrise. Her dreams were sweet, if intense, and she was deep in the middle of a particularly}\par {\f0\cf0\fs26\expnd0\expndtw0\kerning0 poignant one when she felt, rather than heard, a high, heartrending cry.}\par \par \par {\f0\cf0\fs26\expnd0\expndtw0\kerning0      Nooooooooooo.}\par \par {\f0\cf0\fs26\expnd0\expndtw0\kerning0      She bolted upright in bed, trembling. The sunlight was pouring through the curtains and the birds were}\par {\f0\cf0\fs26\expnd0\expndtw0\kerning0 singing; it was a perfectly beautiful day. She rubbed her hands up and down her arms to shake off the}\par {\f0\cf0\fs26\expnd0\expndtw0\kerning0 feeling of deep fear that had settled on her like a cold mist.}\par \par {\f0\cf0\fs26\expnd0\expndtw0\kerning0      The memory of Sam and the night before flooded back into her cheeks, and the bad feelings vanished}\par {\f0\cf0\fs26\expnd0\expndtw0\kerning0 like a dream. She leapt from her bed, singing, and waltzed across the room in her white muslin}\par {\f0\cf0\fs26\expnd0\expndtw0\kerning0 nightgown, counting the moments until she would see him again.}\par \par \par {\f0\cf0\fs26\expnd0\expndtw0\kerning0      The day dragged by. Emily busied herself by helping her mother make the supper preparations,}\par {\f0\cf0\fs26\expnd0\expndtw0\kerning0 sharing as much of the story as she was willing to. As evening came she grew more and more excited,}\par {\f0\cf0\fs26\expnd0\expndtw0\kerning0 until her father remarked that if she grew any happier he could light the carriage path with her.}\par \par {\f0\cf0\fs26\expnd0\expndtw0\kerning0      As the appointed time for his arrival came and went, Emily stood at the window in her best white}\par {\f0\cf0\fs26\expnd0\expndtw0\kerning0 blouse and a pink broadcloth skirt, watching intensely. The supper hour came and went as well, leaving}\par {\f0\cf0\fs26\expnd0\expndtw0\kerning0 the lovingly prepared repast cold and uninviting by the time her mother gently drew her away from the}\par {\f0\cf0\fs26\expnd0\expndtw0\kerning0 window and made her eat. It was a quiet, sad affair with little talking; the look in Emily's eyes swallowed}\par {\f0\cf0\fs26\expnd0\expndtw0\kerning0 any hope for cheerful conversation.}\par \par {\f0\cf0\fs26\expnd0\expndtw0\kerning0      After supper her brothers and parents gave her gifts, which she smiled on and praised as best s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could, even though her heart wasn't in it. As the night came and deepened she went back to the window}\par {\f0\cf0\fs26\expnd0\expndtw0\kerning0 again, certain in her belief that he would come eventually.}\par \par \par {\f0\cf0\fs26\expnd0\expndtw0\kerning0      Finally, long past midnight, her father took her gently by the arm and suggested she needed her sleep.}\par {\f0\cf0\fs26\expnd0\expndtw0\kerning0 Emily nodded and headed numbly for the stairs. As she started to climb she looked back at her parents,}\par {\f0\cf0\fs26\expnd0\expndtw0\kerning0 and was brought out of her trance momentarily by the sadness on their faces. She knew they ached for}\par {\f0\cf0\fs26\expnd0\expndtw0\kerning0 her, and she couldn't stand the thought.}\par \par {\f0\cf0\fs26\expnd0\expndtw0\kerning0      She gave them both as bright a smile as she could muster, and made her voice sound confident.}\par \par {\f0\cf0\fs26\expnd0\expndtw0\kerning0      'Don't worry, Father," she said. "There will be lots of other boys in the lottery I can fall in love with."}\par {\f0\cf0\fs26\expnd0\expndtw0\kerning0 She watched as they both drew sighs of relief, and her mother's eyes lost their worried look.}\par \par {\f0\cf0\fs26\expnd0\expndtw0\kerning0      'That's right, honey; there certainly will be."}\par \par \par {\f0\cf0\fs26\expnd0\expndtw0\kerning0      She blew them both a kiss as she ascended the stairs. She spoke the rest of the thought to herself.}\par \par {\f0\cf0\fs26\expnd0\expndtw0\kerning0      'But I never will."}\par \par {\f0\cf0\fs26\expnd0\expndtw0\kerning0      Ajears later, after the same amount of time of fruitless search, Emily came across MacQuieth, one of}\par {\f0\cf0\fs26\expnd0\expndtw0\kerning0 the people the boy had mentioned to her that night in the Patchworks. It was completely by accident, on}\par {\f0\cf0\fs26\expnd0\expndtw0\kerning0 the streets of an immense city, and though he was a warrior of great renown, and she was no one, she}\par {\f0\cf0\fs26\expnd0\expndtw0\kerning0 summoned her courage and asked him about the boy. MacQuieth initially was annoyed, then kinder}\par {\f0\cf0\fs26\expnd0\expndtw0\kerning0 when he saw the look of intense hope in her eyes, a look that spoke of a soul that was clutching the last}\par {\f0\cf0\fs26\expnd0\expndtw0\kerning0 vestige of belief in life.}\par \par {\f0\cf0\fs26\expnd0\expndtw0\kerning0      'I'm terribly sorry," he said, wincing as he watched her face absorb his words. "But I never saw}\par {\f0\cf0\fs26\expnd0\expndtw0\kerning0 anyone like that, nor have I ever heard of anyone by those names." And the warrior stood, his attention}\par {\f0\cf0\fs26\expnd0\expndtw0\kerning0 successfully diverted from his task for perhaps the first time ever, watching as she walked away and into}\par {\f0\cf0\fs26\expnd0\expndtw0\kerning0 anonymity, her shoulders lower than a moment before. MacQuieth was not prescient, but even he knew}\par {\f0\cf0\fs26\expnd0\expndtw0\kerning0 he was watching a human soul as the life went out of it, blending with the throng of the great unwashed,}\par {\f0\cf0\fs26\expnd0\expndtw0\kerning0 beginning the descent into the meaningless existence of those who only marked the days until death came}\par {\f0\cf0\fs26\expnd0\expndtw0\kerning0 for them.}\par \par \par {\f0\cf0\fs26\expnd0\expndtw0\kerning0      Cjwydion waited for the Seer's answer as patiently as he could, but his desperation and pain would}\par {\f0\cf0\fs26\expnd0\expndtw0\kerning0 have been obvious to anyone. That the Seer was also his grandmother could only help, he reasoned.}\par \par \par {\f0\cf0\fs26\expnd0\expndtw0\kerning0      Anwyn studied his face, a look of profound curiosity in her searing blue eyes, the color of which was}\par {\f0\cf0\fs26\expnd0\expndtw0\kerning0 more intense even than Gwydion's. How her grandson had managed to elude the stoic nature that was}\par {\f0\cf0\fs26\expnd0\expndtw0\kerning0 inbred in the family was of great interest to her. Though the realm that was her gift to see into was the}\par {\f0\cf0\fs26\expnd0\expndtw0\kerning0 Past, she felt enough of the Future to know that one day Gwy-dion would be a powerful man, as was}\par {\f0\cf0\fs26\expnd0\expndtw0\kerning0 each person in the family, and that he had more potential than any of the others to bring the line into its}\par {\f0\cf0\fs26\expnd0\expndtw0\kerning0 dynastic glory again. That made him a valuable asset to control.}\par \par {\f0\cf0\fs26\expnd0\expndtw0\kerning0      My soulmate, he had insisted, his voice breaking.I'm certain of it, Grandmother. Please . The liquid}\par {\f0\cf0\fs26\expnd0\expndtw0\kerning0 that glinted in his eyes obviously came from a wellspring deep within him; the Eye-Clear would have}\par {\f0\cf0\fs26\expnd0\expndtw0\kerning0 worn off long before he had thought to come to her for answers. Anwyn could not see even a residual}\par {\f0\cf0\fs26\expnd0\expndtw0\kerning0 trace of it, but was certain of its use nonetheless.}\par \par \par {\f0\cf0\fs26\expnd0\expndtw0\kerning0      Who had used it on him was another matter; the formula for the elixir had gone to the depths of the}\par {\f0\cf0\fs26\expnd0\expndtw0\kerning0 sea with Serendair a thousand years before. And though she had a partial answer to his question, som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of the events Gwydion describedthe stinging eyes, the transportation across Time itselfwere hidden}\par {\f0\cf0\fs26\expnd0\expndtw0\kerning0 from her sight into the Past. Anwyn shook off the disturbing thought and focused on her trembling}\par {\f0\cf0\fs26\expnd0\expndtw0\kerning0 grandson once again.}\par \par {\f0\cf0\fs26\expnd0\expndtw0\kerning0      He had climbed at great risk to see her, braving the biting wind that screamed with fury around and}\par {\f0\cf0\fs26\expnd0\expndtw0\kerning0 within the rockwalls of her cavernous castle, high in the darkest of the isolated crags of the pale northern}\par {\f0\cf0\fs26\expnd0\expndtw0\kerning0 mountains. His hands still bled from where he had gripped the rocks in his cold ascent to her lair. He}\par {\f0\cf0\fs26\expnd0\expndtw0\kerning0 clearly had been quite driven to see her and she so rarely had visitors, especially these days. Even in his}\par {\f0\cf0\fs26\expnd0\expndtw0\kerning0 preoccupation and despair it was good to have company again, especially the company of one who}\par {\f0\cf0\fs26\expnd0\expndtw0\kerning0 could be of use to her someday.}\par \par {\f0\cf0\fs26\expnd0\expndtw0\kerning0      She thought about his question, and a distant look came over her face as she realized the implications}\par {\f0\cf0\fs26\expnd0\expndtw0\kerning0 of what she had to say to him. It would take careful thought to deliver this news appropriately. She took}\par {\f0\cf0\fs26\expnd0\expndtw0\kerning0 his hands in hers and began to wrap his bloodied knuckles with a soft cloth. Her smile was almost sad as}\par {\f0\cf0\fs26\expnd0\expndtw0\kerning0 she spoke.}\par \par {\f0\cf0\fs26\expnd0\expndtw0\kerning0      'She did not landshe did not come. I am sorry, child. She did not set foot in these lands, nor in}\par {\f0\cf0\fs26\expnd0\expndtw0\kerning0 Manosse. If she was Lirin, the stars of this land would know her had she been anywhere beneath them,}\par {\f0\cf0\fs26\expnd0\expndtw0\kerning0 and they do not. She went to no other land. And she was not among those to leave on the ships from the}\par {\f0\cf0\fs26\expnd0\expndtw0\kerning0 Island before its destruction."}\par \par \par {\f0\cf0\fs26\expnd0\expndtw0\kerning0      'Are you certain? There must be a mistake. Please, Grandmother, look again. Are you sure she didn't}\par {\f0\cf0\fs26\expnd0\expndtw0\kerning0 go off course with the Second Fleet?"}\par \par \par {\f0\cf0\fs26\expnd0\expndtw0\kerning0      Anwyn hid her smile, and went back to the altar where the tarnished spyglass lay. It was the second}\par {\f0\cf0\fs26\expnd0\expndtw0\kerning0 most ancient artifact in the land, the scrying instrument that her father had used to behold this land for the}\par {\f0\cf0\fs26\expnd0\expndtw0\kerning0 first time. She picked it up and held it for a moment, feeling the warmth of its power. Then she walked to}\par {\f0\cf0\fs26\expnd0\expndtw0\kerning0 the great window that faced the sea a thousand miles away, and put the glass to her eye once again. She}\par {\f0\cf0\fs26\expnd0\expndtw0\kerning0 watched for a long time, then lowered the spyglass, turning back to her anxious grandson once more.}\par \par \par {\f0\cf0\fs26\expnd0\expndtw0\kerning0      'Well, child, I'm sorry to disappoint you, but no one by that name or description was among those to}\par {\f0\cf0\fs26\expnd0\expndtw0\kerning0 leave on the ships from the Island before its destruction. She did not land; she did not come."}\par \par {\f0\cf0\fs26\expnd0\expndtw0\kerning0      Anwyn watched as he began to sink to the ground, collapsing under the weight of his grief and her}\par {\f0\cf0\fs26\expnd0\expndtw0\kerning0 pronouncement, his body heaving with the force of his sobbing. She turned slowly back to the altar,}\par {\f0\cf0\fs26\expnd0\expndtw0\kerning0 smiling as she replaced the artifact.}\par \par \par {\f0\cf0\fs26\expnd0\expndtw0\kerning0      'Well, then, how about some lunch?"}\par \par {\f0\cf0\fs26\expnd0\expndtw0\kerning0      THIRD AGE He moved like the shadow of a passing cloud, unseen, unnoticed, even by the wind that}\par {\f0\cf0\fs26\expnd0\expndtw0\kerning0 blew around him as if he were not there. He crept up the rise to the crest of the hill, his mismatched eyes}\par {\f0\cf0\fs26\expnd0\expndtw0\kerning0 scanning the fields below. It was partially in shadow, the scorched grass bent from the wind that rippled}\par {\f0\cf0\fs26\expnd0\expndtw0\kerning0 across the valley. Aside from the wind, nothing disturbed the silence.}\par \par {\f0\cf0\fs26\expnd0\expndtw0\kerning0      As darkness covered the land he rose to a stand. The Brother turned and looked over his shoulder.}\par {\f0\cf0\fs26\expnd0\expndtw0\kerning0 He nodded and returned to his reconnaissance.}\par \par {\f0\cf0\fs26\expnd0\expndtw0\kerning0      A moment later an enormous shadow joined him on the summit of the hill. In the remaining light of the}\par {\f0\cf0\fs26\expnd0\expndtw0\kerning0 setting sun the hilts of the weapons that jutted out from behind the giant's back resembled the armored}\par {\f0\cf0\fs26\expnd0\expndtw0\kerning0 claws of a gargantuan crab. The Sergeant matched the angle of his vision to the Brother's, then spok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}\par \par {\f0\cf0\fs26\expnd0\expndtw0\kerning0      'Ow long we got?"}\par \par {\f0\cf0\fs26\expnd0\expndtw0\kerning0      The figure in black paused before answering, his hooded head angled as if listening to a distant}\par {\f0\cf0\fs26\expnd0\expndtw0\kerning0 conversation.}\par \par {\f0\cf0\fs26\expnd0\expndtw0\kerning0      'They are a quarter of an hour behind us. They are not what concerns me."}\par \par \par {\f0\cf0\fs26\expnd0\expndtw0\kerning0      'Oi know." The heavily armed giant sighed. "We ain't gonna make it, are we?"}\par \par {\f0\cf0\fs26\expnd0\expndtw0\kerning0      The Brother's eyes did not leave the horizon. "Ultimately, probably not." After a moment he looked}\par {\f0\cf0\fs26\expnd0\expndtw0\kerning0 up at his seven-foot companion. "You might, if you leave now, head elsewhere."}\par \par {\f0\cf0\fs26\expnd0\expndtw0\kerning0      'No, sir," the giant replied, a wry grin revealing a carnivo rous smile. "Oi've come this far;'twould be a}\par {\f0\cf0\fs26\expnd0\expndtw0\kerning0 pity to turn back now. Besides, it'd only be a matter o' time before they caught up with me. If it's all the}\par {\f0\cf0\fs26\expnd0\expndtw0\kerning0 same to you, sir, Oi'd rather buy it 'ere with you."}\par \par \par {\f0\cf0\fs26\expnd0\expndtw0\kerning0      The Brother nodded, and his gaze returned to the horizon once more. "Well, then, I'd rather not be}\par {\f0\cf0\fs26\expnd0\expndtw0\kerning0 caught with the hunters behind us." With a shrug of his shoulder the large, crossbow-like weapon the}\par {\f0\cf0\fs26\expnd0\expndtw0\kerning0 Brother carried across his back swung into his hands, and he was off down the face of the hill.}\par \par {\f0\cf0\fs26\expnd0\expndtw0\kerning0      'Oi suppose not," said the giant to the wind, the only thing that remained with him on the hilltop.}\par \par \par {\f0\cf0\fs26\expnd0\expndtw0\kerning0      Che descent of darkness was heavier than the footfalls of the Brother, whose passing was unnoticed}\par {\f0\cf0\fs26\expnd0\expndtw0\kerning0 even by the small creatures of the field. Unseen as well; black weapons on black cloak, he was as tall}\par {\f0\cf0\fs26\expnd0\expndtw0\kerning0 and thin as one of the fading shadows to which he now clung. He made no sound, left no tracks, there}\par {\f0\cf0\fs26\expnd0\expndtw0\kerning0 was no way to tell he was there unless one happened to be keen-sighted enough to pick him out of the}\par {\f0\cf0\fs26\expnd0\expndtw0\kerning0 darkness in which he was wrapped. And that would have been most unfortunate for the witness, for, no}\par {\f0\cf0\fs26\expnd0\expndtw0\kerning0 doubt, his pulse would have quickened, his heart would have hesitated for a split second, and that would}\par {\f0\cf0\fs26\expnd0\expndtw0\kerning0 have been enough. The Brother would have sensed it, and the witness would have died before his next}\par {\f0\cf0\fs26\expnd0\expndtw0\kerning0 heartbeat.}\par \par {\f0\cf0\fs26\expnd0\expndtw0\kerning0      The Brother slipped through the gusts of the wind, avoiding disturbing in any way the myriad}\par {\f0\cf0\fs26\expnd0\expndtw0\kerning0 vibrations of the world that few beside himself could sense. His targets were formidable, the signatures of}\par {\f0\cf0\fs26\expnd0\expndtw0\kerning0 their personal power strong; his former master had spared no expense in the hunt. The Brother had}\par {\f0\cf0\fs26\expnd0\expndtw0\kerning0 expected no less.}\par \par {\f0\cf0\fs26\expnd0\expndtw0\kerning0      He dropped to one knee and positioned his weapon. Beneath his veils a grim smile took up residence.}\par {\f0\cf0\fs26\expnd0\expndtw0\kerning0 His targets were now in range.}\par \par {\f0\cf0\fs26\expnd0\expndtw0\kerning0      He could not see them, not yet, but he didn't need to. In the distance he could feel the tread of their}\par {\f0\cf0\fs26\expnd0\expndtw0\kerning0 footsteps, the beating of their hearts. Like a shark in the water he could smell their blood, sense their}\par {\f0\cf0\fs26\expnd0\expndtw0\kerning0 movements. It was the reward of his inhuman inheritance, though he was more sensitive to these things}\par {\f0\cf0\fs26\expnd0\expndtw0\kerning0 than even Dhracians of full blood. He was the Brother; this was his gift.}\par \par \par {\f0\cf0\fs26\expnd0\expndtw0\kerning0      He closed his eyes and sensed the movement of the air, the changes in the wind, the subtle currents}\par {\f0\cf0\fs26\expnd0\expndtw0\kerning0 that might alter the shot. Then he released his breath and gently squeezed the trigger of the weapon in his}\par {\f0\cf0\fs26\expnd0\expndtw0\kerning0 hands.}\par \par {\f0\cf0\fs26\expnd0\expndtw0\kerning0      No bolt or quarrel was fired from the bow. Three whisper-thin metal disks, each the size of a mapl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leaf, were hurled from the three-foot-long weapon, projected by the force of recoil. They cut through the}\par {\f0\cf0\fs26\expnd0\expndtw0\kerning0 air, their course altered slightly by the strong breeze, but the marksman had accounted for those changes.}\par {\f0\cf0\fs26\expnd0\expndtw0\kerning0 Long before the projectiles had reached their target the Brother had reloaded and fired again, and again,}\par {\f0\cf0\fs26\expnd0\expndtw0\kerning0 sending volley after volley into the foreheads and eyes of his victims nearly a quarter-mile away.}\par \par {\f0\cf0\fs26\expnd0\expndtw0\kerning0      Then the Brother was off, even as the first three disks sliced into the left eye socket of his first target,}\par {\f0\cf0\fs26\expnd0\expndtw0\kerning0 each one driving the other deeper into his skull before erupting through the other side and into the throat}\par {\f0\cf0\fs26\expnd0\expndtw0\kerning0 of the next victim. Four more of his predators died before they even noticed anything.}\par \par \par {\f0\cf0\fs26\expnd0\expndtw0\kerning0      Only the commander had a moment to turn his head and look into the face of his own death before it}\par {\f0\cf0\fs26\expnd0\expndtw0\kerning0 met him. In the distance, already at the summit of the hill from which he had listened, the Brother paused}\par {\f0\cf0\fs26\expnd0\expndtw0\kerning0 and spared a backward glance.}\par \par {\f0\cf0\fs26\expnd0\expndtw0\kerning0      'The commander was fast," he said to the giant, who nodded.}\par \par \par {\f0\cf0\fs26\expnd0\expndtw0\kerning0      'Not fast enough, though, eh, sir?"}\par \par {\f0\cf0\fs26\expnd0\expndtw0\kerning0      'Not this time."}\par \par {\f0\cf0\fs26\expnd0\expndtw0\kerning0      &lt;"Che Brother's patrol of the area surrounding their campsite that night had assured him there was no}\par {\f0\cf0\fs26\expnd0\expndtw0\kerning0 one to witness their fire. Nonetheless, Grunthor placed three metal sheets in a barricade around it to}\par {\f0\cf0\fs26\expnd0\expndtw0\kerning0 block out the light. Extraordinary precautions were what kept them alive.}\par \par {\f0\cf0\fs26\expnd0\expndtw0\kerning0      The giant Bolg looked questioningly at the heavy sack that contained their rations, and the Brother}\par {\f0\cf0\fs26\expnd0\expndtw0\kerning0 nodded. Grunthor sat down before the fire and opened the sack, dragging forth the haunch of a hind they}\par {\f0\cf0\fs26\expnd0\expndtw0\kerning0 had killed two days earlier.}\par \par \par {\f0\cf0\fs26\expnd0\expndtw0\kerning0      Using one of its long bones as a spit, he positioned the meat on two small notches in the metal sheets,}\par {\f0\cf0\fs26\expnd0\expndtw0\kerning0 turning it over the low flames. The two sat in silence until the outside of the meat was charred, the Brother}\par {\f0\cf0\fs26\expnd0\expndtw0\kerning0 keeping his ear to the wind. Grunthor paid no attention; he knew the routine. If something was wrong, he}\par {\f0\cf0\fs26\expnd0\expndtw0\kerning0 would be told.}\par \par {\f0\cf0\fs26\expnd0\expndtw0\kerning0      After a while the giant Bolg took the meat from the fire and ripped off a palm-sized piece. He handed}\par {\f0\cf0\fs26\expnd0\expndtw0\kerning0 it, still dripping with juice, to his companion, taking the remainder for himself. The Brother watched as}\par {\f0\cf0\fs26\expnd0\expndtw0\kerning0 Grunthor sheared the flesh from the bone with his teeth. Then he sliced his own piece with his dagger and}\par {\f0\cf0\fs26\expnd0\expndtw0\kerning0 began to eat. It had a foul, slightly fishy taste to it. He swallowed.}\par \par \par {\f0\cf0\fs26\expnd0\expndtw0\kerning0      'This is pretty close to rotten."}\par \par {\f0\cf0\fs26\expnd0\expndtw0\kerning0      The giant Bolg nodded. "Well, guv, we could start in on the dry goods."}\par \par {\f0\cf0\fs26\expnd0\expndtw0\kerning0      'No. We need those for the trip along the Root."}\par \par \par {\f0\cf0\fs26\expnd0\expndtw0\kerning0      'Oi know, but this is all we got left."}\par \par {\f0\cf0\fs26\expnd0\expndtw0\kerning0      'What about the coney?"}\par \par {\f0\cf0\fs26\expnd0\expndtw0\kerning0      'We ate it yestaday."}\par \par \par {\f0\cf0\fs26\expnd0\expndtw0\kerning0      The Brother put down the rest of the meat. "Then tomorrow I'll hun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They returned to their accustomed silence. After a moment Grunthor stretched out downwind of the}\par {\f0\cf0\fs26\expnd0\expndtw0\kerning0 fire. The Brother watched the giant as he fell asleep. He let his mind wander, and was lost in the}\par {\f0\cf0\fs26\expnd0\expndtw0\kerning0 memories that had brought them to this place in time.}\par \par {\f0\cf0\fs26\expnd0\expndtw0\kerning0      He recalled how he had walked across the devouring blackness that was the Deep Chamber of the}\par {\f0\cf0\fs26\expnd0\expndtw0\kerning0 F'dor. He could not stop his boots from sounding loudly on the polished obsidian floor.}\par \par {\f0\cf0\fs26\expnd0\expndtw0\kerning0      The walls of the chamber were so distant that even if the room had been lit, he would still have had a}\par {\f0\cf0\fs26\expnd0\expndtw0\kerning0 poor view of the black volcanic-glass surfaces, intricately carved with obscene patterns. Despite the}\par {\f0\cf0\fs26\expnd0\expndtw0\kerning0 braziers burning with black fire, there was no illumination within the cavernous chapel except the circle of}\par {\f0\cf0\fs26\expnd0\expndtw0\kerning0 light that the Dhracian assassin had approached.}\par \par \par {\f0\cf0\fs26\expnd0\expndtw0\kerning0      Within the circle stood the figure of a man clad in the crimson robes of the demonic priesthood, the}\par {\f0\cf0\fs26\expnd0\expndtw0\kerning0 man who had summoned him here, once human, now the human host of a demonic spirit, blended into}\par {\f0\cf0\fs26\expnd0\expndtw0\kerning0 one obscene entity. A man he would never have accepted voluntarily as a client.}\par \par {\f0\cf0\fs26\expnd0\expndtw0\kerning0      The Brother had clenched his teeth as he fought against his instinctual reaction to the place, and to the}\par {\f0\cf0\fs26\expnd0\expndtw0\kerning0 creature he approached. Needles seemed to run in his veins as he repressed his natural response to the}\par {\f0\cf0\fs26\expnd0\expndtw0\kerning0 perversions of nature that were conducted here. His ancestral hatred, born of generations of racial}\par {\f0\cf0\fs26\expnd0\expndtw0\kerning0 crusades by the Dhracians against all F'dor, revolted at being in the place his race's enemies had made}\par {\f0\cf0\fs26\expnd0\expndtw0\kerning0 their home.}\par \par {\f0\cf0\fs26\expnd0\expndtw0\kerning0      Both sides of his bloodlinethe vibrationally sensitive Dhracian inheritance of his mother and the}\par {\f0\cf0\fs26\expnd0\expndtw0\kerning0 Bolg's love of the deep earth bequeathed to him by his unknown fatherrebelled at the defilement of}\par {\f0\cf0\fs26\expnd0\expndtw0\kerning0 what had once been a holy site. Strongest of all was the disgust he felt towards the demonic spirit clinging}\par {\f0\cf0\fs26\expnd0\expndtw0\kerning0 to the no-longer-human figure that stood before him now. The Lord of a Thousand Eyes. The F'dor.}\par {\f0\cf0\fs26\expnd0\expndtw0\kerning0 Tsoltan. His master.}\par \par {\f0\cf0\fs26\expnd0\expndtw0\kerning0      When he stepped into the circle of light he heard a soft voice speak, warm as honey.}\par \par \par {\f0\cf0\fs26\expnd0\expndtw0\kerning0      'I have a job for you."}\par \par {\f0\cf0\fs26\expnd0\expndtw0\kerning0      The dark priest's red-rimmed eyes searched the Brother for a reaction. The Dhracian's sensitive}\par {\f0\cf0\fs26\expnd0\expndtw0\kerning0 nerves screamed at the intrusion, a sensation similar to the prodding examination of a butcher searching}\par {\f0\cf0\fs26\expnd0\expndtw0\kerning0 for the best cut. The Brother did not answer. He was doing all he could to keep from breathing the same}\par {\f0\cf0\fs26\expnd0\expndtw0\kerning0 air.}\par \par \par {\f0\cf0\fs26\expnd0\expndtw0\kerning0      'Your hand," said the demon-priest.}\par \par {\f0\cf0\fs26\expnd0\expndtw0\kerning0      The Brother unclenched his fist and slightly extended his left palm.}\par \par {\f0\cf0\fs26\expnd0\expndtw0\kerning0      The F'dor chuckled in the darkness. "Your resistance amuses me still," it said. "By now you've learned}\par {\f0\cf0\fs26\expnd0\expndtw0\kerning0 there is no way to reclaim your true name. Your service is too valuable to me. There is no price for which}\par {\f0\cf0\fs26\expnd0\expndtw0\kerning0 I would ransom it back to you, nor will I reveal how I obtained it."}\par \par {\f0\cf0\fs26\expnd0\expndtw0\kerning0      Directly in front of the Brother a vine grew up from the glass floor. It seemed made of glass itself,}\par {\f0\cf0\fs26\expnd0\expndtw0\kerning0 spiked with obsidian thorns. A key was wrapped in its highest tendril.}\par \par {\f0\cf0\fs26\expnd0\expndtw0\kerning0      'Take it."}\par \par {\f0\cf0\fs26\expnd0\expndtw0\kerning0      With a decisive motion the Brother plucked the key from the vine. The obsidian tendril shattered lik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he stem of a fragile wineglass.}\par \par {\f0\cf0\fs26\expnd0\expndtw0\kerning0      He held the key up before his half-Bolg eyes, the night eyes of a people who had risen up from the}\par {\f0\cf0\fs26\expnd0\expndtw0\kerning0 caves, smiling inwardly at the increase in the rhythm of the demon's formerly human heart, the only}\par {\f0\cf0\fs26\expnd0\expndtw0\kerning0 outward sign of its consternation at his defiance. The key itself was unremarkable except that it was made}\par {\f0\cf0\fs26\expnd0\expndtw0\kerning0 from a dark bone, its shaft curving as a rib might.}\par \par {\f0\cf0\fs26\expnd0\expndtw0\kerning0      'You will take this key to the base of the failed land bridge to the northern islands. The foundation of}\par {\f0\cf0\fs26\expnd0\expndtw0\kerning0 this bridge contains a gateway unlike any even you have ever passed through. The fabric of the Earth is}\par {\f0\cf0\fs26\expnd0\expndtw0\kerning0 worn thin there; you may experience some discomfort. If you have passed through correctly, you will find}\par {\f0\cf0\fs26\expnd0\expndtw0\kerning0 yourself in a vast desert.}\par \par \par {\f0\cf0\fs26\expnd0\expndtw0\kerning0      'You will know the direction to go, and an old friend of mine will come to meet you. Once there, you}\par {\f0\cf0\fs26\expnd0\expndtw0\kerning0 will agree to the time and date when you shall serve as his guide through the gateway to this side. My}\par {\f0\cf0\fs26\expnd0\expndtw0\kerning0 only concern is that it be as soon as possible. Return to me, and I shall prepare you as his guide. Is this}\par {\f0\cf0\fs26\expnd0\expndtw0\kerning0 clear?"}\par \par {\f0\cf0\fs26\expnd0\expndtw0\kerning0      'Yes."}\par \par {\f0\cf0\fs26\expnd0\expndtw0\kerning0      'You will tell me of the arrangement, and carry any message he might send."}\par \par \par {\f0\cf0\fs26\expnd0\expndtw0\kerning0      'I am not a page."}\par \par {\f0\cf0\fs26\expnd0\expndtw0\kerning0      'How right you are. You are but a footnote." The talisman around the neck of the demon caught the}\par {\f0\cf0\fs26\expnd0\expndtw0\kerning0 light from a distant brazier and glinted, black, in the darkness. Within the golden circle of flame was a}\par {\f0\cf0\fs26\expnd0\expndtw0\kerning0 pattern of red stones that spiraled into the center of the amulet, in which was carved the image of a}\par {\f0\cf0\fs26\expnd0\expndtw0\kerning0 solitary eye. It bore the same piercing stare that now met the Brother's own.}\par \par {\f0\cf0\fs26\expnd0\expndtw0\kerning0      The F'dor approached him, and the Brother's nose wrinkled from the reek of burnt flesh on the}\par {\f0\cf0\fs26\expnd0\expndtw0\kerning0 demon's person, and especially its breath. It was a stench that accompanied all those of its race, but his}\par {\f0\cf0\fs26\expnd0\expndtw0\kerning0 master's malodor was particularly strong.}\par \par {\f0\cf0\fs26\expnd0\expndtw0\kerning0      'I want this done quickly. It will make whatever trivial catalogue of death you think yourself}\par {\f0\cf0\fs26\expnd0\expndtw0\kerning0 responsible for a mere jot, an afterthought of inconsequence. I am the true master, and you will be my}\par {\f0\cf0\fs26\expnd0\expndtw0\kerning0 thrall until you follow me willingly, or are swept away in my victory."}\par \par {\f0\cf0\fs26\expnd0\expndtw0\kerning0      He had done as the demon demanded.}\par \par {\f0\cf0\fs26\expnd0\expndtw0\kerning0      The Brother had no compunction about death, did not shirk in the presence of evil, but what he had}\par {\f0\cf0\fs26\expnd0\expndtw0\kerning0 encountered in the wasteland beyond the horizon defied any horrific description of which his mind might}\par {\f0\cf0\fs26\expnd0\expndtw0\kerning0 be capable. In the face of the destruction that would ensue, the devastation that would come over the}\par {\f0\cf0\fs26\expnd0\expndtw0\kerning0 world, he decided instead, for the first time in his life, to run, to abandon all he had, to risk an eternity of}\par {\f0\cf0\fs26\expnd0\expndtw0\kerning0 something worse than death. Even for him, anything else would have been unthinkable.}\par \par {\f0\cf0\fs26\expnd0\expndtw0\kerning0      Che Brother shook off his thoughts at the stirring in the distance that had alerted his senses. The key}\par {\f0\cf0\fs26\expnd0\expndtw0\kerning0 was in his hand, glimmering slightly in the darkness, and he slipped it quickly back into the pocket where}\par {\f0\cf0\fs26\expnd0\expndtw0\kerning0 he carried it.}\par \par {\f0\cf0\fs26\expnd0\expndtw0\kerning0      He looked in the direction of the vibrations and felt the presence of approaching wolves. They were a}\par {\f0\cf0\fs26\expnd0\expndtw0\kerning0 long way off, but they were on the prowl. A discordant vibration indicated they were not ordinary}\par {\f0\cf0\fs26\expnd0\expndtw0\kerning0 lupines, but animals used as eyes by the F'do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He made a soft clicking sound. Grunthor's eyes opened at once, and his hand went immediately to his}\par {\f0\cf0\fs26\expnd0\expndtw0\kerning0 weapons belt. He turned in the direction of the Brother without making a sound.}\par \par {\f0\cf0\fs26\expnd0\expndtw0\kerning0      The Brother made a few fast hand signals:six wolves, three on each flank . Grunthor nodded, and with}\par {\f0\cf0\fs26\expnd0\expndtw0\kerning0 one hand drew his great bow. With the other he placed a large metal lid on top of the fire, smothering it}\par {\f0\cf0\fs26\expnd0\expndtw0\kerning0 without allowing the smoke to escape. The Brother held his own odd weapon, the cwellan, at the ready,}\par {\f0\cf0\fs26\expnd0\expndtw0\kerning0 while Grunthor positioned his pike close at hand. They waited.}\par \par \par {\f0\cf0\fs26\expnd0\expndtw0\kerning0      The Dhracian's head tilted to one side as he concentrated on the animals. The wolves didn't even slow}\par {\f0\cf0\fs26\expnd0\expndtw0\kerning0 down. They continued on their prowl until they had passed over the horizon and beyond his senses. They}\par {\f0\cf0\fs26\expnd0\expndtw0\kerning0 had not noticed the small camp in the hidden dell. When they were well away, the Brother nodded and}\par {\f0\cf0\fs26\expnd0\expndtw0\kerning0 took a breath, exhaling deeply. Grunthor did the same.}\par \par {\f0\cf0\fs26\expnd0\expndtw0\kerning0      'They're getting closer," the Brother said.}\par \par {\f0\cf0\fs26\expnd0\expndtw0\kerning0      'No surprise really, is it, sir? They've got our scent, and we've got that key. They can probably feel it."}\par \par \par {\f0\cf0\fs26\expnd0\expndtw0\kerning0      'I know. We have to make haste to another city. Get lost in the crowd."}\par \par {\f0\cf0\fs26\expnd0\expndtw0\kerning0      'Lovely. Oi know how much you like cities."}\par \par {\f0\cf0\fs26\expnd0\expndtw0\kerning0      When the deepest part of the night had passed and the summer rain began, the two broke camp and}\par {\f0\cf0\fs26\expnd0\expndtw0\kerning0 headed for Easton ahead of the approaching thunderstorm.}\par \par {\f0\cf0\fs26\expnd0\expndtw0\kerning0      CVWore soup, love?"}\par \par \par {\f0\cf0\fs26\expnd0\expndtw0\kerning0      'No, thanks, Barney." The young woman glanced up at the barkeeper hovering over her and smiled.}\par {\f0\cf0\fs26\expnd0\expndtw0\kerning0 "It was good, though." She returned her attention to the messy pile of parchment pages and odd objects}\par {\f0\cf0\fs26\expnd0\expndtw0\kerning0 that littered the table in front of her, scratching away furiously with a quill and humming softly to herself.}\par \par \par {\f0\cf0\fs26\expnd0\expndtw0\kerning0      Barney sighed and brought the soup tureen back to the bar, enjoying the physical thrill that always}\par {\f0\cf0\fs26\expnd0\expndtw0\kerning0 resulted from being the recipient of that smile. Then he glanced furtively about, hoping Dee hadn't seen}\par {\f0\cf0\fs26\expnd0\expndtw0\kerning0 him grinning like a fool. Dee loved the girl too, but it was best not to rock the marital boat.}\par \par {\f0\cf0\fs26\expnd0\expndtw0\kerning0      -}\par \par \par {\f0\cf0\fs26\expnd0\expndtw0\kerning0      Under the pretense of wiping clean the ale-spattered surface, he indulged in another look. The girl}\par {\f0\cf0\fs26\expnd0\expndtw0\kerning0 brushed a loose strand of golden hair out of her eyes and touched her throat absently, untangling a simple}\par {\f0\cf0\fs26\expnd0\expndtw0\kerning0 gold locket that hung from a delicate chain around her neck.}\par \par {\f0\cf0\fs26\expnd0\expndtw0\kerning0      She was still writing away at an intense pace, pausing every now and again to examine one of the}\par {\f0\cf0\fs26\expnd0\expndtw0\kerning0 assorted small things on the table before her, or to pluck a few strings of the shepherd's harp resting on}\par {\f0\cf0\fs26\expnd0\expndtw0\kerning0 her lap beneath the table. She was glowing with quiet excitement, and despite her being tucked away at}\par {\f0\cf0\fs26\expnd0\expndtw0\kerning0 her favorite table near the back of the bar, that excitement was radiating through the crowd of regulars}\par {\f0\cf0\fs26\expnd0\expndtw0\kerning0 and generating quite a din. Generally the middle of the day was a dismally quiet time at the Hat and}\par {\f0\cf0\fs26\expnd0\expndtw0\kerning0 Feathers; today it was as loud as a holiday night.No wonder Dee loves her , Barney thought, chuckling to}\par {\f0\cf0\fs26\expnd0\expndtw0\kerning0 himself.She's good, for business .}\par \par \par {\f0\cf0\fs26\expnd0\expndtw0\kerning0      Few noticed the stranger enter over the clamor of voices and clinking of tankards. He made his way}\par {\f0\cf0\fs26\expnd0\expndtw0\kerning0 impatiently through the crowd, searching the tables until he came to hers. The man stood over her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waiting for her to look up, but she ignored him and continued with her writing, frowning as she scratched}\par {\f0\cf0\fs26\expnd0\expndtw0\kerning0 out the occasional mistake.}\par \par \par {\f0\cf0\fs26\expnd0\expndtw0\kerning0      Finally he spoke. "You're Rhapsody."}\par \par {\f0\cf0\fs26\expnd0\expndtw0\kerning0      She did not look up, but moved a few of the papers into a neater pile and drew forth a fresh sheet of}\par {\f0\cf0\fs26\expnd0\expndtw0\kerning0 parchment.}\par \par {\f0\cf0\fs26\expnd0\expndtw0\kerning0      'Well?"}\par \par {\f0\cf0\fs26\expnd0\expndtw0\kerning0      She still did not favor him with a glance. "Oh, sorry. Thank you for reminding me." There was a}\par {\f0\cf0\fs26\expnd0\expndtw0\kerning0 pause, and then she spoke again. "If you'll excuse me, I'm rather busy."}\par \par {\f0\cf0\fs26\expnd0\expndtw0\kerning0      The man swallowed, choking back the anger her dismissive tone raised in his gullet. He could feel the}\par {\f0\cf0\fs26\expnd0\expndtw0\kerning0 eyes of some of the patrons shift to him, and he attempted to keep his voice calm.}\par \par {\f0\cf0\fs26\expnd0\expndtw0\kerning0      'I am here representing a gentleman friend of yours."}\par \par \par {\f0\cf0\fs26\expnd0\expndtw0\kerning0      There was no break in her concentration or the focus of her attention. "Really? And who might that}\par {\f0\cf0\fs26\expnd0\expndtw0\kerning0 be?"}\par \par \par {\f0\cf0\fs26\expnd0\expndtw0\kerning0      'Michael, the Wind of Death."}\par \par {\f0\cf0\fs26\expnd0\expndtw0\kerning0      The hubbub in the Hat and Feathers died away, but the young woman didn't seem to notice or care.}\par {\f0\cf0\fs26\expnd0\expndtw0\kerning0 "Either they have redefined the wordsgentleman andfriend in this language, or you're making very sloppy}\par {\f0\cf0\fs26\expnd0\expndtw0\kerning0 use of it," she said. "What does he want?"}\par \par \par {\f0\cf0\fs26\expnd0\expndtw0\kerning0      'Your services, naturally."}\par \par {\f0\cf0\fs26\expnd0\expndtw0\kerning0      'I'm not in the business anymore."}\par \par \par {\f0\cf0\fs26\expnd0\expndtw0\kerning0      'I don't think your professional status is of much interest to him."}\par \par {\f0\cf0\fs26\expnd0\expndtw0\kerning0      For the first time she stopped writing and looked up at the stranger. The eyes that met his contained}\par {\f0\cf0\fs26\expnd0\expndtw0\kerning0 no hint of fear and were such a startling green that he took a step backward. "Well, what he wants is not}\par {\f0\cf0\fs26\expnd0\expndtw0\kerning0 of much interest to me," she said evenly. "Now, if you will kindly excuse me, as I said, I'm very busy."}\par {\f0\cf0\fs26\expnd0\expndtw0\kerning0 She returned to her work once again.}\par \par {\f0\cf0\fs26\expnd0\expndtw0\kerning0      It took a moment for the man to recover his composure. As the look of rage spread over his grizzled}\par {\f0\cf0\fs26\expnd0\expndtw0\kerning0 features, the bar patrons began to exit or at least move to safer corners. His hand slammed down on the}\par {\f0\cf0\fs26\expnd0\expndtw0\kerning0 table, fingers spread wide to crumple the pile of parchment.}\par \par {\f0\cf0\fs26\expnd0\expndtw0\kerning0      He stopped in the nick of time, the blade of her dagger pressing between his middle and index fingers}\par {\f0\cf0\fs26\expnd0\expndtw0\kerning0 just before the point of drawing blood. The motion that had put it there was so quick and fluid that he}\par {\f0\cf0\fs26\expnd0\expndtw0\kerning0 hadn't even seen it.}\par \par \par {\f0\cf0\fs26\expnd0\expndtw0\kerning0      Rhapsody looked up at him for only the second time.}\par \par {\f0\cf0\fs26\expnd0\expndtw0\kerning0      'Now, I believe I've been polite, but you don't seem to be listening. If you have smudged one note of}\par {\f0\cf0\fs26\expnd0\expndtw0\kerning0 my work you will henceforth only be able to count to six, and you will need to drop your pants to do so.}\par {\f0\cf0\fs26\expnd0\expndtw0\kerning0 Now please, go and leave me in peace." With all eyes now on her she reinked her quill and returne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her work, her hand still on the dagger.}\par \par {\f0\cf0\fs26\expnd0\expndtw0\kerning0      The stranger glared at her, removed his hand gingerly from the table, and left the bar, jostling past a}\par {\f0\cf0\fs26\expnd0\expndtw0\kerning0 few of the remaining patrons and slamming the heavy wooden door behind him. Barney watched him go,}\par {\f0\cf0\fs26\expnd0\expndtw0\kerning0 and then came to Rhapsody's table, a look of concern wrinkling his kindly face.}\par \par \par {\f0\cf0\fs26\expnd0\expndtw0\kerning0      'Don't you know who he works for, darlin'?" he asked anxiously, watching Dee begin to gather the}\par {\f0\cf0\fs26\expnd0\expndtw0\kerning0 plates and debris left on the hastily vacated tables.}\par \par \par {\f0\cf0\fs26\expnd0\expndtw0\kerning0      Rhapsody was methodically stacking the parchment leaves and rolling them into scrolls. "Of course.}\par {\f0\cf0\fs26\expnd0\expndtw0\kerning0 Michael, the Waste of Breath. What a ridiculous name."}\par \par \par {\f0\cf0\fs26\expnd0\expndtw0\kerning0      'I wouldn't be talking so disrespectfully, love. He's become a lot more dangerous of late. And he has a}\par {\f0\cf0\fs26\expnd0\expndtw0\kerning0 lot more ears than he used to."}\par \par \par {\f0\cf0\fs26\expnd0\expndtw0\kerning0      'Oh dear. And he wasn't all that attractive to begin with." Rhapsody stuffed the roll of papers into her}\par {\f0\cf0\fs26\expnd0\expndtw0\kerning0 oilcloth satchel,}\par \par \par {\f0\cf0\fs26\expnd0\expndtw0\kerning0      and began to pack up the small items on the table, saving out only a wilted primrose and a scrap of}\par {\f0\cf0\fs26\expnd0\expndtw0\kerning0 vellum.}\par \par \par {\f0\cf0\fs26\expnd0\expndtw0\kerning0      She corked the inkwell and tied it carefully into the pocket she had sewn within the sack, wrapped}\par {\f0\cf0\fs26\expnd0\expndtw0\kerning0 her harp in its burlap cover and placed it in on top. Then she began to write again on the vellum scrap,}\par {\f0\cf0\fs26\expnd0\expndtw0\kerning0 methodically and slowly this time.}\par \par {\f0\cf0\fs26\expnd0\expndtw0\kerning0      'On second thought, Barney, I will have some more of that soup."}\par \par \par {\f0\cf0\fs26\expnd0\expndtw0\kerning0      Che others were already breaking camp when Gammon reached the outpost outside the northwestern}\par {\f0\cf0\fs26\expnd0\expndtw0\kerning0 wall of Easton. He could tell by the tone of Michael's voice, barking commands to his henchman and}\par {\f0\cf0\fs26\expnd0\expndtw0\kerning0 berating the men-at-arms, that this was not safe news to deliver. His only hope was that the wild}\par {\f0\cf0\fs26\expnd0\expndtw0\kerning0 instability that had plagued their leader of late might cause him to forget the errand that Gammon had}\par {\f0\cf0\fs26\expnd0\expndtw0\kerning0 been sent out on. That hope was dashed with one look at Michael's face.}\par \par {\f0\cf0\fs26\expnd0\expndtw0\kerning0      'Where is she?" he demanded, striding to Gammon and shoving aside the lackey he had been abusing.}\par \par {\f0\cf0\fs26\expnd0\expndtw0\kerning0      'She's apparently out of the business, sir."}\par \par \par {\f0\cf0\fs26\expnd0\expndtw0\kerning0      Michael's eyes opened wide and Gammon saw within them a battle for self-control raging. "You}\par {\f0\cf0\fs26\expnd0\expndtw0\kerning0 couldn't find her? How could you miss her?"}\par \par \par {\f0\cf0\fs26\expnd0\expndtw0\kerning0      Gammon hesitated, then plunged ahead. "I found her, m'lord. She refused to come."}\par \par {\f0\cf0\fs26\expnd0\expndtw0\kerning0      Michael blinked, and it seemed to Gammon that his eyes darkened and grew calm again.}\par \par {\f0\cf0\fs26\expnd0\expndtw0\kerning0      'Refused. She refused?"}\par \par \par {\f0\cf0\fs26\expnd0\expndtw0\kerning0      'Yes, sir."}\par \par {\f0\cf0\fs26\expnd0\expndtw0\kerning0      Michael turned and watched the men packing up the horses and the weapons.}\par \par {\f0\cf0\fs26\expnd0\expndtw0\kerning0      'Perhaps you misunderstood my order, Gammon," he said calmly as the sour black smoke from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doused campfires billowed toward them and over the wide meadow, where it hung like dirty wool in the}\par {\f0\cf0\fs26\expnd0\expndtw0\kerning0 air. "I didn't want you to ask the wench if she would like to accompany us. I expected you to bring her}\par {\f0\cf0\fs26\expnd0\expndtw0\kerning0 back."}\par \par {\f0\cf0\fs26\expnd0\expndtw0\kerning0      'Yes, m'lord."}\par \par \par {\f0\cf0\fs26\expnd0\expndtw0\kerning0      'Now go back to town and get her. Gods, she barely comes up to your shoulder. Drag her by that}\par {\f0\cf0\fs26\expnd0\expndtw0\kerning0 beautiful golden hair, if necessary. Did you see her hair, Gammon?"}\par \par \par {\f0\cf0\fs26\expnd0\expndtw0\kerning0      'Yes, sir."}\par \par {\f0\cf0\fs26\expnd0\expndtw0\kerning0      'I have thought about that hair for a long time, Gammon. Can you imagine what that hair feels like in}\par {\f0\cf0\fs26\expnd0\expndtw0\kerning0 your hands?"}\par \par {\f0\cf0\fs26\expnd0\expndtw0\kerning0      'Yes m'lord."}\par \par {\f0\cf0\fs26\expnd0\expndtw0\kerning0      'No, you can't, Gammon," Michael said, his voice cold and emotionless. "You can't because the}\par {\f0\cf0\fs26\expnd0\expndtw0\kerning0 pouch between your legs is empty. You have never had her, have you? I thought not. It is not something}\par {\f0\cf0\fs26\expnd0\expndtw0\kerning0 one such as you would survive.}\par \par {\f0\cf0\fs26\expnd0\expndtw0\kerning0      'Now I, Gammon, I have had her, and I have never experienced the equal of it. She's part Lirin, did}\par {\f0\cf0\fs26\expnd0\expndtw0\kerning0 you notice that? Lirin women have an especially sweet taste, did you know that, Gammon? Hers is}\par {\f0\cf0\fs26\expnd0\expndtw0\kerning0 particularly fine. Andwell, let us just say that her hair is only the beginning of her charms, charms you}\par {\f0\cf0\fs26\expnd0\expndtw0\kerning0 could not even begin to imagine.}\par \par {\f0\cf0\fs26\expnd0\expndtw0\kerning0      'Perhaps, though, Gammon, if you remain in my good favor, I will let you try her out a little. Just}\par {\f0\cf0\fs26\expnd0\expndtw0\kerning0 enough to make your wretched life worth something while keeping you from any major damage, hmmm?}\par {\f0\cf0\fs26\expnd0\expndtw0\kerning0 Once I've had my fill of heror should I say she's had her fill of me? What say you, Gammon? Would}\par {\f0\cf0\fs26\expnd0\expndtw0\kerning0 you like that?"}\par \par \par {\f0\cf0\fs26\expnd0\expndtw0\kerning0      Gammon knew this trap. "I'll go get her, m'lord," he said.}\par \par {\f0\cf0\fs26\expnd0\expndtw0\kerning0      'Good man," said Michael, and he returned to the field.}\par \par \par {\f0\cf0\fs26\expnd0\expndtw0\kerning0      cXhapsody had just finished the last penstroke on the scrap of vellum and was blotting it dry when}\par {\f0\cf0\fs26\expnd0\expndtw0\kerning0 Gammon returned to the Hat and Feathers. The tavern was now empty save for Barney and Dee, and}\par {\f0\cf0\fs26\expnd0\expndtw0\kerning0 they watched in dread as he strode to her table again and stood across from her. As before, Rhapsody}\par {\f0\cf0\fs26\expnd0\expndtw0\kerning0 did not look up at him as she finished her work.}\par \par {\f0\cf0\fs26\expnd0\expndtw0\kerning0      'You will come with me," Gammon said.}\par \par {\f0\cf0\fs26\expnd0\expndtw0\kerning0      'Can't today. Sorry."}\par \par \par {\f0\cf0\fs26\expnd0\expndtw0\kerning0      'Enough of this," Gammon snarled. He grabbed with one hand for the long fall of golden hair held in}\par {\f0\cf0\fs26\expnd0\expndtw0\kerning0 place by a simple black ribbon; with the other he drew a short sword.}\par \par \par {\f0\cf0\fs26\expnd0\expndtw0\kerning0      The tavernkeepers watched him double over in pain as Rhapsody slammed the table forward into his}\par {\f0\cf0\fs26\expnd0\expndtw0\kerning0 groin and pushed him up against the wall with it. He gasped as she ground the corner of the table into his}\par {\f0\cf0\fs26\expnd0\expndtw0\kerning0 genitals, and his head bobbed down over the table board. She knocked his sword onto the floor next to}\par {\f0\cf0\fs26\expnd0\expndtw0\kerning0 him, retrieved it, and then leaned forward over the table and spoke directly into his ea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'You are a very rude man. Go and tell your commander that -}\par \par {\f0\cf0\fs26\expnd0\expndtw0\kerning0      I said what he was planning to do to me he should do to himself. Do you understand?"}\par \par {\f0\cf0\fs26\expnd0\expndtw0\kerning0      Gammon glared at her, and she put her dagger to his throat before moving the table for him to pass.}\par \par \par {\f0\cf0\fs26\expnd0\expndtw0\kerning0      'One more thing." she said as she backed him toward the door. "I will be leaving right after you, and I}\par {\f0\cf0\fs26\expnd0\expndtw0\kerning0 won't be back. Either you and the other thugs you will undoubtedly summon to help you can bother these}\par {\f0\cf0\fs26\expnd0\expndtw0\kerning0 people, or you can try to catch me. I wouldn't waste the time here if I were you." She threw his sword}\par {\f0\cf0\fs26\expnd0\expndtw0\kerning0 into the filth of the street.}\par \par {\f0\cf0\fs26\expnd0\expndtw0\kerning0      Gammon spat at her as he left the bar for a second time.}\par \par {\f0\cf0\fs26\expnd0\expndtw0\kerning0      'A very rude man," Rhapsody repeated to Barney and Dee. She dropped a handful of coins onto the}\par {\f0\cf0\fs26\expnd0\expndtw0\kerning0 table, then gave Dee a quick hug. "I'll go out the front door. You should probably close up until}\par {\f0\cf0\fs26\expnd0\expndtw0\kerning0 suppertime. I'm sorry for any trouble I've caused you."}\par \par {\f0\cf0\fs26\expnd0\expndtw0\kerning0      'Be careful now, dear," said Dee, fighting back tears.}\par \par {\f0\cf0\fs26\expnd0\expndtw0\kerning0      Rhapsody pulled her cloak from the peg by the entrance and donned it quickly. She slung her satchel}\par {\f0\cf0\fs26\expnd0\expndtw0\kerning0 over her shoulder and onto her back, and made for the door. As she passed him she gave Barney the}\par {\f0\cf0\fs26\expnd0\expndtw0\kerning0 scrap of vellum along with one last smile.}\par \par {\f0\cf0\fs26\expnd0\expndtw0\kerning0      'Good luck to you, Barney," she said, kissing his cheek. "And if you should ever come upon a}\par {\f0\cf0\fs26\expnd0\expndtw0\kerning0 troubadour, get him to play this for you."}\par \par {\f0\cf0\fs26\expnd0\expndtw0\kerning0      Barney look down at the scrap in his hand. On it were graphed five straight lines and a series of}\par {\f0\cf0\fs26\expnd0\expndtw0\kerning0 musical notes. "What is this, darlin'?" he asked.}\par \par {\f0\cf0\fs26\expnd0\expndtw0\kerning0      'Your name," she said, and she left.}\par \par \par {\f0\cf0\fs26\expnd0\expndtw0\kerning0      Dee went to the table, pocketed the coins, and picked up the soup bowl and spoon, and the}\par {\f0\cf0\fs26\expnd0\expndtw0\kerning0 discarded quill. "Barney," she said, "come have a look at this."}\par \par \par {\f0\cf0\fs26\expnd0\expndtw0\kerning0      There on the table lay a primrose, fresh and fragrant as the moment it was picked.}\par \par {\f0\cf0\fs26\expnd0\expndtw0\kerning0      C,'he back streets of Easton were dark and cool, a haven from the scorching sun. The two men}\par {\f0\cf0\fs26\expnd0\expndtw0\kerning0 traveled silently over the cobblestones, past bickering merchants and domestic squabbling, unnoticed in}\par {\f0\cf0\fs26\expnd0\expndtw0\kerning0 the shadows. That Grunthor could pass without being seen attested to the blinding heat of the day and the}\par {\f0\cf0\fs26\expnd0\expndtw0\kerning0 depth of the shade in the streets. Normally his sheer size and mass stopped conversation and traffic on}\par {\f0\cf0\fs26\expnd0\expndtw0\kerning0 the rare occasions he entered a city.}\par \par {\f0\cf0\fs26\expnd0\expndtw0\kerning0      The Brother could sense the more crowded streets long before they got to them, the deafening}\par {\f0\cf0\fs26\expnd0\expndtw0\kerning0 vibration of the heartbeats of the unwashed masses throbbing in his ears and skin. Whenever a large}\par {\f0\cf0\fs26\expnd0\expndtw0\kerning0 group of people were present in an upcoming street they would circumvent it, taking an alternate route,}\par {\f0\cf0\fs26\expnd0\expndtw0\kerning0 adding time to their journey but increasing their chances of going unnoticed.}\par \par {\f0\cf0\fs26\expnd0\expndtw0\kerning0      They picked their way down a deserted section, avoiding scattered refuse and the human garbage that}\par {\f0\cf0\fs26\expnd0\expndtw0\kerning0 was sleeping off the last night's binge, belching and muttering at the cobblestones beneath their faces.}\par {\f0\cf0\fs26\expnd0\expndtw0\kerning0 Neither man looked down as they stepped over the drunkards and piles of rubbish, dodging the}\par {\f0\cf0\fs26\expnd0\expndtw0\kerning0 obstacles with a practiced gai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The upcoming alley was empty, the Brother knew, and it was a feeder street to the external}\par {\f0\cf0\fs26\expnd0\expndtw0\kerning0 thoroughfares of the southeastern section. A few blocks more and they would be within reach of the}\par {\f0\cf0\fs26\expnd0\expndtw0\kerning0 wharf, and the surrounding bustle would swallow them up into anonymity.}\par \par {\f0\cf0\fs26\expnd0\expndtw0\kerning0      The Brother and Grunthor had traversed most of the alley, were within fifty yards of its end, when a}\par {\f0\cf0\fs26\expnd0\expndtw0\kerning0 commotion spilled into it. A handful of clumsy town guards rounded the corner and came into the alley,}\par {\f0\cf0\fs26\expnd0\expndtw0\kerning0 chasing a street wench. The men came to an involuntary stop in the shadow of the buildings.}\par \par \par {\f0\cf0\fs26\expnd0\expndtw0\kerning0      cKhapsody stepped into the street in front of the Hat and Feathers, scanning the area for any of the}\par {\f0\cf0\fs26\expnd0\expndtw0\kerning0 miscreants and low-lifes she remembered from Michael's ragtag band of followers.}\par \par \par {\f0\cf0\fs26\expnd0\expndtw0\kerning0      The pub was on the Kingsway, one of the busiest of Easton's thoroughfares near the northwestern}\par {\f0\cf0\fs26\expnd0\expndtw0\kerning0 gate, and the street was teeming with human and animal traffic, pounding with noise and stench. Not}\par {\f0\cf0\fs26\expnd0\expndtw0\kerning0 seeing anyone she recognized as one of his ruffians, she crossed the muddy road, avoiding as best she}\par {\f0\cf0\fs26\expnd0\expndtw0\kerning0 could the puddles of muck left over from the last night's thunderstorm.}\par \par {\f0\cf0\fs26\expnd0\expndtw0\kerning0      At the center of the Kingsway she met up with Pilam the baker, attempting to navigate a heavy}\par {\f0\cf0\fs26\expnd0\expndtw0\kerning0 wheeled pushcart covered in burlap through the bemired street. Like a stone breaking the flow of a river,}\par {\f0\cf0\fs26\expnd0\expndtw0\kerning0 he was causing the stream of people to part and pass around him, sometimes narrowly missing him. His}\par {\f0\cf0\fs26\expnd0\expndtw0\kerning0 bald pate was red with exertion and shiny with sweat, but his face broke out in a wide grin when he saw}\par {\f0\cf0\fs26\expnd0\expndtw0\kerning0 her.}\par \par {\f0\cf0\fs26\expnd0\expndtw0\kerning0      'Rhapsody! How are you this fine afternoon?"}\par \par {\f0\cf0\fs26\expnd0\expndtw0\kerning0      -}\par \par \par {\f0\cf0\fs26\expnd0\expndtw0\kerning0      'Hello, Pilam. Here, let me give you a hand with that."}\par \par {\f0\cf0\fs26\expnd0\expndtw0\kerning0      Rhapsody scanned the street again, dodged some merchants who were skittering around the obstacle,}\par {\f0\cf0\fs26\expnd0\expndtw0\kerning0 then took hold of the near side of the cart and raised it out of the rut that was preventing it from moving.}\par {\f0\cf0\fs26\expnd0\expndtw0\kerning0 Pilam gave it another push and the cart lurched forward, scattering a pile of flat loaves of bread from}\par {\f0\cf0\fs26\expnd0\expndtw0\kerning0 under the cloth covering. He caught one as it fell, then offered it to her as they again joined the traffic}\par {\f0\cf0\fs26\expnd0\expndtw0\kerning0 propelling down the muddy street.}\par \par {\f0\cf0\fs26\expnd0\expndtw0\kerning0      'Well, thank you, dear. Please, take this, with my thanks."}\par \par \par {\f0\cf0\fs26\expnd0\expndtw0\kerning0      'Pilam, you are so gallant. Thank you," Rhapsody said, tossing her head in a manner that made the}\par {\f0\cf0\fs26\expnd0\expndtw0\kerning0 golden fall of hair catch the light and flashing him a smile that made him weak in the knees.}\par \par \par {\f0\cf0\fs26\expnd0\expndtw0\kerning0      She stuffed the bread into her pack, then looked around again. Her exaggerated movements had}\par {\f0\cf0\fs26\expnd0\expndtw0\kerning0 caught the eyes of a number of passersby, which was her intention; the more witnesses who saw her}\par {\f0\cf0\fs26\expnd0\expndtw0\kerning0 away from the Hat and Feathers, the safer Barney and Dee would be.}\par \par {\f0\cf0\fs26\expnd0\expndtw0\kerning0      As she came to the cross street, she noticed a familiar-looking man engaged in an intense}\par {\f0\cf0\fs26\expnd0\expndtw0\kerning0 conversation with a town guard. Quickly pulling up the hood of her cloak, she stepped behind a line of}\par {\f0\cf0\fs26\expnd0\expndtw0\kerning0 barrels in front of the boyar's shop and watched as a second guard joined the conversation. Then the}\par {\f0\cf0\fs26\expnd0\expndtw0\kerning0 three of them made their way rapidly down the street toward the Hat and Feathers.}\par \par \par {\f0\cf0\fs26\expnd0\expndtw0\kerning0      Rhapsody looked on anxiously as the men approached the tavern, stopping passing townsfolk on their}\par {\f0\cf0\fs26\expnd0\expndtw0\kerning0 way. After having no apparent luck with the first three or four people they asked, a woman nodded i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answer to their questions and pointed up the street in her general direction. She sighed in relief as they}\par {\f0\cf0\fs26\expnd0\expndtw0\kerning0 turned and ran back toward her, the opposite way from the Hat and Feathers. She put her hood down}\par {\f0\cf0\fs26\expnd0\expndtw0\kerning0 again and rounded the corner onto the cross street.}\par \par {\f0\cf0\fs26\expnd0\expndtw0\kerning0      Leaving the Kingsway put her out of the mercantile district and into the narrower, alleyed streets of}\par {\f0\cf0\fs26\expnd0\expndtw0\kerning0 residential buildings. Rhapsody knew this area well; it was easy to find alcoves and porticos in this}\par {\f0\cf0\fs26\expnd0\expndtw0\kerning0 section of town in which to hide. She was almost to the end of the first block when she heard shouting}\par {\f0\cf0\fs26\expnd0\expndtw0\kerning0 behind her.}\par \par \par {\f0\cf0\fs26\expnd0\expndtw0\kerning0      She wheeled around to see about a dozen men, several of whom were town guard, running at full tilt}\par {\f0\cf0\fs26\expnd0\expndtw0\kerning0 toward her, drawing weapons. Rhapsody was amazed. Michael had never been able to count the town}\par {\f0\cf0\fs26\expnd0\expndtw0\kerning0 guard among his lackeys when she had been unfortunate enough to have commerce with him, but that}\par {\f0\cf0\fs26\expnd0\expndtw0\kerning0 was almost three years ago. Apparently Barney was right about his growing influence. This was going to}\par {\f0\cf0\fs26\expnd0\expndtw0\kerning0 be more difficult than she had thought.}\par \par \par {\f0\cf0\fs26\expnd0\expndtw0\kerning0      Rhapsody ducked around the corner and pulled up her hood once again. She hurried across the street}\par {\f0\cf0\fs26\expnd0\expndtw0\kerning0 and made for the second alley, which ran between a one-story shack with a thatched roof and a building}\par {\f0\cf0\fs26\expnd0\expndtw0\kerning0 with two floors fashioned out of mudbrick. The shack had a root cellar, and she was able to squeeze}\par {\f0\cf0\fs26\expnd0\expndtw0\kerning0 along the side of the hole and under some thatch fallen from the roof. She made herself as comfortable as}\par {\f0\cf0\fs26\expnd0\expndtw0\kerning0 she could, listening to gauge the guards' approach.}\par \par \par {\f0\cf0\fs26\expnd0\expndtw0\kerning0      She could hear them for some time before they came into her line of sight, checking the alleys across}\par {\f0\cf0\fs26\expnd0\expndtw0\kerning0 the street. From the sound of it they had broken into smaller groups and were splitting up to comb the}\par {\f0\cf0\fs26\expnd0\expndtw0\kerning0 area more quickly. It also seemed to her that there were many more of them than before.}\par \par {\f0\cf0\fs26\expnd0\expndtw0\kerning0      A group of three came around the corner and walked past her head. She took a deep breath and held}\par {\f0\cf0\fs26\expnd0\expndtw0\kerning0 it while they looked around, kicking over broken crates and boards, cursing.}\par \par {\f0\cf0\fs26\expnd0\expndtw0\kerning0      She felt like cursing herselfhow could she have missed Michael's ascent to importance? Her general}\par {\f0\cf0\fs26\expnd0\expndtw0\kerning0 loathing of him had won out over her common sense, and her miscalculation could cause her problems}\par {\f0\cf0\fs26\expnd0\expndtw0\kerning0 she was not prepared to deal with.But , she reminded herself,it's not like I bad another choice . To have}\par {\f0\cf0\fs26\expnd0\expndtw0\kerning0 gone with Gammon obediently would have been unthinkable.}\par \par {\f0\cf0\fs26\expnd0\expndtw0\kerning0      Rhapsody watched as one of the three guards scattered a pile of lump coal next to another mudbrick}\par {\f0\cf0\fs26\expnd0\expndtw0\kerning0 building a few blocks up. A man in a leather apron ran out into the street, cursing and shouting. As the}\par {\f0\cf0\fs26\expnd0\expndtw0\kerning0 argument grew heated she used the distraction to slip out of her hiding place and dashed around the}\par {\f0\cf0\fs26\expnd0\expndtw0\kerning0 corner, back toward the cross street that led to the Kingsway. She was almost to first corner when a cry}\par {\f0\cf0\fs26\expnd0\expndtw0\kerning0 went up behind her.}\par \par {\f0\cf0\fs26\expnd0\expndtw0\kerning0      There was no way to make it back to the Kingsway now. There was also no hope of taking shelter in}\par {\f0\cf0\fs26\expnd0\expndtw0\kerning0 a houseeven if the residents let her in, she might be responsible for bringing disaster upon them.}\par {\f0\cf0\fs26\expnd0\expndtw0\kerning0 Rhapsody fled, breaking into a run that took her up the first alley and three blocks deeper into the back}\par {\f0\cf0\fs26\expnd0\expndtw0\kerning0 streets before the guards rounded the corner. They were shout -71}\par \par {\f0\cf0\fs26\expnd0\expndtw0\kerning0      ing, and as they pursued her up the alley two more appeared from a street just in front of her. She}\par {\f0\cf0\fs26\expnd0\expndtw0\kerning0 was trapped in the middle.}\par \par {\f0\cf0\fs26\expnd0\expndtw0\kerning0      Rhapsody tried to run for a side alley, but she was brought to the ground almost immediately. The}\par {\f0\cf0\fs26\expnd0\expndtw0\kerning0 guard who seized her rolled her over onto her back and slapped her full across the face; she returned the}\par {\f0\cf0\fs26\expnd0\expndtw0\kerning0 favor by booting him in the testicles. As he hunched over in pain she scrambled to her feet and broke}\par {\f0\cf0\fs26\expnd0\expndtw0\kerning0 away from his grip, only to be grabbed by the second guard. He pulled her arms roughly behind h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back, lifted her off the ground, kicking and struggling, and carried her back into the main alley.}\par \par {\f0\cf0\fs26\expnd0\expndtw0\kerning0      'My, you certainly are a lot of trouble," he said into her ear as he jerked her down the street. "But I'm}\par {\f0\cf0\fs26\expnd0\expndtw0\kerning0 sure you'll make it worth his while, won't you? When he's rammin' it in you, dar-lin', think of me." His}\par {\f0\cf0\fs26\expnd0\expndtw0\kerning0 mouth closed on her neck, and his free hand groped her breast.}\par \par \par {\f0\cf0\fs26\expnd0\expndtw0\kerning0      With great effort Rhapsody twisted one of her arms free, sending a stabbing pain from her shoulder to}\par {\f0\cf0\fs26\expnd0\expndtw0\kerning0 her fingers. Fighting to overcome the wave of nausea that followed the pain, she flicked her wrist to bring}\par {\f0\cf0\fs26\expnd0\expndtw0\kerning0 her dagger forth, twisting her fingers to make it slide into her palm.}\par \par {\f0\cf0\fs26\expnd0\expndtw0\kerning0      She slashed over her head and behind her, aiming for his eyes. The speed with which she hit the}\par {\f0\cf0\fs26\expnd0\expndtw0\kerning0 ground as he dropped her and doubled over assured her she had struck her target. His screams shocked}\par {\f0\cf0\fs26\expnd0\expndtw0\kerning0 the three guards who had been following behind her and had stopped where they stood when they saw}\par {\f0\cf0\fs26\expnd0\expndtw0\kerning0 her captured.}\par \par \par {\f0\cf0\fs26\expnd0\expndtw0\kerning0      Before they could move she had taken off again, running at breakneck speed down the main alley and}\par {\f0\cf0\fs26\expnd0\expndtw0\kerning0 into the darker parts of the back streets. When they recovered their composure the three gave chase,}\par {\f0\cf0\fs26\expnd0\expndtw0\kerning0 while the other tried to tend to his hemor-rhaging companion. They saw her dart past two women}\par {\f0\cf0\fs26\expnd0\expndtw0\kerning0 carrying baskets of clothes and slip down yet another corridor in the street.}\par \par {\f0\cf0\fs26\expnd0\expndtw0\kerning0      Rhapsody entered the alley and stopped, looking around for a place to hide. There was none. She ran}\par {\f0\cf0\fs26\expnd0\expndtw0\kerning0 forward again, then stopped abruptly when she saw two shapes approaching her from the other end of}\par {\f0\cf0\fs26\expnd0\expndtw0\kerning0 the street.}\par \par \par {\f0\cf0\fs26\expnd0\expndtw0\kerning0      The first was a man of gigantic proportion in metal-banded leather armor wearing a helmet with a}\par {\f0\cf0\fs26\expnd0\expndtw0\kerning0 pointed spike on the top. The second figure was cloaked and hooded, his face covered with what}\par {\f0\cf0\fs26\expnd0\expndtw0\kerning0 appeared to be a form of veil, and though he ap peared diminutive next to the giant, she knew he was tall}\par {\f0\cf0\fs26\expnd0\expndtw0\kerning0 as well. He moved with an agility that startled her; when he saw her he stopped immediately, about three}\par {\f0\cf0\fs26\expnd0\expndtw0\kerning0 steps sooner than the giant was able to.}\par \par \par {\f0\cf0\fs26\expnd0\expndtw0\kerning0      Rhapsody looked behind her again. The three guards had rounded the corner and had closed the}\par {\f0\cf0\fs26\expnd0\expndtw0\kerning0 distance between them to about thirty feet. She was trapped between the strangers and the guards. Given}\par {\f0\cf0\fs26\expnd0\expndtw0\kerning0 what she knew about the guards, she decide to appeal to the strangers for assistance.}\par \par \par {\f0\cf0\fs26\expnd0\expndtw0\kerning0      She turned to the two odd travelers. "Please help me," she gasped, puffing from exertion. "Let me}\par {\f0\cf0\fs26\expnd0\expndtw0\kerning0 pass." The strangers looked to each other, but did not move.}\par \par \par {\f0\cf0\fs26\expnd0\expndtw0\kerning0      The guards slowed their steps but continued forward, walking three abreast. Rhapsody turned to face}\par {\f0\cf0\fs26\expnd0\expndtw0\kerning0 them again. She would need to convince them these strangers were her allies, powerful allies. She did her}\par {\f0\cf0\fs26\expnd0\expndtw0\kerning0 best to smile at the odd-looking men.}\par \par {\f0\cf0\fs26\expnd0\expndtw0\kerning0      'Pardon me, but would you be willing to adopt me for a moment? I'd be grateful."}\par \par \par {\f0\cf0\fs26\expnd0\expndtw0\kerning0      The man next to the giant nodded slightly. "Thank you," Rhapsody gasped again. She turned back to}\par {\f0\cf0\fs26\expnd0\expndtw0\kerning0 the town guard. "What an extraordinary coincidence," she panted, a smile of false bravado on her}\par {\f0\cf0\fs26\expnd0\expndtw0\kerning0 exquisite, sweating face. "You gentlemen are just in time to meet my brother. Brother, these are the town}\par {\f0\cf0\fs26\expnd0\expndtw0\kerning0 guard. Gentlemen, this is my brotherAchmedthe Snake."}\par \par {\f0\cf0\fs26\expnd0\expndtw0\kerning0      For a moment it was as though time expanded all around Rhapsody. Heat flushed her face and she}\par {\f0\cf0\fs26\expnd0\expndtw0\kerning0 heard, and felt, a distant but audiblecrack , followed by apuff , like a spark exploding, or smoke}\par {\f0\cf0\fs26\expnd0\expndtw0\kerning0 dissipat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A strange feeling washed over her, unlike any she had ever felt; light-headedness from all the running,}\par {\f0\cf0\fs26\expnd0\expndtw0\kerning0 perhaps. She winced internally at the idiotic name that had come to her on the spot, but it seemed to have}\par {\f0\cf0\fs26\expnd0\expndtw0\kerning0 done the trick, because the town guard were now staring over her head in abject fear.}\par \par {\f0\cf0\fs26\expnd0\expndtw0\kerning0      A series of softthoop sounds whispered behind her and whistled past her. Faster than her eyes could}\par {\f0\cf0\fs26\expnd0\expndtw0\kerning0 track them shining projectiles, thin as butterfly wings, struck the throats of all three, toppling them over in}\par {\f0\cf0\fs26\expnd0\expndtw0\kerning0 rapid succession. The guards fell heavily into the mud of the alley, not moving.}\par \par \par {\f0\cf0\fs26\expnd0\expndtw0\kerning0      Rhapsody looked down at the bodies, amazed. She turned to the strangers again. The smaller of the}\par {\f0\cf0\fs26\expnd0\expndtw0\kerning0 two was slinging a strange-looking weapon, shaped somewhat like a crossbow but with an asymmetrical}\par {\f0\cf0\fs26\expnd0\expndtw0\kerning0 curved arm, over his shoulder and under his cloak again. She looked at him in blank admiration.}\par \par {\f0\cf0\fs26\expnd0\expndtw0\kerning0      'Nice work," she said. "Thank you."}\par \par \par {\f0\cf0\fs26\expnd0\expndtw0\kerning0      The two strangers looked at each other, then around the alley. The cloaked one put out his hand to}\par {\f0\cf0\fs26\expnd0\expndtw0\kerning0 her. It was slender in its leather sheath, but the grip looked deadly.}\par \par \par {\f0\cf0\fs26\expnd0\expndtw0\kerning0      'Come with us if you want to live," he said.}\par \par {\f0\cf0\fs26\expnd0\expndtw0\kerning0      His voice was dry with an unnatural rasp to it; it was a percussive sound that widened Rhapsody's}\par {\f0\cf0\fs26\expnd0\expndtw0\kerning0 eyes with interest.}\par \par {\f0\cf0\fs26\expnd0\expndtw0\kerning0      She looked quickly over her shoulder, hearing the approach of more guards, and then turned to the}\par {\f0\cf0\fs26\expnd0\expndtw0\kerning0 stranger once more and took his gloved hand. Together the three of them bolted from the alley and into}\par {\f0\cf0\fs26\expnd0\expndtw0\kerning0 the shadows cast by the afternoon sun setting over the back streets of Easton.}\par \par \par {\f0\cf0\fs26\expnd0\expndtw0\kerning0      Che walls of the vast city could no longer be seen and darkness was swallowing the meadows that}\par {\f0\cf0\fs26\expnd0\expndtw0\kerning0 surrounded Easton long before the three travelers stopped to make camp. They had left the city by the}\par {\f0\cf0\fs26\expnd0\expndtw0\kerning0 eastern gate, down by the docks.}\par \par \par {\f0\cf0\fs26\expnd0\expndtw0\kerning0      Easton was a port city, a thriving relic left over from the days of the racial campaigns in the Second}\par {\f0\cf0\fs26\expnd0\expndtw0\kerning0 Age. Though its original planning, and recent attempts at restoration, saw it as a great center of art and}\par {\f0\cf0\fs26\expnd0\expndtw0\kerning0 culture at the crux of the trade routes, during the wars it had been refitted for defense, as a walled}\par {\f0\cf0\fs26\expnd0\expndtw0\kerning0 fortress, surrounded on three sides by great stone bulwarks eighteen feet thick leading down to the}\par {\f0\cf0\fs26\expnd0\expndtw0\kerning0 wharf. The bustle of the seafaring traffic made handy cover for their escape.}\par \par \par {\f0\cf0\fs26\expnd0\expndtw0\kerning0      Rhapsody had run through the back streets of Easton before, had even been dragged once or twice,}\par {\f0\cf0\fs26\expnd0\expndtw0\kerning0 but never as purposefully as with these two who half-led, half-carried her through the yards and cobbled}\par {\f0\cf0\fs26\expnd0\expndtw0\kerning0 alleys. She was able to keep up with them only because of her knowledge of the city.}\par \par {\f0\cf0\fs26\expnd0\expndtw0\kerning0      When they cut through two abandoned buildings well after the point where she was sure they were}\par {\f0\cf0\fs26\expnd0\expndtw0\kerning0 out of tracking range, however, she lost her bearings. Certainly they had also lost anyone who might have}\par {\f0\cf0\fs26\expnd0\expndtw0\kerning0 identified them at the scene of the crime. In front of a busy portside tavern, the slighter man stopped.}\par \par {\f0\cf0\fs26\expnd0\expndtw0\kerning0      'These will do," he said, then stole two horses in broad daylight.}\par \par {\f0\cf0\fs26\expnd0\expndtw0\kerning0      The giant lifted Rhapsody onto one of the horses, and they walked a few blocks before the men}\par {\f0\cf0\fs26\expnd0\expndtw0\kerning0 mounted and rode quickly out of town, across the fields south and along the sea.}\par \par {\f0\cf0\fs26\expnd0\expndtw0\kerning0      The giant rode slightly behind, and Rhapsody could hear the horse working hard to keep up with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pace set by the man with thin hands. In fact, even though she rode in front of him, in the same saddle, she}\par {\f0\cf0\fs26\expnd0\expndtw0\kerning0 could not hear his breath. It felt only as if she were wearing a modestly heavy cloak instead of sitting in}\par {\f0\cf0\fs26\expnd0\expndtw0\kerning0 front of a person intent on escape, guiding the horse from behind her. The vibrations from the galloping}\par {\f0\cf0\fs26\expnd0\expndtw0\kerning0 horse hid her trembling.}\par \par {\f0\cf0\fs26\expnd0\expndtw0\kerning0      They rode the entire afternoon. Rhapsody had never been outside of Easton's southern wall before,}\par {\f0\cf0\fs26\expnd0\expndtw0\kerning0 and kept casting mournful backward glances at the great gray vista of mud-and-thatch buildings,}\par {\f0\cf0\fs26\expnd0\expndtw0\kerning0 decaying marble temples, ramshackle stone houses, and towering statuary receding more and more into}\par {\f0\cf0\fs26\expnd0\expndtw0\kerning0 the twilight with each moment. At dusk she could barely make out the high, twisting wall that led down to}\par {\f0\cf0\fs26\expnd0\expndtw0\kerning0 the harbor, where distant lights were twinkling; it was nothing more than a faint black line in the}\par {\f0\cf0\fs26\expnd0\expndtw0\kerning0 approaching darkness.}\par \par \par {\f0\cf0\fs26\expnd0\expndtw0\kerning0      Once they were out of sight of the city, they slowed their pace, but it was clear that the two men}\par {\f0\cf0\fs26\expnd0\expndtw0\kerning0 intended to put as much distance between themselves and Easton as possible. Even as night fell and}\par {\f0\cf0\fs26\expnd0\expndtw0\kerning0 Rhapsody had to acknowledge to herself that she was lost, and might have been kidnapped, not rescued}\par {\f0\cf0\fs26\expnd0\expndtw0\kerning0 as she first thought, they pressed on.}\par \par {\f0\cf0\fs26\expnd0\expndtw0\kerning0      For a while Rhapsody had felt it was dangerous to the horses to keep moving when no one could}\par {\f0\cf0\fs26\expnd0\expndtw0\kerning0 possibly see a safe path. Then, without a sign or warning, they stopped. The night had come into itself,}\par {\f0\cf0\fs26\expnd0\expndtw0\kerning0 and the riders were surrounded by darkness.}\par \par \par {\f0\cf0\fs26\expnd0\expndtw0\kerning0      'Get down." The voice seemed to come from the air.}\par \par {\f0\cf0\fs26\expnd0\expndtw0\kerning0      Before she could react the smaller man quickly moved her from the saddle. He was down himself in}\par {\f0\cf0\fs26\expnd0\expndtw0\kerning0 an instant, and with a swift motion threw the reins to the other man.}\par \par {\f0\cf0\fs26\expnd0\expndtw0\kerning0      'Grunthor, lose the horses." The veiled man vanished into the night.}\par \par {\f0\cf0\fs26\expnd0\expndtw0\kerning0      Rhapsody lost sight of him almost immediately. She turned to the shape that the darkness made even}\par {\f0\cf0\fs26\expnd0\expndtw0\kerning0 more huge, simultaneously backpedaling a step and reaching quietly for the knife in her wrist sheath.}\par \par \par {\f0\cf0\fs26\expnd0\expndtw0\kerning0      -}\par \par {\f0\cf0\fs26\expnd0\expndtw0\kerning0      Grunthor did not look at her, but dismounted, tied up the reins on each horse, and stepped back.}\par \par {\f0\cf0\fs26\expnd0\expndtw0\kerning0      'Get on with ya," he said, but the animals were so spent that they hardly reacted. As if he had}\par {\f0\cf0\fs26\expnd0\expndtw0\kerning0 anticipated this, the giant removed his helmet and moved to a spot directly in front of the horses, where}\par {\f0\cf0\fs26\expnd0\expndtw0\kerning0 both of them could see him clearly, even with all trace of twilight faded from the sky. He spread his arms}\par {\f0\cf0\fs26\expnd0\expndtw0\kerning0 and roared.}\par \par \par {\f0\cf0\fs26\expnd0\expndtw0\kerning0      The sound rumbled and echoed through the horseflesh and through Rhapsody. For a moment the}\par {\f0\cf0\fs26\expnd0\expndtw0\kerning0 mounts were frozen, but after a breath they were reanimated and fled in the panic of prey in sight of the}\par {\f0\cf0\fs26\expnd0\expndtw0\kerning0 predator, wild-eyed and screaming.}\par \par {\f0\cf0\fs26\expnd0\expndtw0\kerning0      Grunthor replaced his helmet and turned to Rhapsody. He took one look at the expression on her}\par {\f0\cf0\fs26\expnd0\expndtw0\kerning0 face and roared with laughter.}\par \par {\f0\cf0\fs26\expnd0\expndtw0\kerning0      '}\par \par \par {\f0\cf0\fs26\expnd0\expndtw0\kerning0      'Allo, darlin'. Oi'm so glad to see it's love at first sight for you, too. Come along." He walked away}\par {\f0\cf0\fs26\expnd0\expndtw0\kerning0 into the nigh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    Rhapsody was not sure that it was wise to follow the giant, but was sure it was even less so to make}\par {\f0\cf0\fs26\expnd0\expndtw0\kerning0 him angry, so she took off after him. She struggled to keep up, trying to sort things out in her head.}\par {\f0\cf0\fs26\expnd0\expndtw0\kerning0 "Where are we going? Are we walking all the way?"}\par \par {\f0\cf0\fs26\expnd0\expndtw0\kerning0      'Doubtful. We already been on forced march today."}\par \par {\f0\cf0\fs26\expnd0\expndtw0\kerning0      At the edge of the horizon the full moon appeared and began to rise, golden, blanketed in the fog at}\par {\f0\cf0\fs26\expnd0\expndtw0\kerning0 the edge of the sea. Its light did nothing to illuminate the darkness; impenetrable blackness hung, heavy as}\par {\f0\cf0\fs26\expnd0\expndtw0\kerning0 pitch, in the summer air. Rhapsody thought she had good night vision, but she was still moving along more}\par {\f0\cf0\fs26\expnd0\expndtw0\kerning0 by touch and sound than sight.}\par \par \par {\f0\cf0\fs26\expnd0\expndtw0\kerning0      She trailed after the giant as he followed a path that was apparently only visible to him until she nearly}\par {\f0\cf0\fs26\expnd0\expndtw0\kerning0 stepped into a small fire. Grunthor had sidestepped at the last second and had to put his arm in front of}\par {\f0\cf0\fs26\expnd0\expndtw0\kerning0 her to keep her from putting her boot directly into the flames.}\par \par {\f0\cf0\fs26\expnd0\expndtw0\kerning0      A camp was already made. She was not sure if she didn't see it because he was in the way, blocking}\par {\f0\cf0\fs26\expnd0\expndtw0\kerning0 her view, or because of the darkness of the night, or the way the camp had been placed.}\par \par {\f0\cf0\fs26\expnd0\expndtw0\kerning0      Grunthor moved to a spot upwind of the fire, took off his helmet, and drew a long breath before}\par {\f0\cf0\fs26\expnd0\expndtw0\kerning0 sitting down. He had paid little attention to her so far, and even though it would put her directly into his}\par {\f0\cf0\fs26\expnd0\expndtw0\kerning0 line of vision, Rhapsody went to the opposite side, keeping the fire between them, and dropped her pack}\par {\f0\cf0\fs26\expnd0\expndtw0\kerning0 to the ground. She wasn't bothered by smoke, and thought the flames might provide at least a small}\par {\f0\cf0\fs26\expnd0\expndtw0\kerning0 barrier if necessary.}\par \par {\f0\cf0\fs26\expnd0\expndtw0\kerning0      In the firelight she took a good look at the giant across from her. Sitting on the ground, he was easily}\par {\f0\cf0\fs26\expnd0\expndtw0\kerning0 still eye to eye with her, which meant that he was a minimum of seven feet tall and at least as wide as a}\par {\f0\cf0\fs26\expnd0\expndtw0\kerning0 dray horse.}\par \par {\f0\cf0\fs26\expnd0\expndtw0\kerning0      Beneath his heavy military greatcoat she caught a giant of metal. His armor was foreign to her, and}\par {\f0\cf0\fs26\expnd0\expndtw0\kerning0 better-made than she would have guessed. It looked like a kind of reptile-scale leather banded by}\par {\f0\cf0\fs26\expnd0\expndtw0\kerning0 support joints of metal plate, but she had not heard any scrape or other resonance from it the whole time.}\par {\f0\cf0\fs26\expnd0\expndtw0\kerning0 She was slightly alarmed that she had not heard much from his many weapons, either. He wore an}\par {\f0\cf0\fs26\expnd0\expndtw0\kerning0 extremely large ax and several wicked-looking blades, and had a number of hilts and handles jutting out}\par {\f0\cf0\fs26\expnd0\expndtw0\kerning0 from behind his armor.}\par \par {\f0\cf0\fs26\expnd0\expndtw0\kerning0      His face was even more frightening. At least one tooth protruded past his lips, and it was difficult to}\par {\f0\cf0\fs26\expnd0\expndtw0\kerning0 tell what color his hide like skin was in the inconstant light. His eyes, ears, and nose were exaggeratedly}\par {\f0\cf0\fs26\expnd0\expndtw0\kerning0 large on his face, and Rhapsody guessed that he was able to see, hear, and smell her much better than}\par {\f0\cf0\fs26\expnd0\expndtw0\kerning0 she could him. At the ends of his massive hands were talonlike nails that more accurately resembled}\par {\f0\cf0\fs26\expnd0\expndtw0\kerning0 claws. He was the stuff of an adult's nightmare. At the moment he was pulling food and something to}\par {\f0\cf0\fs26\expnd0\expndtw0\kerning0 cook it in from his pack, still ignoring her.}\par \par \par {\f0\cf0\fs26\expnd0\expndtw0\kerning0      'Let me guess; you've heard of Firbolg but you never met one before, right?"}\par \par {\f0\cf0\fs26\expnd0\expndtw0\kerning0      The sandy voice of the other man spoke directly behind her and Rhapsody jumped. She had not}\par {\f0\cf0\fs26\expnd0\expndtw0\kerning0 sensed his presence at all. She stared across the crackling flames at the giant. "You're Firbolg? You don't}\par {\f0\cf0\fs26\expnd0\expndtw0\kerning0 seem it."}\par \par \par {\f0\cf0\fs26\expnd0\expndtw0\kerning0      'And just what do ya mean by that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122\absh0\dxfrtext0\dfrmtxtx0\dfrmtxty0\nosnaplinegrid{\f0\cf0\fs26\expnd0\expndtw0\kerning0      'I'm sorry, I didn't mean to be rude," she replied, her face turning red in the light of the campfire. "It's}\par {\f0\cf0\fs26\expnd0\expndtw0\kerning0 just that, well, in my limited experience, Firbolg are thought of as monsters."}\par \par \par {\f0\cf0\fs26\expnd0\expndtw0\kerning0      'And in my not-so-limited experience, Lirin are thought of as appetizers," Grunthor replied breezily,}\par {\f0\cf0\fs26\expnd0\expndtw0\kerning0 without rancor.}\par \par \par {\f0\cf0\fs26\expnd0\expndtw0\kerning0      'I assume it's your preference not to adopt either of those assumptions," said the cloaked figure.}\par \par {\f0\cf0\fs26\expnd0\expndtw0\kerning0      'Absolutely," said Rhapsody, smiling and shuddering at the same time. She had a feeling the giant}\par {\f0\cf0\fs26\expnd0\expndtw0\kerning0 wasn't kidding.}\par \par {\f0\cf0\fs26\expnd0\expndtw0\kerning0      -}\par \par {\f0\cf0\fs26\expnd0\expndtw0\kerning0      The thin man dropped a pile of rabbit carcasses near the giant.}\par \par \par {\f0\cf0\fs26\expnd0\expndtw0\kerning0      'Who are you?"}\par \par {\f0\cf0\fs26\expnd0\expndtw0\kerning0      'My name is Rhapsody. I'm a student of music. A Singer."}\par \par {\f0\cf0\fs26\expnd0\expndtw0\kerning0      'Why was the town guard chasing you?"}\par \par \par {\f0\cf0\fs26\expnd0\expndtw0\kerning0      'Much to my surprise, and chagrin, they were in the service of an imbecile who was looking to have}\par {\f0\cf0\fs26\expnd0\expndtw0\kerning0 me brought to him."}\par \par \par {\f0\cf0\fs26\expnd0\expndtw0\kerning0      'Brought to him for what?"}\par \par {\f0\cf0\fs26\expnd0\expndtw0\kerning0      'I assume for entertainment purposes."}\par \par {\f0\cf0\fs26\expnd0\expndtw0\kerning0      'Does this imbecile have a name?"}\par \par \par {\f0\cf0\fs26\expnd0\expndtw0\kerning0      'He calls himself Michael, the Wind of Death. Many of us call him similar, if less flattering, things}\par {\f0\cf0\fs26\expnd0\expndtw0\kerning0 behind his back."}\par \par {\f0\cf0\fs26\expnd0\expndtw0\kerning0      The two men exchanged a glance, then the man in the cloak looked back at her again. "How do you}\par {\f0\cf0\fs26\expnd0\expndtw0\kerning0 know him?"}\par \par {\f0\cf0\fs26\expnd0\expndtw0\kerning0      'I'm sorry to say he was a customer of mine three years ago when I was working as a prostitute,"}\par {\f0\cf0\fs26\expnd0\expndtw0\kerning0 Rhapsody answered frankly. "It wasn't really by choice, but not much is when that's your profession.}\par {\f0\cf0\fs26\expnd0\expndtw0\kerning0 Unfortunately, he became a bit obsessed with me, and he told me at the time he would return for me, but}\par {\f0\cf0\fs26\expnd0\expndtw0\kerning0 he was such a pompous windbag that I never was much concerned about it. The first of several}\par {\f0\cf0\fs26\expnd0\expndtw0\kerning0 miscalculations on my part. The second occurred today, when he sent one of his slimy minions to fetch}\par {\f0\cf0\fs26\expnd0\expndtw0\kerning0 me, and I refused to come. If it had been his regular lackeys, I could have eluded them, but he's managed}\par {\f0\cf0\fs26\expnd0\expndtw0\kerning0 to enlist the aid of the town guard since I last saw him."}\par \par {\f0\cf0\fs26\expnd0\expndtw0\kerning0      'Why didn't you just agree to meet 'im, and then go into 'iding?"}\par \par \par {\f0\cf0\fs26\expnd0\expndtw0\kerning0      'That would be lying."}\par \par {\f0\cf0\fs26\expnd0\expndtw0\kerning0      'So?" said the cloaked one. "That would be living."}\par \par {\f0\cf0\fs26\expnd0\expndtw0\kerning0      'I never lie. I can'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Grunthor chuckled. "What a convenient memory ya got there, sister. Oi seem to remember you tellin'}\par {\f0\cf0\fs26\expnd0\expndtw0\kerning0 them town guards that you and we was related. Oi think you might look a bit out o'place at our family}\par {\f0\cf0\fs26\expnd0\expndtw0\kerning0 gatherin's."}\par \par {\f0\cf0\fs26\expnd0\expndtw0\kerning0      'No," interjected the sandy-voiced man. His eyes were full of clear comprehension as they stared at}\par {\f0\cf0\fs26\expnd0\expndtw0\kerning0 her. "That's why you asked us to adopt you first."}\par \par {\f0\cf0\fs26\expnd0\expndtw0\kerning0      Rhapsody nodded. "Right. My attempt to dissuade them from bothering me wouldn't have worked if}\par {\f0\cf0\fs26\expnd0\expndtw0\kerning0 it wasn't the truth, at least on some level."}\par \par {\f0\cf0\fs26\expnd0\expndtw0\kerning0      'Why not?"}\par \par {\f0\cf0\fs26\expnd0\expndtw0\kerning0      'Lying is forbidden in the profession I have chosen; if you don't speak the truth, you can't be a Namer,}\par {\f0\cf0\fs26\expnd0\expndtw0\kerning0 the highest form of Singer. You have to keep the music in your speech on-key and attuned to the world}\par {\f0\cf0\fs26\expnd0\expndtw0\kerning0 around you. Lying corrupts those vibrations, and sullies what you have to say. It's not an exact science,}\par {\f0\cf0\fs26\expnd0\expndtw0\kerning0 since truth is partially influenced by perspective.}\par \par \par {\f0\cf0\fs26\expnd0\expndtw0\kerning0      'That's the academic reason. As a more personal philosophy, my parents always told me deceit was}\par {\f0\cf0\fs26\expnd0\expndtw0\kerning0 wrong. More recently, it's because once I broke free of my old, uh, line of work, the thing I treasured}\par {\f0\cf0\fs26\expnd0\expndtw0\kerning0 most was the truth. There really isn't any in being a whoreyou are always someone else's lie. And you}\par {\f0\cf0\fs26\expnd0\expndtw0\kerning0 have to bite your tongue and participate in other people's fantasies, many of which you can't stomach.}\par \par {\f0\cf0\fs26\expnd0\expndtw0\kerning0      'So now that I am free of that life, I couldn't contain my loathing of Michael for one minute more. It}\par {\f0\cf0\fs26\expnd0\expndtw0\kerning0 was probably a mistake, but I'm not sure I could have done anything differently and still have lived with}\par {\f0\cf0\fs26\expnd0\expndtw0\kerning0 myself." "Well, there's no 'arm done."}\par \par \par {\f0\cf0\fs26\expnd0\expndtw0\kerning0      'Yes there is. I just exiled myself from Easton. I probably blinded one of the town guard in my attempt}\par {\f0\cf0\fs26\expnd0\expndtw0\kerning0 to escape, and now I can't go back."}\par \par \par {\f0\cf0\fs26\expnd0\expndtw0\kerning0      The smaller man laughed. "I doubt there are any eyewitnesses."}\par \par {\f0\cf0\fs26\expnd0\expndtw0\kerning0      'Maybe not that saw you," said Rhapsody. "There were many more that saw methey chased me for}\par {\f0\cf0\fs26\expnd0\expndtw0\kerning0 eight street corners."}\par \par {\f0\cf0\fs26\expnd0\expndtw0\kerning0      'Then you have a problem." The cloaked man sat back, surveying the field as the smoke from the fire}\par {\f0\cf0\fs26\expnd0\expndtw0\kerning0 formed a twisted tendril that pointed to the stars. "You could simply choose not to go back. Have you a}\par {\f0\cf0\fs26\expnd0\expndtw0\kerning0 family you would leave behind, or perhaps one elsewhere on which you can rely?"}\par \par {\f0\cf0\fs26\expnd0\expndtw0\kerning0      The utter indifference in his voice gave Rhapsody the feeling that this was an interrogation, not an}\par {\f0\cf0\fs26\expnd0\expndtw0\kerning0 attempt at friendly advice. She was fairly sure she had been able to persuade them that she was harmless}\par {\f0\cf0\fs26\expnd0\expndtw0\kerning0 and relatively valueless, but the fatigue of the flight and uncertainty of her situation was beginning to take}\par {\f0\cf0\fs26\expnd0\expndtw0\kerning0 its toll. By now the giant Firbolg had skinned the rabbits and arranged the fire to cook them. Rhapsody}\par {\f0\cf0\fs26\expnd0\expndtw0\kerning0 did not know whether to expect them to offer her anything, but she would hardly have been surprised to}\par {\f0\cf0\fs26\expnd0\expndtw0\kerning0 see the game eaten raw. When she first undertook to become a Singer, one of the earliest lessons was an}\par {\f0\cf0\fs26\expnd0\expndtw0\kerning0 epic song of Firbolg history that had left a grisly impression on her, and her two rescuers had done little}\par {\f0\cf0\fs26\expnd0\expndtw0\kerning0 to change it.}\par \par {\f0\cf0\fs26\expnd0\expndtw0\kerning0      -}\par \par {\f0\cf0\fs26\expnd0\expndtw0\kerning0      The men moved as though they had traveled together for a long time. There was a routine to the task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of preparing the meal that spoke of practice and mutual respect. The thin man had killed the rabbits; the}\par {\f0\cf0\fs26\expnd0\expndtw0\kerning0 giant skinned them. The giant arranged the fire; the other man found fuel. The entire meal, from the meat}\par {\f0\cf0\fs26\expnd0\expndtw0\kerning0 to some root that also required cooking, was accomplished and the campsite laid out without a word,}\par {\f0\cf0\fs26\expnd0\expndtw0\kerning0 one to the other. They behaved almost as if she were not there at all. Grunthor did motion at her once,}\par {\f0\cf0\fs26\expnd0\expndtw0\kerning0 across the fire, with a skewer heavy with sizzling meat, but she shook her head. "No, thank you."}\par \par \par {\f0\cf0\fs26\expnd0\expndtw0\kerning0      For her part, she rationed out a small portion of the bread Pilam had given her, and stored it in a}\par {\f0\cf0\fs26\expnd0\expndtw0\kerning0 pocket of her cloak rather than return it to her pack. She was feeling more and more uneasy about her}\par {\f0\cf0\fs26\expnd0\expndtw0\kerning0 companions by the minute, and wanted to be ready to flee if necessary. Her pack was not within easy}\par {\f0\cf0\fs26\expnd0\expndtw0\kerning0 reach. Normally she would never have considered leaving her instruments, but when he stopped to eat,}\par {\f0\cf0\fs26\expnd0\expndtw0\kerning0 Rhapsody had caught sight of the thin man's face.}\par \par \par {\f0\cf0\fs26\expnd0\expndtw0\kerning0      She tried to look at first without appearing to look, but as horrifying as the giant was, she was}\par {\f0\cf0\fs26\expnd0\expndtw0\kerning0 unprepared for the shock of the slightly more human face.}\par \par \par {\f0\cf0\fs26\expnd0\expndtw0\kerning0      In the whole expanse of skin on the front of his head there was not a single smooth spot. It was not}\par {\f0\cf0\fs26\expnd0\expndtw0\kerning0 lumpy, but scarred, pocked, and it was marked with traceries of exposed veins. She had seen diseased}\par {\f0\cf0\fs26\expnd0\expndtw0\kerning0 faces, and faces marred by time and weapons and other scourges, drink and worse, but here it looked as}\par {\f0\cf0\fs26\expnd0\expndtw0\kerning0 if the entire army of Destiny's Horsemen had run roughshod over his face, sharply clipping flesh from his}\par {\f0\cf0\fs26\expnd0\expndtw0\kerning0 nose, thrusting the rest around with the force of their riding.}\par \par \par {\f0\cf0\fs26\expnd0\expndtw0\kerning0      What truly caught her, though, were his eyes. As if plucked from two different heads, neither size, nor}\par {\f0\cf0\fs26\expnd0\expndtw0\kerning0 color, nor shape were matched in them, and their placement in this remarkable and terrifying face was not}\par {\f0\cf0\fs26\expnd0\expndtw0\kerning0 even symmetrical. He looked as if he were sighting down a weapon. Just then she became aware that he}\par {\f0\cf0\fs26\expnd0\expndtw0\kerning0 was staring back at her.}\par \par {\f0\cf0\fs26\expnd0\expndtw0\kerning0      Rhapsody had been in the city long enough and was a quick enough reader of people to seldom be}\par {\f0\cf0\fs26\expnd0\expndtw0\kerning0 caught looking. Her recovery was swift, if fumbling: "So where are you headed next?"}\par \par {\f0\cf0\fs26\expnd0\expndtw0\kerning0      'Off Island."}\par \par \par {\f0\cf0\fs26\expnd0\expndtw0\kerning0      She smiled uncertainly. "You must have irritated someone really important, too."}\par \par {\f0\cf0\fs26\expnd0\expndtw0\kerning0      A cloud passed over the moon. Rhapsody could vaguely tell that she should be aware of something.}\par \par {\f0\cf0\fs26\expnd0\expndtw0\kerning0      She continued to stare at him through the fire, which seemed to have changed ever-so-slightly, and as}\par {\f0\cf0\fs26\expnd0\expndtw0\kerning0 she watched the thin man chewing, she saw the fire roar up and reflect in his eyes. She imagined that he}\par {\f0\cf0\fs26\expnd0\expndtw0\kerning0 was staring at her while chewing on her answers instead of the roasted rabbit she now felt foolish to have}\par {\f0\cf0\fs26\expnd0\expndtw0\kerning0 refused.Everyone deserves a last meal , she thought ruefully.}\par \par \par {\f0\cf0\fs26\expnd0\expndtw0\kerning0      Somewhere in the deepest part of her, the part of her that was a Namer, a storysinger, she heard her}\par {\f0\cf0\fs26\expnd0\expndtw0\kerning0 own musical note ring through the roaring of the fire, through the silence of the men. The clarity of her}\par {\f0\cf0\fs26\expnd0\expndtw0\kerning0 Naming note, her touchstone of truth, told her that this was a trap, a trick of the fire. Then she saw the}\par {\f0\cf0\fs26\expnd0\expndtw0\kerning0 thin hands and the battlefield face step through the fire itself, and she knew it was too late to escape. She}\par {\f0\cf0\fs26\expnd0\expndtw0\kerning0 blinked with eyelids made heavy by more than exhaustion; the smoke must have contained a hypnotic}\par {\f0\cf0\fs26\expnd0\expndtw0\kerning0 herb with which she was not familiar.}\par \par {\f0\cf0\fs26\expnd0\expndtw0\kerning0      He was angry, but he did not touch her. Instead, he grabbed her pack from the ground next to her}\par {\f0\cf0\fs26\expnd0\expndtw0\kerning0 and began rifling through it.}\par \par {\f0\cf0\fs26\expnd0\expndtw0\kerning0      'Who are you?" the cloaked man demanded. His voice was a fricative hissing, his cloak still smok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from his leap over the flames. He waited for an answer.}\par \par {\f0\cf0\fs26\expnd0\expndtw0\kerning0      'Hey, put that down." She tried to stand but satisfied herself with shaking off the trance.}\par \par {\f0\cf0\fs26\expnd0\expndtw0\kerning0      The giant stood up. "Oi wouldn't do that if Oi were you, miss. Just answer the question."}\par \par \par {\f0\cf0\fs26\expnd0\expndtw0\kerning0      'I already told you; my name is Rhapsody. Now put that down before you break something."}\par \par {\f0\cf0\fs26\expnd0\expndtw0\kerning0      'I never break anything unless I mean to. Now, try again. Who are you?"}\par \par {\f0\cf0\fs26\expnd0\expndtw0\kerning0      'I thought I got it right the first time. Let's see; I'll try again. Rhapsody. Isn't that what I said before?"}\par {\f0\cf0\fs26\expnd0\expndtw0\kerning0 Her head was swimming, her answers seemed fuzzy. "What did you put in the fire?"}\par \par {\f0\cf0\fs26\expnd0\expndtw0\kerning0      'I'm about to put your hair in it. How did you know who I am?" He grabbed her injured arm with}\par {\f0\cf0\fs26\expnd0\expndtw0\kerning0 fingers that behaved more like shears, cutting off feeling to her wrist and hand. Without moving, her}\par {\f0\cf0\fs26\expnd0\expndtw0\kerning0 muscle began to spasm. There was a small shock of painful interrupted bloodflow at each heartbeat.}\par \par {\f0\cf0\fs26\expnd0\expndtw0\kerning0      -}\par \par {\f0\cf0\fs26\expnd0\expndtw0\kerning0      Rhapsody did not react. One advantage she had always had was that she could stand a little abuse.}\par {\f0\cf0\fs26\expnd0\expndtw0\kerning0 She had also learned that hiding her pain and fear could keep her alive.}\par \par {\f0\cf0\fs26\expnd0\expndtw0\kerning0      'I have no idea what you're talking about. I have no idea who you are. Now let go."}\par \par \par {\f0\cf0\fs26\expnd0\expndtw0\kerning0      'In the alley you named me before those guards."}\par \par {\f0\cf0\fs26\expnd0\expndtw0\kerning0      Even though her fingers were going numb, Rhapsody remained steady.You gentlemen are just in time}\par {\f0\cf0\fs26\expnd0\expndtw0\kerning0 to meet my brother. Brother, these are the town guard,. Gentlemen, this is my brother Achmedthe}\par {\f0\cf0\fs26\expnd0\expndtw0\kerning0 Snake. Despite her drugged state, she felt embarrassment.}\par \par \par {\f0\cf0\fs26\expnd0\expndtw0\kerning0      'I needed an ally at that moment, and you just happened to be there," she said. "It was the first scary}\par {\f0\cf0\fs26\expnd0\expndtw0\kerning0 name that came into my head, even if in hindsight it was rather, wellI'm sorry. I didn't mean to}\par {\f0\cf0\fs26\expnd0\expndtw0\kerning0 presume."}\par \par \par {\f0\cf0\fs26\expnd0\expndtw0\kerning0      'That's not the part 'e's talkin' about," said Grunthor. " 'Ow did you know 'e's the Brother?"}\par \par {\f0\cf0\fs26\expnd0\expndtw0\kerning0      'Whose brother?"}\par \par {\f0\cf0\fs26\expnd0\expndtw0\kerning0      For a moment, Rhapsody thought it had gone too far, that she was going to pass out. With each}\par {\f0\cf0\fs26\expnd0\expndtw0\kerning0 question the sensation that he was severing her arm with his grip grew more urgent. Suddenly, he relaxed}\par {\f0\cf0\fs26\expnd0\expndtw0\kerning0 his hold on her and looked across the fire at his partner, then back at her.}\par \par {\f0\cf0\fs26\expnd0\expndtw0\kerning0      'I certainly hope you're only pretending to be this stupid."}\par \par {\f0\cf0\fs26\expnd0\expndtw0\kerning0      'No, I'm afraid not. I have no idea what you are talking about. Is your name supposed to mean}\par {\f0\cf0\fs26\expnd0\expndtw0\kerning0 something to me?"}\par \par {\f0\cf0\fs26\expnd0\expndtw0\kerning0      'No."}\par \par \par {\f0\cf0\fs26\expnd0\expndtw0\kerning0      'Then could you let go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Grunthor moved to help her stand as the man with the nightmare face released her and returned to}\par {\f0\cf0\fs26\expnd0\expndtw0\kerning0 searching her bag.}\par \par \par {\f0\cf0\fs26\expnd0\expndtw0\kerning0      'What 'e's sayin' is, those troops after you were nothing next to what's chasin' us. This is a serious}\par {\f0\cf0\fs26\expnd0\expndtw0\kerning0 business, miss. My friend wants to know 'ow you knew 'e is the Brother."}\par \par \par {\f0\cf0\fs26\expnd0\expndtw0\kerning0      'I'm sorry, but I've never heard of the Brother, if that's your name. I was trying to convince them that}\par {\f0\cf0\fs26\expnd0\expndtw0\kerning0 you weremy brother. That's why I asked if you would adopt me, so that it would be true. I guess this was}\par {\f0\cf0\fs26\expnd0\expndtw0\kerning0 an unfortunate coincidence. But I've already told you I never lie. So either believe me, or kill me, but do}\par {\f0\cf0\fs26\expnd0\expndtw0\kerning0 not break my instruments."}\par \par {\f0\cf0\fs26\expnd0\expndtw0\kerning0      'I'll smash every one here if you do not tell me the whole truth. Perhaps you had well-meaning parents.}\par {\f0\cf0\fs26\expnd0\expndtw0\kerning0 Perhaps you were once a professional whore, perhaps you took a vow. Perhaps you now are the}\par {\f0\cf0\fs26\expnd0\expndtw0\kerning0 consort of some holier-than-unholy man who gets his jollies from your candor. Tell me now who you}\par {\f0\cf0\fs26\expnd0\expndtw0\kerning0 really are and how you knew to name me."}\par \par {\f0\cf0\fs26\expnd0\expndtw0\kerning0      'First, tell me who you both are, and what you intend to do with me."}\par \par \par {\f0\cf0\fs26\expnd0\expndtw0\kerning0      The piercing eyes regarded her sharply. "This is Grunthor. No one has concealed that."}\par \par {\f0\cf0\fs26\expnd0\expndtw0\kerning0      The giant glanced at her quickly. "Although you can always call me The Ultimate Authority, to Be}\par {\f0\cf0\fs26\expnd0\expndtw0\kerning0 Obeyed at All Costs,' he said lightly. "My troops always does."}\par \par {\f0\cf0\fs26\expnd0\expndtw0\kerning0      The joke had its intended effect. The robed man exchanged a look with the giant, then seemed to}\par {\f0\cf0\fs26\expnd0\expndtw0\kerning0 relax somewhat.}\par \par {\f0\cf0\fs26\expnd0\expndtw0\kerning0      'At the moment, Achmed is as apt an appellation as anything for me, since that is what you chose to}\par {\f0\cf0\fs26\expnd0\expndtw0\kerning0 call me," he said sullenly. "As to who I am, and your fate, both of those are yet to be determined. You}\par {\f0\cf0\fs26\expnd0\expndtw0\kerning0 spoke my name and then changed it. Normally this would only be an annoyance, but those who are}\par {\f0\cf0\fs26\expnd0\expndtw0\kerning0 hunting us can make the dead speak, and surely will if they feel they can learn something. Those dead}\par {\f0\cf0\fs26\expnd0\expndtw0\kerning0 idiots heard what you said. What is a trollop doing with expensive instruments?"}\par \par {\f0\cf0\fs26\expnd0\expndtw0\kerning0      Rhapsody rubbed her shoulder, feeling the pain begin to abate.}\par \par \par {\f0\cf0\fs26\expnd0\expndtw0\kerning0      'I am not a trollop. As I told you before, I am a student of music, and I have achieved the status of}\par {\f0\cf0\fs26\expnd0\expndtw0\kerning0 Singer of Lirin lore; our word for it is Enwr. My goal was to go on to become a Namer, a Canwr; it is a}\par {\f0\cf0\fs26\expnd0\expndtw0\kerning0 rare accomplishment but the skills are useful.}\par \par {\f0\cf0\fs26\expnd0\expndtw0\kerning0      'Four years ago I was accepted as an apprentice. I studied for three of those years with Heiles, a}\par {\f0\cf0\fs26\expnd0\expndtw0\kerning0 Namer of great renown who lived in Easton, but a year or so ago he vanished without a trace, and I was}\par {\f0\cf0\fs26\expnd0\expndtw0\kerning0 left to finish my studies on my own. I was completing my final research just this morning." "What can you}\par {\f0\cf0\fs26\expnd0\expndtw0\kerning0 do?"}\par \par \par {\f0\cf0\fs26\expnd0\expndtw0\kerning0      Rhapsody shrugged, then held her throbbing hands closer to the fire.}\par \par {\f0\cf0\fs26\expnd0\expndtw0\kerning0      'Assorted things. The main thing Singers study is lore. Sometimes lore consists of old tales or the}\par {\f0\cf0\fs26\expnd0\expndtw0\kerning0 history of a race or a culture. Sometimes it's the knowledge of a particular discipline, like herbalism or}\par {\f0\cf0\fs26\expnd0\expndtw0\kerning0 astronomy. Sometimes it's a collection of songs that tell an important story which would otherwise be}\par {\f0\cf0\fs26\expnd0\expndtw0\kerning0 lost."}\par \par {\f0\cf0\fs26\expnd0\expndtw0\kerning0      -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   The man now known as Achmed stared at her. "And sometimes it's the knowledge of ancient}\par {\f0\cf0\fs26\expnd0\expndtw0\kerning0 powers."}\par \par {\f0\cf0\fs26\expnd0\expndtw0\kerning0      Rhapsody swallowed nervously. The subject of lore was more akin to a religious belief than a science.}\par {\f0\cf0\fs26\expnd0\expndtw0\kerning0 It was the way in which the people of her race and profession derived wisdom and power from the}\par {\f0\cf0\fs26\expnd0\expndtw0\kerning0 vibrations in the life around them. Since in the Lirin creed Life and God were the same thing, the use of}\par {\f0\cf0\fs26\expnd0\expndtw0\kerning0 lore was a form of prayer, a kind of communion with the Infinite. It was hardly something she wanted to}\par {\f0\cf0\fs26\expnd0\expndtw0\kerning0 be discussing with a stranger, and especially not this one.}\par \par {\f0\cf0\fs26\expnd0\expndtw0\kerning0      She looked up to meet his gaze and found an intensity in his eyes that stung her own. It was}\par {\f0\cf0\fs26\expnd0\expndtw0\kerning0 compelling her to speak, silently demanding an answer.}\par \par {\f0\cf0\fs26\expnd0\expndtw0\kerning0      'Sometimes, yes, but that generally is something known to Namers and Singers of great experience.}\par {\f0\cf0\fs26\expnd0\expndtw0\kerning0 Even then, the reason a Namer can draw on the power of a primordial element, like fire or wind, or on a}\par {\f0\cf0\fs26\expnd0\expndtw0\kerning0 lesser element, like time, is that they have intimate knowledge of it; they know its story, in a sense. That's}\par {\f0\cf0\fs26\expnd0\expndtw0\kerning0 another reason for the need for the vow of truth among Namers: if you should interject falsity into lore it}\par {\f0\cf0\fs26\expnd0\expndtw0\kerning0 dilutes its story, makes it weaker for everyone."}\par \par {\f0\cf0\fs26\expnd0\expndtw0\kerning0      The hooded man stuffed her burlap-wrapped harp back into her pack and cinched the drawstring}\par {\f0\cf0\fs26\expnd0\expndtw0\kerning0 savagely. "So I'll ask you again, Singer; what canyou do?"}\par \par {\f0\cf0\fs26\expnd0\expndtw0\kerning0      Rhapsody hesitated. The man who had once been known as the Brother lifted her pack off the}\par {\f0\cf0\fs26\expnd0\expndtw0\kerning0 ground, balancing it precariously on one finger over the fire. It was as subtle a threat as she had ever}\par {\f0\cf0\fs26\expnd0\expndtw0\kerning0 seen.}\par \par {\f0\cf0\fs26\expnd0\expndtw0\kerning0      'Not very much, outside of singing a rather extensive collection of historical ballads and epics. I can}\par {\f0\cf0\fs26\expnd0\expndtw0\kerning0 find herbs to throw into the fire to mesmerize people. Obviously that isn't going to impress you much}\par {\f0\cf0\fs26\expnd0\expndtw0\kerning0 since you can, too. I can bring sleep to the restless, or prolong the slumber of someone who is already}\par {\f0\cf0\fs26\expnd0\expndtw0\kerning0 asleep, an especially useful talent for new parents of fussy babies.}\par \par \par {\f0\cf0\fs26\expnd0\expndtw0\kerning0      'I can ease pain of the body and the heart, heal minor wounds, and comfort the dying, making their}\par {\f0\cf0\fs26\expnd0\expndtw0\kerning0 passage easier. Sometimes I can see their souls as they leave for the light. I can tell a story from a few}\par {\f0\cf0\fs26\expnd0\expndtw0\kerning0 bits of fact and a good dollop of audience reaction. I can tell the absolute truth as I know it. And when I}\par {\f0\cf0\fs26\expnd0\expndtw0\kerning0 do that I can change things."}\par \par {\f0\cf0\fs26\expnd0\expndtw0\kerning0      Rhapsody pointed to her pack, and he handed it over. She reached inside without looking, and took}\par {\f0\cf0\fs26\expnd0\expndtw0\kerning0 out a shriveled flower from her morning study session. Gently, to avoid crumbling what was left of the}\par {\f0\cf0\fs26\expnd0\expndtw0\kerning0 dried petals, she placed the blossom on her open palm and spoke the name of the flower as it might be}\par {\f0\cf0\fs26\expnd0\expndtw0\kerning0 said in the humid summer day of its glory.}\par \par {\f0\cf0\fs26\expnd0\expndtw0\kerning0      Slowly, but strongly, the petals drank life into themselves and, as long as she whispered the words,}\par {\f0\cf0\fs26\expnd0\expndtw0\kerning0 bloomed again. Grunthor touched the flower with the tip of one claw, and it bounced a little, as it might if}\par {\f0\cf0\fs26\expnd0\expndtw0\kerning0 it were fresh. Then Rhapsody fell silent, and the life evaporated into the darkness.}\par \par {\f0\cf0\fs26\expnd0\expndtw0\kerning0      'In theory, I could also kill a whole field of these by speaking the name of their death, if I knew it. So,}\par {\f0\cf0\fs26\expnd0\expndtw0\kerning0 I suppose the explanation of this afternoon's events goes something like this: We came upon each other in}\par {\f0\cf0\fs26\expnd0\expndtw0\kerning0 the circumstances you know. By happenstance I spoke your true name, for which I apologize most}\par {\f0\cf0\fs26\expnd0\expndtw0\kerning0 humbly, but it was, after all, an accident. And then I renamed you; now you reallyare Achmed the Snake,}\par {\f0\cf0\fs26\expnd0\expndtw0\kerning0 it's your identity on the deepest possible level. I'm sorry if that was presumptuous. I had no idea I could}\par {\f0\cf0\fs26\expnd0\expndtw0\kerning0 actually do it yet. I suppose that makes you my firs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How ironic," said the man she had called Achmed, with a sneer. "I wonder how many other men}\par {\f0\cf0\fs26\expnd0\expndtw0\kerning0 have heard you use those very words."}\par \par {\f0\cf0\fs26\expnd0\expndtw0\kerning0      'Only one," she retorted without a hint of offense in her voice. "As I said before, and am tired of}\par {\f0\cf0\fs26\expnd0\expndtw0\kerning0 repeating, I don't lie. Not knowingly, anyway."}\par \par {\f0\cf0\fs26\expnd0\expndtw0\kerning0      'Everyone lies, don't be naive. I don't know whether your party trick has shortened the time we have,}\par {\f0\cf0\fs26\expnd0\expndtw0\kerning0 or covered the trail."}\par \par {\f0\cf0\fs26\expnd0\expndtw0\kerning0      'Will you at least tell me who you are running from? I have told you all about what I was up to and}\par {\f0\cf0\fs26\expnd0\expndtw0\kerning0 who was chasing me, and here you have stranded me in the middle of gods-know-where, without a clue}\par {\f0\cf0\fs26\expnd0\expndtw0\kerning0 about who you are or where you're going or whether you're worse than what I left. I want to know if I}\par {\f0\cf0\fs26\expnd0\expndtw0\kerning0 should stay or take my chances back with the guards."}\par \par \par {\f0\cf0\fs26\expnd0\expndtw0\kerning0      'This presumes you will be given a choice." Achmed turned his back on her and conferred quietly with}\par {\f0\cf0\fs26\expnd0\expndtw0\kerning0 Grunthor. For a very long moment she was stalled in her frustration and confusion. As her head cleared}\par {\f0\cf0\fs26\expnd0\expndtw0\kerning0 from the intoxicants she began to plot out how she might escape, and, if successful, find her way to}\par {\f0\cf0\fs26\expnd0\expndtw0\kerning0 somewhere she could survive. As she rearranged the displaced contents of her pack, Grunthor}\par {\f0\cf0\fs26\expnd0\expndtw0\kerning0 approached her. She turned quickly, but the other man was gone again.}\par \par \par {\f0\cf0\fs26\expnd0\expndtw0\kerning0      'Miss, you should come with us."}\par \par {\f0\cf0\fs26\expnd0\expndtw0\kerning0      -}\par \par {\f0\cf0\fs26\expnd0\expndtw0\kerning0      'Why? Where?"}\par \par \par {\f0\cf0\fs26\expnd0\expndtw0\kerning0      'To return to Easton is death. If the Waste o' Breath don't get you, then our particular problem will.}\par {\f0\cf0\fs26\expnd0\expndtw0\kerning0 You won't 'ave any chance to say you weren't with us, and they'll torture you until you tell what you}\par {\f0\cf0\fs26\expnd0\expndtw0\kerning0 know or die, whatever comes second."}\par \par \par {\f0\cf0\fs26\expnd0\expndtw0\kerning0      'I could go to another town. There are plenty of places to hide. I'll be fine on my own, thank you."}\par \par {\f0\cf0\fs26\expnd0\expndtw0\kerning0      'Your choice, my dear, but leavin' is better than stayin'."}\par \par {\f0\cf0\fs26\expnd0\expndtw0\kerning0      'Where did the other one go?"}\par \par \par {\f0\cf0\fs26\expnd0\expndtw0\kerning0      'Oh, you mean 'Uchmed'? Oi believe 'e went to scout for Michael, to make sure 'e ain't picked up our}\par {\f0\cf0\fs26\expnd0\expndtw0\kerning0 trail yet."}\par \par \par {\f0\cf0\fs26\expnd0\expndtw0\kerning0      Rhapsody's eyes widened in horror. "Michael? Michael is following us?"}\par \par {\f0\cf0\fs26\expnd0\expndtw0\kerning0      'Could be; it's 'ard to say. 'E was camped outside the nort'western wall when we left, so 'e probably}\par {\f0\cf0\fs26\expnd0\expndtw0\kerning0 ain't too nearby yet unless 'e is particularly intent on findin' you. Michael ain't got no trouble with us."}\par \par {\f0\cf0\fs26\expnd0\expndtw0\kerning0      Rhapsody looked around in the darkness nervously. "Where are you going?"}\par \par {\f0\cf0\fs26\expnd0\expndtw0\kerning0      'You can follow us as far as the forest, if you'd like."}\par \par \par {\f0\cf0\fs26\expnd0\expndtw0\kerning0      'The Lirin wood? The Enchanted Forest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'Yeah, that's the one."}\par \par {\f0\cf0\fs26\expnd0\expndtw0\kerning0      'I thought you said you were headed off Island."}\par \par {\f0\cf0\fs26\expnd0\expndtw0\kerning0      The giant rubbed his jutting chin. "Oh, we are, believe me. But we're goin' to the forest first."}\par \par \par {\f0\cf0\fs26\expnd0\expndtw0\kerning0      'What business do you have in the Lirin wood?"}\par \par {\f0\cf0\fs26\expnd0\expndtw0\kerning0      'Actually, we're on a bit o' a pilgrimage, miss. We're gonna go see the Great Tree."}\par \par {\f0\cf0\fs26\expnd0\expndtw0\kerning0      A look of awe came over Rhapsody's face. "Sagia? You're going to Sagia?"}\par \par \par {\f0\cf0\fs26\expnd0\expndtw0\kerning0      'Yeah, that's right. We're gonna pay our respects to the great Lirin Tree."}\par \par {\f0\cf0\fs26\expnd0\expndtw0\kerning0      Her eyes narrowed. "You aren't going to harm it, are you? It would be a tremendous mistake on your}\par {\f0\cf0\fs26\expnd0\expndtw0\kerning0 part."}\par \par {\f0\cf0\fs26\expnd0\expndtw0\kerning0      Grunthor looked offended. "O' course not," he said indignantly. "We intend to do a bit o' paryin'}\par {\f0\cf0\fs26\expnd0\expndtw0\kerning0 there."}\par \par {\f0\cf0\fs26\expnd0\expndtw0\kerning0      Rhapsody was mollified. "All right," she said, lifting her pack. "I'll go with you, at least to the wood."}\par \par {\f0\cf0\fs26\expnd0\expndtw0\kerning0      '}\par \par \par {\f0\cf0\fs26\expnd0\expndtw0\kerning0      'Ow many miles you got left in you today, miss?"}\par \par {\f0\cf0\fs26\expnd0\expndtw0\kerning0      'Whatever I need to have, I guess."}\par \par {\f0\cf0\fs26\expnd0\expndtw0\kerning0      'Well, Oi'm afraid that makes you the only one. We been on the road all day, and we're campin'}\par \par \par {\f0\cf0\fs26\expnd0\expndtw0\kerning0      'ere. Why don't you get some sleep, darlin'? We'll wake you in time to leave before day-light."}\par \par {\f0\cf0\fs26\expnd0\expndtw0\kerning0      'Will we be safe? From Michael, I mean."}\par \par \par {\f0\cf0\fs26\expnd0\expndtw0\kerning0      A look of utter amusement crossed the giant's face. "Oh, very safe, my dear. Not to worry."}\par \par {\f0\cf0\fs26\expnd0\expndtw0\kerning0      'I can sit a watch," Rhapsody offered. "I have a dagger."}\par \par {\f0\cf0\fs26\expnd0\expndtw0\kerning0      Achmed's voice came from behind her in the darkness. "Well, I for one will sleep much better now}\par {\f0\cf0\fs26\expnd0\expndtw0\kerning0 knowing you're protecting us, Rhapsody. Try not to hurt any small animals that might attack unless they're}\par {\f0\cf0\fs26\expnd0\expndtw0\kerning0 edible." in the foothills of the High Reaches, within the Spire, the silent vault of obsidian that was its}\par {\f0\cf0\fs26\expnd0\expndtw0\kerning0 hidden seat of power, the red-rimmed eyes of the F'dor's human host broke open in the darkness.}\par \par \par {\f0\cf0\fs26\expnd0\expndtw0\kerning0      The chain had snapped.}\par \par {\f0\cf0\fs26\expnd0\expndtw0\kerning0      Slowly Tsoltan sat up on the smoothly polished catafalque where he customarily took his repose. He}\par {\f0\cf0\fs26\expnd0\expndtw0\kerning0 passed his hands through the darkness, grasping futilely for the invisible ends of the metaphysical restraint}\par {\f0\cf0\fs26\expnd0\expndtw0\kerning0 that had held his greatest trophy in servitude. Nothing; not even a frayed thread of his former absolute}\par {\f0\cf0\fs26\expnd0\expndtw0\kerning0 control.}\par \par {\f0\cf0\fs26\expnd0\expndtw0\kerning0      The Brother had slipped his leas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As his anger mounted, the air around the demon-priest grew suddenly dry and thin, on the verge of}\par {\f0\cf0\fs26\expnd0\expndtw0\kerning0 tangibly cracking. Tsoltan rose quickly and strode down the long hallways to the Deep Chamber.}\par \par {\f0\cf0\fs26\expnd0\expndtw0\kerning0      Sparks ignited behind him, combusting tapestries, altar cloths, and the robes of a few unfortunate}\par {\f0\cf0\fs26\expnd0\expndtw0\kerning0 priests along the way. His minions gasped for breath in the smothering air and shivered in the black light}\par {\f0\cf0\fs26\expnd0\expndtw0\kerning0 of the flames, recognizing the fire for what it wasthe prelude to the venting of the demon's wrath.}\par \par {\f0\cf0\fs26\expnd0\expndtw0\kerning0      In fury he ascended the red-veined marble steps to the highest altar, his place of blood sacrifice. A}\par {\f0\cf0\fs26\expnd0\expndtw0\kerning0 solid block of obsidian, mined in the Second Age by the Nain of the Northern Mountains, it had once}\par {\f0\cf0\fs26\expnd0\expndtw0\kerning0 been the cornerstone of a temple to the All-God, the Deity of Life, built by the united races.}\par \par \par {\f0\cf0\fs26\expnd0\expndtw0\kerning0      Now it rested at the top of the enormous staircase of concentric marble circles reaching to the unseen}\par {\f0\cf0\fs26\expnd0\expndtw0\kerning0 ceiling of the Spire, its leather limb restraints and metal collection vessels amusing testimony to how times}\par {\f0\cf0\fs26\expnd0\expndtw0\kerning0 had changed. It had seemed a fitting place to store the true name of the Brother, the -}\par \par {\f0\cf0\fs26\expnd0\expndtw0\kerning0      Dhracian whose birthright had bequeathed him a link to the life's blood of the populace of Serendair.}\par {\f0\cf0\fs26\expnd0\expndtw0\kerning0 The Child of Blood, as he was known in some circles.}\par \par {\f0\cf0\fs26\expnd0\expndtw0\kerning0      vast ceremonial braziers, standing cold and silent, roared to hideous life in a wide, screaming circle of}\par {\f0\cf0\fs26\expnd0\expndtw0\kerning0 black fire as he raged past. The smoky flames threw grisly shadows on the distant walls, twisting and}\par {\f0\cf0\fs26\expnd0\expndtw0\kerning0 writhing in grim anticipation.}\par \par {\f0\cf0\fs26\expnd0\expndtw0\kerning0      Upon reaching the sacrificial altar, Tsoltan hesitated for a moment. He extended a shaking hand and}\par {\f0\cf0\fs26\expnd0\expndtw0\kerning0 gently caressed the symbols of hatred exquisitely carved into the polished surface, tracing the crusted}\par {\f0\cf0\fs26\expnd0\expndtw0\kerning0 black channels that laced the smooth top, curving downward into a brass well in the center.}\par \par \par {\f0\cf0\fs26\expnd0\expndtw0\kerning0      Through this metal mouth he had fed the assassin's captive soul the blood of the Brother's own race,}\par {\f0\cf0\fs26\expnd0\expndtw0\kerning0 and, when the Jhracians were largely exterminated, that of other innocents, by way of keeping his unique}\par {\f0\cf0\fs26\expnd0\expndtw0\kerning0 blood bond alive even in slavery.}\par \par \par {\f0\cf0\fs26\expnd0\expndtw0\kerning0      It had been especially effective in insuring the Brother's cooperation in his master plan, though he had}\par {\f0\cf0\fs26\expnd0\expndtw0\kerning0 no illusions about the assassin's allegiance. It would have been a coup just to secure his services; the}\par {\f0\cf0\fs26\expnd0\expndtw0\kerning0 Brother had a reputation, prior to the capture of his true name, for taking only those assignments that he}\par {\f0\cf0\fs26\expnd0\expndtw0\kerning0 selected himself. His enslavement changed all that. It hadm ade him Tsoltan's most effective weapon and}\par {\f0\cf0\fs26\expnd0\expndtw0\kerning0 his primary agent in the completion of the plan's final steps.}\par \par \par {\f0\cf0\fs26\expnd0\expndtw0\kerning0      The F'dor's hands gripped the altar table more firmly now. He muttered the words of Opening in the}\par {\f0\cf0\fs26\expnd0\expndtw0\kerning0 ancient language of tne Before-Time, perverse countersigns of power tied directly to the birth of fire, the}\par {\f0\cf0\fs26\expnd0\expndtw0\kerning0 element from which all of his race had sprung. The black stone altar glimmered for a moment, then}\par {\f0\cf0\fs26\expnd0\expndtw0\kerning0 glowed red as the fire within the obsidian burned, liquefying the stone into molten glass. With a hissing}\par {\f0\cf0\fs26\expnd0\expndtw0\kerning0 snap, the altar split in two.}\par \par \par {\f0\cf0\fs26\expnd0\expndtw0\kerning0      I soltan tore through the layers of aqueous stone inside and reached into the hollow reliquary within}\par {\f0\cf0\fs26\expnd0\expndtw0\kerning0 the belly of the altar where the Brother's name had been entombed. When the name had first been}\par {\f0\cf0\fs26\expnd0\expndtw0\kerning0 brought to the altar to be sealed in the coffer it had been the most singular moment of satisfaction the}\par {\f0\cf0\fs26\expnd0\expndtw0\kerning0 F'dor had ever experienced, at least in this lifetime.}\par \par {\f0\cf0\fs26\expnd0\expndtw0\kerning0      It was the culmination of great search and great expense, first obtaining the name, and then capturing}\par {\f0\cf0\fs26\expnd0\expndtw0\kerning0 it. Finally, the greatest Namer in all of Serendair had been persuaded, after months of torture so}\par {\f0\cf0\fs26\expnd0\expndtw0\kerning0 excruciating that it bordered on artistry, to write the name in musical script on a scroll of ancient sil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Tsoltan himself had taken the scroll from the man's lifeless hand and surrounded it lovingly with a whirling}\par {\f0\cf0\fs26\expnd0\expndtw0\kerning0 sphere of protective power, born of firelight and held in place by the spinning of the Earth itself. It had}\par {\f0\cf0\fs26\expnd0\expndtw0\kerning0 been a thing of great beauty, and securing it within the altar had left him strangely sad, almost bereft of the}\par {\f0\cf0\fs26\expnd0\expndtw0\kerning0 joy its capture had brought him.}\par \par {\f0\cf0\fs26\expnd0\expndtw0\kerning0      Not, however, as bereft as he felt now. The reliquary held no radiant globe, no Namer's scroll, only}\par {\f0\cf0\fs26\expnd0\expndtw0\kerning0 the fragments and crumbs of silk left over from what seemed to have been a small explosion. Feverishly}\par {\f0\cf0\fs26\expnd0\expndtw0\kerning0 Tsoltan gathered the pieces, searching for the musical script, but what few shreds remained were blank.}\par \par \par {\f0\cf0\fs26\expnd0\expndtw0\kerning0      A howl of fury echoed through the mammoth chamber, cracking many of the obsidian walls. Tsoltan's}\par {\f0\cf0\fs26\expnd0\expndtw0\kerning0 servants waited in dread to be called in, but heard no further sound. A moment later, their apprehension}\par {\f0\cf0\fs26\expnd0\expndtw0\kerning0 expanded into full-fledged horror. They could feel the darkness fall about them, palpable and cold as a}\par {\f0\cf0\fs26\expnd0\expndtw0\kerning0 mist on their shoulders.}\par \par {\f0\cf0\fs26\expnd0\expndtw0\kerning0      Tsoltan was summoning the Shing.}\par \par {\f0\cf0\fs26\expnd0\expndtw0\kerning0      cXhapsody was already in the throes of a nightmare when the enormous leathery hand cupped her}\par {\f0\cf0\fs26\expnd0\expndtw0\kerning0 mouth, snapping her eyes open. Her heart, thrown into feverish racing, pounded so loudly she feared it}\par {\f0\cf0\fs26\expnd0\expndtw0\kerning0 would rip forth from her chest, but like the scream Grunthor's hand had stifled, it remained in place for}\par {\f0\cf0\fs26\expnd0\expndtw0\kerning0 the moment, unable to escape, careening off her ribs in panic.}\par \par \par {\f0\cf0\fs26\expnd0\expndtw0\kerning0      'Sshhh, miss. Don't move. Stay 'ere, darlin', and don't make any noise, eh?" The giant's voice was}\par {\f0\cf0\fs26\expnd0\expndtw0\kerning0 soft. Rhapsody nodded slightly. Grunthor removed his hand and moved away.}\par \par \par {\f0\cf0\fs26\expnd0\expndtw0\kerning0      Beneath her back she could feel the ground rumble. She strained to hear over the whine of the night}\par {\f0\cf0\fs26\expnd0\expndtw0\kerning0 wind, and after a moment thought she could make out the sound of distant horses, many of them,}\par {\f0\cf0\fs26\expnd0\expndtw0\kerning0 galloping hard.}\par \par {\f0\cf0\fs26\expnd0\expndtw0\kerning0      With great effort she twisted onto her side, taking care not to rise above the grassy scrub where she}\par {\f0\cf0\fs26\expnd0\expndtw0\kerning0 had fallen into her troubled sleep. The fire was gone without a trace.}\par \par \par {\f0\cf0\fs26\expnd0\expndtw0\kerning0      Grunthor knelt beside her in a shaft of moonlight, his enormous shape obliterating any other view she}\par {\f0\cf0\fs26\expnd0\expndtw0\kerning0 might have had. He was gleefully pulling weapons from his back and boot scabbards, fondly examining}\par {\f0\cf0\fs26\expnd0\expndtw0\kerning0 each blade in the muted light, humming softly to himself. Then, with surprising alacrity and silence, he was}\par {\f0\cf0\fs26\expnd0\expndtw0\kerning0 gone.}\par \par {\f0\cf0\fs26\expnd0\expndtw0\kerning0      'You don't follow directions particularly well, Rhapsody." The silty voice came from directly over her.}\par {\f0\cf0\fs26\expnd0\expndtw0\kerning0 Rhapsody choked back a gasp and quickly lay flat again. Above her was nothing but darkness.}\par {\f0\cf0\fs26\expnd0\expndtw0\kerning0 "Grunthor told you not to move. It was for your own good."}\par \par \par {\f0\cf0\fs26\expnd0\expndtw0\kerning0      Near her head she felt a slight movement of air, and the darkness twisted before her eyes. Achmed}\par {\f0\cf0\fs26\expnd0\expndtw0\kerning0 crouched beside her. "Of course, you're welcome to make yourself a target if you'd like. After all, these}\par {\f0\cf0\fs26\expnd0\expndtw0\kerning0 idiots coming momentarily are friends of yours."}\par \par {\f0\cf0\fs26\expnd0\expndtw0\kerning0      'Michael?" Even in a whisper, the crack in her voice was clear.}\par \par \par {\f0\cf0\fs26\expnd0\expndtw0\kerning0      From within the veiled hood, mismatched eyes stared down at her thoughtfully for a long moment,}\par {\f0\cf0\fs26\expnd0\expndtw0\kerning0 then looked up in the direction Grunthor had gone. She was aware of a faint hum, an almost insectlike}\par {\f0\cf0\fs26\expnd0\expndtw0\kerning0 buzzing; then Achmed looked down at her again. When he spoke his voice was soft and vaguely hoarse.}\par \par {\f0\cf0\fs26\expnd0\expndtw0\kerning0      'His men. He's not with them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94\absh0\dxfrtext0\dfrmtxtx0\dfrmtxty0\nosnaplinegrid{\f0\cf0\fs26\expnd0\expndtw0\kerning0      'How can you know that?"}\par \par \par {\f0\cf0\fs26\expnd0\expndtw0\kerning0      A low, distinct sound of irritation came from above her. "You're right. Why don't you stand up, wave}\par {\f0\cf0\fs26\expnd0\expndtw0\kerning0 your arms, and call out to him? I'm sure he'll be glad to see you if he's there."}\par \par \par {\f0\cf0\fs26\expnd0\expndtw0\kerning0      'I'mI'm sorry," she whispered, swallowing the choking knot of fear that had risen in her throat.}\par {\f0\cf0\fs26\expnd0\expndtw0\kerning0 There was no response. She waited a moment longer, then squinted. She could no longer see him.}\par {\f0\cf0\fs26\expnd0\expndtw0\kerning0 "Achmed?"}\par \par {\f0\cf0\fs26\expnd0\expndtw0\kerning0      The warm night wind blew over her, whipping loose tendrils of golden hair and a few dried blades of}\par {\f0\cf0\fs26\expnd0\expndtw0\kerning0 long grass over her face. Rhapsody closed her eyes as the rumbling in the ground grew louder; the}\par {\f0\cf0\fs26\expnd0\expndtw0\kerning0 horsemen were coming nearer. She tried to keep them shut, but found herself involuntarily searching for}\par {\f0\cf0\fs26\expnd0\expndtw0\kerning0 stars in the sky above her, its blackness muted in the blistering light of the full moon. There was nothing}\par {\f0\cf0\fs26\expnd0\expndtw0\kerning0 she could do now but wait and listen.}\par \par {\f0\cf0\fs26\expnd0\expndtw0\kerning0      c,'varvolt, Michael's lieutenant, reined his horse to a slow walk, signaling the others to caution. The}\par {\f0\cf0\fs26\expnd0\expndtw0\kerning0 scorched meadow grass was high in the peak of summer and undulated gently in the night wind;}\par {\f0\cf0\fs26\expnd0\expndtw0\kerning0 otherwise, there was nothing in sight for miles around, nor had there been since they left Easton.}\par \par {\f0\cf0\fs26\expnd0\expndtw0\kerning0      Nonetheless he had sensed a hesitancy in his mount, an unwillingness in the gelding that usually}\par {\f0\cf0\fs26\expnd0\expndtw0\kerning0 signaled danger, although it might just as easily be the animal's exhaustion instead. They had been riding at}\par {\f0\cf0\fs26\expnd0\expndtw0\kerning0 a ridiculous pace, inspired by the ferocity of their leader's reaction to the discovery that his quarry had}\par {\f0\cf0\fs26\expnd0\expndtw0\kerning0 escaped. Each of the nineteen other men in the hunting party reined his mount to a stop in response.}\par \par {\f0\cf0\fs26\expnd0\expndtw0\kerning0      Karvolt's black eyes scanned the dips and swales of the Wide Meadows again, listening to the clamor}\par {\f0\cf0\fs26\expnd0\expndtw0\kerning0 of the overheated horses coming to halt over the labored breathing and muttering of his men. The night}\par {\f0\cf0\fs26\expnd0\expndtw0\kerning0 wind blew through his matted hair, caressing his neck, but instead of drying the pouring sweat it only}\par {\f0\cf0\fs26\expnd0\expndtw0\kerning0 served to throw a chill through him. He shook it off; there was nothing in sight, just the waving highgrass}\par {\f0\cf0\fs26\expnd0\expndtw0\kerning0 and the billowing shadows cast by the moon.}\par \par \par {\f0\cf0\fs26\expnd0\expndtw0\kerning0      Absently he wedged his forefinger into the collar of his mail to ease the chafed welt that was rising}\par {\f0\cf0\fs26\expnd0\expndtw0\kerning0 there. His glance shifted to the men, some wearily leaning against the necks of their mounts, others}\par {\f0\cf0\fs26\expnd0\expndtw0\kerning0 uncapping their waterskins and drinking gratefully. He patted the gelding and felt it trembling still. Karvolt}\par {\f0\cf0\fs26\expnd0\expndtw0\kerning0 looked around once again at the wide panorama of darkness.}\par \par {\f0\cf0\fs26\expnd0\expndtw0\kerning0      Nothing.}\par \par {\f0\cf0\fs26\expnd0\expndtw0\kerning0      'Careful," he instructed in a low, clipped tone; Karvolt was a man for whom words came at great}\par {\f0\cf0\fs26\expnd0\expndtw0\kerning0 mental expense. "My horse's actin' afright. Anybody else's?"}\par \par {\f0\cf0\fs26\expnd0\expndtw0\kerning0      As if in response, from the ground in their midst came an earsplitting, heart-exploding roar, a war}\par {\f0\cf0\fs26\expnd0\expndtw0\kerning0 scream that was equal parts anger and mirth, triumph and savagery. Ascending with it, equally fast, came}\par {\f0\cf0\fs26\expnd0\expndtw0\kerning0 its source.}\par \par {\f0\cf0\fs26\expnd0\expndtw0\kerning0      The flickering shadows of the midsummer moon only illuminated part of the man-monster, a hideous}\par {\f0\cf0\fs26\expnd0\expndtw0\kerning0 mountain of snarling claws, tusks, and muscle wrapped in hidelike armor, both worn on his body and,}\par {\f0\cf0\fs26\expnd0\expndtw0\kerning0 worse, an intrinsic part of it. The beast was whetting two gleaming blades, one against the other. As it}\par {\f0\cf0\fs26\expnd0\expndtw0\kerning0 reached its full height it threw back its head and laughed uproariously, a sound even more gruesome than}\par {\f0\cf0\fs26\expnd0\expndtw0\kerning0 its initial roa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To a one the horses reared, screaming, tossing and trampling their shocked riders in their fright. A}\par {\f0\cf0\fs26\expnd0\expndtw0\kerning0 maelstrom of panicking horseflesh swirled in the windy meadow, a few resorting to roll ing on the ground}\par {\f0\cf0\fs26\expnd0\expndtw0\kerning0 or bucking the soldiers off like stinging flies, amid the shouts and cries of terror.}\par \par {\f0\cf0\fs26\expnd0\expndtw0\kerning0      After a few initial seconds of snorting misdirection the animals broke free and dashed off, in a loose,}\par {\f0\cf0\fs26\expnd0\expndtw0\kerning0 frightened herd, to the west. One unlucky soldier, unable to disengage from his stirrups, was dragged}\par {\f0\cf0\fs26\expnd0\expndtw0\kerning0 along with them, his screams echoing for only a moment, choking off abruptly long before the horses}\par {\f0\cf0\fs26\expnd0\expndtw0\kerning0 were out of sight.}\par \par \par {\f0\cf0\fs26\expnd0\expndtw0\kerning0      'I think that's a unanimous yes."}\par \par {\f0\cf0\fs26\expnd0\expndtw0\kerning0      Karvolt, who had managed to rise to one knee after disengaging from his fleeing mount, turned slowly}\par {\f0\cf0\fs26\expnd0\expndtw0\kerning0 and looked behind him, panting.}\par \par {\f0\cf0\fs26\expnd0\expndtw0\kerning0      Coming toward him was what appeared to be a moving slice of the night. As it got closer he could}\par {\f0\cf0\fs26\expnd0\expndtw0\kerning0 make out that it was a man, swathed in a cloak with a deep, veiled hood, whispering across the field like}\par {\f0\cf0\fs26\expnd0\expndtw0\kerning0 an ill wind, coming his way unhurriedly. Karvolt scrambled backward over the broken body of one of his}\par {\f0\cf0\fs26\expnd0\expndtw0\kerning0 men, grasping at the hilt of his weapon with a shaking, sweaty hand.}\par \par {\f0\cf0\fs26\expnd0\expndtw0\kerning0      He glanced quickly over his shoulder and then ahead again, judging the distance of the fallen saddle}\par {\f0\cf0\fs26\expnd0\expndtw0\kerning0 and saddlebags behind him to be just a few paces too far to serve as cover. Off to his left he could hear}\par {\f0\cf0\fs26\expnd0\expndtw0\kerning0 the sickening ring of metal and the subsequent thudding of falling heads and bodies as the giant lopped}\par {\f0\cf0\fs26\expnd0\expndtw0\kerning0 away, still laughing aloud.}\par \par \par {\f0\cf0\fs26\expnd0\expndtw0\kerning0      Karvolt backed away, trembling, struggling to hang on to his composure and balance. Around him,}\par {\f0\cf0\fs26\expnd0\expndtw0\kerning0 men who had lost the fight against panic were bolting, only to be decapitated or impaled with something}\par {\f0\cf0\fs26\expnd0\expndtw0\kerning0 thrown by the chuckling giant. In his darkest nightmares, and all his bloody campaigns with the Wind of}\par {\f0\cf0\fs26\expnd0\expndtw0\kerning0 Death, he could never have imagined this. He rose to an unsteady stance and drew.}\par \par {\f0\cf0\fs26\expnd0\expndtw0\kerning0      The other soldiers, some motionless in injury, others in fear, were bringing forth their weapons as well.}\par {\f0\cf0\fs26\expnd0\expndtw0\kerning0 Karvolt limped slowly back, his eyes all the while on the moving shadow, its cloak dancing smoothly in}\par {\f0\cf0\fs26\expnd0\expndtw0\kerning0 the warm wind.}\par \par {\f0\cf0\fs26\expnd0\expndtw0\kerning0      The man was coming rapidly, fluidly, stopping before each of the fallen soldiers, swiftly removing their}\par {\f0\cf0\fs26\expnd0\expndtw0\kerning0 weapons from their hands, deflecting their final charges, with a patient, almost professional air. Though he}\par {\f0\cf0\fs26\expnd0\expndtw0\kerning0 knew they were attacking to the best of their remaining ability, it seemed to Karvolt that the soldiers were}\par {\f0\cf0\fs26\expnd0\expndtw0\kerning0 almost handing over their weapons to him. The shadow man moved faster than his strained eyes could}\par {\f0\cf0\fs26\expnd0\expndtw0\kerning0 follow, slitting a throat, inserting a dagger into an ear, respectfully, almost kindly.}\par \par {\f0\cf0\fs26\expnd0\expndtw0\kerning0      He passed between each of the remaining soldiers on the ground, gliding from man to man like an}\par {\f0\cf0\fs26\expnd0\expndtw0\kerning0 angelic spirit, offering a hand to one as to a long-lost kinsman, then moving the blade from the soldier's}\par {\f0\cf0\fs26\expnd0\expndtw0\kerning0 grasp to his own and returning it, with one near-invisible motion, into the pit beneath the man's arm. With}\par {\f0\cf0\fs26\expnd0\expndtw0\kerning0 an air that was almost gentle he held down a hand to leave a neck exposed, dispensing death more}\par {\f0\cf0\fs26\expnd0\expndtw0\kerning0 swiftly and efficiently than Karvolt had ever seen, switching hands freely, never pausing, but never}\par {\f0\cf0\fs26\expnd0\expndtw0\kerning0 pushing. For all that Michael might call himself the Wind of Death, this truly was seeing the wind itself.}\par \par \par {\f0\cf0\fs26\expnd0\expndtw0\kerning0      Time slowed for Karvolt as the realization came upon him, like a comforting mantle, of the imminence}\par {\f0\cf0\fs26\expnd0\expndtw0\kerning0 of his own death. Detachedly he was aware of the tightness of the skin around his eyes and across his}\par {\f0\cf0\fs26\expnd0\expndtw0\kerning0 brow. He knew his face was fixed in the skull-like expression of utter terror he had seen so often in the}\par {\f0\cf0\fs26\expnd0\expndtw0\kerning0 faces of his own victims, though he felt little of the actual fear it must be display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As the hooded man finished with the last of his remaining comrades and started on the final approach}\par {\f0\cf0\fs26\expnd0\expndtw0\kerning0 toward him, Karvolt wondered with the last of his abilities of supposition how all the mothers he had put}\par {\f0\cf0\fs26\expnd0\expndtw0\kerning0 to the sword over the years had managed to fight until the end, as they invariably had. All his years of}\par {\f0\cf0\fs26\expnd0\expndtw0\kerning0 training and experience in murderous slaughter and the reactions that came with them had deserted him}\par {\f0\cf0\fs26\expnd0\expndtw0\kerning0 utterly in the face of death.}\par \par \par {\f0\cf0\fs26\expnd0\expndtw0\kerning0      Summoning the last of his will, Karvolt swung the triatine that had been his father's before him,}\par {\f0\cf0\fs26\expnd0\expndtw0\kerning0 knowing that it was in vain, and fell back. The man stood over him now. Karvolt was sure he was being}\par {\f0\cf0\fs26\expnd0\expndtw0\kerning0 looked at from within the dark hood with sympathy. His weapon was gripped by a thin, iron-strong hand}\par {\f0\cf0\fs26\expnd0\expndtw0\kerning0 that closed over his own trembling one. The voice that spoke in his ear was courteous, almost courtly.}\par {\f0\cf0\fs26\expnd0\expndtw0\kerning0 "Allow me."}\par \par \par {\f0\cf0\fs26\expnd0\expndtw0\kerning0      As even deeper darkness surrounded him, Karvolt was vaguely aware of the subtle twist that}\par {\f0\cf0\fs26\expnd0\expndtw0\kerning0 repositioned the triatine, then thrust the thin, triple-bladed sword through his chest.}\par \par \par {\f0\cf0\fs26\expnd0\expndtw0\kerning0      In his last moment he noted the surprising lack of pain, and the absence of effort that the shadow}\par {\f0\cf0\fs26\expnd0\expndtw0\kerning0 before him expended on withdrawing the weapon; the weight of his own body falling away drew him off}\par {\f0\cf0\fs26\expnd0\expndtw0\kerning0 it quite cleanly. His vision closed in on him, starting at the outer edges of his eyes. He only heard}\par {\f0\cf0\fs26\expnd0\expndtw0\kerning0 fragments of the words the giant exchanged with his executioner. "You certainly took your time gettin' to}\par {\f0\cf0\fs26\expnd0\expndtw0\kerning0 'im, sir." "He had an interesting blade. Add it to your collection."}\par \par \par {\f0\cf0\fs26\expnd0\expndtw0\kerning0      Grunthor returned he found Rhapsody exactly where he had left her, motionless, staring directly}\par {\f0\cf0\fs26\expnd0\expndtw0\kerning0 above her. He pushed aside the body of one of Michael's soldiers who had fallen within a hairbreadth of}\par {\f0\cf0\fs26\expnd0\expndtw0\kerning0 her, extended an enormous hand, and dragged her gently to her feet.}\par \par {\f0\cf0\fs26\expnd0\expndtw0\kerning0      'Ya all right, miss?" The Bolg followed behind her, watching her expressionless face as she surveyed}\par {\f0\cf0\fs26\expnd0\expndtw0\kerning0 the carnage in the field. Rhapsody nodded slightly, continuing her examination. She shivered in the wind}\par {\f0\cf0\fs26\expnd0\expndtw0\kerning0 and ran her hands over her arms as if chilled, but otherwise betrayed no outward sign of emotion.}\par \par {\f0\cf0\fs26\expnd0\expndtw0\kerning0      'Quite a testimony to your charms," Achmed said, a grim half-smile visible even under his veiled hood.}\par {\f0\cf0\fs26\expnd0\expndtw0\kerning0 "I guess they were just dying to see you again."}\par \par {\f0\cf0\fs26\expnd0\expndtw0\kerning0      Rhapsody stopped before Karvolt's body. The men watched as her slender back went rigid. She}\par {\f0\cf0\fs26\expnd0\expndtw0\kerning0 crouched down and took the corpse by the shoulder, turning it slightly to better see the face. Then, like a}\par {\f0\cf0\fs26\expnd0\expndtw0\kerning0 rolling wave, hate swam visibly through her muscles.}\par \par {\f0\cf0\fs26\expnd0\expndtw0\kerning0      She leapt to her feet and aimed an impressively savage kick squarely at the corpse's head, then}\par {\f0\cf0\fs26\expnd0\expndtw0\kerning0 another, and another, with growing intensity. Between shallow breaths she began to mutter a string of}\par {\f0\cf0\fs26\expnd0\expndtw0\kerning0 inspired curses more vile than either of the men remembered hearing, much to Grunthor's delight.}\par \par \par {\f0\cf0\fs26\expnd0\expndtw0\kerning0      'Balls! Not bad for a little sparker! She could teach me an oath or two, eh, sir? Figger she knows}\par {\f0\cf0\fs26\expnd0\expndtw0\kerning0 'im?"}\par \par \par {\f0\cf0\fs26\expnd0\expndtw0\kerning0      Achmed smiled. "What gave you such a notion? Give her another shot or two, then see if you can pull}\par {\f0\cf0\fs26\expnd0\expndtw0\kerning0 her off. We need to be heading on."}\par \par \par {\f0\cf0\fs26\expnd0\expndtw0\kerning0      Smoke from the breakfast fire hung low in the heavy morning air, blending with the rising fog of dawn,}\par {\f0\cf0\fs26\expnd0\expndtw0\kerning0 as Achmed had intended. The girl was not back yet, having excused herself a few moments before and}\par {\f0\cf0\fs26\expnd0\expndtw0\kerning0 walked a short distance away, to the other side of a deep swale in the field, out of sight. He could feel}\par {\f0\cf0\fs26\expnd0\expndtw0\kerning0 her anyway, her heartbeat slow and steady, not as it would be had she been preparing to run. He stirred}\par {\f0\cf0\fs26\expnd0\expndtw0\kerning0 the fire and the clumping stew in the pot that hung over i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   Her words of courteous leaving were the first she had uttered all night, though she had not been given}\par {\f0\cf0\fs26\expnd0\expndtw0\kerning0 to speaking much before that, anyway. Grunthor had inquired several times in the course of their march if}\par {\f0\cf0\fs26\expnd0\expndtw0\kerning0 she was all right, and each time she had nodded politely, staring straight ahead as they walked. He knew}\par {\f0\cf0\fs26\expnd0\expndtw0\kerning0 that the giant felt her to be traumatized, but Achmed was more inclined to believe that she was traveling}\par {\f0\cf0\fs26\expnd0\expndtw0\kerning0 down old roads in her mind, roads much rougher than the rocky fields they were now crossing. It didn't}\par {\f0\cf0\fs26\expnd0\expndtw0\kerning0 matter to him in either case.}\par \par {\f0\cf0\fs26\expnd0\expndtw0\kerning0      They would need to bring her along. It had been his belief and position from the first discussion with}\par {\f0\cf0\fs26\expnd0\expndtw0\kerning0 Grunthor after their exit from Easton, but he was even more sure of it now. Her safety was not of}\par {\f0\cf0\fs26\expnd0\expndtw0\kerning0 concern; her problems with the Waste of Breath were her own matter. Far more important was the}\par {\f0\cf0\fs26\expnd0\expndtw0\kerning0 insurance that having her alive would provide until he could determine what exactly had happened with}\par {\f0\cf0\fs26\expnd0\expndtw0\kerning0 his name.}\par \par {\f0\cf0\fs26\expnd0\expndtw0\kerning0      The collar of his servitude, the invisible chokehold that he had worn since the F'dor had come into}\par {\f0\cf0\fs26\expnd0\expndtw0\kerning0 possession of his identity, was gone, broken from his neck as certainly as anything he had ever known.}\par {\f0\cf0\fs26\expnd0\expndtw0\kerning0 From the moment she had uttered her inane comment in the cool darkness of Easton's back alley he had}\par {\f0\cf0\fs26\expnd0\expndtw0\kerning0 been free of it, and more: he had actually become a different man. She had changed not only what he was}\par {\f0\cf0\fs26\expnd0\expndtw0\kerning0 called, but who he was, a dangerous power to be entrusted to one whose actions characterized her as}\par {\f0\cf0\fs26\expnd0\expndtw0\kerning0 idiotic. That power must be substantial, colossal, in fact, to subvert the will of the F'dor. A powerful idiot;}\par {\f0\cf0\fs26\expnd0\expndtw0\kerning0 marvelous . Achmed snorted in irritation.}\par \par {\f0\cf0\fs26\expnd0\expndtw0\kerning0      The name change had not seemed to affect his birthright. He was still assailed by the pounding of the}\par {\f0\cf0\fs26\expnd0\expndtw0\kerning0 heartbeats of millions, drumming in his dreams and each waking moment as they had from the moment of}\par {\f0\cf0\fs26\expnd0\expndtw0\kerning0 his birth.}\par \par {\f0\cf0\fs26\expnd0\expndtw0\kerning0      But the details of this new arrangement of identity remained to be seen. He would need to retain her,}\par {\f0\cf0\fs26\expnd0\expndtw0\kerning0 at least until they arrived at their destination, to insure that there was no unfinished business, no detail in}\par {\f0\cf0\fs26\expnd0\expndtw0\kerning0 the situation that he had not accounted for. The Brother, before his enslavement, had been the master of}\par {\f0\cf0\fs26\expnd0\expndtw0\kerning0 not only his own destiny, but the destiny of anyone else he chose. This Namer's actions might have}\par {\f0\cf0\fs26\expnd0\expndtw0\kerning0 returned him to that state, or might not have; he now knew nothing about himself whatsoever. Another}\par {\f0\cf0\fs26\expnd0\expndtw0\kerning0 man might have been grateful for the salvation. Achmed was merely annoyed.}\par \par {\f0\cf0\fs26\expnd0\expndtw0\kerning0      In the distance he could hear a soft, bright tone rising on the morning wind, a sound that eased the}\par {\f0\cf0\fs26\expnd0\expndtw0\kerning0 age-old pounding in his blood and cleared his mind; the girl was singing. An orange ray of dusty sunlight}\par {\f0\cf0\fs26\expnd0\expndtw0\kerning0 had pierced the blue gloom of morning, illuminating the smoky haze around them. He turned quickly to}\par {\f0\cf0\fs26\expnd0\expndtw0\kerning0 look at Grunthor, who had just awakened and was staring off in the direction she had gone as if}\par {\f0\cf0\fs26\expnd0\expndtw0\kerning0 entranced. The giant then shook his head, as if shaking off sleep, and turned to meet his glance.}\par \par {\f0\cf0\fs26\expnd0\expndtw0\kerning0      'What's that?"}\par \par {\f0\cf0\fs26\expnd0\expndtw0\kerning0      The man now known as Achmed the Snake gave the pungent stew another stir.}\par \par \par {\f0\cf0\fs26\expnd0\expndtw0\kerning0      'Devotions."}\par \par {\f0\cf0\fs26\expnd0\expndtw0\kerning0      'Eh?"}\par \par {\f0\cf0\fs26\expnd0\expndtw0\kerning0      He banged the metal spoon savagely against the side of the pot. "She's Liringlas, a Skysinger. The}\par {\f0\cf0\fs26\expnd0\expndtw0\kerning0 kind of Lirin that mark the rising and setting of the sun and stars with song."}\par \par {\f0\cf0\fs26\expnd0\expndtw0\kerning0      The giant broke into a wide, pasty grin. "Lovely. And just 'ow do you know that lit'le bit o' fact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Achmed shrugged but said nothing. Dhracians and Lirin had ancestral ties, but he deemed it a piece of}\par {\f0\cf0\fs26\expnd0\expndtw0\kerning0 information not worthy of explanation.}\par \par \par {\f0\cf0\fs26\expnd0\expndtw0\kerning0      A moment later the sweet music ended, taking with it the fragile sense of well-being it had brought a}\par {\f0\cf0\fs26\expnd0\expndtw0\kerning0 moment before. By the time Rhapsody returned to camp, Achmed's hidden face was wrapped in a scowl}\par {\f0\cf0\fs26\expnd0\expndtw0\kerning0 again. By contrast, the grim expression that had beset her features the night before was gone, replaced by}\par {\f0\cf0\fs26\expnd0\expndtw0\kerning0 a placid, almost cheerful mien.}\par \par {\f0\cf0\fs26\expnd0\expndtw0\kerning0      'Good morning," she said. She smiled, and the giant smiled in return.}\par \par {\f0\cf0\fs26\expnd0\expndtw0\kerning0      'Mornin', miss. Ya feelin' better?"}\par \par \par {\f0\cf0\fs26\expnd0\expndtw0\kerning0      'Yes, thank you. Good morning, Achmed." She didn't wait for a reply, but sat down next to her gear}\par {\f0\cf0\fs26\expnd0\expndtw0\kerning0 and began tightening the leather bindings on her pack. "Thank you for yourassistance last night."}\par \par \par {\f0\cf0\fs26\expnd0\expndtw0\kerning0      The sun cracked the horizon behind her, bathing her in a shaft of rosy golden light, causing her hair to}\par {\f0\cf0\fs26\expnd0\expndtw0\kerning0 gleam brightly. She pulled a crust of bread out of the pocket of her vest, then brushed the crumbs from}\par {\f0\cf0\fs26\expnd0\expndtw0\kerning0 the long sleeves of her white muslin shirt, stained with grass and dirt. She held out the bread, of fering to}\par {\f0\cf0\fs26\expnd0\expndtw0\kerning0 share. When the men ignored her, she took a bite, wiping her mud-brown wool trousers free of debris.}\par \par {\f0\cf0\fs26\expnd0\expndtw0\kerning0      'Eat quickly," Achmed said, ladling the stew into two battered steel mugs. "We have a lot of distance}\par {\f0\cf0\fs26\expnd0\expndtw0\kerning0 to cover today."}\par \par {\f0\cf0\fs26\expnd0\expndtw0\kerning0      Rhapsody stopped in midchew, then swallowed painfully. "We? Today? What do you mean?" The}\par {\f0\cf0\fs26\expnd0\expndtw0\kerning0 Dhracian handed Grunthor a mug, then raised one to his own lips, saying nothing. "I thoughtMichael's}\par {\f0\cf0\fs26\expnd0\expndtw0\kerning0 men are dead."}\par \par \par {\f0\cf0\fs26\expnd0\expndtw0\kerning0      Achmed lowered his mug. "Are all Namers given to such rash leaps of assumption? He has many}\par {\f0\cf0\fs26\expnd0\expndtw0\kerning0 men. That was only one contingent. Do you really think it was the only one he sent?" He ignored}\par {\f0\cf0\fs26\expnd0\expndtw0\kerning0 Grunthor's glance and raised the mug to his lips once more.}\par \par \par {\f0\cf0\fs26\expnd0\expndtw0\kerning0      Rhapsody's face went white for a moment, then hardened into a considered, calm expression. "How}\par {\f0\cf0\fs26\expnd0\expndtw0\kerning0 far to the Tree?"}\par \par \par {\f0\cf0\fs26\expnd0\expndtw0\kerning0      'Less than a fortnight, if the weather holds and field conditions don't worsen."}\par \par {\f0\cf0\fs26\expnd0\expndtw0\kerning0      The Singer nodded again. "And are you still willing to let me come with you?"}\par \par {\f0\cf0\fs26\expnd0\expndtw0\kerning0      Achmed finished his stew, wiped the remaining droplets out of the depths of the mug with his}\par {\f0\cf0\fs26\expnd0\expndtw0\kerning0 forefinger, and shook it out, upside down, over the fire. He tossed grass into the other utensils, spun them}\par {\f0\cf0\fs26\expnd0\expndtw0\kerning0 out as well, and stowed them away, her question hanging heavy in the air. Finally, when the equipment}\par {\f0\cf0\fs26\expnd0\expndtw0\kerning0 was packed, he shouldered his weapon and gear, slipping both beneath the black cloak.}\par \par \par {\f0\cf0\fs26\expnd0\expndtw0\kerning0      'If you can keep up, and keep your mouth shut, I'll consider it."}\par \par {\f0\cf0\fs26\expnd0\expndtw0\kerning0      Chey made their way at a brutal overland speed, traveling in long stretches, for a dozen nightmarish}\par {\f0\cf0\fs26\expnd0\expndtw0\kerning0 days, stopping rarely, barely pausing before moving on. Traveling time was not limited to either day or}\par {\f0\cf0\fs26\expnd0\expndtw0\kerning0 night, but rather to Achmed's scouting. It seemed to Rhapsody that he had some sense of inner warning}\par {\f0\cf0\fs26\expnd0\expndtw0\kerning0 about the presence of other beings, man or animal, that stood between them and the wood.}\par \par {\f0\cf0\fs26\expnd0\expndtw0\kerning0      They might hide for hours, waiting for a group of unknowing travelers to move out of their path. Wh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his happened, she would take the opportunity to doze, not knowing when it would come again. Or they}\par {\f0\cf0\fs26\expnd0\expndtw0\kerning0 might go for an entire day at a forced-march clip if the way was clear. The men were used to the pace,}\par {\f0\cf0\fs26\expnd0\expndtw0\kerning0 and she could keep up fairly well, only needing to stop when she found the sun in the same place it had}\par {\f0\cf0\fs26\expnd0\expndtw0\kerning0 been once more without a rest break. After a week she was able to match their pace, and they traveled}\par {\f0\cf0\fs26\expnd0\expndtw0\kerning0 quickly, and in silence.}\par \par \par {\f0\cf0\fs26\expnd0\expndtw0\kerning0      Finally, at noon on the twelfth day, Achmed pointed directly south and stopped. The two exchanged}\par {\f0\cf0\fs26\expnd0\expndtw0\kerning0 soft words in a language Rhapsody had never heard except between them; then Grunthor turned to her.}\par \par \par {\f0\cf0\fs26\expnd0\expndtw0\kerning0      'Well, miss, you up for a good ten-mile run?"}\par \par {\f0\cf0\fs26\expnd0\expndtw0\kerning0      'Run? We haven't stopped for the night yet. I don't think I can do it."}\par \par {\f0\cf0\fs26\expnd0\expndtw0\kerning0      'Oi was afraid you might say that. 'Ere, then." He crouched down and patted his shoulder. Rhapsody}\par {\f0\cf0\fs26\expnd0\expndtw0\kerning0 stared at him, exhaustion making her confused, then realized foggily that he wanted to carry her on his}\par {\f0\cf0\fs26\expnd0\expndtw0\kerning0 back, a prospect she particularly loathed. She shuddered at the sight of the many hilts and blade handles}\par {\f0\cf0\fs26\expnd0\expndtw0\kerning0 protruding from various moorings and bandoliers that crossed his shoulders. It would be like lying down}\par {\f0\cf0\fs26\expnd0\expndtw0\kerning0 in a field of swords.}\par \par {\f0\cf0\fs26\expnd0\expndtw0\kerning0      'No. I'm sorry, I can't."}\par \par \par {\f0\cf0\fs26\expnd0\expndtw0\kerning0      The cloaked figure turned to her, and beneath the hood she could see the irritation in his eyes.}\par \par {\f0\cf0\fs26\expnd0\expndtw0\kerning0      'We're almost there. Choose now: shall we abandon you here, or are you going to be gracious about}\par {\f0\cf0\fs26\expnd0\expndtw0\kerning0 Grunthor's offer of help? The woods are in sight; those that defend them are not. These are bad days;}\par {\f0\cf0\fs26\expnd0\expndtw0\kerning0 they take no risks with wanderers strolling near their outposts."}\par \par \par {\f0\cf0\fs26\expnd0\expndtw0\kerning0      Rhapsody looked around. She had no idea where she was, nor could she see the forest. As she had}\par {\f0\cf0\fs26\expnd0\expndtw0\kerning0 several times since beginning the journey, she considered staying put, hoping that whatever she}\par {\f0\cf0\fs26\expnd0\expndtw0\kerning0 encountered after the two moved on would be safer company. But, also as she had decided before, her}\par {\f0\cf0\fs26\expnd0\expndtw0\kerning0 traveling companions rescued her, had not tried to harm her, and looked out for her in their own way. So}\par {\f0\cf0\fs26\expnd0\expndtw0\kerning0 she swallowed her displeasure and agreed.}\par \par {\f0\cf0\fs26\expnd0\expndtw0\kerning0      'Very well, I'll walk as long as I can first, all right?"}\par \par {\f0\cf0\fs26\expnd0\expndtw0\kerning0      'Fine, miss, just let me know when you're tired."}\par \par \par {\f0\cf0\fs26\expnd0\expndtw0\kerning0      She rolled her eyes. "I've been tired for days. I'll let you know when I can't go on."}\par \par {\f0\cf0\fs26\expnd0\expndtw0\kerning0      'Fair enough," said the giant.}\par \par {\f0\cf0\fs26\expnd0\expndtw0\kerning0      Che moon was on the wane. It hung low in the sky, trimmed with blood-red mist, a silent observer of}\par {\f0\cf0\fs26\expnd0\expndtw0\kerning0 the answer to the F'dor's summons.}\par \par {\f0\cf0\fs26\expnd0\expndtw0\kerning0      From deep within the dark temple the call had come, channeled out through the massive stone steeple}\par {\f0\cf0\fs26\expnd0\expndtw0\kerning0 above, standing black against the night sky.}\par \par {\f0\cf0\fs26\expnd0\expndtw0\kerning0      The towering obelisk was an architectural marvel, a joint masterpiece of man and of nature.}\par {\f0\cf0\fs26\expnd0\expndtw0\kerning0 Thousands of tons of basalt base and obsidian shaft reached up into the darkness that surrounded its}\par {\f0\cf0\fs26\expnd0\expndtw0\kerning0 well-hidden cavern in the High Reaches, Seren-dair's forbidding northern mountain range. The actual}\par {\f0\cf0\fs26\expnd0\expndtw0\kerning0 spire of the mammoth fortress a mile below the ground, the shadowy monolith pierced the racing clouds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thrusting skyward proudly, almost insolently, tapering to a point in which was carved the image of a single}\par {\f0\cf0\fs26\expnd0\expndtw0\kerning0 eye. As the chant began, the scraps of vaporous mist that hovered in the humid air around the Spire}\par {\f0\cf0\fs26\expnd0\expndtw0\kerning0 dissipated instantly; the eye was clearing, readying itself.}\par \par {\f0\cf0\fs26\expnd0\expndtw0\kerning0      The ancient words of Summoning, spoken by the dark priest at the altar of blood sacrifice, were not}\par {\f0\cf0\fs26\expnd0\expndtw0\kerning0 known in the language of this Age, or even the two Ages previous to it. They came from the}\par {\f0\cf0\fs26\expnd0\expndtw0\kerning0 Before-Time, the primordial era when the elements of the universe were being born, and symbolized the}\par {\f0\cf0\fs26\expnd0\expndtw0\kerning0 most ancient and essential of all ties: the link between the element of fire and the race that sprang from it,}\par {\f0\cf0\fs26\expnd0\expndtw0\kerning0 the F'dor.}\par \par {\f0\cf0\fs26\expnd0\expndtw0\kerning0      Twisted, avaricious beings with a deceptive, jealous nature, the few surviving F'dor shared a common}\par {\f0\cf0\fs26\expnd0\expndtw0\kerning0 longing to consume the world around them, much like the fire from which they came. Also like fire, F'dor}\par {\f0\cf0\fs26\expnd0\expndtw0\kerning0 had no corporeal form, but rather fed off a more solid host, the way fire grows by consuming fuel,}\par {\f0\cf0\fs26\expnd0\expndtw0\kerning0 destroying it in the process.}\par \par \par {\f0\cf0\fs26\expnd0\expndtw0\kerning0      The demon-spirit that clung to Tsoltan, high priest to the Goddess of Void in the world of men, had}\par {\f0\cf0\fs26\expnd0\expndtw0\kerning0 made its way to power slowly, patiently, over time. From the moment of its birth in the Earth's fiery belly}\par {\f0\cf0\fs26\expnd0\expndtw0\kerning0 it had taken a long worldview, planning its steps carefully, willingly attaching itself to hosts who were}\par {\f0\cf0\fs26\expnd0\expndtw0\kerning0 weak or inconsequential in order to give itself the time to grow into the fullness of its potential.}\par \par {\f0\cf0\fs26\expnd0\expndtw0\kerning0      Even as it passed, through death or conquest, to increasingly powerful hosts, it held back, reserved}\par {\f0\cf0\fs26\expnd0\expndtw0\kerning0 the time of its revelation, to insure that nothing compromised its ultimate goal. The possession of Tsoltan}\par {\f0\cf0\fs26\expnd0\expndtw0\kerning0 had been an inspired one, achieved willingly, early in his priesthood. The duality of his nature served to}\par {\f0\cf0\fs26\expnd0\expndtw0\kerning0 make him doubly strong, leant a strategic composure to his innate desire to devour. Living at one moment}\par {\f0\cf0\fs26\expnd0\expndtw0\kerning0 in the world of men,}\par \par {\f0\cf0\fs26\expnd0\expndtw0\kerning0      the next in the dark domain of black fire, Tsoltan existed on two levels, both as man and as demon.}\par \par {\f0\cf0\fs26\expnd0\expndtw0\kerning0      And neither of them had the power he needed over the Brother.}\par \par \par {\f0\cf0\fs26\expnd0\expndtw0\kerning0      From the ground around the Spire dew began to rise, steamy mist ascending into the scorching air of}\par {\f0\cf0\fs26\expnd0\expndtw0\kerning0 the summer night. Hot vapors twisted and danced, forming clouds that in the light of the just-past-full}\par {\f0\cf0\fs26\expnd0\expndtw0\kerning0 moon grew longer, taller, then began to hold a human shape.}\par \par \par {\f0\cf0\fs26\expnd0\expndtw0\kerning0      First one, then several, then many, then a multitude of glistening figures formed beneath the unblinking}\par {\f0\cf0\fs26\expnd0\expndtw0\kerning0 eye of the obelisk, robed like the Brother himself, but with utter darkness within their hoods where a face}\par {\f0\cf0\fs26\expnd0\expndtw0\kerning0 would be. The bodily frames on which the mist-cloth hung began as thin and skeletal, but as the chant}\par {\f0\cf0\fs26\expnd0\expndtw0\kerning0 continued they took on the appearance of flesh, of a sinewy musculature, of fire-tipped claws, unseen}\par {\f0\cf0\fs26\expnd0\expndtw0\kerning0 indications of the demon's substantial investment of power expended in bringing them into being. The}\par {\f0\cf0\fs26\expnd0\expndtw0\kerning0 thousand eyes of the F'dor. The Shing.}\par \par {\f0\cf0\fs26\expnd0\expndtw0\kerning0      In the great vault below, Tsoltan watched them assemble through the obelisk's eye, trembling with}\par {\f0\cf0\fs26\expnd0\expndtw0\kerning0 strain and joy. They lingered motionless in the air, absorbing more and more of the heat their master had}\par {\f0\cf0\fs26\expnd0\expndtw0\kerning0 committed to them, stripping it from himself, growing stronger as his power ebbed.}\par \par {\f0\cf0\fs26\expnd0\expndtw0\kerning0      Within their empty hoods a glimmer could occasionally be seen, perhaps a moonbeam reflecting off}\par {\f0\cf0\fs26\expnd0\expndtw0\kerning0 the mist, but more likely the reflection of the lens of the immense eye which they now formed. In the}\par {\f0\cf0\fs26\expnd0\expndtw0\kerning0 world of living men one moment, in the spirit world the next, flitting back and forth between the two}\par {\f0\cf0\fs26\expnd0\expndtw0\kerning0 domains, much like their master himself, the Shing waited. They were as ephemeral as the wind, but not}\par {\f0\cf0\fs26\expnd0\expndtw0\kerning0 as fleeting: when sent forth to seek their quarry, they were as relentless as Time, as unforgiving as deat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Tsoltan clutched the altar, his strength waning like the moon on the fields above. In a moment his}\par {\f0\cf0\fs26\expnd0\expndtw0\kerning0 thousand eyes would set forth, resolutely combing each pocket of air, each step of the wide world,}\par {\f0\cf0\fs26\expnd0\expndtw0\kerning0 searching endlessly until they found their prey. When they finally came upon him, the results would be}\par {\f0\cf0\fs26\expnd0\expndtw0\kerning0 horrific.}\par \par {\f0\cf0\fs26\expnd0\expndtw0\kerning0      The demon-priest trembled as weakness washed over him. The Shing would be taking virtually all of}\par {\f0\cf0\fs26\expnd0\expndtw0\kerning0 his life force with them, a heavy risk. As one knee, then the other, crumbled out from under him, Tsoltan}\par {\f0\cf0\fs26\expnd0\expndtw0\kerning0 wondered if the Brother would appreciate the compliment. His head struck the polished obsidian floor as}\par {\f0\cf0\fs26\expnd0\expndtw0\kerning0 he fell, splitting his brow and staining the stone with blood, an appropriate sign.}\par \par {\f0\cf0\fs26\expnd0\expndtw0\kerning0      'The Brother. Find him," he whispered hollowly.}\par \par \par {\f0\cf0\fs26\expnd0\expndtw0\kerning0      Tsoltan, high-priest, man and symbiotic demon-spirit, rolled onto his back and stared into the}\par {\f0\cf0\fs26\expnd0\expndtw0\kerning0 blackness overhead. A mile above, a thousand Shing turned and set forth on the wind, under the}\par {\f0\cf0\fs26\expnd0\expndtw0\kerning0 unblinking gaze of one solitary eye.}\par \par {\f0\cf0\fs26\expnd0\expndtw0\kerning0      n the rare occasions that Achmed deemed a campfire safe, Rhapsody made sure to sleep as near to it}\par {\f0\cf0\fs26\expnd0\expndtw0\kerning0 as possible. Despite the blistering heat of midsummer, which lingered on well into the night, she found the}\par {\f0\cf0\fs26\expnd0\expndtw0\kerning0 crackle and smoke comforting, a reminder of the home she hadn't seen in so long.}\par \par {\f0\cf0\fs26\expnd0\expndtw0\kerning0      Near the fire the voices in her dreams changed. They no longer repeated the jeering words of Michael}\par {\f0\cf0\fs26\expnd0\expndtw0\kerning0 and his ilk, but rather harked back to a deeper, farther Past, earlier, sweeter days near a different fire,}\par {\f0\cf0\fs26\expnd0\expndtw0\kerning0 drawing those days, if only for a moment, into the Present. Wrapped as she was in the fitful sleep of the}\par {\f0\cf0\fs26\expnd0\expndtw0\kerning0 outdoors, memories in the dark brought warmth, instead of fear, to her soul.}\par \par {\f0\cf0\fs26\expnd0\expndtw0\kerning0      'Mama, tell me about the great forest."}\par \par \par {\f0\cf0\fs26\expnd0\expndtw0\kerning0      'Get into the tub first. Here, hold my hand." Soap bubbles glistening in firelight, spinning in round}\par {\f0\cf0\fs26\expnd0\expndtw0\kerning0 whirling prisms, hovering for a moment, then disappearing before her mother's smile.}\par \par \par {\f0\cf0\fs26\expnd0\expndtw0\kerning0      Warmth closing in with the water and the hot air from the hearth. "What did you put in the water this}\par {\f0\cf0\fs26\expnd0\expndtw0\kerning0 time?"}\par \par {\f0\cf0\fs26\expnd0\expndtw0\kerning0      'Sit all the way down. Lavender, lemon verbena, rose hips, snow fern 'Snow fern? Weeat that!"}\par \par {\f0\cf0\fs26\expnd0\expndtw0\kerning0      'Exactly. Why do you think the water is so warm? I'm not bathing you, I'm making soup."}\par \par \par {\f0\cf0\fs26\expnd0\expndtw0\kerning0      'Mama, stop teasing. Please tell me about the forest. Are the Lirin that live there like us?"}\par \par {\f0\cf0\fs26\expnd0\expndtw0\kerning0      Her mother sitting back on her heels, crossing arms with rolled-up sleeves, leaning on the edge of the}\par {\f0\cf0\fs26\expnd0\expndtw0\kerning0 metal washtub. Her face was serene, but her eyes clouded over with memory, as they always had when}\par {\f0\cf0\fs26\expnd0\expndtw0\kerning0 thinking about the Past.}\par \par \par {\f0\cf0\fs26\expnd0\expndtw0\kerning0      'In some ways, yes. They look like us, at least more than the humans do, but their coloring is}\par {\f0\cf0\fs26\expnd0\expndtw0\kerning0 different."}\par \par \par {\f0\cf0\fs26\expnd0\expndtw0\kerning0      'Different how?"}\par \par {\f0\cf0\fs26\expnd0\expndtw0\kerning0      'Their coloring matches the forest more. Ours is a reflection of the open sky and the fields where our}\par {\f0\cf0\fs26\expnd0\expndtw0\kerning0 people, the Liringlas, live." The hair ribbon pulling free with a gentle tug. "Now, for instance, if you were}\par {\f0\cf0\fs26\expnd0\expndtw0\kerning0 of the forest, this beautiful golden hair that your father is so fond of would probably be brown o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russet-colored; those green eyes might be as well. Your skin would be darker, less rosy; that way you}\par {\f0\cf0\fs26\expnd0\expndtw0\kerning0 could blend in, walk the greenwood unseen, as they do." A cascade of warm water; sputtering, blinking.}\par \par \par {\f0\cf0\fs26\expnd0\expndtw0\kerning0      'Mama!"}\par \par {\f0\cf0\fs26\expnd0\expndtw0\kerning0      'I'm sorry; I didn't expect you'd turn like that. Hold still for a moment."}\par \par {\f0\cf0\fs26\expnd0\expndtw0\kerning0      'Do the forest Lirin have little girls, too?"}\par \par \par {\f0\cf0\fs26\expnd0\expndtw0\kerning0      'Of course. And little boys. And women and men, and houses and cities; they're just different from the}\par {\f0\cf0\fs26\expnd0\expndtw0\kerning0 ones we live in."}\par \par \par {\f0\cf0\fs26\expnd0\expndtw0\kerning0      'Will I see them someday, too? Will I have a Blossoming Year and go to the forest like you did?"}\par \par {\f0\cf0\fs26\expnd0\expndtw0\kerning0      A gentle caress on her cheek, the sadness in her mother's eyes growing deeper. "We'll see. We live}\par {\f0\cf0\fs26\expnd0\expndtw0\kerning0 among the humans, child; this is our home. Your father may not want you following the customs of my}\par {\f0\cf0\fs26\expnd0\expndtw0\kerning0 family, especially if it means you would leave for such a long time. And who can blame him? Why, what}\par {\f0\cf0\fs26\expnd0\expndtw0\kerning0 would we do without our girl?"}\par \par {\f0\cf0\fs26\expnd0\expndtw0\kerning0      'I'd be safe among the Lirin, Mamawouldn't I? They wouldn't hate me because I'm part human?"}\par \par \par {\f0\cf0\fs26\expnd0\expndtw0\kerning0      Her mother had looked away. "No one will hate you. No one." The opening of a wide drying cloth.}\par {\f0\cf0\fs26\expnd0\expndtw0\kerning0 "Here, stand up, little one, and step out carefully." The harsh chill of the air, the rough fabric rubbing}\par {\f0\cf0\fs26\expnd0\expndtw0\kerning0 briskly on her wet skin. The soft warmth of her nightgown closing around her along with her mother's}\par {\f0\cf0\fs26\expnd0\expndtw0\kerning0 arms. "Sit in my lap, and I'll comb your hair."}\par \par {\f0\cf0\fs26\expnd0\expndtw0\kerning0      'Tell me about the forest, please."}\par \par {\f0\cf0\fs26\expnd0\expndtw0\kerning0      A deep, musical sigh. "It's as wide as your eyes can seebigger than you can possible imagineand}\par {\f0\cf0\fs26\expnd0\expndtw0\kerning0 full of the scent and sound of life. The trees within it grow in more colors than you have ever seen, even in}\par {\f0\cf0\fs26\expnd0\expndtw0\kerning0 your dreams. You can feel the song of the wood itself, humming in every living thing there. The humans}\par {\f0\cf0\fs26\expnd0\expndtw0\kerning0 call it the Enchanted Forest because many of the things that grow and live there are unfamiliar to them,}\par {\f0\cf0\fs26\expnd0\expndtw0\kerning0 but the Lirin know it by its true name: Yliessan, the holy place. If you are ever lost, the wood will}\par {\f0\cf0\fs26\expnd0\expndtw0\kerning0 welcome you because of your Lirin blood."}\par \par {\f0\cf0\fs26\expnd0\expndtw0\kerning0      The crackle of the fire, its flickering light on her hair, so like her mother's. "Tell me about Windershins}\par {\f0\cf0\fs26\expnd0\expndtw0\kerning0 Stream, and the Pool of the Heart's Desire, and Grayrock. And the TreeMama, tell me about Sagia."}\par \par {\f0\cf0\fs26\expnd0\expndtw0\kerning0      'You know these stories better than I do." "Please?"}\par \par \par {\f0\cf0\fs26\expnd0\expndtw0\kerning0      A gentle hand running smoothly down her hair, the bite of the comb. "All right, I'll tell you of Sagia,}\par {\f0\cf0\fs26\expnd0\expndtw0\kerning0 and then it will be time for devotions.}\par \par \par {\f0\cf0\fs26\expnd0\expndtw0\kerning0      'The Great Tree grows in the heart of the forest Yliessan, on the northern crescent. It is so tall you can}\par {\f0\cf0\fs26\expnd0\expndtw0\kerning0 barely see the bottom branches. You could never see the top unless you were a bird, because those}\par {\f0\cf0\fs26\expnd0\expndtw0\kerning0 branches touch the sky.}\par \par {\f0\cf0\fs26\expnd0\expndtw0\kerning0      'The legends say it grows at one of the places where Time began, where the light of the stars first}\par {\f0\cf0\fs26\expnd0\expndtw0\kerning0 touched the Earth. Sagia is as old as the ages, and its power is tied to Time itself. It is sometimes called}\par {\f0\cf0\fs26\expnd0\expndtw0\kerning0 the Oak of Deep Roots, because those roots reach out to the other places on Earth where Time bega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'It is said that its trunk root runs along the Axis Mundi, the centerline of the Earth, and its smaller roots}\par {\f0\cf0\fs26\expnd0\expndtw0\kerning0 spread throughout the Island, tying it to all things that grow. I know this is at least true in the great}\par {\f0\cf0\fs26\expnd0\expndtw0\kerning0 forestit is the power of Sagia that creates Yliessan's song, keeps the forest safe. Now, come; the sun is}\par {\f0\cf0\fs26\expnd0\expndtw0\kerning0 setting."}\par \par {\f0\cf0\fs26\expnd0\expndtw0\kerning0      The chill of the evening wind, the smudges of inky clouds lining the horizon on the final edge of the}\par {\f0\cf0\fs26\expnd0\expndtw0\kerning0 pale-blue sky. The glow of the bright star, appearing over the fields and valleys of the wide, rolling land.}\par {\f0\cf0\fs26\expnd0\expndtw0\kerning0 The sweet clarity of her mother's voice, her own awkward attempts to match the tone. The single tear on}\par {\f0\cf0\fs26\expnd0\expndtw0\kerning0 her mother's translucent cheek.}\par \par {\f0\cf0\fs26\expnd0\expndtw0\kerning0      'That was very good, little one; you're learning. Can you name the bright star?"}\par \par \par {\f0\cf0\fs26\expnd0\expndtw0\kerning0      'Of course, Mama; that's Seren, the name-star of our land."}\par \par {\f0\cf0\fs26\expnd0\expndtw0\kerning0      Her mother's embrace, warm, strong. "That is alsoyour star, child; you were born beneath it. Do you}\par {\f0\cf0\fs26\expnd0\expndtw0\kerning0 remember how to say 'my guiding star' in our tongue?"}\par \par {\f0\cf0\fs26\expnd0\expndtw0\kerning0      "Aria.?*}\par \par {\f0\cf0\fs26\expnd0\expndtw0\kerning0      'Good, very good. Remember, though you live in the hu man world, though you have a human name,}\par {\f0\cf0\fs26\expnd0\expndtw0\kerning0 you are also descended of another proud and noble people, you have a Lirin name as well. The music of}\par {\f0\cf0\fs26\expnd0\expndtw0\kerning0 the sky is in you; you are one of its children, as are all Lirin. Seren hangs in the southern sky over the}\par {\f0\cf0\fs26\expnd0\expndtw0\kerning0 forest Yliessan. When all else fails, you will be welcome there. If you watch the sky and can find your}\par {\f0\cf0\fs26\expnd0\expndtw0\kerning0 guiding star, you will never be lost, never."}\par \par {\f0\cf0\fs26\expnd0\expndtw0\kerning0      The grip of the huge, taloned hand, the caustic smoke of the campfire. The sting of the morning air.}\par {\f0\cf0\fs26\expnd0\expndtw0\kerning0 The deep voice ringing in her ears, drowning out the sweet one in her memory.}\par \par {\f0\cf0\fs26\expnd0\expndtw0\kerning0      'Miss? Ya 'wake?"}\par \par \par {\f0\cf0\fs26\expnd0\expndtw0\kerning0      If you watch the sky and, can find your guiding star, you will never be lost, never.}\par \par {\f0\cf0\fs26\expnd0\expndtw0\kerning0      Rhapsody sat up, clutching at the air in one last attempt to retain the memory. It was of little use; the}\par {\f0\cf0\fs26\expnd0\expndtw0\kerning0 dream was gone. She choked on the loss that welled up from inside her, then rose to a stand, brushing}\par {\f0\cf0\fs26\expnd0\expndtw0\kerning0 grass and twigs off her cloak.}\par \par {\f0\cf0\fs26\expnd0\expndtw0\kerning0      'Yes. I'm ready to go now."}\par \par {\f0\cf0\fs26\expnd0\expndtw0\kerning0      Chey had been in sight of the Lirin forest for several days before Rhapsody realized what it was.}\par \par \par {\f0\cf0\fs26\expnd0\expndtw0\kerning0      Initially when she saw it, across the Wide Meadows at the edge of her vision, she was certain they}\par {\f0\cf0\fs26\expnd0\expndtw0\kerning0 must have inadvertently traveled east, that the broad, dark expanse in the distance was the shoreline of}\par {\f0\cf0\fs26\expnd0\expndtw0\kerning0 the sea. Like the sea it radiated a shimmering, undulating pattern of heat above it, lending it a mystical air,}\par {\f0\cf0\fs26\expnd0\expndtw0\kerning0 even from tremendously far away. Her mother's teachings notwithstanding, she was unprepared for the}\par {\f0\cf0\fs26\expnd0\expndtw0\kerning0 immensity of the forest, and the power that vibrated in the air around it.}\par \par \par {\f0\cf0\fs26\expnd0\expndtw0\kerning0      They were hiding in a grassy thicket at midday in the endless meadow when the realization of what the}\par {\f0\cf0\fs26\expnd0\expndtw0\kerning0 dark panorama really was first occurred to her. Without thinking she stood, as if enchanted, and looked}\par {\f0\cf0\fs26\expnd0\expndtw0\kerning0 in the direction of the vast wood. Immediately Grunthor's enormous hand grasped the back of her vest}\par {\f0\cf0\fs26\expnd0\expndtw0\kerning0 and dragged her down into the brush ag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'What's the matter with you? Get down."}\par \par {\f0\cf0\fs26\expnd0\expndtw0\kerning0      Angrily she twisted free and cuffed his hand away. "Let go. What's the matter withyou* . There's no}\par {\f0\cf0\fs26\expnd0\expndtw0\kerning0 one in sight, and I want to see the forest."}\par \par {\f0\cf0\fs26\expnd0\expndtw0\kerning0      'Settle," whispered the sandy voice next to her. Rhapsody's protest died in her mouth, her words}\par {\f0\cf0\fs26\expnd0\expndtw0\kerning0 choked off by the authority in Achmed's tone. He was staring off to the west, crouched low behind the}\par {\f0\cf0\fs26\expnd0\expndtw0\kerning0 highgrass, his palm open to the air, the forefinger raised at an angle. "They've seen you."}\par \par \par {\f0\cf0\fs26\expnd0\expndtw0\kerning0      There was the slight rustle of the wind in the distance ahead, then nothing more. After several long}\par {\f0\cf0\fs26\expnd0\expndtw0\kerning0 moments Rhapsody glanced to her side and saw Achmed still frozen in his crouch, his eyes closed,}\par {\f0\cf0\fs26\expnd0\expndtw0\kerning0 listening intently. She looked west again and saw the highgrass of the field ripple beneath the hot breeze.}\par {\f0\cf0\fs26\expnd0\expndtw0\kerning0 Still nothing.}\par \par {\f0\cf0\fs26\expnd0\expndtw0\kerning0      Then, closer than she possibly could have imagined, off to the southwest she saw a face rise}\par {\f0\cf0\fs26\expnd0\expndtw0\kerning0 infinitesimally out of the scrub, its colors matching the dry brush so completely as to be almost}\par {\f0\cf0\fs26\expnd0\expndtw0\kerning0 indiscernible. The brown-gold hair crowning its head flowed in crimped waves that blended into the}\par {\f0\cf0\fs26\expnd0\expndtw0\kerning0 highgrass, the face itself almost the same color, shaped in the slender planes and angles that made her}\par {\f0\cf0\fs26\expnd0\expndtw0\kerning0 throat tighten with memory.}\par \par {\f0\cf0\fs26\expnd0\expndtw0\kerning0      The large, almond-shaped eyes, the high cheekbones, the translucent skin, the slight build of the body}\par {\f0\cf0\fs26\expnd0\expndtw0\kerning0 hidden within the scrub, long of limb and muscleLirin. Darker somewhat than her mother had been,}\par {\f0\cf0\fs26\expnd0\expndtw0\kerning0 and than the Liringlas she had met the one and only time she had ventured into the meadows west of}\par {\f0\cf0\fs26\expnd0\expndtw0\kerning0 Easton. Perhaps these were the people known as Lirinved, the In-between, nomads that were at home in}\par {\f0\cf0\fs26\expnd0\expndtw0\kerning0 either the forest or the fields, settling in neither.}\par \par {\f0\cf0\fs26\expnd0\expndtw0\kerning0      Suddenly she was aware of many others, not too far behind the scout, spread out through the}\par {\f0\cf0\fs26\expnd0\expndtw0\kerning0 billowing highgrass of the meadow to the west. A cloud passed in front of the sun overhead, casting a}\par {\f0\cf0\fs26\expnd0\expndtw0\kerning0 shadow onto the field, and in that brief moment of darkness she saw the glitter from two score or so}\par {\f0\cf0\fs26\expnd0\expndtw0\kerning0 eyes. Then it was gone.}\par \par \par {\f0\cf0\fs26\expnd0\expndtw0\kerning0      Unwilling to look away even for a moment, Rhapsody could see out of the corner of her vision a glint}\par {\f0\cf0\fs26\expnd0\expndtw0\kerning0 of metal in the grass beside her. Achmed had drawn the cwellan as silently as the cloud had passed; it}\par {\f0\cf0\fs26\expnd0\expndtw0\kerning0 rested in his thin hands, ready but not yet aimed.}\par \par {\f0\cf0\fs26\expnd0\expndtw0\kerning0      Grunthor's grip on her had eased and disappeared. Rhapsody's heart sank in the knowledge that the}\par {\f0\cf0\fs26\expnd0\expndtw0\kerning0 giant Firbolg was undoubtedly armed as well. Panic coursed through her, though she was only aware of it}\par {\f0\cf0\fs26\expnd0\expndtw0\kerning0 when she felt her cheeks redden; she was too busy trying to think of a way back from the abyss on which}\par {\f0\cf0\fs26\expnd0\expndtw0\kerning0 they now found themselves.}\par \par \par {\f0\cf0\fs26\expnd0\expndtw0\kerning0      The hooded man had held his fire, which she took as a hopeful sign that Achmed didn't want the}\par {\f0\cf0\fs26\expnd0\expndtw0\kerning0 bloodbath that she knew was looming before them. That notwithstanding, having witnessed her two}\par {\f0\cf0\fs26\expnd0\expndtw0\kerning0 companions dispense with Michael's men, she had no doubt that they were capable of surviving being}\par {\f0\cf0\fs26\expnd0\expndtw0\kerning0 outnumbered, and were intent on doing so. This was the Lirin's land, however. She had no idea what}\par {\f0\cf0\fs26\expnd0\expndtw0\kerning0 advantage they had because of it.}\par \par \par {\f0\cf0\fs26\expnd0\expndtw0\kerning0      In addition, Rhapsody was not sure on which side of the impending conflict she was safer. Though her}\par {\f0\cf0\fs26\expnd0\expndtw0\kerning0 two traveling companions had rescued her and had not tried to harm her, she did not trust them. The}\par {\f0\cf0\fs26\expnd0\expndtw0\kerning0 slaughter of Michael's soldiers had instilled in her a deep sense of apprehension, bordering on dread.}\par \par {\f0\cf0\fs26\expnd0\expndtw0\kerning0      The Lirin were, in a sense, her own people with whom she felt a soul-deep bond, but to them she wa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a stranger, possibly an enemy.The woods are in sight , Achmed had said.Those that defend them are not.}\par {\f0\cf0\fs26\expnd0\expndtw0\kerning0 These are bad days; they take no risks with wanderers strolling near their outposts . Either way, she}\par {\f0\cf0\fs26\expnd0\expndtw0\kerning0 knew she was expendable. She felt a silent click on her neck as the cwellan disks were loaded next to}\par {\f0\cf0\fs26\expnd0\expndtw0\kerning0 her.}\par \par {\f0\cf0\fs26\expnd0\expndtw0\kerning0      A stalk of dry scrub slapped her face, buffeted by the wind. Rhapsody closed her eyes against the}\par {\f0\cf0\fs26\expnd0\expndtw0\kerning0 onslaught of tiny grains she knew would be released by the bleached seedpod; she had studied highgrass}\par {\f0\cf0\fs26\expnd0\expndtw0\kerning0 in her training as a Namer.Hymialacia}{\b\f0\cf0\fs26\expnd0\expndtw0\kerning0 ,}{\f0\cf0\fs26\expnd0\expndtw0\kerning0  her mentor had called it. Meadow grass, the fodder of the open}\par {\f0\cf0\fs26\expnd0\expndtw0\kerning0 spaces of the world. Its true name.}\par \par {\f0\cf0\fs26\expnd0\expndtw0\kerning0      Its true name. The sense of danger vanished in the clarity of the answer. Rhapsody cleared her throat,}\par {\f0\cf0\fs26\expnd0\expndtw0\kerning0 parched by the heat and the fear she had been holding within it, and began to whisper.}\par \par {\f0\cf0\fs26\expnd0\expndtw0\kerning0      Hymialacia, she said, speaking in the musical language of her profession.Hymialacia. Hymialacia.}\par {\f0\cf0\fs26\expnd0\expndtw0\kerning0 Hymialacia . Her skin hummed as the vibration she emitted naturally altered into a new pattern, pulsating,}\par {\f0\cf0\fs26\expnd0\expndtw0\kerning0 reverberating in the air around her.}\par \par {\f0\cf0\fs26\expnd0\expndtw0\kerning0      Beside her Achmed reached out and touched her back; there was a tenuousness to the contact that}\par {\f0\cf0\fs26\expnd0\expndtw0\kerning0 told her he couldn't see her. She had blended as smoothly into the meadow grass as the Lirin; more}\par {\f0\cf0\fs26\expnd0\expndtw0\kerning0 sofor all intents and purposes, shewas the meadow grass.}\par \par \par {\f0\cf0\fs26\expnd0\expndtw0\kerning0      Rhapsody reached a trembling hand behind her and felt for Achmed's hand. Carefully she slid her}\par {\f0\cf0\fs26\expnd0\expndtw0\kerning0 fingers into the thinly gloved fist, whispering the song of the grass all the while. It had become a}\par {\f0\cf0\fs26\expnd0\expndtw0\kerning0 roundelay, a repetitive melody.}\par \par {\f0\cf0\fs26\expnd0\expndtw0\kerning0      I am the Hymialacia. Achmed the Snake is the Hymialacia.}\par \par \par {\f0\cf0\fs26\expnd0\expndtw0\kerning0      Over and over she whispered their names, blending into the roundelay the song of the wind, the}\par {\f0\cf0\fs26\expnd0\expndtw0\kerning0 clouds passing overhead, the name of silence. The grip tightened and pulsed like a heartbeat. Achmed}\par {\f0\cf0\fs26\expnd0\expndtw0\kerning0 was signaling his understanding.}\par \par \par {\f0\cf0\fs26\expnd0\expndtw0\kerning0      A moment later he whispered something in a language she didn't recognize, and Grunthor turned his}\par {\f0\cf0\fs26\expnd0\expndtw0\kerning0 head to look at her. This would be harder: she did not know Grunthor's true name. A rustle in the grass a}\par {\f0\cf0\fs26\expnd0\expndtw0\kerning0 few dozen feet ahead almost broke her concentration. The Lirin had closed the gap, were almost upon}\par {\f0\cf0\fs26\expnd0\expndtw0\kerning0 them, spread thinly but resolutely through the meadows, approaching silently, relentlessly. Rhapsody}\par {\f0\cf0\fs26\expnd0\expndtw0\kerning0 closed her eyes and touched the giant's shoulder.}\par \par \par {\f0\cf0\fs26\expnd0\expndtw0\kerning0      Hummock, she sang softly. It was a word she had learned early in her training when studying herbal}\par {\f0\cf0\fs26\expnd0\expndtw0\kerning0 lore, a word she had known from her childhood treks with her father through the wide open fields, over}\par {\f0\cf0\fs26\expnd0\expndtw0\kerning0 the swales and hillocks of her homeland. A knoll, a clumped elevation rising above the ground like a}\par {\f0\cf0\fs26\expnd0\expndtw0\kerning0 mound of soil.Hummock .}\par \par {\f0\cf0\fs26\expnd0\expndtw0\kerning0      Rhapsody opened her eyes, still chanting her namesong over and over. Before her where Grunthor}\par {\f0\cf0\fs26\expnd0\expndtw0\kerning0 had been crouched appeared to be a small grassy hillock, with thin saplings of scrub trees sprouting from}\par {\f0\cf0\fs26\expnd0\expndtw0\kerning0 the ground atop it. She ran her hand over the brush on the knoll.Hummock. Hymialacia. The wind. The}\par {\f0\cf0\fs26\expnd0\expndtw0\kerning0 clouds above. Nothing here but the meadow grass .}\par \par {\f0\cf0\fs26\expnd0\expndtw0\kerning0      Through the brush in front of her she could see legs clad in fawn-colored leather boots and trousers,}\par {\f0\cf0\fs26\expnd0\expndtw0\kerning0 close enough to feel her breath.Hummock , she whispered, trying to keep her voice steady.Obstacle.}\par {\f0\cf0\fs26\expnd0\expndtw0\kerning0 Dangerous footing. Pit. Hummock 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The gait of the approaching legs slowed, never stopping, then stepped smoothly to the south,}\par {\f0\cf0\fs26\expnd0\expndtw0\kerning0 circumventing the place where she knew Achmed was. She could see nothing there herself but the}\par {\f0\cf0\fs26\expnd0\expndtw0\kerning0 waving grass of the meadow, hear nothing above her own chant but the rhythmic buzz of hovering}\par {\f0\cf0\fs26\expnd0\expndtw0\kerning0 insects, the faint crack of the ground beneath Lirin feet, feel nothing near her but the heat of the blistering}\par {\f0\cf0\fs26\expnd0\expndtw0\kerning0 sun, the whipping of her brittle hair in the dry wind.Hymialacia .}\par \par \par {\f0\cf0\fs26\expnd0\expndtw0\kerning0      She chanted the roundelay over and over until the angle of the sun changed and moved into her eyes.}\par {\f0\cf0\fs26\expnd0\expndtw0\kerning0 Rhapsody blinked; midday had given way to afternoon, shafts of light now bathing the rippling fields of}\par {\f0\cf0\fs26\expnd0\expndtw0\kerning0 gold and amber grass. The namesong faltered to a stop, her voice dry and swollen from exertion.}\par \par {\f0\cf0\fs26\expnd0\expndtw0\kerning0      -}\par \par \par {\f0\cf0\fs26\expnd0\expndtw0\kerning0      On her left side the grass parted. Achmed released her hand and rose to a stand.}\par \par {\f0\cf0\fs26\expnd0\expndtw0\kerning0      'They're gone, out of range," he said.}\par \par {\f0\cf0\fs26\expnd0\expndtw0\kerning0      Rhapsody looked to her right. The small hummock in front of her flexed and uncoiled, growing tall}\par {\f0\cf0\fs26\expnd0\expndtw0\kerning0 before her eyes again. What had appeared as the saplings of brush trees took on a more solid form as}\par {\f0\cf0\fs26\expnd0\expndtw0\kerning0 Grunthor's myriad weapons rose with him, still jutting out from the bandoliers and scabbards on his back.}\par {\f0\cf0\fs26\expnd0\expndtw0\kerning0 The former hill turned and smiled at her broadly.}\par \par \par {\f0\cf0\fs26\expnd0\expndtw0\kerning0      'Well, miss, that was impressif."}\par \par {\f0\cf0\fs26\expnd0\expndtw0\kerning0      'Indeed," said Achmed wryly. "Are you going to tell us that was another 'first' for you?"}\par \par {\f0\cf0\fs26\expnd0\expndtw0\kerning0      As Rhapsody opened her mouth to reply, the clouds lurched overhead and the sky tilted at a strange}\par {\f0\cf0\fs26\expnd0\expndtw0\kerning0 angle. Achmed's hand shot out and grabbed her elbow, assisting her shaking descent to the ground.}\par {\f0\cf0\fs26\expnd0\expndtw0\kerning0 Once down she lay on her back and stared at the pinnacle of the sky above her, noting the swimming}\par {\f0\cf0\fs26\expnd0\expndtw0\kerning0 blue circles that hovered in the air. "Water, please," she croaked, then slipped into throbbing}\par {\f0\cf0\fs26\expnd0\expndtw0\kerning0 unconsciousness.}\par \par \par {\f0\cf0\fs26\expnd0\expndtw0\kerning0      ip'usk settled over the field like a gray mist, and still Rhapsody had not awakened. She lay silent,}\par {\f0\cf0\fs26\expnd0\expndtw0\kerning0 without moving, in a state of deep sleep the men had rarely seen. The girl was given to nightmares, and}\par {\f0\cf0\fs26\expnd0\expndtw0\kerning0 over the course of their journey they had become grudgingly accustomed to her fretful whispering and the}\par {\f0\cf0\fs26\expnd0\expndtw0\kerning0 occasional moans, as she tossed and trembled in the grip of night terrors that sometimes ended in her}\par {\f0\cf0\fs26\expnd0\expndtw0\kerning0 bolting upright with a heart-stopping gasp.}\par \par \par {\f0\cf0\fs26\expnd0\expndtw0\kerning0      'No wonder she gave up the bizness," Grunthor had commented after one particularly wrenching}\par {\f0\cf0\fs26\expnd0\expndtw0\kerning0 performance. "Oi imagine 'er customers didn't get much sleep one way t'other." Achmed had just smiled.}\par \par \par {\f0\cf0\fs26\expnd0\expndtw0\kerning0      Now she shifted slightly on her side, then lay quiet. The sun disappeared beyond the world's far rim,}\par {\f0\cf0\fs26\expnd0\expndtw0\kerning0 and the night watch passed from Achmed to Grunthor, who had been busy tallying and repacking the}\par {\f0\cf0\fs26\expnd0\expndtw0\kerning0 remaining supplies they had pilfered from the saddlebags of Michael's soldiers.}\par \par {\f0\cf0\fs26\expnd0\expndtw0\kerning0      The Dhracian handed the Bolg Sergeant the waterskin from which he had been giving occasional}\par {\f0\cf0\fs26\expnd0\expndtw0\kerning0 drops to the unconscious Singer, then lay down on the northern side of the camp to sleep.}\par \par {\f0\cf0\fs26\expnd0\expndtw0\kerning0      As the twilight deepened, Grunthor squinted for a moment, then strained to look harder into the}\par {\f0\cf0\fs26\expnd0\expndtw0\kerning0 distant horizon. After a moment he shook his head and settled back into his watch, only to sit forward}\par {\f0\cf0\fs26\expnd0\expndtw0\kerning0 again. He extended a foot and nudged the sleeping Dhracian, who did not move but opened his ey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'Oi see somethin'."}\par \par {\f0\cf0\fs26\expnd0\expndtw0\kerning0      Achmed rolled to his side and sat up, looking off in the same direction as Grunthor. His vision was}\par {\f0\cf0\fs26\expnd0\expndtw0\kerning0 generally superior to his companion's, especially in the open air, but he saw nothing. After a moment's}\par {\f0\cf0\fs26\expnd0\expndtw0\kerning0 concentration he could sense no heartbeat drumming in the distance, a more certain sign that they were}\par {\f0\cf0\fs26\expnd0\expndtw0\kerning0 alone. He shook his head.}\par \par {\f0\cf0\fs26\expnd0\expndtw0\kerning0      Grunthor shrugged, and Achmed started to lie down again, only to freeze as the Bolg quickly stood}\par {\f0\cf0\fs26\expnd0\expndtw0\kerning0 up.}\par \par {\f0\cf0\fs26\expnd0\expndtw0\kerning0      'There it is again, sir. Oi'm sure. Far off, but somethin's there."}\par \par \par {\f0\cf0\fs26\expnd0\expndtw0\kerning0      Achmed rose to a stand as well and walked to the top of a grassy swale, the crest of a rolling wave of}\par {\f0\cf0\fs26\expnd0\expndtw0\kerning0 earth. He stared off northward into the night, still seeing nothing. He waited.}\par \par \par {\f0\cf0\fs26\expnd0\expndtw0\kerning0      Then a moment later he saw it too, a host of flickering lights, barely visible in the gray half-dark. In a}\par {\f0\cf0\fs26\expnd0\expndtw0\kerning0 heartbeat they glimmered, then disappeared again. There were hundreds, perhaps a thousand of them,}\par {\f0\cf0\fs26\expnd0\expndtw0\kerning0 crossing the distant meadows, spread uniformly out in a endless, near-invisible line, moving slowly south.}\par {\f0\cf0\fs26\expnd0\expndtw0\kerning0 A search party ? he wondered. But for what? Who or what might be so important that so many men}\par {\f0\cf0\fs26\expnd0\expndtw0\kerning0 were sent out in the dark to find it, guided only by lanternlight, here in the middle of nowhere?}\par \par \par {\f0\cf0\fs26\expnd0\expndtw0\kerning0      Achmed closed his eyes and threw back his hood to better allow the vibrations of the oncoming}\par {\f0\cf0\fs26\expnd0\expndtw0\kerning0 heartbeats to impact his skin. He held his hand aloft, one finger in the air, tasting the wind in his open}\par {\f0\cf0\fs26\expnd0\expndtw0\kerning0 mouth to try and ascertain the source of the thousand different rhythms coming toward him. But there}\par {\f0\cf0\fs26\expnd0\expndtw0\kerning0 was nothing on the wind, no taste, no rhythm, no heartbeat. Only silence and evening breeze.}\par \par {\f0\cf0\fs26\expnd0\expndtw0\kerning0      Once more he opened his eyes and stared, and saw it again, an infinitesimal flicker a thousand times}\par {\f0\cf0\fs26\expnd0\expndtw0\kerning0 over, moving steadily toward them, still far away but closer than a moment before. Movement, a}\par {\f0\cf0\fs26\expnd0\expndtw0\kerning0 twinkling light, repeated a thousand times, then darkness. Nothing on the wind.}\par \par \par {\f0\cf0\fs26\expnd0\expndtw0\kerning0      Now the heartbeat that filled his ears, bristled on his skin, was his own.}\par \par {\f0\cf0\fs26\expnd0\expndtw0\kerning0      'Gods," he whispered. Shing.}\par \par \par {\f0\cf0\fs26\expnd0\expndtw0\kerning0      Like crows before the coming storm they gathered up the sleeping Singer and their gear and fled}\par {\f0\cf0\fs26\expnd0\expndtw0\kerning0 blindly in the direction of the great Lirin forest.}\par \par \par {\f0\cf0\fs26\expnd0\expndtw0\kerning0      Rhapsody awoke in darkness. The moon was gone, having all but vanished the night before into}\par {\f0\cf0\fs26\expnd0\expndtw0\kerning0 dormancy, and the sky was overcast with racing clouds. Woozily she tried to sit up, then reconsidered as}\par {\f0\cf0\fs26\expnd0\expndtw0\kerning0 the pain that encircled her head stabbed her violently behind the eyes. She settled for rolling slowly onto}\par {\f0\cf0\fs26\expnd0\expndtw0\kerning0 one side and propping her head up with her hand, her elbow resting on the stony ground. The groan that}\par {\f0\cf0\fs26\expnd0\expndtw0\kerning0 wheezed forth from her chest came from a voice she didn't recognize.}\par \par \par {\f0\cf0\fs26\expnd0\expndtw0\kerning0      Immediately Grunthor was there with the waterskin, his hand behind her neck. Rhapsody drank}\par {\f0\cf0\fs26\expnd0\expndtw0\kerning0 gratefully, holding on to the skin with a shaking grip. When finally her thirst was slaked she sat up}\par {\f0\cf0\fs26\expnd0\expndtw0\kerning0 carefully and looked around her. Where before there had been nothing but open sky and highgrass all}\par {\f0\cf0\fs26\expnd0\expndtw0\kerning0 around them, now they were hiding within a thin copse of trees. A patch of night thicker than the rest of}\par {\f0\cf0\fs26\expnd0\expndtw0\kerning0 the air around her blotted out the dark horizon not far away.}\par \par \par {\f0\cf0\fs26\expnd0\expndtw0\kerning0      'What's that?" she asked. All she could manage was a whisp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Achmed looked up from behind his hood. "The forest." He smiled and looked away, but the Singer's}\par {\f0\cf0\fs26\expnd0\expndtw0\kerning0 reaction was unmistakable anyway. Her heartbeat intensified angrily; he could feel the blood rise to her}\par {\f0\cf0\fs26\expnd0\expndtw0\kerning0 face in fury.}\par \par {\f0\cf0\fs26\expnd0\expndtw0\kerning0      'You carried me? All this way? How dare you." "Yeah, she says that now. 'Ow come you didn't}\par {\f0\cf0\fs26\expnd0\expndtw0\kerning0 protest at the time, eh?" Grunthor's smile disappeared in the face of her building wrath. "Come on, miss,}\par {\f0\cf0\fs26\expnd0\expndtw0\kerning0 you didn't think we could stay out in the fields, did you? Oi didn't want to just leave ya there." A thin}\par {\f0\cf0\fs26\expnd0\expndtw0\kerning0 hand with a grip like iron clasped her mouth, the scratchy voice low and deadly.}\par \par \par {\f0\cf0\fs26\expnd0\expndtw0\kerning0      'Bad call on your end, Grunthor. Now listen carefully, Singer, and rest your throat; it will be to your}\par {\f0\cf0\fs26\expnd0\expndtw0\kerning0 advantage on many levels. We are alone for the moment, but not for long. We are in the scrub-tree line,}\par {\f0\cf0\fs26\expnd0\expndtw0\kerning0 almost at the outskirts of the Lirin forest. This barrier is far more heavily guarded than the fields.}\par \par {\f0\cf0\fs26\expnd0\expndtw0\kerning0      'Once inside the forest proper it is imperative that we get to the Tree as quickly as possible. Past the}\par {\f0\cf0\fs26\expnd0\expndtw0\kerning0 first major stand of trees to the southeast there is an outpost of twenty-four border guards. Being}\par {\f0\cf0\fs26\expnd0\expndtw0\kerning0 Lirindarc, forest Lirin, they are even more difficult to discern in daylight than the ones we met before you}\par {\f0\cf0\fs26\expnd0\expndtw0\kerning0 decided to take your little nap. What can you do to aid our avoidance of them and getting to the Tree?"}\par {\f0\cf0\fs26\expnd0\expndtw0\kerning0 He removed his hand, ignoring her withering stare.}\par \par {\f0\cf0\fs26\expnd0\expndtw0\kerning0      'How do you know these things?" she spat. "Michael was not with the hunting party, which you knew}\par {\f0\cf0\fs26\expnd0\expndtw0\kerning0 somehow beforehand. The Lirinvedthe In-between, if that's what they were-saw me, and you knew}\par {\f0\cf0\fs26\expnd0\expndtw0\kerning0 it. You knew they were there from hundreds of yards away. Now you know the number of Lirindarc and}\par {\f0\cf0\fs26\expnd0\expndtw0\kerning0 where they are within the wood? How do you know this? And why on Earth would you need me to help}\par {\f0\cf0\fs26\expnd0\expndtw0\kerning0 you at all?"}\par \par {\f0\cf0\fs26\expnd0\expndtw0\kerning0      The strange eyes regarded her coolly; then Achmed looked off into the distance, considering his reply.}\par {\f0\cf0\fs26\expnd0\expndtw0\kerning0 He had no intention of answering her question; his gift of blood lore, the ability to sense and track any}\par {\f0\cf0\fs26\expnd0\expndtw0\kerning0 heartbeat of his choosing, was something that only one friend and a few enemies knew of, although his}\par {\f0\cf0\fs26\expnd0\expndtw0\kerning0 prowess as an unerring assassin was legendary among the seedier element in the eastern lands. He was}\par {\f0\cf0\fs26\expnd0\expndtw0\kerning0 trying to determine how to craft his response to achieve both his goals: gaining her cooperation while}\par {\f0\cf0\fs26\expnd0\expndtw0\kerning0 returning her to a more placid state.}\par \par {\f0\cf0\fs26\expnd0\expndtw0\kerning0      Under normal circumstances the anger or dismay of a hostage would mean nothing to him, but this}\par {\f0\cf0\fs26\expnd0\expndtw0\kerning0 one was decidedly different. In addition to her obvious power and potential, there was something}\par {\f0\cf0\fs26\expnd0\expndtw0\kerning0 soothing about her when she was calm, an almost pleasant rhythm to the vibrations she emitted. It had an}\par {\f0\cf0\fs26\expnd0\expndtw0\kerning0 agreeable effect on his skin. Perhaps it was the result of her musical training. He took a deep breath and}\par {\f0\cf0\fs26\expnd0\expndtw0\kerning0 measured his words.}\par \par {\f0\cf0\fs26\expnd0\expndtw0\kerning0      'We don't need you to help us at all. The Lirindarc do."}\par \par \par {\f0\cf0\fs26\expnd0\expndtw0\kerning0      Her face went slack in shock. "Why?"}\par \par {\f0\cf0\fs26\expnd0\expndtw0\kerning0      'Because you may be the one thing that can guarantee their safety if they come upon us."}\par \par {\f0\cf0\fs26\expnd0\expndtw0\kerning0      Rhapsody's eyes narrowed. "What does that mean?"}\par \par \par {\f0\cf0\fs26\expnd0\expndtw0\kerning0      The piercing gaze fixed on her again. "We have no need to harm these people. They, unlike the rest of}\par {\f0\cf0\fs26\expnd0\expndtw0\kerning0 the complacent fools in this land, are not asleep. The Lirin we met in the fields and the Lirindarc are}\par {\f0\cf0\fs26\expnd0\expndtw0\kerning0 attuned to the world around them. They know what is coming, or at least that something is."}\par \par {\f0\cf0\fs26\expnd0\expndtw0\kerning0      Even in the dark Achmed could see her go cold. "What's coming? What do you mea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    An ugly laugh came from beneath the veils. "How can a Singer not feel it, not hear it? Was it all the}\par {\f0\cf0\fs26\expnd0\expndtw0\kerning0 noise of Easton that drowned it out, kept you innocent, Rhapsody? Ironic; an innocent whore. Or are}\par {\f0\cf0\fs26\expnd0\expndtw0\kerning0 you just oblivious?"}\par \par {\f0\cf0\fs26\expnd0\expndtw0\kerning0      Even in the dark Achmed saw her green eyes clear, and a hard, resolute look come into them. "Tell}\par {\f0\cf0\fs26\expnd0\expndtw0\kerning0 me."}\par \par {\f0\cf0\fs26\expnd0\expndtw0\kerning0      'No, Rhapsody;you tellme . The Lirindarc from the eastern outpost are making their way here now;}\par {\f0\cf0\fs26\expnd0\expndtw0\kerning0 they'll be upon us shortly. Grunthor and I need to get to the Tree, and get there in all due haste. We will}\par {\f0\cf0\fs26\expnd0\expndtw0\kerning0 allow nothingand I assume you know what I mean by thisto get in the way. Now, what can you do}\par {\f0\cf0\fs26\expnd0\expndtw0\kerning0 to ensure that no harm comes to them?"}\par \par {\f0\cf0\fs26\expnd0\expndtw0\kerning0      The staunch expression on her face crumbled. "Inothing. I've never been here before, I don't know}\par {\f0\cf0\fs26\expnd0\expndtw0\kerning0 where I am. How can you expect me to ensure anything?"}\par \par {\f0\cf0\fs26\expnd0\expndtw0\kerning0      Achmed turned east and sighted his cwellan. "I suppose I can't. Grunthor, ready your bow."}\par \par \par {\f0\cf0\fs26\expnd0\expndtw0\kerning0      Horror replaced the confusion. "No, please! Don't do this Please."}\par \par {\f0\cf0\fs26\expnd0\expndtw0\kerning0      The robed figure turned and looked at her without dropping his weapon. "Once more, then, I'll ask}\par {\f0\cf0\fs26\expnd0\expndtw0\kerning0 you: what can you do? After this afternoon, I would think you'd have a less pathetic answer."}\par \par {\f0\cf0\fs26\expnd0\expndtw0\kerning0      A large hand came to rest on her shoulder. "Come on, now, miss, surely you can think o' somethin'.}\par {\f0\cf0\fs26\expnd0\expndtw0\kerning0 Think 'ard, now."}\par \par {\f0\cf0\fs26\expnd0\expndtw0\kerning0      Rhapsody took a deep breath and cleared her thoughts, one of the earliest techniques Heiles, her first}\par {\f0\cf0\fs26\expnd0\expndtw0\kerning0 mentor in the science of Naming, had taught her. After a moment she heard a voice in her mind, a voice}\par {\f0\cf0\fs26\expnd0\expndtw0\kerning0 that had told her the only tales of these woods she had ever heard.}\par \par \par {\f0\cf0\fs26\expnd0\expndtw0\kerning0      Mama, tell me about the great forest.}\par \par {\f0\cf0\fs26\expnd0\expndtw0\kerning0      It's as wide as your eyes can seebigger than you can possibly imagineand, full of the scent and}\par {\f0\cf0\fs26\expnd0\expndtw0\kerning0 sound of life. The trees within it grow in more colors than you have ever seen, even in your dreams. Tou}\par {\f0\cf0\fs26\expnd0\expndtw0\kerning0 can feel the song of the wood itself, humming in every living thing there. The humans call it the Enchanted}\par {\f0\cf0\fs26\expnd0\expndtw0\kerning0 Forest because many of the things that grow and live there are unfamiliar to them, but the Lirin know it by}\par {\f0\cf0\fs26\expnd0\expndtw0\kerning0 its true name: Tliessan, the holy place.}\par \par {\f0\cf0\fs26\expnd0\expndtw0\kerning0      Achmed could see the change come over her face. "Well?"}\par \par \par {\f0\cf0\fs26\expnd0\expndtw0\kerning0      The Lirin know it by its true name: Tliessan.}\par \par {\f0\cf0\fs26\expnd0\expndtw0\kerning0      Rhapsody looked up at the stars. "Its name," she said softly. "I know the name of the forest." Her}\par {\f0\cf0\fs26\expnd0\expndtw0\kerning0 eyes cleared, and when she looked back at the two men her face was calm, the expression in her eyes}\par {\f0\cf0\fs26\expnd0\expndtw0\kerning0 deadly. "But let us be very clear, as we will be parting company shortly: I use it for their protection, not}\par {\f0\cf0\fs26\expnd0\expndtw0\kerning0 for yours."}\par \par {\f0\cf0\fs26\expnd0\expndtw0\kerning0      'Fair enough," said Grunthor, grinning.}\par \par \par {\f0\cf0\fs26\expnd0\expndtw0\kerning0      When the Lirindarc patrol passed directly in front of the three strangers a few moments later, they saw}\par {\f0\cf0\fs26\expnd0\expndtw0\kerning0 nothing unusual, heard only the sound of the wind singing in the trees of Yliessan, and continued on thei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way into the night.}\par \par {\f0\cf0\fs26\expnd0\expndtw0\kerning0      i23y morning they had arrived at the outskirts of the Lirin forest. A gentle wind had picked up with the}\par {\f0\cf0\fs26\expnd0\expndtw0\kerning0 dawn, and Rhapsody loosed the black velvet ribbon in her hair, letting the breeze blow through it,}\par {\f0\cf0\fs26\expnd0\expndtw0\kerning0 cleansing her mind of the painful memories that lingered from the day before.}\par \par \par {\f0\cf0\fs26\expnd0\expndtw0\kerning0      She stood before the unbroken wall of trees, her eyes trying to penetrate the forest edge and look into}\par {\f0\cf0\fs26\expnd0\expndtw0\kerning0 the greenwood, where in the distance she could see verdant leaves of every hue, dark and cool as the}\par {\f0\cf0\fs26\expnd0\expndtw0\kerning0 night even in daylight.}\par \par {\f0\cf0\fs26\expnd0\expndtw0\kerning0      Her mother's image was with her still. Rhapsody felt a catch in her heart as she tried to imagine her as}\par {\f0\cf0\fs26\expnd0\expndtw0\kerning0 a young woman, a girl really, at the beginning of her Blossoming Year, standing at the threshold of the}\par {\f0\cf0\fs26\expnd0\expndtw0\kerning0 forest where she was standing now.}\par \par {\f0\cf0\fs26\expnd0\expndtw0\kerning0      Slight; neither Rhapsody nor her mother was particularly tall, perhaps her mother's golden hair twined}\par {\f0\cf0\fs26\expnd0\expndtw0\kerning0 in the intricate patterns plaited by the Lirin for practicality and ornamentation. Dressed in a billowing tunic}\par {\f0\cf0\fs26\expnd0\expndtw0\kerning0 and borilla leggings made in accord with the old ways, the traditional woven leather mekva at her waist.}\par {\f0\cf0\fs26\expnd0\expndtw0\kerning0 Eyes gleaming in quiet excitement.Had she been happy then ? Rhapsody wondered, knowing that if she}\par {\f0\cf0\fs26\expnd0\expndtw0\kerning0 had been, it did not last.}\par \par {\f0\cf0\fs26\expnd0\expndtw0\kerning0      Her mother had spoken rarely of that time. Her pilgrimage to Sagia was made, in the tradition of her}\par {\f0\cf0\fs26\expnd0\expndtw0\kerning0 race, just as she was coming into adulthood. The time she had spent in the forest, learning its secrets, was}\par {\f0\cf0\fs26\expnd0\expndtw0\kerning0 a mystery to Rhapsody, as her mother had been loath to talk about it. It was only when Rhapsody was}\par {\f0\cf0\fs26\expnd0\expndtw0\kerning0 entering her teen years that she learned why.}\par \par {\f0\cf0\fs26\expnd0\expndtw0\kerning0      Upon the completion of her Year of Bloom, the second year of her pilgrimage, her mother had}\par {\f0\cf0\fs26\expnd0\expndtw0\kerning0 returned to the fields to find her longhouse decimated, her family gone. It was only her absence that had}\par {\f0\cf0\fs26\expnd0\expndtw0\kerning0 saved her, and for many years thereafter she had mourned, wishing she had not been the sole survivor,}\par {\f0\cf0\fs26\expnd0\expndtw0\kerning0 the only one spared.}\par \par \par {\f0\cf0\fs26\expnd0\expndtw0\kerning0      Had she been able to turn back Time, she would never have left the longhouse, would have preferred}\par {\f0\cf0\fs26\expnd0\expndtw0\kerning0 to die with them all, rather than face the world alone. Any happiness that she had found afterward had}\par {\f0\cf0\fs26\expnd0\expndtw0\kerning0 come in the wake of that memory, leaving Rhapsody to wonder if her mother had ever really gotten over}\par {\f0\cf0\fs26\expnd0\expndtw0\kerning0 it.}\par \par {\f0\cf0\fs26\expnd0\expndtw0\kerning0      Now Rhapsody stood in the same place, feeling the same awe, the same anticipation that she}\par {\f0\cf0\fs26\expnd0\expndtw0\kerning0 supposed her mother had felt. Her Lirin ancestry had lain dormant in her for her entire life, though in}\par {\f0\cf0\fs26\expnd0\expndtw0\kerning0 recent years she had seen and come to know more full and half-caste Lirin than she had in childhood.}\par \par {\f0\cf0\fs26\expnd0\expndtw0\kerning0      Easton was the thoroughfare of the eastern seaboard, so in her time there she had seen travelers of}\par {\f0\cf0\fs26\expnd0\expndtw0\kerning0 many different races and backgrounds. Perhaps now that she had come to Yliessan she would finally find}\par {\f0\cf0\fs26\expnd0\expndtw0\kerning0 welcome and acceptance among her mother's people. Perhaps she would finally find the strength to}\par {\f0\cf0\fs26\expnd0\expndtw0\kerning0 return home.}\par \par {\f0\cf0\fs26\expnd0\expndtw0\kerning0      iOy sunset they had come to the forest proper, the exterior copses of trees and thickets becoming}\par {\f0\cf0\fs26\expnd0\expndtw0\kerning0 dense in the transition to the greenwood. The three travelers waited until the night was in full flower}\par {\f0\cf0\fs26\expnd0\expndtw0\kerning0 before venturing in, watching intently for eyes glittering in the dark.}\par \par {\f0\cf0\fs26\expnd0\expndtw0\kerning0      Many times in the course of coming this far Rhapsody had whispered the namesong of the forest,}\par {\f0\cf0\fs26\expnd0\expndtw0\kerning0 singing the roundelay over and over again:Yliessan. Yliessan. Yliessan . It had seemed to her that the}\par {\f0\cf0\fs26\expnd0\expndtw0\kerning0 branches had moved aside in answer, that the brambles and scrub of the forest floor had not sought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hamper them in any way, allowing them to pass quickly, silently, in the dark.}\par \par {\f0\cf0\fs26\expnd0\expndtw0\kerning0      All around her, in the sound of the wind through the leaves and the birds in the tree branches above}\par {\f0\cf0\fs26\expnd0\expndtw0\kerning0 them, she felt the greenwood answer back, as if calling her to itself.Yliessan. A sense of welcome, innate}\par {\f0\cf0\fs26\expnd0\expndtw0\kerning0 and primal.}\par \par \par {\f0\cf0\fs26\expnd0\expndtw0\kerning0      There was a richness to the air in the forest that Rhapsody had never felt before; she drank it in}\par {\f0\cf0\fs26\expnd0\expndtw0\kerning0 eagerly, filling her lungs and finding them cleaner upon exhaling. She wished they had been able to arrive}\par {\f0\cf0\fs26\expnd0\expndtw0\kerning0 in light, because she would have loved to see what the forest really looked like. Though it was a sacred}\par {\f0\cf0\fs26\expnd0\expndtw0\kerning0 place to the Lirin, and only the Lirin knew its name, the legends of the enchanted woods and the Tree}\par {\f0\cf0\fs26\expnd0\expndtw0\kerning0 were common even hundreds of miles away in Easton among people who would never see a forest in}\par {\f0\cf0\fs26\expnd0\expndtw0\kerning0 their lives.}\par \par {\f0\cf0\fs26\expnd0\expndtw0\kerning0      Unlike the exhaustion that had consumed her after she had hidden herself and the two men within the}\par {\f0\cf0\fs26\expnd0\expndtw0\kerning0 highgrass, the sensation she felt during their disguise as part of the forest was invigorating. From the first}\par {\f0\cf0\fs26\expnd0\expndtw0\kerning0 moment she had matched their vibrations to the signature of the forest, Rhapsody had been filled with a}\par {\f0\cf0\fs26\expnd0\expndtw0\kerning0 bright, calm sense of home, a cool serenity that cleared her mind and spoke in gentle tones to her}\par {\f0\cf0\fs26\expnd0\expndtw0\kerning0 half-Lirin heart.Yliessan. Welcome, Child of the Sky. Yliessan .}\par \par {\f0\cf0\fs26\expnd0\expndtw0\kerning0      'Any ideas?" The words, spoken softly by the still-unfamiliar voice, caused Rhapsody to jump a little.}\par {\f0\cf0\fs26\expnd0\expndtw0\kerning0 Achmed was speaking into her ear, though a moment before he was nowhere near her.}\par \par {\f0\cf0\fs26\expnd0\expndtw0\kerning0      'What do you mean?" she whispered back.}\par \par \par {\f0\cf0\fs26\expnd0\expndtw0\kerning0      'The Tree; do you feel where it might be?" The tone held a strong tinge of disgust.}\par \par {\f0\cf0\fs26\expnd0\expndtw0\kerning0      She closed her eyes and let the night wind brush over her face, and listened again to the music it made}\par {\f0\cf0\fs26\expnd0\expndtw0\kerning0 as it passed through the branches and leaves all around them. The rustling was not unlike the sound of the}\par {\f0\cf0\fs26\expnd0\expndtw0\kerning0 sea down the coast of the city, far enough away from the port to be free of its noise.}\par \par \par {\f0\cf0\fs26\expnd0\expndtw0\kerning0      After a moment of careful attention Rhapsody could hear a low, deep tone resonating through the}\par {\f0\cf0\fs26\expnd0\expndtw0\kerning0 ground and hanging in the air above it. It was clear and singular, with a faint harmonic around it, and the}\par {\f0\cf0\fs26\expnd0\expndtw0\kerning0 more she concentrated the more she could hear its voice. She had no doubt that it came from the Tree.}\par \par \par {\f0\cf0\fs26\expnd0\expndtw0\kerning0      She pointed southwest. "There," she said.}\par \par {\f0\cf0\fs26\expnd0\expndtw0\kerning0      Achmed nodded; he had felt the tone as well. Silently they passed through the underbrush, making}\par {\f0\cf0\fs26\expnd0\expndtw0\kerning0 their way carefully in the dark. Eventually she found she was leading, but it was not a problem for her, as}\par {\f0\cf0\fs26\expnd0\expndtw0\kerning0 the tone was growing deeper and louder; she could now feel it through her feet.}\par \par \par {\f0\cf0\fs26\expnd0\expndtw0\kerning0      The forest was vast. Rhapsody had assumed that they would not come to their destination before}\par {\f0\cf0\fs26\expnd0\expndtw0\kerning0 dawn, or perhaps even in that cycle of the moon. She was surprised to find the song of the Tree so}\par {\f0\cf0\fs26\expnd0\expndtw0\kerning0 nearby.}\par \par {\f0\cf0\fs26\expnd0\expndtw0\kerning0      Finally, she began to see a pattern in the trees to the east, a thicker, darker line of evergreens forming}\par {\f0\cf0\fs26\expnd0\expndtw0\kerning0 an almost impenetra ble barrier. The song was strong and clear, emanating from behind the treewall.}\par {\f0\cf0\fs26\expnd0\expndtw0\kerning0 Without a word both she and Achmed turned instinctually toward the sound and increased their pace. A}\par {\f0\cf0\fs26\expnd0\expndtw0\kerning0 few muttered curses were heard behind them, as Grunthor had to suddenly correct his course without}\par {\f0\cf0\fs26\expnd0\expndtw0\kerning0 warning. Apparently he could not hear or feel the song as they could.}\par \par {\f0\cf0\fs26\expnd0\expndtw0\kerning0      The three crept to the tree line, feeling a presence of people in the distance around them, but see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no one. Finally they reached it and stepped between the dark pines, trees thick with old needles and tall}\par {\f0\cf0\fs26\expnd0\expndtw0\kerning0 trunks, stretching up into the darkness so that it was impossible to see their summits. They passed}\par {\f0\cf0\fs26\expnd0\expndtw0\kerning0 between them with some difficulty; Grunthor in particular was hard-pressed to fit between the guardian}\par {\f0\cf0\fs26\expnd0\expndtw0\kerning0 trees. When they got around to the other side they stopped.}\par \par {\f0\cf0\fs26\expnd0\expndtw0\kerning0      The leafy mulch of the forest floor gave way to pristine grass that even in darkness could be seen as}\par {\f0\cf0\fs26\expnd0\expndtw0\kerning0 neat and uniform; the light of the crescent moon reflected off it, touching the pale green carpet with silver.}\par {\f0\cf0\fs26\expnd0\expndtw0\kerning0 The lawn that began at the tree line stretched for a great distance, ending in another tree line, thicker than}\par {\f0\cf0\fs26\expnd0\expndtw0\kerning0 the first and composed of ancient, twisting oak trees.}\par \par {\f0\cf0\fs26\expnd0\expndtw0\kerning0      As Rhapsody started forward across the smooth, open lawn she felt a light tug on the back of her}\par {\f0\cf0\fs26\expnd0\expndtw0\kerning0 vest.}\par \par {\f0\cf0\fs26\expnd0\expndtw0\kerning0      'Wait."}\par \par \par {\f0\cf0\fs26\expnd0\expndtw0\kerning0      Achmed and Grunthor had fallen back against the tree line, and were conferring softly in their}\par {\f0\cf0\fs26\expnd0\expndtw0\kerning0 common tongue.}\par \par \par {\f0\cf0\fs26\expnd0\expndtw0\kerning0      Rhapsody felt her feet begin to itch, her body protesting the halt. The song of the Tree was calling her}\par {\f0\cf0\fs26\expnd0\expndtw0\kerning0 now, filling her with an intense need to hurry, to come, an almost magnetic pull that was painful to resist.}\par \par \par {\f0\cf0\fs26\expnd0\expndtw0\kerning0      'I thought you wanted to make haste and get to the Tree," she whispered fiercely.}\par \par {\f0\cf0\fs26\expnd0\expndtw0\kerning0      Achmed held up a hand to silence her and took one more look around. He was uncomfortable at the}\par {\f0\cf0\fs26\expnd0\expndtw0\kerning0 thought of crossing the wide lawn, open and unprotected by any tree cover or brush, but he and}\par {\f0\cf0\fs26\expnd0\expndtw0\kerning0 Grunthor could determine no way around it.}\par \par \par {\f0\cf0\fs26\expnd0\expndtw0\kerning0      The grassy plain was a dry moat to the Tree, positioned between the two treewalls. He could see the}\par {\f0\cf0\fs26\expnd0\expndtw0\kerning0 immense branches hovering above them, forming a pale, unbroken canopy over this forest meadow.}\par \par \par {\f0\cf0\fs26\expnd0\expndtw0\kerning0      Carefully he drew the cwellan out from behind his back and nodded. He could discern no heartbeats}\par {\f0\cf0\fs26\expnd0\expndtw0\kerning0 in the vicinity other than their own. The three travelers checked east to west as though about to cross the}\par {\f0\cf0\fs26\expnd0\expndtw0\kerning0 Kingsway, then broke into a brisk trot across the open lawn.}\par \par \par {\f0\cf0\fs26\expnd0\expndtw0\kerning0      Past the next tree line they could see a deep vale, a glen filled with air even richer and sweeter than}\par {\f0\cf0\fs26\expnd0\expndtw0\kerning0 that in the rest of the Lirin woods. The noise of night in the forest died away as they crept through the oak}\par {\f0\cf0\fs26\expnd0\expndtw0\kerning0 trees into the glen; the stillness was palpable. Rhapsody looked before her but saw nothing for a moment.}\par \par {\f0\cf0\fs26\expnd0\expndtw0\kerning0      An enormous shaft of moonlight had filled the glen past the oak-tree line, making even the air before}\par {\f0\cf0\fs26\expnd0\expndtw0\kerning0 them seem white and solid. Then her eyes adjusted and she realized that what she was seeing was the}\par {\f0\cf0\fs26\expnd0\expndtw0\kerning0 Tree itself, the sacred white oak: Sagia, the Oak of Deep Roots.}\par \par {\f0\cf0\fs26\expnd0\expndtw0\kerning0      Veins deep as rivers scored the surface of silvery-white bark, smooth as a pebble at the bottom of a}\par {\f0\cf0\fs26\expnd0\expndtw0\kerning0 riverbed. Rhapsody could see no branches, because the trunk of the Great Tree was so tall that the first}\par {\f0\cf0\fs26\expnd0\expndtw0\kerning0 limbs were high in the air out of sight in the darkness. Fallen leaves littered the ground, however, green}\par {\f0\cf0\fs26\expnd0\expndtw0\kerning0 and lush, with veins of gold running through them.}\par \par {\f0\cf0\fs26\expnd0\expndtw0\kerning0      Her eyes could not behold all of the Tree at once, it was too mammoth. Its girth was such that she}\par {\f0\cf0\fs26\expnd0\expndtw0\kerning0 was not sure that should the three of them stand around it in different positions and shout they would even}\par {\f0\cf0\fs26\expnd0\expndtw0\kerning0 hear each other; eye contact would be out of the question. It would easily have filled the town square in}\par {\f0\cf0\fs26\expnd0\expndtw0\kerning0 Easton, a place where hundreds gathered for public events. Its sheer size held Rhapsody in awe, so muc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so that when she became aware again she no longer knew where her two traveling companions were.}\par \par {\f0\cf0\fs26\expnd0\expndtw0\kerning0      She looked around for the giant and his cloaked partner, but they were nowhere in sight. The early}\par {\f0\cf0\fs26\expnd0\expndtw0\kerning0 symptoms of panic began to swell in her ears and fingers; her hands grew cold in the knowledge that she}\par {\f0\cf0\fs26\expnd0\expndtw0\kerning0 was no longer sure of their intentions. But the deep calm of the glen stilled the cramping in her stomach as}\par {\f0\cf0\fs26\expnd0\expndtw0\kerning0 a soothing, resonant hum filled her mind. It was the song of the Tree again, deep and abiding, and}\par {\f0\cf0\fs26\expnd0\expndtw0\kerning0 Rhapsody could feel the wisdom of ages past in its simple melody. She closed her eyes and listened,}\par {\f0\cf0\fs26\expnd0\expndtw0\kerning0 memorizing the sound. It was the most enchanting song she had ever heard.}\par \par \par {\f0\cf0\fs26\expnd0\expndtw0\kerning0      As she stood, breathing in the song of the Tree, the knotting in her forehead and neck muscles that}\par {\f0\cf0\fs26\expnd0\expndtw0\kerning0 had been present for a fortnight since Gammon had come to the Hat and Feathers melted away. A sense}\par {\f0\cf0\fs26\expnd0\expndtw0\kerning0 of peace and Tightness filled her, calling to parts of her soul that she had long forgotten.}\par \par {\f0\cf0\fs26\expnd0\expndtw0\kerning0      She could hear her mother's voice again as she had in her dream, speaking to her in the Lirin language}\par {\f0\cf0\fs26\expnd0\expndtw0\kerning0 of her birth, telling her old tales and singing the ritual songs that celebrated the wonders of nature,}\par {\f0\cf0\fs26\expnd0\expndtw0\kerning0 wonders like this immense Tree.}\par \par {\f0\cf0\fs26\expnd0\expndtw0\kerning0      She did not know how long she stood, eyes closed, listening with her heart to the hypnotic melody,}\par {\f0\cf0\fs26\expnd0\expndtw0\kerning0 but she came harshly to awareness when she felt a hand grasp her shoulder roughly and a voice speak}\par {\f0\cf0\fs26\expnd0\expndtw0\kerning0 softly into her ear.}\par \par \par {\f0\cf0\fs26\expnd0\expndtw0\kerning0      'Where have you been? Come, we're waiting."}\par \par {\f0\cf0\fs26\expnd0\expndtw0\kerning0      Rhapsody turned in surprise. "Waiting for what? I thought we were here to pay our respects to the}\par {\f0\cf0\fs26\expnd0\expndtw0\kerning0 Tree. That's what I'm doing."}\par \par {\f0\cf0\fs26\expnd0\expndtw0\kerning0      'Come around this side. I've found the main trunk root."}\par \par {\f0\cf0\fs26\expnd0\expndtw0\kerning0      Rhapsody shook off his arm. "So?"}\par \par \par {\f0\cf0\fs26\expnd0\expndtw0\kerning0      'I am reluctant to shed blood here." There was warning in his voice.}\par \par {\f0\cf0\fs26\expnd0\expndtw0\kerning0      The panic returned, and Rhapsody went cold again, then grew hotly furious. "What does that mean?}\par {\f0\cf0\fs26\expnd0\expndtw0\kerning0 Is that a threat?"}\par \par {\f0\cf0\fs26\expnd0\expndtw0\kerning0      Achmed held something up; she had to look away as the light it flashed seared her eyes. When she}\par {\f0\cf0\fs26\expnd0\expndtw0\kerning0 was able to look again she saw it was a key, made of something like bone but gleaming like burnished}\par {\f0\cf0\fs26\expnd0\expndtw0\kerning0 gold, and filmy, as though it was made of captured sunlight reflecting in the dark.}\par \par {\f0\cf0\fs26\expnd0\expndtw0\kerning0      'Want to see how it works? Or are you just going to stand there like an idiot?"}\par \par {\f0\cf0\fs26\expnd0\expndtw0\kerning0      'No, I suppose I'm going to have to follow you like an idiot."}\par \par \par {\f0\cf0\fs26\expnd0\expndtw0\kerning0      Angrily she trailed after Achmed around the side of the enormous tree. She looked up into its limbs}\par {\f0\cf0\fs26\expnd0\expndtw0\kerning0 again but could not even begin to gauge the top for the dark and the immense height of it.}\par \par \par {\f0\cf0\fs26\expnd0\expndtw0\kerning0      When she came around it farther she could see a little of the first canopy of leafy branches in the vast}\par {\f0\cf0\fs26\expnd0\expndtw0\kerning0 reflecting pool that mirrored the Tree on the south side. Sagia's song reverberated in the water, sending}\par {\f0\cf0\fs26\expnd0\expndtw0\kerning0 silvery chills through Rhapsody's soul.}\par \par {\f0\cf0\fs26\expnd0\expndtw0\kerning0      She tarried for a moment to drink in more of the beauty of the sight, and when she looked up Achm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was gone again. Hurriedly she ran around the southwestern side to where he had been headed, and saw}\par {\f0\cf0\fs26\expnd0\expndtw0\kerning0 him bent over in the shadows. She caught up with him and looked over his shoulder. He was reaching}\par {\f0\cf0\fs26\expnd0\expndtw0\kerning0 around near the ground, the key seemingly buried up to the handle in the base of the Tree.}\par \par {\f0\cf0\fs26\expnd0\expndtw0\kerning0      'Watch," he said.}\par \par \par {\f0\cf0\fs26\expnd0\expndtw0\kerning0      With a violent twist, Achmed turned the key, sending a shower of iridescent sparks in a slender}\par {\f0\cf0\fs26\expnd0\expndtw0\kerning0 stream skyward from the ground. A thin outline of red light, the size and shape of a small passageway,}\par {\f0\cf0\fs26\expnd0\expndtw0\kerning0 gleamed for a moment, then disappeared.}\par \par {\f0\cf0\fs26\expnd0\expndtw0\kerning0      Rhapsody backed away, her eyes wide. She continued to stare as Grunthor wrenched a huge}\par {\f0\cf0\fs26\expnd0\expndtw0\kerning0 rectangular section of the root up and away from the ground. Within the hole that remained was a}\par {\f0\cf0\fs26\expnd0\expndtw0\kerning0 darkness so complete that she felt it was about to spill out at their feet.}\par \par {\f0\cf0\fs26\expnd0\expndtw0\kerning0      'What are you doing?" she cried before Achmed could cover her mouth.}\par \par {\f0\cf0\fs26\expnd0\expndtw0\kerning0      'Shhhh; listen, and I will tell you. This Tree is the sign that this is one of the places where Time itself}\par {\f0\cf0\fs26\expnd0\expndtw0\kerning0 began. Its roots lead to everywhere the power of this Island touches." He released her and turned her to}\par {\f0\cf0\fs26\expnd0\expndtw0\kerning0 face him. "We have to leave. We need to escape to a place of deeper power than even the demon who}\par {\f0\cf0\fs26\expnd0\expndtw0\kerning0 is chasing us"Demon?*}\par \par \par {\f0\cf0\fs26\expnd0\expndtw0\kerning0      'all right; perhaps demon is an understatementthe monster who gave me this key, has access to.}\par {\f0\cf0\fs26\expnd0\expndtw0\kerning0 This Tree holds immense magic; it is tied to the fabric of the world. It's a metaphysical corridor. We need}\par {\f0\cf0\fs26\expnd0\expndtw0\kerning0 to go where the Tree's roots will take us."}\par \par {\f0\cf0\fs26\expnd0\expndtw0\kerning0      Rhapsody glared at him. "So go."}\par \par \par {\f0\cf0\fs26\expnd0\expndtw0\kerning0      Achmed held out his hand. "You too; come on."}\par \par {\f0\cf0\fs26\expnd0\expndtw0\kerning0      'I can't go; I don't want to go," she said, her voice beginning to shake. "Why on Earth would you think}\par {\f0\cf0\fs26\expnd0\expndtw0\kerning0 I'd go with you?"}\par \par {\f0\cf0\fs26\expnd0\expndtw0\kerning0      'How would you like to see the beginning of Time? You could see the heart of the Tree, or of the}\par {\f0\cf0\fs26\expnd0\expndtw0\kerning0 world. What would any Lirin give to feel the beating heart of this tree?"}\par \par {\f0\cf0\fs26\expnd0\expndtw0\kerning0      'No."}\par \par \par {\f0\cf0\fs26\expnd0\expndtw0\kerning0      Grunthor, who had peeled away a section of the Tree so that it looked like a doorway, looked up at}\par {\f0\cf0\fs26\expnd0\expndtw0\kerning0 her and grinned. "Tell ya what, miss. Come now, and you'll be able to stop us from damagin' the root.}\par {\f0\cf0\fs26\expnd0\expndtw0\kerning0 Leave us to our own devices and Rhapsody gasped in horror. "You wouldn't dare! This is a sacred oak,}\par {\f0\cf0\fs26\expnd0\expndtw0\kerning0 the seat of wisdom of the entire Lirin population,}\par \par {\f0\cf0\fs26\expnd0\expndtw0\kerning0      not just the ones that live in the forest. To injure it in any way"}\par \par {\f0\cf0\fs26\expnd0\expndtw0\kerning0      would not be too difficult, miss." Rhapsody's eyes opened even wider as Grunthor disappeared}\par {\f0\cf0\fs26\expnd0\expndtw0\kerning0 into the dark hole. Achmed moved to the Tree and watched as the giant descended, blocking her view.}\par \par {\f0\cf0\fs26\expnd0\expndtw0\kerning0      'Don't you want to see what it looks like inside?"}\par \par \par {\f0\cf0\fs26\expnd0\expndtw0\kerning0      Rhapsody did, despite her revulsion at what seemed a desecration, but the thought that these two}\par {\f0\cf0\fs26\expnd0\expndtw0\kerning0 marauders were entering Sagia made her stomach turn. Having seen their prowess in a fight she knew s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had little chance to prevent it, but knew just as surely that she would gladly die trying.}\par \par {\f0\cf0\fs26\expnd0\expndtw0\kerning0      'Stop," she demanded, and drew her dagger. "Get out of there."}\par \par {\f0\cf0\fs26\expnd0\expndtw0\kerning0      'Last chance," said the strange, dry voice as the cloaked man disappeared. "Good luck explaining the}\par {\f0\cf0\fs26\expnd0\expndtw0\kerning0 damage to the Lirindarc guards who will doubtless arrive any minute. I wouldn't wait around here if I}\par {\f0\cf0\fs26\expnd0\expndtw0\kerning0 were you. Grunthor, you did bring your ax, didn't you?" The question, obviously meant to prod her into}\par {\f0\cf0\fs26\expnd0\expndtw0\kerning0 compliance, echoed up from the darkness.}\par \par \par {\f0\cf0\fs26\expnd0\expndtw0\kerning0      Rhapsody looked around. In the distance she thought she did in fact hear the sound of people}\par {\f0\cf0\fs26\expnd0\expndtw0\kerning0 approaching. Worse, Sagia's song had changed, as if the sacred oak was in pain.}\par \par \par {\f0\cf0\fs26\expnd0\expndtw0\kerning0      She ran to the place where the two men had entered to observe the damage herself, anxiously running}\par {\f0\cf0\fs26\expnd0\expndtw0\kerning0 a hand over the silvery bark and feeling the vibration in her fingers that she had felt before in her heart. As}\par {\f0\cf0\fs26\expnd0\expndtw0\kerning0 she was examining the Tree a hand shot out from the dark hole and seized her, dragging her inside.}\par \par {\f0\cf0\fs26\expnd0\expndtw0\kerning0      Rhapsody screamed for help as Achmed passed her down to Grunthor and grabbed the key. He}\par {\f0\cf0\fs26\expnd0\expndtw0\kerning0 gave it a firm pull from the ground and spun to face her. As he did, the wall of bark closed behind him}\par {\f0\cf0\fs26\expnd0\expndtw0\kerning0 silently; then, with a final pulse of light, the key disappeared from his hand, plunging them all into total}\par {\f0\cf0\fs26\expnd0\expndtw0\kerning0 darkness.}\par \par \par {\f0\cf0\fs26\expnd0\expndtw0\kerning0      &gt;vhen the darkness swallowed them, Rhapsody went absolutely silent. She gave the gloom a moment}\par {\f0\cf0\fs26\expnd0\expndtw0\kerning0 to settle, then tried to rip free from Grunthor's hands. It was a futile effort; she could hear the giant}\par {\f0\cf0\fs26\expnd0\expndtw0\kerning0 chuckle as he tightened his grip slightly on her. Instantly she knew that she was mired to the waist in}\par {\f0\cf0\fs26\expnd0\expndtw0\kerning0 tepid liquid, something more viscous than water, with tensile strands running through it, supporting her}\par {\f0\cf0\fs26\expnd0\expndtw0\kerning0 weight.}\par \par \par {\f0\cf0\fs26\expnd0\expndtw0\kerning0      Seconds later she saw a tiny flame appear, and Achmed's nightmarish face came into the light; it was}\par {\f0\cf0\fs26\expnd0\expndtw0\kerning0 a sight that caused her to gasp again. Grunthor let go of her with one hand and reached behind him over}\par {\f0\cf0\fs26\expnd0\expndtw0\kerning0 his head, pulled out a small torch, and gave it to his partner. The smaller man lit it, and held it out to look}\par {\f0\cf0\fs26\expnd0\expndtw0\kerning0 around.}\par \par {\f0\cf0\fs26\expnd0\expndtw0\kerning0      Above them, disappearing into the darkness, was a tapered shaft, the passage through which they had}\par {\f0\cf0\fs26\expnd0\expndtw0\kerning0 descended. The shadows from the torch leapt off its black sides.}\par \par {\f0\cf0\fs26\expnd0\expndtw0\kerning0      Around them was a wide, irregular cylinder of softly translucent walls, striated in hues of sunless}\par {\f0\cf0\fs26\expnd0\expndtw0\kerning0 green, pale yellow, and mottled white. As the light from the weak flame passed over the walls she could}\par {\f0\cf0\fs26\expnd0\expndtw0\kerning0 see they were thick and fibrous, damming in the murky liquid of similar color which surrounded their legs}\par {\f0\cf0\fs26\expnd0\expndtw0\kerning0 and hips. Ropy strands twisted through the glutinous muck.}\par \par \par {\f0\cf0\fs26\expnd0\expndtw0\kerning0      It seemed clear that once long ago the opening in which they now stood had been a tunnel of a sort,}\par {\f0\cf0\fs26\expnd0\expndtw0\kerning0 an irregular corridor descending through the vast root. Time and nature had filled in the base of the shaft}\par {\f0\cf0\fs26\expnd0\expndtw0\kerning0 with thick new growth, a crazily woven system of branchlike strands that crisscrossed the air around}\par {\f0\cf0\fs26\expnd0\expndtw0\kerning0 them and formed the netlike floor on which they now were balanced. The thick liquid had been displaced}\par {\f0\cf0\fs26\expnd0\expndtw0\kerning0 with the opening of the doorway, but ebbed and surged slightly, rising back through the network of vines}\par {\f0\cf0\fs26\expnd0\expndtw0\kerning0 below them.}\par \par {\f0\cf0\fs26\expnd0\expndtw0\kerning0      Droplets of water from the dank, vapor-rich air came to rest on her skin, leaving it clammy and cold.}\par {\f0\cf0\fs26\expnd0\expndtw0\kerning0 Rhapsody looked back up from where they had come. In the torchlight she could see no opening. The}\par {\f0\cf0\fs26\expnd0\expndtw0\kerning0 walls of the tree trunk were as smooth as if they had never been open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She squirmed away from Grunthorhe released her when he saw Achmed nodreached up, and}\par {\f0\cf0\fs26\expnd0\expndtw0\kerning0 ran her hands over the smooth wooden surface, looking for the break. There was none.}\par \par \par {\f0\cf0\fs26\expnd0\expndtw0\kerning0      A knotted fiber close to her hip offered a higher ledge. With great effort she extricated a leg from the}\par {\f0\cf0\fs26\expnd0\expndtw0\kerning0 gelatinous liquid and brought her foot to rest on the strand. It seemed firm enough to bear her weight, so}\par {\f0\cf0\fs26\expnd0\expndtw0\kerning0 she felt around for a handhold, then lifted herself out of the fleshy slime.}\par \par {\f0\cf0\fs26\expnd0\expndtw0\kerning0      Her head and shoulders ascended into the shaft, but still she could see no break in the wood of the}\par {\f0\cf0\fs26\expnd0\expndtw0\kerning0 Tree's core. Rhapsody's hands trembled as she ran them frantically over the shaft around and above}\par {\f0\cf0\fs26\expnd0\expndtw0\kerning0 her. There was no break, no hole, no tunnel in the Tree. The surface was solid as death.}\par \par {\f0\cf0\fs26\expnd0\expndtw0\kerning0      'Where's the door?" she demanded, trying to keep the panic she felt out of her voice. "What have you}\par {\f0\cf0\fs26\expnd0\expndtw0\kerning0 done?"}\par \par {\f0\cf0\fs26\expnd0\expndtw0\kerning0      'Closed it," Achmed answered without sarcasm.}\par \par {\f0\cf0\fs26\expnd0\expndtw0\kerning0      Grunthor's hand came to rest on her back as she teetered on her fibrous perch. She was almost on}\par {\f0\cf0\fs26\expnd0\expndtw0\kerning0 eye level with him, and within those amber eyes, remarkable in their humanity above the rest of the}\par {\f0\cf0\fs26\expnd0\expndtw0\kerning0 monstrous face, there was a distinct look of sympathy.}\par \par {\f0\cf0\fs26\expnd0\expndtw0\kerning0      'The door is gone, miss; Oi'm sorry. We 'ave to press on, we can't go back."}\par \par {\f0\cf0\fs26\expnd0\expndtw0\kerning0      Rhapsody whirled around and glared down at Achmed, her eyes blazing green in the light of the torch.}\par {\f0\cf0\fs26\expnd0\expndtw0\kerning0 "What do you mean, we can't go back? We have to go backyou have to let me out."}\par \par {\f0\cf0\fs26\expnd0\expndtw0\kerning0      'We can't. You're stuck. You may as well accept it and come along. We're not going to wait for you."}\par \par \par {\f0\cf0\fs26\expnd0\expndtw0\kerning0      The air in her lungs grew heavier with each breath. "Come along? You're insane. There's nowhere to}\par {\f0\cf0\fs26\expnd0\expndtw0\kerning0 go but back through there." She jabbed a finger into the tapering shaft above her.}\par \par \par {\f0\cf0\fs26\expnd0\expndtw0\kerning0      'You really are given to some amazingly incorrect assumptions." The man she had renamed Achmed}\par {\f0\cf0\fs26\expnd0\expndtw0\kerning0 the Snake shoved aside some hanging branchlike strands, pushed past her legs, and waded to the farthest}\par {\f0\cf0\fs26\expnd0\expndtw0\kerning0 side of the cylindrical wall, where the flesh seemed thinnest.}\par \par \par {\f0\cf0\fs26\expnd0\expndtw0\kerning0      He removed his leather gloves and slowly ran his hands along the surface, probing the semi-flaccid}\par {\f0\cf0\fs26\expnd0\expndtw0\kerning0 barrier carefully, until he found the weakest spot. He glanced back at Grunthor, who nodded and drew}\par {\f0\cf0\fs26\expnd0\expndtw0\kerning0 from his back scabbard the strangely sharp, three-bladed weapon he had taken from Karvolt.}\par \par {\f0\cf0\fs26\expnd0\expndtw0\kerning0      The giant assumed the same stance he would if throwing a spear. The muscles of his massive back}\par {\f0\cf0\fs26\expnd0\expndtw0\kerning0 recoiled, and with a single thrust he drove the triatine deep into the fleshy wall. Then he dragged the}\par {\f0\cf0\fs26\expnd0\expndtw0\kerning0 weapon down, bringing the bulk of his weight to bear on it, tearing loose a hand-sized piece of semi-solid}\par {\f0\cf0\fs26\expnd0\expndtw0\kerning0 fiber the consistency of melon. The musical vibration of the Tree, muted once they had entered the}\par {\f0\cf0\fs26\expnd0\expndtw0\kerning0 passageway in the root, surged around her in a frightening crescendo.}\par \par {\f0\cf0\fs26\expnd0\expndtw0\kerning0      'Gods. Stop," Rhapsody whispered, stepping downoff her foothold and back into the mire. "Sagia.}\par {\f0\cf0\fs26\expnd0\expndtw0\kerning0 You're hurting Sagia." 122 She stumbled blindly toward Grunthor, only to be brought to a halt by the grip}\par {\f0\cf0\fs26\expnd0\expndtw0\kerning0 of a iron hand.}\par \par {\f0\cf0\fs26\expnd0\expndtw0\kerning0      'Nonsense. This is a trunk root; the Tree has thousands of them." Grunthor ripped away a larger}\par {\f0\cf0\fs26\expnd0\expndtw0\kerning0 section of the fibrous wall, causing Rhapsody to shudder. "The hole in the root wall will close up once}\par {\f0\cf0\fs26\expnd0\expndtw0\kerning0 we're outside; this corridor is filling in as we speak. Or hadn't you noticed?" Achmed pointed to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76\absh0\dxfrtext0\dfrmtxtx0\dfrmtxty0\nosnaplinegrid{\f0\cf0\fs26\expnd0\expndtw0\kerning0 viscous liquid in which they stood. Where once it had leveled off at her waist, the muck now reached}\par {\f0\cf0\fs26\expnd0\expndtw0\kerning0 almost to her breasts.}\par \par \par {\f0\cf0\fs26\expnd0\expndtw0\kerning0      Once more the giant twisted the three-bladed weapon. The ripping sound reverberated off the liquid}\par {\f0\cf0\fs26\expnd0\expndtw0\kerning0 in which they stood. Then Grunthor looked back at them.}\par \par \par {\f0\cf0\fs26\expnd0\expndtw0\kerning0      'Oi'm through, sir."}\par \par {\f0\cf0\fs26\expnd0\expndtw0\kerning0      Achmed nodded, then turned Rhapsody to face him as Grunthor backed into the hole he had just}\par {\f0\cf0\fs26\expnd0\expndtw0\kerning0 made.}\par \par {\f0\cf0\fs26\expnd0\expndtw0\kerning0      'Listen carefully; I'm only going to explain this once. We need to leave the inside of this root and}\par {\f0\cf0\fs26\expnd0\expndtw0\kerning0 follow it along the outside. There is a tunnel of sorts that sheathes the root because its flesh expands and}\par {\f0\cf0\fs26\expnd0\expndtw0\kerning0 contracts, depending on how much water it is holding. That tunnel will serve as our corridor; we'll find}\par {\f0\cf0\fs26\expnd0\expndtw0\kerning0 water and air there. With a good deal of luck it will lead us to a new place, somewhere safe from those}\par {\f0\cf0\fs26\expnd0\expndtw0\kerning0 who pursue us. Somewhere where Michael can never find you. But that is up to you.}\par \par {\f0\cf0\fs26\expnd0\expndtw0\kerning0      'Now, you can come with us, or you can wait in here and drown inside the Tree when the root fills in.}\par {\f0\cf0\fs26\expnd0\expndtw0\kerning0 Your choice."}\par \par {\f0\cf0\fs26\expnd0\expndtw0\kerning0      Dazed, Rhapsody pulled free of his hands and waded to the hole Grunthor had torn in the root wall.}\par {\f0\cf0\fs26\expnd0\expndtw0\kerning0 The giant moved aside slightly as she leaned into the rip and stared dowry All she could see was endless}\par {\f0\cf0\fs26\expnd0\expndtw0\kerning0 darkness below. She looked up. Above her was more of the same. The shaft ran, with no visible limit,}\par {\f0\cf0\fs26\expnd0\expndtw0\kerning0 along the pale root that reached down into the abyss beneath them.}\par \par {\f0\cf0\fs26\expnd0\expndtw0\kerning0      Achmed was checking the bindings on his gear.}\par \par \par {\f0\cf0\fs26\expnd0\expndtw0\kerning0      'Well? Are you coming?"}\par \par {\f0\cf0\fs26\expnd0\expndtw0\kerning0      The enormity of her situation fell on Rhapsody like an avalanche of mud. She was trapped inside the}\par {\f0\cf0\fs26\expnd0\expndtw0\kerning0 Tree, with no way out, and nowhere to go but into the endless hole below her; where it led to, the gods}\par {\f0\cf0\fs26\expnd0\expndtw0\kerning0 only knew. It was bad enough to be exiled from Easton, but the realization of what else she would be}\par {\f0\cf0\fs26\expnd0\expndtw0\kerning0 leaving behind made Rhapsody break into a cold sweat.}\par \par \par {\f0\cf0\fs26\expnd0\expndtw0\kerning0      Rhapsody shoved Achmed aside, waded back to where the shaft had been, and pounded wildly on}\par {\f0\cf0\fs26\expnd0\expndtw0\kerning0 the tree wall above her. As her panic broke loose she began to shout for help, crying out as loudly as she}\par {\f0\cf0\fs26\expnd0\expndtw0\kerning0 could, hoping the Lirin who guarded the sacred Tree would hear her and pry her free. She waited,}\par {\f0\cf0\fs26\expnd0\expndtw0\kerning0 listening frantically for the sound of help coming, but heard nothing.}\par \par {\f0\cf0\fs26\expnd0\expndtw0\kerning0      Achmed and Grunthor looked at each other, then returned to watching her. When a few moments}\par {\f0\cf0\fs26\expnd0\expndtw0\kerning0 passed Rhapsody tried calling out again. She repeated this effort four times before Achmed finally lost}\par {\f0\cf0\fs26\expnd0\expndtw0\kerning0 patience. He reached out and tapped her shoulder in annoyance.}\par \par \par {\f0\cf0\fs26\expnd0\expndtw0\kerning0      'If you're done with your temper tantrum, I suggest you come with us. We're leaving now. Your}\par {\f0\cf0\fs26\expnd0\expndtw0\kerning0 alternative is to spend the rest of your short life screaming at a wall of solid wood; not very productive,}\par {\f0\cf0\fs26\expnd0\expndtw0\kerning0 but your choice nonetheless, at least until the root fills in the hole."}\par \par {\f0\cf0\fs26\expnd0\expndtw0\kerning0      The finality of his words caused Rhapsody to dissolve into tears. It was not something she did very}\par {\f0\cf0\fs26\expnd0\expndtw0\kerning0 often; anyone who knew her would recognize it as a sign of utter despair. Achmed's eyelids and skin}\par {\f0\cf0\fs26\expnd0\expndtw0\kerning0 rippled with searing pain as the vibration of her lamentation passed over him. He grasped her arm, his}\par {\f0\cf0\fs26\expnd0\expndtw0\kerning0 voice unsympathetic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Stop that immediately," he ordered harshly. "I forbid you to do that. If you want to come with us, you}\par {\f0\cf0\fs26\expnd0\expndtw0\kerning0 had best understand that you are never to do that again. Weeping and wailing is banned from here on}\par {\f0\cf0\fs26\expnd0\expndtw0\kerning0 out. Now decide. Come if you want toif you can refrain from that noise."}\par \par {\f0\cf0\fs26\expnd0\expndtw0\kerning0      He stepped through the hole, ignoring the hard look Grunthor cast his way after his tirade. The giant}\par {\f0\cf0\fs26\expnd0\expndtw0\kerning0 Bolg turned to her and gave her what she had come over the last two weeks to recognize as a smile.}\par \par {\f0\cf0\fs26\expnd0\expndtw0\kerning0      'Aw, come on, miss, it won't be that bad. Think of it as an adventure. 'Oo knows what we're gonna}\par {\f0\cf0\fs26\expnd0\expndtw0\kerning0 find, and besides, ya won't never have to see the Waste o' Breath again." He and Achmed exchanged a}\par {\f0\cf0\fs26\expnd0\expndtw0\kerning0 glance and a nod before the smaller man began to climb down the trunk root.}\par \par \par {\f0\cf0\fs26\expnd0\expndtw0\kerning0      'Nor my family, nor my friends," Rhapsody said, choking back tears.}\par \par {\f0\cf0\fs26\expnd0\expndtw0\kerning0      'Not necessarily, darlin'. Just because ol' Uchmed and Oi don't plan to return to Serendair don't mean}\par {\f0\cf0\fs26\expnd0\expndtw0\kerning0 you can't. But you can't get back from nowhere if you're not there yet, can you?"}\par \par {\f0\cf0\fs26\expnd0\expndtw0\kerning0      Rhapsody almost smiled in spite of herself. The giant monster was trying to comfort her, while the}\par {\f0\cf0\fs26\expnd0\expndtw0\kerning0 allegedly more human of the two treated her, as always, with consummate indifference.}\par \par {\f0\cf0\fs26\expnd0\expndtw0\kerning0      This whole event was taking on a surreal quality that made her wonder if she was, in fact, only}\par {\f0\cf0\fs26\expnd0\expndtw0\kerning0 dreaming. She rubbed the tears out of her eyes and sighed in exhaustion.}\par \par {\f0\cf0\fs26\expnd0\expndtw0\kerning0      'Very well," she said to Grunthor. "I guess there's really no choice. There must be a way out}\par {\f0\cf0\fs26\expnd0\expndtw0\kerning0 somewhere, some place where the root comes up. Let's go."}\par \par {\f0\cf0\fs26\expnd0\expndtw0\kerning0      'Atta girl," said Grunthor approvingly. "You follow me, sweet'eart. Oi wouldn't wanna take the chance}\par {\f0\cf0\fs26\expnd0\expndtw0\kerning0 o' fallin' on you." He grabbed hold of the trunk root and began to lower himself into the black hole, which}\par {\f0\cf0\fs26\expnd0\expndtw0\kerning0 had already swallowed up his companion.}\par \par \par {\f0\cf0\fs26\expnd0\expndtw0\kerning0      Rhapsody shuddered. "No, we certainly wouldn't want that." She stepped through the rip in the root}\par {\f0\cf0\fs26\expnd0\expndtw0\kerning0 wall and found the fibrous outgrowth that the two men were using as a rope to lower themselves down,}\par {\f0\cf0\fs26\expnd0\expndtw0\kerning0 then took hold of it herself. Carefully she began her descent into the flickering darkness of the vast hole}\par {\f0\cf0\fs26\expnd0\expndtw0\kerning0 that sheathed one of the main lifelines of the Oak of Deep Roots. She was about to discover just how}\par {\f0\cf0\fs26\expnd0\expndtw0\kerning0 aptly the Tree was named.}\par \par {\f0\cf0\fs26\expnd0\expndtw0\kerning0      Uvvichael walked among the bodies of his men, staring down at a scene of savagery he had never}\par {\f0\cf0\fs26\expnd0\expndtw0\kerning0 been able to match. True, he had been capable of deeper depravity; there had been no torture or ritual}\par {\f0\cf0\fs26\expnd0\expndtw0\kerning0 dismemberment in the course of this slaughter, just a ferocious efficiency that rippled the hair on his arms}\par {\f0\cf0\fs26\expnd0\expndtw0\kerning0 with electricity.}\par \par {\f0\cf0\fs26\expnd0\expndtw0\kerning0      Gammon walked silently behind him, keeping his eyes to the ground. He was afraid to speak, afraid}\par {\f0\cf0\fs26\expnd0\expndtw0\kerning0 to even meet his leader's glance because his own terror would be readily evident. Gammon had seen}\par {\f0\cf0\fs26\expnd0\expndtw0\kerning0 greater desolation, larger numbers of broken bodies beneath smoldering skies, but he had never seen so}\par {\f0\cf0\fs26\expnd0\expndtw0\kerning0 many men dispatched with such obvious indifference. At least Michael enjoyed his work. There was}\par {\f0\cf0\fs26\expnd0\expndtw0\kerning0 something far more frightening about this brutal nonchalance.}\par \par {\f0\cf0\fs26\expnd0\expndtw0\kerning0      Finally Michael stopped. With a curt nod he directed Gammon to help the others, who were stacking}\par {\f0\cf0\fs26\expnd0\expndtw0\kerning0 the bodies neatly on the burial mound, then turned in a full circle, surveying the vast meadow where his}\par {\f0\cf0\fs26\expnd0\expndtw0\kerning0 hunting party had falle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    He raised a hand to his brow and shielded his eyes, sensitive in their bright blueness, from the hazy}\par {\f0\cf0\fs26\expnd0\expndtw0\kerning0 afternoon light. There was no cover here, no place that the trap could have been easily laid. As far as his}\par {\f0\cf0\fs26\expnd0\expndtw0\kerning0 eyes could discern there was nothing but highgrass, brittle in the summer heat, waving silently as the warm}\par {\f0\cf0\fs26\expnd0\expndtw0\kerning0 breeze whipped through again, bowing in supplication before the sun.}\par \par {\f0\cf0\fs26\expnd0\expndtw0\kerning0      There was only one answer. The Brother.}\par \par {\f0\cf0\fs26\expnd0\expndtw0\kerning0      As the back of his throat tightened dryly, Michael thought about the girl. The sunlit meadow grass}\par {\f0\cf0\fs26\expnd0\expndtw0\kerning0 rippling in the wind reminded him of her hair, long tresses of golden silk entwined in his hands. How he}\par {\f0\cf0\fs26\expnd0\expndtw0\kerning0 had loved the feel of it on his chest in the darkness as she lay beneath him. He had carried the sensation}\par {\f0\cf0\fs26\expnd0\expndtw0\kerning0 with him even as he struggled to put other more erotic thoughts of her out of his mind, fearing the}\par {\f0\cf0\fs26\expnd0\expndtw0\kerning0 distraction might endanger him.}\par \par {\f0\cf0\fs26\expnd0\expndtw0\kerning0      And now that she was gone, the highgrass would serve as a constant, nagging reminder of what he}\par {\f0\cf0\fs26\expnd0\expndtw0\kerning0 would never have again. For surely if the Brother had taken her, she was lost to him; the Dhracian had}\par {\f0\cf0\fs26\expnd0\expndtw0\kerning0 undoubtedly killed her and tossed her body in the sea even before leaving Easton. Not much was known}\par {\f0\cf0\fs26\expnd0\expndtw0\kerning0 about the mythic assassin, but it was common knowledge that he had no heart, and no vices of the flesh.}\par {\f0\cf0\fs26\expnd0\expndtw0\kerning0 Those were the only things that would have given Rhapsody a chance.}\par \par {\f0\cf0\fs26\expnd0\expndtw0\kerning0      'Burn the bodies," he directed. "Gather whatever gear is left and saddle up. We're finished here."}\par \par \par {\f0\cf0\fs26\expnd0\expndtw0\kerning0      Immediately there had been a problem.}\par \par {\f0\cf0\fs26\expnd0\expndtw0\kerning0      Just below the rip Grunthor had torn in the wall of the root was a tiny ledge. It was more than likely a}\par {\f0\cf0\fs26\expnd0\expndtw0\kerning0 lichenous growth of a size that matched the mammoth proportions of the Tree, jutting out from the root}\par {\f0\cf0\fs26\expnd0\expndtw0\kerning0 wall. Rhapsody had lowered herself onto it without difficulty and peered over into the tunnel below,}\par {\f0\cf0\fs26\expnd0\expndtw0\kerning0 where the two men were rapidly disappearing, along with the weak, flickering light of the torch.}\par \par {\f0\cf0\fs26\expnd0\expndtw0\kerning0      'Wait," she called, her voice shaking a little. "You're going too fast." Shadows danced on the tunnel}\par {\f0\cf0\fs26\expnd0\expndtw0\kerning0 walls around and above her, leaving her dizzy and sweating.}\par \par \par {\f0\cf0\fs26\expnd0\expndtw0\kerning0      'Funny," replied the sandy voice from below, exaggerated and echoing. "One might rather think you're}\par {\f0\cf0\fs26\expnd0\expndtw0\kerning0 not going fast enough."}\par \par \par {\f0\cf0\fs26\expnd0\expndtw0\kerning0      'Please," she called again, choking back the panic that was filling her throat.}\par \par {\f0\cf0\fs26\expnd0\expndtw0\kerning0      There was silence, then the ledge shivered. Two enormous hands appeared at the edge of the bulbous}\par {\f0\cf0\fs26\expnd0\expndtw0\kerning0 growth, and Grunthor hoisted his upper body into view, his face damp from the moisture of the root.}\par {\f0\cf0\fs26\expnd0\expndtw0\kerning0 Even in the dark Rhapsody could see him grin.}\par \par \par {\f0\cf0\fs26\expnd0\expndtw0\kerning0      'What's the matter, Yer Ladyship?"}\par \par {\f0\cf0\fs26\expnd0\expndtw0\kerning0      'I don't think I can do this," she whispered, hating herself for the admission of weakness.}\par \par {\f0\cf0\fs26\expnd0\expndtw0\kerning0      'O' course you can, darlin'. Just take your time."}\par \par \par {\f0\cf0\fs26\expnd0\expndtw0\kerning0      'I'm Lirin"}\par \par {\f0\cf0\fs26\expnd0\expndtw0\kerning0      The Firbolg giant chuckled. " 'Ey, don't remind me. Oi ain't eaten recently."}\par \par {\f0\cf0\fs26\expnd0\expndtw0\kerning0      'we don't do well undergroun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'Oi can see that. Well, 'ow about Oi give you a lit'le lesson 'ere? Come on, Oi'll show you." He}\par {\f0\cf0\fs26\expnd0\expndtw0\kerning0 beckoned her forward with the wave of one hand while maintaining his hold on the fibrous rope with the}\par {\f0\cf0\fs26\expnd0\expndtw0\kerning0 other.}\par \par {\f0\cf0\fs26\expnd0\expndtw0\kerning0      Tentatively Rhapsody crept to the rim of the ledge, swallowed hard, and peered over the side again.}\par \par {\f0\cf0\fs26\expnd0\expndtw0\kerning0      'Now, there's your first mistake. Don't look down. Close your eyes and turn around." Awkwardly she}\par {\f0\cf0\fs26\expnd0\expndtw0\kerning0 obeyed. The vambraces of Grunthor's armor squeaked as a thick, muscular arm encircled her waist and}\par {\f0\cf0\fs26\expnd0\expndtw0\kerning0 drew her backward off the ledge. Rhapsody stifled a gasp.}\par \par {\f0\cf0\fs26\expnd0\expndtw0\kerning0      'Right. Now, keep your eyes closed, spread your arms wide, and hug the root. When you're full}\par {\f0\cf0\fs26\expnd0\expndtw0\kerning0 around it, feel for an 'and'old."}\par \par {\f0\cf0\fs26\expnd0\expndtw0\kerning0      Within the circle of Grunthor's arms Rhapsody reached both hands forward, running them along the}\par {\f0\cf0\fs26\expnd0\expndtw0\kerning0 surface of the root wall until her chest almost rested against the skin of the root itself. She shuddered as}\par {\f0\cf0\fs26\expnd0\expndtw0\kerning0 Grunthor shifted his weight to bring her even closer to it, the heavy, metallic odor of armor and sweat and}\par {\f0\cf0\fs26\expnd0\expndtw0\kerning0 the humid, earthy smell of the root filling her nostrils. After a moment she found a small indentation}\par {\f0\cf0\fs26\expnd0\expndtw0\kerning0 beneath her left hand, a thick root branch with her right. She gripped both firmly.}\par \par {\f0\cf0\fs26\expnd0\expndtw0\kerning0      'Now the feet. Good. All right, now, open your eyes."}\par \par {\f0\cf0\fs26\expnd0\expndtw0\kerning0      Rhapsody obeyed. Before her loomed the exterior skin of the trunk root, a thick, mottled hide}\par {\f0\cf0\fs26\expnd0\expndtw0\kerning0 scarred with rhizomes and lichenous growths, as jagged and rough as the interior had been smooth. She}\par {\f0\cf0\fs26\expnd0\expndtw0\kerning0 rested her ear against it and inhaled, breathing in the rich, sharp scent of it, listening to the humming pulse}\par {\f0\cf0\fs26\expnd0\expndtw0\kerning0 that vibrated in her skin and the edge of her scalp. There was solace in its song, even here within the dark}\par {\f0\cf0\fs26\expnd0\expndtw0\kerning0 tomb of earth.}\par \par {\f0\cf0\fs26\expnd0\expndtw0\kerning0      'Ya all right?"}\par \par \par {\f0\cf0\fs26\expnd0\expndtw0\kerning0      Rhapsody nodded, still resting her head against the root's sunless skin, ghostly pale in the blackness.}\par {\f0\cf0\fs26\expnd0\expndtw0\kerning0 The last of the feeble shadows fluttered, and the torch in the tunnel below flared out with a hiss.}\par \par {\f0\cf0\fs26\expnd0\expndtw0\kerning0      'Now, ya see, you're doin' just fine. Don't look down, and take your time. Oi'll most likely catch you if}\par {\f0\cf0\fs26\expnd0\expndtw0\kerning0 you slip." The giant patted her awkwardly, then began to descend once again.}\par \par {\f0\cf0\fs26\expnd0\expndtw0\kerning0      'Thank you," Rhapsody murmured. Carefully she felt for more handholds below. Upon finding them,}\par {\f0\cf0\fs26\expnd0\expndtw0\kerning0 she cautiously slid her foot down until she found another knot on the root. Her shoulders were on fire, her}\par {\f0\cf0\fs26\expnd0\expndtw0\kerning0 hands stung, her knees already felt the strainand she hadn't even started yet.}\par \par \par {\f0\cf0\fs26\expnd0\expndtw0\kerning0      long they climbed down into the darkness was impossible to tellhours, certainly, though it seemed}\par {\f0\cf0\fs26\expnd0\expndtw0\kerning0 more like days. Each time Rhapsody found another large growth or rhizome on the trunk root's fleshy}\par {\f0\cf0\fs26\expnd0\expndtw0\kerning0 skin she took the opportunity to stop and rest, allowing the screaming muscles in her shoulders and legs a}\par {\f0\cf0\fs26\expnd0\expndtw0\kerning0 moment's respite from the grueling routine.}\par \par {\f0\cf0\fs26\expnd0\expndtw0\kerning0      She could no longer see her companions for the darkness and the distance between them. Achmed}\par {\f0\cf0\fs26\expnd0\expndtw0\kerning0 had staggered the climb so that each of them could take advantage of the resting spots. As he came to}\par {\f0\cf0\fs26\expnd0\expndtw0\kerning0 each outcropping he called out its location, and she and Grunthor would hang in place, waiting for their}\par {\f0\cf0\fs26\expnd0\expndtw0\kerning0 turns to descend onto the new ledge.}\par \par {\f0\cf0\fs26\expnd0\expndtw0\kerning0      It was during one of these momentary rests, with her feet wedged into a scarred crevice in the root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her arms entwined in a desperate embrace about it, that the panic resurged.}\par \par {\f0\cf0\fs26\expnd0\expndtw0\kerning0      The tunnel that sheathed the root had been wide at the Tree's base, stretching to unseen edges in the}\par {\f0\cf0\fs26\expnd0\expndtw0\kerning0 darkness around it. It had been carved out over centuries of the Tree's growth and the swollen rains from}\par {\f0\cf0\fs26\expnd0\expndtw0\kerning0 hundreds of springtimes, and as a result had seemed a vast and endless cave when they first began the}\par {\f0\cf0\fs26\expnd0\expndtw0\kerning0 long climb down.}\par \par {\f0\cf0\fs26\expnd0\expndtw0\kerning0      The farther along the root they went, however, the more narrow the tunnel became. The body of the}\par {\f0\cf0\fs26\expnd0\expndtw0\kerning0 root itself had grown thinner, with more radix and branch rootlets sprouting from it. The Earth itself was}\par {\f0\cf0\fs26\expnd0\expndtw0\kerning0 closing in around them, and the closer the tunnel walls came in, the louder Rhapsody's heart pounded.}\par {\f0\cf0\fs26\expnd0\expndtw0\kerning0 She was part Lirin, a child of the sky and open spaces of the world, not made to travel deep within the}\par {\f0\cf0\fs26\expnd0\expndtw0\kerning0 earth as the Firbolg, Grunthor's race, were. Each breath was bringing dirty heaviness to her lungs and}\par {\f0\cf0\fs26\expnd0\expndtw0\kerning0 torment to her soul.}\par \par {\f0\cf0\fs26\expnd0\expndtw0\kerning0      Her head began to spin. Separated from the sky, she was buried alive within the Earth, in a living}\par {\f0\cf0\fs26\expnd0\expndtw0\kerning0 grave so far down that she could never be found. Even in death, Lirin never entombed one of their race}\par {\f0\cf0\fs26\expnd0\expndtw0\kerning0 within the ground, but rather committed their bodies to the wind and stars through the fire of the funeral}\par {\f0\cf0\fs26\expnd0\expndtw0\kerning0 pyre. The awareness of the depths to which they had tunneled dawned on her, leaving her terrified.}\par {\f0\cf0\fs26\expnd0\expndtw0\kerning0 Deep; they had gone so deep. Too deep.}\par \par {\f0\cf0\fs26\expnd0\expndtw0\kerning0      Suddenly it was as if every grain of dirt, every clod of clay in the ground above her had settled on her}\par {\f0\cf0\fs26\expnd0\expndtw0\kerning0 shoulders, dragging the air from her lungs. Her grip on the trunk root tightened as she grew dizzy and hot.}\par \par {\f0\cf0\fs26\expnd0\expndtw0\kerning0      The song of the Tree, so comforting and ever-present at the onset of the climb, had dwindled to a}\par {\f0\cf0\fs26\expnd0\expndtw0\kerning0 bare whisper, taking what little courage she had left with it. The sound of her breathing and the painful}\par {\f0\cf0\fs26\expnd0\expndtw0\kerning0 thudding of her heart filled her ears, making her feel as if she were drowning. She began to gasp for}\par {\f0\cf0\fs26\expnd0\expndtw0\kerning0 breath.Too deep. It's too deep .}\par \par {\f0\cf0\fs26\expnd0\expndtw0\kerning0      In her memory she heard her father's voice, stern but not angry.}\par \par \par {\f0\cf0\fs26\expnd0\expndtw0\kerning0      Stop flailing.}\par \par {\f0\cf0\fs26\expnd0\expndtw0\kerning0      Rhapsody closed her eyes, concentrating with the last of her will on her Naming note.Ela , the sixth}\par {\f0\cf0\fs26\expnd0\expndtw0\kerning0 note of the scale. It was among the first things she had learned when studying to be a Singer, the mental}\par {\f0\cf0\fs26\expnd0\expndtw0\kerning0 tuning fork that helped her discern the truth of a given vibration. It would help her remember clearly, even}\par {\f0\cf0\fs26\expnd0\expndtw0\kerning0 in her terror. She took a deep breath and began to softly hum the note.}\par \par \par {\f0\cf0\fs26\expnd0\expndtw0\kerning0      The water of the pond had been cold and green scum floated on the surface. She could not see the}\par {\f0\cf0\fs26\expnd0\expndtw0\kerning0 bottom.}\par \par \par {\f0\cf0\fs26\expnd0\expndtw0\kerning0      Father?}\par \par {\f0\cf0\fs26\expnd0\expndtw0\kerning0      I'm here, child. Move your arms slowly. That's better.}\par \par {\f0\cf0\fs26\expnd0\expndtw0\kerning0      It's so cold, Father. I can't stay above it. It's too deep. Help me.}\par \par \par {\f0\cf0\fs26\expnd0\expndtw0\kerning0      Be at ease. I'll hold you up.}\par \par {\f0\cf0\fs26\expnd0\expndtw0\kerning0      Rhapsody took another breath, and felt the tightness in her lungs slacken a little. The memory of her}\par {\f0\cf0\fs26\expnd0\expndtw0\kerning0 father's smiling face, his beard and eyebrows dripping, rivulets of water rolling down his cheeks, rose up}\par {\f0\cf0\fs26\expnd0\expndtw0\kerning0 before her mind's eye as it had from the surface of the pond so long ago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98\absh0\dxfrtext0\dfrmtxtx0\dfrmtxty0\nosnaplinegrid{\f0\cf0\fs26\expnd0\expndtw0\kerning0      The water won't hurt you, it's the panic that will. Stay calm.}\par \par \par {\f0\cf0\fs26\expnd0\expndtw0\kerning0      She nodded, as she had that day, and could feel the droplets of anxious sweat shake off her hair,}\par {\f0\cf0\fs26\expnd0\expndtw0\kerning0 much like the pond water had.}\par \par \par {\f0\cf0\fs26\expnd0\expndtw0\kerning0      It's so deep, Father.}\par \par {\f0\cf0\fs26\expnd0\expndtw0\kerning0      A spray of water as he spat it out.Depth doesn't matter, as long as your head is above it. Can you}\par {\f0\cf0\fs26\expnd0\expndtw0\kerning0 breathe ?}\par \par {\f0\cf0\fs26\expnd0\expndtw0\kerning0      Te-e-ss.}\par \par {\f0\cf0\fs26\expnd0\expndtw0\kerning0      Then never mind how deep it is. Concentrate on breathing; you'll be fine. And don't panic. Panic will}\par {\f0\cf0\fs26\expnd0\expndtw0\kerning0 kill you, even when nothing else wants to.}\par \par {\f0\cf0\fs26\expnd0\expndtw0\kerning0      The next breath was even easier.Memories are the first stories you learn , Heiles, her mentor, had}\par {\f0\cf0\fs26\expnd0\expndtw0\kerning0 said.They are your own lore. There is more power in them than you will ever find in all your studies,}\par {\f0\cf0\fs26\expnd0\expndtw0\kerning0 because you wrote them. Draw on them first . Twice now she had reached back into the Past, and it had}\par {\f0\cf0\fs26\expnd0\expndtw0\kerning0 given her exactly what she needed.}\par \par \par {\f0\cf0\fs26\expnd0\expndtw0\kerning0      Depth doesn't matter. Concentrate on breathing; you'll be fine. And don't panic. Slowly Rhapsody}\par {\f0\cf0\fs26\expnd0\expndtw0\kerning0 opened her eyes.}\par \par \par {\f0\cf0\fs26\expnd0\expndtw0\kerning0      'Miss?"}\par \par {\f0\cf0\fs26\expnd0\expndtw0\kerning0      The voice from below caught her by surprise, and the fear roared back. Rhapsody started, then lost}\par {\f0\cf0\fs26\expnd0\expndtw0\kerning0 her footing. She made a wild grab for the bark again and stumbled, sliding without purchase along the}\par {\f0\cf0\fs26\expnd0\expndtw0\kerning0 pale, slippery flesh of the root.}\par \par \par {\f0\cf0\fs26\expnd0\expndtw0\kerning0      Rootlets and branches snapped beneath her arms as she slid, bruising her body and slapping against}\par {\f0\cf0\fs26\expnd0\expndtw0\kerning0 her face. The bark of the root's skin bit deep into her neck and hands as she fell along it, plunging down}\par {\f0\cf0\fs26\expnd0\expndtw0\kerning0 until she was suddenly, violently stopped by Grunthor's enormous mass. His body absorbed the shock of}\par {\f0\cf0\fs26\expnd0\expndtw0\kerning0 the impact without moving. Rhapsody looked up, her neck throbbing sickeningly, to see the great}\par {\f0\cf0\fs26\expnd0\expndtw0\kerning0 gray-green face wreathed in a cheerful smile.}\par \par {\f0\cf0\fs26\expnd0\expndtw0\kerning0      'Well, 'allo, Duchess! Oi was 'opin you'd drop in! Care for a spot o' tea?"}\par \par {\f0\cf0\fs26\expnd0\expndtw0\kerning0      The tension she had been lugging with her for a fortnight shattered, and, in spite of herself, Rhapsody}\par {\f0\cf0\fs26\expnd0\expndtw0\kerning0 laughed. The giant joined in.}\par \par {\f0\cf0\fs26\expnd0\expndtw0\kerning0      'Grunthor." The dry voice from below choked off the merriment. The giant looked down into the}\par {\f0\cf0\fs26\expnd0\expndtw0\kerning0 darkness. "We'll be changing course here, following a different path."}\par \par {\f0\cf0\fs26\expnd0\expndtw0\kerning0      'Wait 'ere, darlin', eh?" Rhapsody nodded. Grunthor helped her find purchase on the root skin again,}\par {\f0\cf0\fs26\expnd0\expndtw0\kerning0 after which he took out a small flask and gave her a drink. Then he climbed down to confer with}\par {\f0\cf0\fs26\expnd0\expndtw0\kerning0 Achmed. A moment later he was back.}\par \par {\f0\cf0\fs26\expnd0\expndtw0\kerning0      'There's a fairly wide shelf in the root down a lit'le ways," he said. "We'll sleep there. If you want to}\par {\f0\cf0\fs26\expnd0\expndtw0\kerning0 hold on, Oi can carry you dow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Rhapsody shook her head. "No, thank you. If it's not too far I think I can make it."}\par \par {\f0\cf0\fs26\expnd0\expndtw0\kerning0      'Suit yourself," replied the giant. "It's enough just to know that you fell for me." He descended the}\par {\f0\cf0\fs26\expnd0\expndtw0\kerning0 root, Rhapsody's soft laughter following him out of sight.}\par \par {\f0\cf0\fs26\expnd0\expndtw0\kerning0      Chey ate their meal in silence and demi-light. Achmed had lit another torch and stuck it into a shallow}\par {\f0\cf0\fs26\expnd0\expndtw0\kerning0 fissure above them. Rhapsody basked in the illumination and warmth of the small flame. She had been}\par {\f0\cf0\fs26\expnd0\expndtw0\kerning0 too busy fighting the feeling of the walls caving in to notice the dark and the cold.}\par \par \par {\f0\cf0\fs26\expnd0\expndtw0\kerning0      Achmed had gathered a number of different mold spores and growths from the skin of the root, and}\par {\f0\cf0\fs26\expnd0\expndtw0\kerning0 was testing their use as a source of fuel and light. One type of dense, spongelike fungi held the flame well,}\par {\f0\cf0\fs26\expnd0\expndtw0\kerning0 and would glow for some time after being extinguished. Satisfied, he harvested a substantial number of}\par {\f0\cf0\fs26\expnd0\expndtw0\kerning0 them from the skin of the giant root and stored them in his pack.}\par \par {\f0\cf0\fs26\expnd0\expndtw0\kerning0      'Got the light source," he said to Grunthor. "Should provide some minimal heat as well." The Firbolg}\par {\f0\cf0\fs26\expnd0\expndtw0\kerning0 looked up over a piece of the dried meat he had found in the provisions of Michael's men and nodded.}\par {\f0\cf0\fs26\expnd0\expndtw0\kerning0 "Water is no problem, obviously." In illustration, he wrung out a corner of his cloak, sodden from the}\par {\f0\cf0\fs26\expnd0\expndtw0\kerning0 climb along the damp root. A tiny stream of liquid splashed his boot.}\par \par {\f0\cf0\fs26\expnd0\expndtw0\kerning0      Rhapsody finished her rations in silence. Suspended here, safe for the moment, she had had time to}\par {\f0\cf0\fs26\expnd0\expndtw0\kerning0 think about what they had undertaken. It was taking all of her concentration just to keep from losing the}\par {\f0\cf0\fs26\expnd0\expndtw0\kerning0 battle against the panic that lurked, ever-present, at the edges of her consciousness. She had not noticed}\par {\f0\cf0\fs26\expnd0\expndtw0\kerning0 when Achmed held out a sliver of green vegetable matter. He shook it closer to her face, finally drawing}\par {\f0\cf0\fs26\expnd0\expndtw0\kerning0 her attention.}\par \par {\f0\cf0\fs26\expnd0\expndtw0\kerning0      'Eat."}\par \par \par {\f0\cf0\fs26\expnd0\expndtw0\kerning0      Rhapsody accepted the food with a withering stare, then took several deep breaths, focusing on}\par {\f0\cf0\fs26\expnd0\expndtw0\kerning0 staying calm. She took a bite, then made a face. The vegetable was bland, with tough fibers running}\par {\f0\cf0\fs26\expnd0\expndtw0\kerning0 through it. Rhapsody chewed, then swallowed hard.}\par \par \par {\f0\cf0\fs26\expnd0\expndtw0\kerning0      'Bleah. What was that?"}\par \par {\f0\cf0\fs26\expnd0\expndtw0\kerning0      'The root." Achmed smiled, then looked away in amusement at the sight of the expression on her face.}\par \par {\f0\cf0\fs26\expnd0\expndtw0\kerning0      'The root? You'reeating Sagia?"}\par \par \par {\f0\cf0\fs26\expnd0\expndtw0\kerning0      'Actually,you're eating Sagia." He held out his forearm to stop her from rising. "Before you vomit it up,}\par {\f0\cf0\fs26\expnd0\expndtw0\kerning0 consider again. We are down here indefinitely. We don't have enough food to last nearly that long. When}\par {\f0\cf0\fs26\expnd0\expndtw0\kerning0 the supplies run out, what do you suggest we eat?" He ignored the furious glance that had replaced the}\par {\f0\cf0\fs26\expnd0\expndtw0\kerning0 first expression in her eyes. "Or would you prefer I put that question to Grunthor?"}\par \par {\f0\cf0\fs26\expnd0\expndtw0\kerning0      'Not to worry, miss," said the Firbolg giant, chewing on his supper. "Oi don't think you'd make much}\par {\f0\cf0\fs26\expnd0\expndtw0\kerning0 of a meal. You're on the bony side, if you don't mind my sayin' so. Apt to be tough and gamy."}\par \par {\f0\cf0\fs26\expnd0\expndtw0\kerning0      'The amount of root we will take for food in any given place won't even be noticed by the Tree's}\par {\f0\cf0\fs26\expnd0\expndtw0\kerning0 parasites, let alone the Tree. You won't be doing it any damage, and you may actually live as a result.}\par {\f0\cf0\fs26\expnd0\expndtw0\kerning0 You'll just be taking that allegory of the Tree being the nurturer of the Lirin a little farther than most."}\par \par \par {\f0\cf0\fs26\expnd0\expndtw0\kerning0      Rhapsody had opened her mouth to try and explain to the miscreant before her that Sagia was a living}\par {\f0\cf0\fs26\expnd0\expndtw0\kerning0 entity, it had a soul, but one word choked off her diatrib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   'Parasites?"}\par \par \par {\f0\cf0\fs26\expnd0\expndtw0\kerning0      Grunthor snorted. "Come on, now, 'aven't you noticed the 'oles?"}\par \par {\f0\cf0\fs26\expnd0\expndtw0\kerning0      Rhapsody's eyes darted around the darkness. She had been too busy trying to keep from plummeting}\par {\f0\cf0\fs26\expnd0\expndtw0\kerning0 down into the abyss below her to look for details in the scenery, and even now all she saw was the great,}\par {\f0\cf0\fs26\expnd0\expndtw0\kerning0 shaggy green-white wall behind them and the rocky tunnel around them. The size of the root and the}\par {\f0\cf0\fs26\expnd0\expndtw0\kerning0 cavern that sheathed it was monstrous, and had succeeded in intimidating her completely.}\par \par {\f0\cf0\fs26\expnd0\expndtw0\kerning0      'No."}\par \par \par {\f0\cf0\fs26\expnd0\expndtw0\kerning0      'You're in the ground, Rhapsody," said Achmed, his voice unnaturally patient. "Worms and insects live}\par {\f0\cf0\fs26\expnd0\expndtw0\kerning0 in the ground as well. They feed off rootsyou have managed to notice that there are roots here, haven't}\par {\f0\cf0\fs26\expnd0\expndtw0\kerning0 you?" He saw the panic glazing her intense green eyes once more, and took her by the shoulders.}\par \par {\f0\cf0\fs26\expnd0\expndtw0\kerning0      'Listen to me. Grunthor and I know what we are doing, at least for the most part. If you stay up with}\par {\f0\cf0\fs26\expnd0\expndtw0\kerning0 us, and follow directions, you may make it out of here. If you panic, you'll die. Do you understand?" She}\par {\f0\cf0\fs26\expnd0\expndtw0\kerning0 nodded. "Well, that's a start. Now, if I recall, one of the things you told us you could do as a Singer was}\par {\f0\cf0\fs26\expnd0\expndtw0\kerning0 to prolong sleep, is that correct?"}\par \par \par {\f0\cf0\fs26\expnd0\expndtw0\kerning0      'Sometimes."}\par \par {\f0\cf0\fs26\expnd0\expndtw0\kerning0      'That may prove to be important. Now, after we've rested, we're changing course. The root branches}\par {\f0\cf0\fs26\expnd0\expndtw0\kerning0 out on the other side, goes horizontal for a bit. We'll be following that. Get some sleep." He settled back}\par {\f0\cf0\fs26\expnd0\expndtw0\kerning0 against the root wall, his pocked face disappearing into the darkness of his hood.}\par \par \par {\f0\cf0\fs26\expnd0\expndtw0\kerning0      Rhapsody moved closer to the torch, hoping the light would last at least until she fell asleep. She}\par {\f0\cf0\fs26\expnd0\expndtw0\kerning0 closed her eyes, but still could not escape the image of being covered with the unseen vermin that fed off}\par {\f0\cf0\fs26\expnd0\expndtw0\kerning0 Sagia's root.}\par \par \par {\f0\cf0\fs26\expnd0\expndtw0\kerning0      The song of the Tree, so distant while they were traveling, swelled in the silence and filled her ears,}\par {\f0\cf0\fs26\expnd0\expndtw0\kerning0 then her heart, gently lulling her to sleep. With her last conscious thought, she hummed her Naming note,}\par {\f0\cf0\fs26\expnd0\expndtw0\kerning0 attuning herself to Sagia's song. It would sustain her in this place of living nightmares.}\par \par {\f0\cf0\fs26\expnd0\expndtw0\kerning0      Far away, in a realm even deeper than Rhapsody had fallen in her darkest dreams, the great sleeping}\par {\f0\cf0\fs26\expnd0\expndtw0\kerning0 serpent stretched in-finitesimally, immense coils unspooling in its slumber. Wound around the vestigial}\par {\f0\cf0\fs26\expnd0\expndtw0\kerning0 roots of the great Tree within ancient tunnels from the Before-Time, the beast lay in frozen darkness in}\par {\f0\cf0\fs26\expnd0\expndtw0\kerning0 the bowels of the Earth, awaiting the call. Soon war would rage, the door to the upworld would be}\par {\f0\cf0\fs26\expnd0\expndtw0\kerning0 opened, and its long-awaited feed would begin.}\par \par {\f0\cf0\fs26\expnd0\expndtw0\kerning0      S't'tchmed awoke in the darkness, shaking off the fragments of the dream that had been invading his}\par {\f0\cf0\fs26\expnd0\expndtw0\kerning0 repose. He knew instinctively, upon regaining consciousness, that Grunthor was already awake. The}\par {\f0\cf0\fs26\expnd0\expndtw0\kerning0 Sergeant was staring down at the girl, a look of consternation on his broad face, watching her toss and}\par {\f0\cf0\fs26\expnd0\expndtw0\kerning0 whimper in the throes of a nightmare.}\par \par \par {\f0\cf0\fs26\expnd0\expndtw0\kerning0      -}\par \par {\f0\cf0\fs26\expnd0\expndtw0\kerning0      'Poor thing." The Bolg leaned back against the root. "Think we should wake 'er?"}\par \par {\f0\cf0\fs26\expnd0\expndtw0\kerning0      Achmed shook his head. "Definitely not. She's a Singer; she may be prescien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'She certainly is, cute lit'le thing. Oi like 'er."}\par \par \par {\f0\cf0\fs26\expnd0\expndtw0\kerning0      Within his hood Achmed smiled slightly. "She may have the gift of prescience, the ability to see into}\par {\f0\cf0\fs26\expnd0\expndtw0\kerning0 the Future, or the Past. Some Singers do, being in tune with the vibrations of the world. The nightmares}\par {\f0\cf0\fs26\expnd0\expndtw0\kerning0 may hold important knowledge."}\par \par {\f0\cf0\fs26\expnd0\expndtw0\kerning0      Rhapsody began to sob in her sleep, and Grunthor shook his head. "Not much of a gift, if you ask me.}\par {\f0\cf0\fs26\expnd0\expndtw0\kerning0 She ought to give it back."}\par \par {\f0\cf0\fs26\expnd0\expndtw0\kerning0      Achmed closed his eyes, trying to discern the heartbeats around him. There was his own, of course,}\par {\f0\cf0\fs26\expnd0\expndtw0\kerning0 and Grunthor's, the strong, steady thudding he knew almost as well. Then there was the girl's, flickering}\par {\f0\cf0\fs26\expnd0\expndtw0\kerning0 and racing anxiously. And all around them was the beating heart of the Earth, rich and vibrant, calling}\par {\f0\cf0\fs26\expnd0\expndtw0\kerning0 from far away but pulsing in its veins, the roots of the Great Tree. In his mind he set these rhythms aside,}\par {\f0\cf0\fs26\expnd0\expndtw0\kerning0 looking past them for something else. Something slower, and deeper. Something ancient.}\par \par {\f0\cf0\fs26\expnd0\expndtw0\kerning0      After a moment he still could feel nothing solid. The hum from the Tree was loud enough to drown out}\par {\f0\cf0\fs26\expnd0\expndtw0\kerning0 everything but their three heartbeats. The Earth itself was masking all other sound except for the}\par {\f0\cf0\fs26\expnd0\expndtw0\kerning0 occasional dripping of water, the cracking of the tunnel walls as they crumbled imperceptibly. He couldn't}\par {\f0\cf0\fs26\expnd0\expndtw0\kerning0 hear it yet, but he would.}\par \par \par {\f0\cf0\fs26\expnd0\expndtw0\kerning0      His musings at an end, he looked back up and studied his friend. Grunthor was still watching the}\par {\f0\cf0\fs26\expnd0\expndtw0\kerning0 Singer keenly, interposing his foot between her and the end of the ledge.}\par \par \par {\f0\cf0\fs26\expnd0\expndtw0\kerning0      'We're going to have to lash her to the root with a rope when we start climbing, especially when she's}\par {\f0\cf0\fs26\expnd0\expndtw0\kerning0 asleep." Grunthor nodded, and Achmed rose smoothly to a stand, then looked over the deep ledge into}\par {\f0\cf0\fs26\expnd0\expndtw0\kerning0 the endless chasm below. It was growing narrower as the root tapered away to thin hairs. Achmed}\par {\f0\cf0\fs26\expnd0\expndtw0\kerning0 folded his arms and turned around again.}\par \par {\f0\cf0\fs26\expnd0\expndtw0\kerning0      'How noble are you feeling, Grunthor?"}\par \par \par {\f0\cf0\fs26\expnd0\expndtw0\kerning0      The Bolg looked up questioningly, then smiled. "Oi'm always noble, sir; it's in my blood. 'As been}\par {\f0\cf0\fs26\expnd0\expndtw0\kerning0 ever since Oi ate that knight a few years back. Why?"}\par \par \par {\f0\cf0\fs26\expnd0\expndtw0\kerning0      'I think we're going to make a bit of a side trip."}\par \par {\f0\cf0\fs26\expnd0\expndtw0\kerning0      Che sensation of warmth on her face drew Rhapsody out of the dream that had been plaguing her. As}\par {\f0\cf0\fs26\expnd0\expndtw0\kerning0 the nightmare evaporated she opened her eyes.}\par \par {\f0\cf0\fs26\expnd0\expndtw0\kerning0      Achmed crouched before her, a burning spore in his hand. His face was hidden deep within his hood.}\par {\f0\cf0\fs26\expnd0\expndtw0\kerning0 In the back of her mind, Rhapsody pondered sleepily if this was the first time she could definitely assign}\par {\f0\cf0\fs26\expnd0\expndtw0\kerning0 an act of kindness to him. He had roused her in the light, and had sought to keep his frightening face from}\par {\f0\cf0\fs26\expnd0\expndtw0\kerning0 being the first thing she saw upon awakening. She choked back the seething dislike she had felt for him}\par {\f0\cf0\fs26\expnd0\expndtw0\kerning0 ever since he had dragged her into the Tree. "Good morning," she said.}\par \par {\f0\cf0\fs26\expnd0\expndtw0\kerning0      The cloaked figure shrugged. "If you say so. It still looks like night to me." He offered her a hand and}\par {\f0\cf0\fs26\expnd0\expndtw0\kerning0 pulled her to her feet. Rhapsody shuddered as she looked past him to the edge of their makeshift landing}\par {\f0\cf0\fs26\expnd0\expndtw0\kerning0 on the giant fungus. Tall shadows whispered across the face of the vast tunnel above them. The giant was}\par {\f0\cf0\fs26\expnd0\expndtw0\kerning0 nowhere in sight. "Where's Grunthor?"}\par \par {\f0\cf0\fs26\expnd0\expndtw0\kerning0      'On the other side of the root. We're going to be taking a different path. You may like this a littl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more; we have to make a short climb up, but then it should be a horizontal journey, at least for a while."}\par \par {\f0\cf0\fs26\expnd0\expndtw0\kerning0      She handed him back the rough camp blanket she had woken beneath, trying to keep her voice under}\par {\f0\cf0\fs26\expnd0\expndtw0\kerning0 control. "How do you know this path will lead us out of here? What if you are just getting us lost deeper}\par {\f0\cf0\fs26\expnd0\expndtw0\kerning0 within the Earth?"}\par \par \par {\f0\cf0\fs26\expnd0\expndtw0\kerning0      Achmed ignored her question. He went to the root wall and grasped the rope that Grunthor had}\par {\f0\cf0\fs26\expnd0\expndtw0\kerning0 secured, then began to inch around to the far side of the root. "This way."}\par \par \par {\f0\cf0\fs26\expnd0\expndtw0\kerning0      Jt was more difficult navigating the root sideways than it had been to climb down. Grunthor had}\par {\f0\cf0\fs26\expnd0\expndtw0\kerning0 secured a rope to the root on his way around it, pegging it in place. Rhapsody clung to the guideline and}\par {\f0\cf0\fs26\expnd0\expndtw0\kerning0 struggled not to look down as the muscles in her legs and arms shuddered from the new strain. The}\par {\f0\cf0\fs26\expnd0\expndtw0\kerning0 endless darkness below her loomed, frigid and menacing. The air was growing colder.}\par \par {\f0\cf0\fs26\expnd0\expndtw0\kerning0      'Come on, miss, Oi got the rope. Take your time." Rhapsody took in a deep breath. She knew the}\par {\f0\cf0\fs26\expnd0\expndtw0\kerning0 giant still could not see her; he had been calling out routinely since she -1}\par \par {\f0\cf0\fs26\expnd0\expndtw0\kerning0      had started around, encouraging her. There was a note of uncertainty in the rich bass voice this time.}\par {\f0\cf0\fs26\expnd0\expndtw0\kerning0 The musical fluctuation told her that she hadn't moved recently, and the Bolg was wondering if she had}\par {\f0\cf0\fs26\expnd0\expndtw0\kerning0 fallen. She steadied herself.}\par \par \par {\f0\cf0\fs26\expnd0\expndtw0\kerning0      'I'm coming," she called, amazed at how fragile her voice sounded. The weakness annoyed her,}\par {\f0\cf0\fs26\expnd0\expndtw0\kerning0 strengthening her resolve. She cleared her throat, and shouted.}\par \par \par {\f0\cf0\fs26\expnd0\expndtw0\kerning0      'I'm almost to the bend, Grunthor."}\par \par {\f0\cf0\fs26\expnd0\expndtw0\kerning0      A few moments later she crested the edge and looked around. The giant was standing there, grinning,}\par {\f0\cf0\fs26\expnd0\expndtw0\kerning0 his hand outstretched, at the mouth of a small horizontal tunnel. The root itself branched off, like a}\par {\f0\cf0\fs26\expnd0\expndtw0\kerning0 many-tubered vegetable, into the walls of the main shaft they had been descending, some above her,}\par {\f0\cf0\fs26\expnd0\expndtw0\kerning0 some below.}\par \par \par {\f0\cf0\fs26\expnd0\expndtw0\kerning0      'Don't 'urry," warned Grunthor. "Take your time."}\par \par {\f0\cf0\fs26\expnd0\expndtw0\kerning0      Rhapsody nodded, and closed her eyes. She clutched the rope and concentrated on finding the last}\par {\f0\cf0\fs26\expnd0\expndtw0\kerning0 footholds, listening to the rhythm of her racing heart. One by one, slowly. As she had the night before,}\par {\f0\cf0\fs26\expnd0\expndtw0\kerning0 she began to whisper her musical name in tune with the song of the Tree, and felt its music fill her,}\par {\f0\cf0\fs26\expnd0\expndtw0\kerning0 sustaining her, giving her strength.}\par \par {\f0\cf0\fs26\expnd0\expndtw0\kerning0      After what seemed like an eternity she felt the grip of massive hands on her arm and waist, and the}\par {\f0\cf0\fs26\expnd0\expndtw0\kerning0 sickening rush of air as she was torn loose from the rope, then placed gently on solid ground. Rhapsody}\par {\f0\cf0\fs26\expnd0\expndtw0\kerning0 opened her eyes to find herself in a tunnel not much taller than Grunthor, the root's tributary running}\par {\f0\cf0\fs26\expnd0\expndtw0\kerning0 horizontally next to her. A choked laugh escaped her as she fell to her knees, reveling in the feel of firm}\par {\f0\cf0\fs26\expnd0\expndtw0\kerning0 earth. The giant laughed in turn.}\par \par {\f0\cf0\fs26\expnd0\expndtw0\kerning0      'You like that, do you?" He offered her a hand. "Well, then, shall we be on our way, Duchess? We}\par {\f0\cf0\fs26\expnd0\expndtw0\kerning0 gotta catch up."}\par \par {\f0\cf0\fs26\expnd0\expndtw0\kerning0      The exhaustion she had been fighting every moment since the climb began claimed her. Rhapsody}\par {\f0\cf0\fs26\expnd0\expndtw0\kerning0 shook her head, lay down and stretched out on her back. "I can't. I need to rest. I'm sorry." She ran her}\par {\f0\cf0\fs26\expnd0\expndtw0\kerning0 hand up the side of the narrow tunnel wall, staring at the crumbling ceiling above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The Bolg Sergeant's face lost its smile. "Oi'll give you a moment, Duchess, but then we're gone. You}\par {\f0\cf0\fs26\expnd0\expndtw0\kerning0 don't want to be where the ceilin' can cave in one bit longer than you have to be." His voice carried the}\par {\f0\cf0\fs26\expnd0\expndtw0\kerning0 quiet ring of authority that commanded armies.}\par \par {\f0\cf0\fs26\expnd0\expndtw0\kerning0      Rhapsody sighed, then took his hand. "All right," she acquiesced. "Let's go."}\par \par \par {\f0\cf0\fs26\expnd0\expndtw0\kerning0      Chey walked erect until the tunnel grew smaller, then squeezed through the small opening that}\par {\f0\cf0\fs26\expnd0\expndtw0\kerning0 sheathed the now-horizontal root. The ceiling was too low for Grunthor even to crouch, so they crawled}\par {\f0\cf0\fs26\expnd0\expndtw0\kerning0 along for some distance until the earth-tunnel widened into a broader vertical space once again. In the}\par {\f0\cf0\fs26\expnd0\expndtw0\kerning0 distance there was light, and Rhapsody's heart leapt. They must be near the surface.}\par \par {\f0\cf0\fs26\expnd0\expndtw0\kerning0      Finally they came to the opening, struggling to hurry. When she emerged from the tunnel and stood}\par {\f0\cf0\fs26\expnd0\expndtw0\kerning0 upright, Rhapsody gasped.}\par \par {\f0\cf0\fs26\expnd0\expndtw0\kerning0      They were standing next to a vast bulbous tower that loomed above them, with spidery flaccid}\par {\f0\cf0\fs26\expnd0\expndtw0\kerning0 branches sprouting from it, long thin trails of radix hanging next to it from the darkness above. By}\par {\f0\cf0\fs26\expnd0\expndtw0\kerning0 comparison, the root they had descended was nothing more than a branch of this one.}\par \par \par {\f0\cf0\fs26\expnd0\expndtw0\kerning0      The giant root reached up into the vertical tunnel high above them out of sight. Unlike the absolute}\par {\f0\cf0\fs26\expnd0\expndtw0\kerning0 darkness of their descent, there was a faint red glow within this shaft, a darklight that held no radiance,}\par {\f0\cf0\fs26\expnd0\expndtw0\kerning0 just heat. There were no other horizontal tunnels, just more of this new root twisting into the chasm}\par {\f0\cf0\fs26\expnd0\expndtw0\kerning0 below.}\par \par {\f0\cf0\fs26\expnd0\expndtw0\kerning0      The strangling disappointment of not being at the surface gave way to fearful amazement. "Gods, what}\par {\f0\cf0\fs26\expnd0\expndtw0\kerning0 is this?" Rhapsody said, thinking aloud.}\par \par {\f0\cf0\fs26\expnd0\expndtw0\kerning0      'Oi believe it's the taproot, the one what connects the tree to the main line," Grunthor offered.}\par \par {\f0\cf0\fs26\expnd0\expndtw0\kerning0      'Main line? What are you talking about?" A disgusted snort came from the darkness in front of her,}\par {\f0\cf0\fs26\expnd0\expndtw0\kerning0 and her weary eyes made out Achmed at the edge of the tunnel. Until that moment she had not seen him;}\par {\f0\cf0\fs26\expnd0\expndtw0\kerning0 he had blended completely into the darkness.}\par \par {\f0\cf0\fs26\expnd0\expndtw0\kerning0      'One would think you would know your Lirin lore a little better. Had you thought this was the end?}\par {\f0\cf0\fs26\expnd0\expndtw0\kerning0 We haven't even made it to the real Root yet."}\par \par {\f0\cf0\fs26\expnd0\expndtw0\kerning0      Fighting the devastation that threatened to consume her, Rhapsody thought back to the stories her}\par {\f0\cf0\fs26\expnd0\expndtw0\kerning0 mother had told her about Sagia.It is the Oak of Deep Roots , she had said,its veins and arteries are}\par {\f0\cf0\fs26\expnd0\expndtw0\kerning0 lifelines that spread throughout the earth and are shared by other holy trees, called Root Twins, around}\par {\f0\cf0\fs26\expnd0\expndtw0\kerning0 the world . She had spoken of its massive girth, but the outsize im -1}\par \par \par {\f0\cf0\fs26\expnd0\expndtw0\kerning0      pressions of childhood perspective had led Rhapsody to expect a trunk of great heft, not a tree the}\par {\f0\cf0\fs26\expnd0\expndtw0\kerning0 size of the town square.}\par \par \par {\f0\cf0\fs26\expnd0\expndtw0\kerning0      The main roots of the holy trees ran along something her mother had called the Axis Mundi, the}\par {\f0\cf0\fs26\expnd0\expndtw0\kerning0 centerline of the Earth, which the Lirin people believed to be round, contrary to the opinions of their}\par {\f0\cf0\fs26\expnd0\expndtw0\kerning0 neighbors. This main axle on which the Earth spun, reputed to be an invisible line of power, and the root}\par {\f0\cf0\fs26\expnd0\expndtw0\kerning0 of Sagia had melded together. That was the reason the Tree resonated with the wisdom of the ages, that}\par {\f0\cf0\fs26\expnd0\expndtw0\kerning0 it had grown to such an unbelievable height and breadth. It was tied into the very soul of the world, her}\par {\f0\cf0\fs26\expnd0\expndtw0\kerning0 mother had said. That might be the main line to which Grunthor had referred.}\par \par {\f0\cf0\fs26\expnd0\expndtw0\kerning0      'You mean the Axis Mundi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    'The one and only." Achmed spat on his hands, then took hold of one of the flaccid vestigial roots,}\par {\f0\cf0\fs26\expnd0\expndtw0\kerning0 called a radix. He pulled himself awkwardly off the ground, swinging slightly as the radix flexed, then}\par {\f0\cf0\fs26\expnd0\expndtw0\kerning0 positioned his foot in the crotch where an outsize knob was attached to the giant root.}\par \par {\f0\cf0\fs26\expnd0\expndtw0\kerning0      He was able to scale the taproot slowly, compensating for the weakness in the smaller roots by}\par {\f0\cf0\fs26\expnd0\expndtw0\kerning0 keeping one arm wrapped around the vast green-white flesh of the main trunk. When he was ten or so}\par {\f0\cf0\fs26\expnd0\expndtw0\kerning0 feet from the ground in the tunnel he looked down.}\par \par \par {\f0\cf0\fs26\expnd0\expndtw0\kerning0      'Saddle up, Grunthor," he said in the strange, fricative voice that had first caught Rhapsody's attention}\par {\f0\cf0\fs26\expnd0\expndtw0\kerning0 in the market. He looked at her now with an expression that hovered between contempt and indifference.}\par {\f0\cf0\fs26\expnd0\expndtw0\kerning0 "Are you coming?"}\par \par {\f0\cf0\fs26\expnd0\expndtw0\kerning0      'How far up does it go?"}\par \par \par {\f0\cf0\fs26\expnd0\expndtw0\kerning0      'No telling. There's nothing but this for as far as I can see, and my underground sight is good. What's}\par {\f0\cf0\fs26\expnd0\expndtw0\kerning0 your alternative?"}\par \par \par {\f0\cf0\fs26\expnd0\expndtw0\kerning0      She was without one, and he knew it. Rhapsody was still unsure as to whether Achmed had been her}\par {\f0\cf0\fs26\expnd0\expndtw0\kerning0 deliverer or her kidnapper, but whatever he had intended, he was now her captor. He had dragged her in}\par {\f0\cf0\fs26\expnd0\expndtw0\kerning0 here, trapping her inside the Tree with no exit except through the root, and even that was looking more}\par {\f0\cf0\fs26\expnd0\expndtw0\kerning0 and more unlikely. She tried to keep the seething hatred out of her voice.}\par \par {\f0\cf0\fs26\expnd0\expndtw0\kerning0      'Thanks to you, I have none. I'm coming."}\par \par {\f0\cf0\fs26\expnd0\expndtw0\kerning0      Che. climb was arduous, with repeated episodes of slipping and a few almost-tragic falls. Initially it}\par {\f0\cf0\fs26\expnd0\expndtw0\kerning0 had been a little like climbing a ladder, and almost as easy. There were more knobs and lichenous}\par {\f0\cf0\fs26\expnd0\expndtw0\kerning0 growths on the taproot to serve as foot and handholds than there had been on the first root they had}\par {\f0\cf0\fs26\expnd0\expndtw0\kerning0 descended, the root of Sagia's trunk.}\par \par \par {\f0\cf0\fs26\expnd0\expndtw0\kerning0      But as the first few minutes passed into an hour, the dull ache in Rhapsody's shoulders roared into}\par {\f0\cf0\fs26\expnd0\expndtw0\kerning0 full-blown agony. She tried to make better use of her legs to give her arms some respite, but even that}\par {\f0\cf0\fs26\expnd0\expndtw0\kerning0 did little to ease the searing pain and bone-deep exhaustion. The men had quickly outdistanced her,}\par {\f0\cf0\fs26\expnd0\expndtw0\kerning0 having far greater strength in their arms and upper bodies than she did, but even they were slowing}\par {\f0\cf0\fs26\expnd0\expndtw0\kerning0 slightly, remaining in view above her. At least Grunthor was; she could see nothing past him, except for}\par {\f0\cf0\fs26\expnd0\expndtw0\kerning0 the never-ending pale wall of the root.}\par \par \par {\f0\cf0\fs26\expnd0\expndtw0\kerning0      Once they had been climbing for more than an hour Rhapsody could no longer see anything that even}\par {\f0\cf0\fs26\expnd0\expndtw0\kerning0 vaguely resembled the ground below them, just perpetual darkness. It was like being suspended in the}\par {\f0\cf0\fs26\expnd0\expndtw0\kerning0 sky among the stars, hovering above the world miles below.}\par \par {\f0\cf0\fs26\expnd0\expndtw0\kerning0      The thought of the stars made her choke up, but she held back the tears, remembering her abductor's}\par {\f0\cf0\fs26\expnd0\expndtw0\kerning0 harsh warning about crying. Her mother's race, the Liringlas, the Skysingers, believed that all of life was}\par {\f0\cf0\fs26\expnd0\expndtw0\kerning0 part of their God. They held the heavens to be holy, the sheltering sky that touched its children, making}\par {\f0\cf0\fs26\expnd0\expndtw0\kerning0 them part of the collective soul of the universe. This was the reason they greeted the daily celestial}\par {\f0\cf0\fs26\expnd0\expndtw0\kerning0 changes with song, honoring the rising and setting of the sun, as well as the appearance of the stars, with}\par {\f0\cf0\fs26\expnd0\expndtw0\kerning0 chanted devotions.}\par \par {\f0\cf0\fs26\expnd0\expndtw0\kerning0      The pain she had suffered in her life was her own fault. She had run away, abandoned her family as a}\par {\f0\cf0\fs26\expnd0\expndtw0\kerning0 teenager, but still had longed for the day when she might return, repentant, to the fold. The daily}\par {\f0\cf0\fs26\expnd0\expndtw0\kerning0 devotions, particularly the songs to the stars, were her way of comforting herself until that occurred. S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16\absh0\dxfrtext0\dfrmtxtx0\dfrmtxty0\nosnaplinegrid{\f0\cf0\fs26\expnd0\expndtw0\kerning0 would faithfully sing her morning aubades and evening vespers each day, thinking of her mother, knowing}\par {\f0\cf0\fs26\expnd0\expndtw0\kerning0 she, too, was chanting the ancient tunes of her people, thinking of the child she had lost. And now that}\par {\f0\cf0\fs26\expnd0\expndtw0\kerning0 child was trapped in the Earth, miles below the surface, possibly never to see the sky again.}\par \par {\f0\cf0\fs26\expnd0\expndtw0\kerning0      'Ya all right down there, miss?" Grunthor's deep voice shattered her thoughts; the other two were}\par {\f0\cf0\fs26\expnd0\expndtw0\kerning0 many yards above her. The Sergeant was leaning away from the taproot, trying to discern what was}\par {\f0\cf0\fs26\expnd0\expndtw0\kerning0 delaying her in the darkness.}\par \par {\f0\cf0\fs26\expnd0\expndtw0\kerning0      Rhapsody sighed. "I'm fine," she called, then began the laborious task of hauling herself up the}\par {\f0\cf0\fs26\expnd0\expndtw0\kerning0 towering root once more.}\par \par {\f0\cf0\fs26\expnd0\expndtw0\kerning0      -}\par \par {\f0\cf0\fs26\expnd0\expndtw0\kerning0      * * *}\par \par \par {\f0\cf0\fs26\expnd0\expndtw0\kerning0      (-finally Achmed found a ledge large enough for the two men to rest, with a smaller indentation in the}\par {\f0\cf0\fs26\expnd0\expndtw0\kerning0 root below it for her. Rhapsody settled into the pit, her body numb from the pain and exertion. Grunthor}\par {\f0\cf0\fs26\expnd0\expndtw0\kerning0 leaned over the ledge and handed her down a flask of water he had collected from the radix around him}\par {\f0\cf0\fs26\expnd0\expndtw0\kerning0 while he was waiting for her to catch up.}\par \par {\f0\cf0\fs26\expnd0\expndtw0\kerning0      '}\par \par {\f0\cf0\fs26\expnd0\expndtw0\kerning0      'Ere ya go, Yer Ladyship. Ya all right?"}\par \par \par {\f0\cf0\fs26\expnd0\expndtw0\kerning0      Too tired to answer, she managed a weak smile and a nod, then drank gratefully. A moment later}\par {\f0\cf0\fs26\expnd0\expndtw0\kerning0 Achmed's rope landed in her lap.}\par \par \par {\f0\cf0\fs26\expnd0\expndtw0\kerning0      'Tie yourself to that outcropping of branches there," he directed from above. "We're going to sleep}\par {\f0\cf0\fs26\expnd0\expndtw0\kerning0 here. You should make sure you never sleep without it." Rhapsody looked up and met his glance, and in}\par {\f0\cf0\fs26\expnd0\expndtw0\kerning0 the fog of her exhaustion understanding came over her. There was no end in sight. There might never be.}\par \par \par {\f0\cf0\fs26\expnd0\expndtw0\kerning0      Uhey continued to climb. Any sense of time vanished. There seemed to be nothing at all in time or}\par {\f0\cf0\fs26\expnd0\expndtw0\kerning0 space but the root, the three of them, and the endless climb. How long it had been was impossible to tell;}\par {\f0\cf0\fs26\expnd0\expndtw0\kerning0 Rhapsody was rarely hungry, and the other two felt compelled to eat even less frequently than she did, so}\par {\f0\cf0\fs26\expnd0\expndtw0\kerning0 keeping track of the passing of hours or meals or breaths they took didn't serve to mark the passage of}\par {\f0\cf0\fs26\expnd0\expndtw0\kerning0 time. Eventually they gave up altogether, becoming resigned to the eternal journey, with the}\par {\f0\cf0\fs26\expnd0\expndtw0\kerning0 ever-dwindling hope that there would one day be an end to it.}\par \par {\f0\cf0\fs26\expnd0\expndtw0\kerning0      Achmed and Grunthor had become accustomed to traveling with their hostage. She never}\par {\f0\cf0\fs26\expnd0\expndtw0\kerning0 complained, and rarely spoke, though she had some trouble staying on the root. She was small, and the}\par {\f0\cf0\fs26\expnd0\expndtw0\kerning0 trunk was too vast for her arms to gain any purchase, so as a result she slipped more frequently than they}\par {\f0\cf0\fs26\expnd0\expndtw0\kerning0 did, on occasion necessitating that Grunthor make an adjustment in pace to keep from losing her.}\par \par \par {\f0\cf0\fs26\expnd0\expndtw0\kerning0      The most troublesome aspect to her company was the nightmares. The three companions endeavored}\par {\f0\cf0\fs26\expnd0\expndtw0\kerning0 to find sleeping places as close to each other as possible, Achmed in the lead, Grunthor next, and the girl}\par {\f0\cf0\fs26\expnd0\expndtw0\kerning0 bringing up the rear. Rhapsody never passed a sleeping session in peace, always awakening in a cold}\par {\f0\cf0\fs26\expnd0\expndtw0\kerning0 sweat or a panic, gasping wildly.}\par \par {\f0\cf0\fs26\expnd0\expndtw0\kerning0      Being within the Earth intensified her dreams, changing them dramatically. They now began as distant}\par {\f0\cf0\fs26\expnd0\expndtw0\kerning0 visions, inexplicable sights that had no bearing on any real experience. Rhapsody dreamt often of Sagia,}\par {\f0\cf0\fs26\expnd0\expndtw0\kerning0 sometimes walking around it in the darkness of the silent glade, touching its gleaming bark in wonder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unable to find the hole through which they'd entered.}\par \par {\f0\cf0\fs26\expnd0\expndtw0\kerning0      One night, in a particularly disturbing dream, she saw a star fall into the sea, and the waves around it}\par {\f0\cf0\fs26\expnd0\expndtw0\kerning0 erupting in fire, swirling into a towering wall of water that enveloped the Island, swallowing it. She saw}\par {\f0\cf0\fs26\expnd0\expndtw0\kerning0 Sagia, its boughs filled with thousands of Lirin singers, dressed in green, chains of wildflowers entwined in}\par {\f0\cf0\fs26\expnd0\expndtw0\kerning0 their hair and about their necks, singing sweetly as it vanished beneath the ocean surface.}\par \par {\f0\cf0\fs26\expnd0\expndtw0\kerning0      She had moaned in her sleep, turning over in the ropes by which she had bound herself to the root.}\par {\f0\cf0\fs26\expnd0\expndtw0\kerning0 Achmed had been on watch, and tore off one of the millions of bulbous growths that disfigured the root,}\par {\f0\cf0\fs26\expnd0\expndtw0\kerning0 dropping it on her from above in hope of making her stop whining. It had the desired effect; she grew}\par {\f0\cf0\fs26\expnd0\expndtw0\kerning0 quiet again as her dream changed into an old one, one that recalled her past.}\par \par \par {\f0\cf0\fs26\expnd0\expndtw0\kerning0      It was a dream of the bordello she had worked in a few years back. She could see the bedchamber}\par {\f0\cf0\fs26\expnd0\expndtw0\kerning0 again clearly in her mind's eye, the tawdry red furniture that was the decorating staple of every brothel,}\par {\f0\cf0\fs26\expnd0\expndtw0\kerning0 the extra-large bed. She shuddered in her sleep at the memory that unspooled itself against her best}\par {\f0\cf0\fs26\expnd0\expndtw0\kerning0 efforts to keep it in check.}\par \par {\f0\cf0\fs26\expnd0\expndtw0\kerning0      Michael had been sprawled lazily across the bed, the mud from his boots soiling the linens.}\par \par {\f0\cf0\fs26\expnd0\expndtw0\kerning0      'Well, there you are, Rhapsody, my dear," he said, his eyes opening wide in delight. "I was beginning}\par {\f0\cf0\fs26\expnd0\expndtw0\kerning0 to think you weren't coming."}\par \par {\f0\cf0\fs26\expnd0\expndtw0\kerning0      'I wasn't," she answered tersely. "Why are you here? What did you say to Nana? Why does she look}\par {\f0\cf0\fs26\expnd0\expndtw0\kerning0 so upset?"}\par \par {\f0\cf0\fs26\expnd0\expndtw0\kerning0      'I merely requested an appointment with my favorite girl. Surely there's no harm in that?"}\par \par \par {\f0\cf0\fs26\expnd0\expndtw0\kerning0      'And surely she told you that I have declined to accept any more appointments with you, Michael. So}\par {\f0\cf0\fs26\expnd0\expndtw0\kerning0 why, then, are you still here?"}\par \par \par {\f0\cf0\fs26\expnd0\expndtw0\kerning0      Michael sat up, the dirty boots shoving the bedspread onto the floor as they stepped down. "I was}\par {\f0\cf0\fs26\expnd0\expndtw0\kerning0 hoping you would change your mind, darling, when you saw how truly devastated your rebuff has made}\par {\f0\cf0\fs26\expnd0\expndtw0\kerning0 me." He took off his boots and nodded to one of his henchmen. The man closed the door behind her.}\par \par \par {\f0\cf0\fs26\expnd0\expndtw0\kerning0      Her eyes narrowed, and her face set in anger. "You don't look too upset to me, Michael. Please}\par {\f0\cf0\fs26\expnd0\expndtw0\kerning0 leave. I don't want you here."}\par \par \par {\f0\cf0\fs26\expnd0\expndtw0\kerning0      Michael looked at her in obvious admiration. She was tiny, but powerful, and he could feel her spirit}\par {\f0\cf0\fs26\expnd0\expndtw0\kerning0 coursing through his veins. She was the only one who not only stood up to him, but seemed to have no}\par {\f0\cf0\fs26\expnd0\expndtw0\kerning0 fear in doing so. While fear was arousing to him, this was even more so, especially when he knew he}\par {\f0\cf0\fs26\expnd0\expndtw0\kerning0 would win.}\par \par {\f0\cf0\fs26\expnd0\expndtw0\kerning0      'Now, now, don't be so hasty, Rhapsody. I've come a very long way. Can't you at least let me tell}\par {\f0\cf0\fs26\expnd0\expndtw0\kerning0 you what I want?" "No. I don't care what you want. Now get out." "Ouch," he said, clutching his chest as}\par {\f0\cf0\fs26\expnd0\expndtw0\kerning0 though wounded. "You are so insolent, my dear. That's not something I tolerate in my men, but in you it's}\par {\f0\cf0\fs26\expnd0\expndtw0\kerning0 strangely stirring. And speaking of things that ought to be stirring in you, why don't you just come and sit}\par {\f0\cf0\fs26\expnd0\expndtw0\kerning0 down over here." He patted the bed next to him, and then began to unlace his trousers.}\par \par {\f0\cf0\fs26\expnd0\expndtw0\kerning0      Rhapsody turned to leave. "I'm sorry, Michael. As I've told you, I'm not interested. I'm sure there are}\par {\f0\cf0\fs26\expnd0\expndtw0\kerning0 any number of others who are more than happy to serve you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'You are so right," he said, as the henchman stepped in front of the door. "Though I am crushed by}\par {\f0\cf0\fs26\expnd0\expndtw0\kerning0 your lack of interest, I am prepared in case you are unwilling to change your mind. Would you like to}\par {\f0\cf0\fs26\expnd0\expndtw0\kerning0 meet her?"}\par \par {\f0\cf0\fs26\expnd0\expndtw0\kerning0      'No," Rhapsody said, glaring at the grinning lackey. She was not intimidated in the least by the}\par {\f0\cf0\fs26\expnd0\expndtw0\kerning0 presence of the henchmen; surely Michael was aware that Nana's guards were the best in Easton, and far}\par {\f0\cf0\fs26\expnd0\expndtw0\kerning0 outnumbered these two. Nana had an arrangement with the town guard as well.}\par \par {\f0\cf0\fs26\expnd0\expndtw0\kerning0      She could feel the frost in Michael's smile even behind her back. "All right, Rhapsody. Have it your}\par {\f0\cf0\fs26\expnd0\expndtw0\kerning0 way. I'm sorry we couldn't come to an understanding. Let her pass, Karvolt." The guard opened the}\par {\f0\cf0\fs26\expnd0\expndtw0\kerning0 door and made a sweeping gesture toward it, the cruel smile growing a little more radiant.}\par \par \par {\f0\cf0\fs26\expnd0\expndtw0\kerning0      As the door opened, a third guard came into the room, bringing with him a child of no more than}\par {\f0\cf0\fs26\expnd0\expndtw0\kerning0 seven, trembling violently. She was Liringlas, like Rhapsody's mother, and the shawl that was draped}\par {\f0\cf0\fs26\expnd0\expndtw0\kerning0 around her shoulders had obviously belonged at one time to an adult. It was dirty and bloodstained, and}\par {\f0\cf0\fs26\expnd0\expndtw0\kerning0 as she came into the room the child's eyes went immediately to Rhapsody. The look of abject terror was}\par {\f0\cf0\fs26\expnd0\expndtw0\kerning0 barely held in check by the stoic face that the race naturally granted its members.}\par \par \par {\f0\cf0\fs26\expnd0\expndtw0\kerning0      Rhapsody's eyes opened wide in horror, and she turned back to Michael, who was smiling broadly as}\par {\f0\cf0\fs26\expnd0\expndtw0\kerning0 he removed his pants.}\par \par \par {\f0\cf0\fs26\expnd0\expndtw0\kerning0      'What's she doing here?"}\par \par {\f0\cf0\fs26\expnd0\expndtw0\kerning0      'Nothing yet, obviously," he answered smugly, and the guards exchanged amused glances. "Goodbye,}\par {\f0\cf0\fs26\expnd0\expndtw0\kerning0 my dear."}\par \par {\f0\cf0\fs26\expnd0\expndtw0\kerning0      'Wait," Rhapsody said, as Michael pulled his shirt over his head and settled back, naked, onto the}\par {\f0\cf0\fs26\expnd0\expndtw0\kerning0 bed. "What do you think you're doing, Michael? Where did this girl come from?"}\par \par {\f0\cf0\fs26\expnd0\expndtw0\kerning0      'Oh, you mean her?" he asked innocently, pointing at the child. "That's Petunia, my dear ward. A very}\par {\f0\cf0\fs26\expnd0\expndtw0\kerning0 sad story, really. Her entire family perished when an unfortunate accident befell their longhouse. Tragic.}\par {\f0\cf0\fs26\expnd0\expndtw0\kerning0 But don't worry, Rhapsody; I plan to take very good care of her. You can leave now, darling."}\par \par {\f0\cf0\fs26\expnd0\expndtw0\kerning0      Rhapsody pulled loose from the grip of the guard who had taken her arm and crouched down,}\par {\f0\cf0\fs26\expnd0\expndtw0\kerning0 opening her arms to the child. The little girl ran to her and buried her face in Rhapsody's shoulder.}\par \par {\f0\cf0\fs26\expnd0\expndtw0\kerning0      'No, Michael. You can't do this. Gods, you really are the most repulsive thing I have ever}\par {\f0\cf0\fs26\expnd0\expndtw0\kerning0 encountered."}\par \par {\f0\cf0\fs26\expnd0\expndtw0\kerning0      Michael laughed in amusement, his arousal becoming more intense. "No? And why not, Rhapsody?}\par {\f0\cf0\fs26\expnd0\expndtw0\kerning0 She belongs to me; she doesn't work here. We're just staying here tonight. I don't want the guests at the}\par {\f0\cf0\fs26\expnd0\expndtw0\kerning0 inn to be kept up too late tonight by any, er, noises; now, isn't that considerate of me? No one will notice}\par {\f0\cf0\fs26\expnd0\expndtw0\kerning0 here. In fact, it may even excite some of your customers more."}\par \par {\f0\cf0\fs26\expnd0\expndtw0\kerning0      Rhapsody stared into his crystalline blue eyes; she saw no sign of a soul in them. The smile on his face}\par {\f0\cf0\fs26\expnd0\expndtw0\kerning0 was triumphant; he knew he had her. She looked back into the face of the little girl. Tears were brimming}\par {\f0\cf0\fs26\expnd0\expndtw0\kerning0 in the child's eyes. She trembled with fear and clutched Rhapsody tighter. Rhapsody closed her eyes and}\par {\f0\cf0\fs26\expnd0\expndtw0\kerning0 sighed.}\par \par \par {\f0\cf0\fs26\expnd0\expndtw0\kerning0      'Let her go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'Don't be ridiculous, she needs me."}\par \par {\f0\cf0\fs26\expnd0\expndtw0\kerning0      Rhapsody cursed him in her mother's tongue. "Let her go," she repeated.}\par \par {\f0\cf0\fs26\expnd0\expndtw0\kerning0      'Why, Rhapsody, what are you saying? You're jealous! Have you had a change of heart suddenly?}\par {\f0\cf0\fs26\expnd0\expndtw0\kerning0 Whatever brought that on? Was it, perhaps, the sight of me in all my splendor?"}\par \par {\f0\cf0\fs26\expnd0\expndtw0\kerning0      'Hardly," she replied angrily, running her hand down the child's hair, whispering words of comfort into}\par {\f0\cf0\fs26\expnd0\expndtw0\kerning0 her ear in their -H common language. "All right, Michael, what exactly do you want?"}\par \par {\f0\cf0\fs26\expnd0\expndtw0\kerning0      'Well, first I would like some privacy." "I can certainly accommodate that request," Rhapsody replied,}\par {\f0\cf0\fs26\expnd0\expndtw0\kerning0 rising and taking the child's hand. "We will be more than happy to leave you alone."}\par \par {\f0\cf0\fs26\expnd0\expndtw0\kerning0      Michael's eyes narrowed. "Don't waste my time, Rhapsody; this game is only fun for a short while. I}\par {\f0\cf0\fs26\expnd0\expndtw0\kerning0 will send the men away as soon as I have your word that you will meet my wishes upon delivering the}\par {\f0\cf0\fs26\expnd0\expndtw0\kerning0 child to Nana. I'm sure that's what you had in mind, isn't it? And I know I can trust you, darling. Your}\par {\f0\cf0\fs26\expnd0\expndtw0\kerning0 reputation precedes you."}\par \par \par {\f0\cf0\fs26\expnd0\expndtw0\kerning0      'Well, that's one thing we have in common," she retorted. "All right, you sick bastard. I'll be back}\par {\f0\cf0\fs26\expnd0\expndtw0\kerning0 momentarily." She turned and led the child to the door.}\par \par \par {\f0\cf0\fs26\expnd0\expndtw0\kerning0      'Wait," said Michael, and his tone had a frightening ring of victory to it that caused her to look at him}\par {\f0\cf0\fs26\expnd0\expndtw0\kerning0 again. "We haven't discussed my terms yet."}\par \par \par {\f0\cf0\fs26\expnd0\expndtw0\kerning0      'Terms? Are you expecting something different this time, Michael? Sewing lessons, perhaps?"}\par \par {\f0\cf0\fs26\expnd0\expndtw0\kerning0      He laughed. "You really are amazing, my dear. Impertinent even in the face of very real danger." He}\par {\f0\cf0\fs26\expnd0\expndtw0\kerning0 rolled onto his belly and crawled to the end of the bed, his muscles moving like those of a cat stalking its}\par {\f0\cf0\fs26\expnd0\expndtw0\kerning0 prey.}\par \par \par {\f0\cf0\fs26\expnd0\expndtw0\kerning0      'Karvolt, take the child into the hall." His eyes glittered as the guard obeyed. Rhapsody patted the}\par {\f0\cf0\fs26\expnd0\expndtw0\kerning0 little girl comfortingly as she released her hand.}\par \par {\f0\cf0\fs26\expnd0\expndtw0\kerning0      'Now listen, my dear. Here is the bargain: my men and I are here for a fortnight, after which we will}\par {\f0\cf0\fs26\expnd0\expndtw0\kerning0 be leaving for the foreseeable future. I will miss you very much while I'm gone; it will probably be years}\par {\f0\cf0\fs26\expnd0\expndtw0\kerning0 before we see each other again, though I promise I will come back for you. You're in my blood,}\par {\f0\cf0\fs26\expnd0\expndtw0\kerning0 Rhapsody. I dream about you almost every night. And I know you feel the same way about me." He}\par {\f0\cf0\fs26\expnd0\expndtw0\kerning0 smiled at the look of disgust that came over her face.}\par \par {\f0\cf0\fs26\expnd0\expndtw0\kerning0      'Now, this is the first of the terms: I will have you to myself, whenever I want you, until I leave. Nana}\par {\f0\cf0\fs26\expnd0\expndtw0\kerning0 has graciously agreed to let me rent this room for the entire time. If you perform up to my expectations,}\par {\f0\cf0\fs26\expnd0\expndtw0\kerning0 which you always do, I will leave the child with you when I go. If you make this difficult, I will take her}\par {\f0\cf0\fs26\expnd0\expndtw0\kerning0 with me, and you will be left to imagine what is happening to her for the rest of your life.}\par \par {\f0\cf0\fs26\expnd0\expndtw0\kerning0      'Now, the second term. You will want me, too, and tell me so. I expect you to be very demonstrative}\par {\f0\cf0\fs26\expnd0\expndtw0\kerning0 of the affection and desire I know is pounding through you right now."}\par \par {\f0\cf0\fs26\expnd0\expndtw0\kerning0      'Well, desire anyway," Rhapsody said, trying not to let the seething anger she felt take over her voice.}\par {\f0\cf0\fs26\expnd0\expndtw0\kerning0 "I would be more than happy to demonstrate what I desire to do to you right now. Give me your belt."}\par \par {\f0\cf0\fs26\expnd0\expndtw0\kerning0      'Karvolt? Is Petunia well?" An anguished cry of pain issued forth from the hallway, turning Rhapsody'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blood to ice. "I'm sorry, dear, I didn't hear you. Now, what was it you were saying?" Michael laughed}\par {\f0\cf0\fs26\expnd0\expndtw0\kerning0 aloud at the murderous rage that burned in her eyes. "Why, Rhapsody, I do believe you're angry.}\par {\f0\cf0\fs26\expnd0\expndtw0\kerning0 Whatever is wrong?" His own eyes became wild, and the calm amusement that had been playing there}\par {\f0\cf0\fs26\expnd0\expndtw0\kerning0 moments before vanished before the oncoming storm.}\par \par {\f0\cf0\fs26\expnd0\expndtw0\kerning0      'Now, back to the terms. You will not only meet my needs, you will engage in their succor willingly,}\par {\f0\cf0\fs26\expnd0\expndtw0\kerning0 with relish. You will make love to me with your words, as well as all your other attributes. I expect to}\par {\f0\cf0\fs26\expnd0\expndtw0\kerning0 leave here with your heart in my pocket, having placed one of my organs in yours repeatedly. Now, can}\par {\f0\cf0\fs26\expnd0\expndtw0\kerning0 you do that? Can you promise me a reciprocal situation?"}\par \par {\f0\cf0\fs26\expnd0\expndtw0\kerning0      'No. I'm sorry. I agree to the first condition, but, as you've already said, my reputation precedes me. I}\par {\f0\cf0\fs26\expnd0\expndtw0\kerning0 can't lie about this, Michael. You would know it was false anyway."}\par \par {\f0\cf0\fs26\expnd0\expndtw0\kerning0      Michael pushed up on his strong forearms. "Karvolt, bring Petunia back in here and put her directly}\par {\f0\cf0\fs26\expnd0\expndtw0\kerning0 under me."}\par \par {\f0\cf0\fs26\expnd0\expndtw0\kerning0      Rhapsody wheeled as the guard dragged the little girl back into the room. "No, Michael, please.}\par {\f0\cf0\fs26\expnd0\expndtw0\kerning0 Please ."}\par \par {\f0\cf0\fs26\expnd0\expndtw0\kerning0      The child began to sob, and Rhapsody stepped in front of the guard, positioning herself between them}\par {\f0\cf0\fs26\expnd0\expndtw0\kerning0 and the bed. The guard lifted the little girl off the floor, and as she began to scream Rhapsody grabbed}\par {\f0\cf0\fs26\expnd0\expndtw0\kerning0 her, pulling her away. She turned and looked at Michael again. His eyes were gleaming with a frightening}\par {\f0\cf0\fs26\expnd0\expndtw0\kerning0 intensity.}\par \par \par {\f0\cf0\fs26\expnd0\expndtw0\kerning0      'All right, Michael, I'll say whatever you want. Let her go."}\par \par {\f0\cf0\fs26\expnd0\expndtw0\kerning0      'Show me, Rhapsody. Show me why I should believe you."}\par \par {\f0\cf0\fs26\expnd0\expndtw0\kerning0      Rhapsody glared at the guards, whose smiles glittered brighter than the flickering light from the}\par {\f0\cf0\fs26\expnd0\expndtw0\kerning0 candelabra. Quickly she walked the child to the door, and bustled her into the hallway.}\par \par \par {\f0\cf0\fs26\expnd0\expndtw0\kerning0      'Nana," she called down over the balcony railing, "please take her out of here and get her something}\par {\f0\cf0\fs26\expnd0\expndtw0\kerning0 to eat." She gave}{\b\f0\cf0\fs26\expnd0\expndtw0\kerning0 -H5}\par \par \par {\f0\cf0\fs26\expnd0\expndtw0\kerning0      the child a brave smile and pointed down the stairs, where Nana and the others were waiting. After}\par {\f0\cf0\fs26\expnd0\expndtw0\kerning0 the girl had descended, Rhapsody sighed and went back into the room.}\par \par \par {\f0\cf0\fs26\expnd0\expndtw0\kerning0      Michael was plumping the pillows when she returned.}\par \par {\f0\cf0\fs26\expnd0\expndtw0\kerning0      'Well, Rhapsody? Tell me what you want." His voice dropped to a warm whisper, erotic, threatening.}\par \par {\f0\cf0\fs26\expnd0\expndtw0\kerning0      Rhapsody met his gaze. Then, with a practiced hand, she slid her fingers into her shirt and, ever so}\par {\f0\cf0\fs26\expnd0\expndtw0\kerning0 slowly, began to unbutton it.}\par \par {\f0\cf0\fs26\expnd0\expndtw0\kerning0      'Leave us," she said to the guards. "We want to be alone." His smile broadened. "Yes, leave us," he}\par {\f0\cf0\fs26\expnd0\expndtw0\kerning0 echoed. "This beautiful woman wants to be left alone to pleasure her lover. Isn't that right, Rhapsody?"}\par \par {\f0\cf0\fs26\expnd0\expndtw0\kerning0      Rhapsody's eyes never dropped. "Yes," she said, staring at him. She removed her blouse and let it fall}\par {\f0\cf0\fs26\expnd0\expndtw0\kerning0 to the floor, causing his pulse to beat faster and his breathing to quicken. "Leave me alone with my lover."}\par {\f0\cf0\fs26\expnd0\expndtw0\kerning0 cXhapsody's forehead furrowed, and she lurched to one side in the throes of the nightmare. She began to}\par {\f0\cf0\fs26\expnd0\expndtw0\kerning0 mutter in her sleep, and Achmed, perched on a trunk root higher up, tapped Grunthor with his foo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    Grunthor stirred and woke without a sound to full awareness. He followed the downward angle of}\par {\f0\cf0\fs26\expnd0\expndtw0\kerning0 Achmed's glance and saw the girl, eyes closed, murmuring, swearing epithets softly under her breath.}\par {\f0\cf0\fs26\expnd0\expndtw0\kerning0 Then she began to whimper, and her body rocked back and forth, trying to loose the bonds of the rope}\par {\f0\cf0\fs26\expnd0\expndtw0\kerning0 that bound her to the root.}\par \par \par {\f0\cf0\fs26\expnd0\expndtw0\kerning0      Grunthor took hold of a long vine and rappelled backward, leaning out to reach the girl, who was}\par {\f0\cf0\fs26\expnd0\expndtw0\kerning0 now sweating, crying in her sleep. She struggled to break free, and just as Grunthor came within reach of}\par {\f0\cf0\fs26\expnd0\expndtw0\kerning0 her, she did.}\par \par {\f0\cf0\fs26\expnd0\expndtw0\kerning0      Rhapsody began to fall into the endless darkness, waking as the world rushed by above her. She}\par {\f0\cf0\fs26\expnd0\expndtw0\kerning0 gasped and clutched wildly at the root, feeling her hands burn as they stripped along the radix. A huge}\par {\f0\cf0\fs26\expnd0\expndtw0\kerning0 hand grabbed her around the waist and hoisted her aloft, disorienting her totally.}\par \par {\f0\cf0\fs26\expnd0\expndtw0\kerning0      'There, now, Yer Ladyship, plannin' to drop in on someone else now, are ya?"}\par \par {\f0\cf0\fs26\expnd0\expndtw0\kerning0      Rhapsody fought for purchase, then to regain her perspective, and found herself upright against}\par {\f0\cf0\fs26\expnd0\expndtw0\kerning0 Grunthor's chest, his enormous arm wrapped tightly around her torso. She leaned back and looked up at}\par {\f0\cf0\fs26\expnd0\expndtw0\kerning0 him. His grisly features spread into a broad grin.}\par \par {\f0\cf0\fs26\expnd0\expndtw0\kerning0      'Thank you," she said, her brows knitting together. She looked around the endless tunnel in the}\par {\f0\cf0\fs26\expnd0\expndtw0\kerning0 darklight, then back to his face. "Thank you very much."}\par \par {\f0\cf0\fs26\expnd0\expndtw0\kerning0      'My pleasure, darlin'. If Oi might be so bold as to suggest it, you best sleep on the root between us,}\par {\f0\cf0\fs26\expnd0\expndtw0\kerning0 eh?"}\par \par {\f0\cf0\fs26\expnd0\expndtw0\kerning0      'Bad idea," came the voice from above. "You can't be certain that a falling body, even one that small,}\par {\f0\cf0\fs26\expnd0\expndtw0\kerning0 wouldn't catch you off guard and unbalance you, Grunthor."}\par \par {\f0\cf0\fs26\expnd0\expndtw0\kerning0      '}\par \par \par {\f0\cf0\fs26\expnd0\expndtw0\kerning0      'E's right, miss; sorry," Grunthor said, looking at Rhapsody with what she swore was sympathy.}\par \par {\f0\cf0\fs26\expnd0\expndtw0\kerning0      'I understand," she replied, taking hold of the root once more. She started to climb down, but her foot}\par {\f0\cf0\fs26\expnd0\expndtw0\kerning0 slipped against the slime on the main vine. Grunthor's hand shot out to steady her again.}\par \par {\f0\cf0\fs26\expnd0\expndtw0\kerning0      '}\par \par {\f0\cf0\fs26\expnd0\expndtw0\kerning0      'Ere, missy, come on up 'ere," he said as he lifted her effortlessly from below him. He carried her like}\par {\f0\cf0\fs26\expnd0\expndtw0\kerning0 a child back up to his perch, then stretched out again, positioning himself horizontally between the trunk}\par {\f0\cf0\fs26\expnd0\expndtw0\kerning0 root and its tributary branch. Gently he pulled her down onto his chest and slung an enormous arm}\par {\f0\cf0\fs26\expnd0\expndtw0\kerning0 around her.}\par \par \par {\f0\cf0\fs26\expnd0\expndtw0\kerning0      'Why don't you just sleep 'ere, Yer Ladyship?" he asked, patting her awkwardly on the head. "Oi'll}\par {\f0\cf0\fs26\expnd0\expndtw0\kerning0 keep you safe, darlin'."}\par \par \par {\f0\cf0\fs26\expnd0\expndtw0\kerning0      Rhapsody looked up into the monstrous face, and decided that what she saw there was kindness, not}\par {\f0\cf0\fs26\expnd0\expndtw0\kerning0 appetite. Despite his monstrous appearance, and what she knew he was capable of, he had been kind to}\par {\f0\cf0\fs26\expnd0\expndtw0\kerning0 her. She could trust him, at least.}\par \par {\f0\cf0\fs26\expnd0\expndtw0\kerning0      'Thank you," she said softly, giving him a shy smile. "I will." She put her head down on his chest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closed her eyes.}\par \par {\f0\cf0\fs26\expnd0\expndtw0\kerning0      Grunthor shivered. "Oooooh. Beware the smile, sir; it's a killer."}\par \par {\f0\cf0\fs26\expnd0\expndtw0\kerning0      'Thanks for the warning," came the voice from the root above. "Somehow I think I'll manage."}\par \par \par {\f0\cf0\fs26\expnd0\expndtw0\kerning0      "J see a break in the tunnel."}\par \par {\f0\cf0\fs26\expnd0\expndtw0\kerning0      Rhapsody and Grunthor awoke to the strange voice echoing slightly in the tunnel around them. The}\par {\f0\cf0\fs26\expnd0\expndtw0\kerning0 earth generally absorbed the sound, so the reverberation caught them off guard.}\par \par {\f0\cf0\fs26\expnd0\expndtw0\kerning0      -H Rhapsody sat up, her hair blanketing the wide chest of the Firbolg Sergeant whom she had been}\par {\f0\cf0\fs26\expnd0\expndtw0\kerning0 using as a mattress.}\par \par {\f0\cf0\fs26\expnd0\expndtw0\kerning0      Grunthor looked up. High above, barely in sight, he could see an infinitesimal change in the red glow,}\par {\f0\cf0\fs26\expnd0\expndtw0\kerning0 as if there was airspace above it. He nodded in agreement.}\par \par {\f0\cf0\fs26\expnd0\expndtw0\kerning0      'Right, then, let's make for it in all due 'aste," he said, helping Rhapsody back onto the root above him.}\par \par {\f0\cf0\fs26\expnd0\expndtw0\kerning0      They resumed their climb. It seemed to Rhapsody that the journey was less difficult now that the end}\par {\f0\cf0\fs26\expnd0\expndtw0\kerning0 might be in sight. She found new strength in her limbs and a more sure footing in her step just imagining}\par {\f0\cf0\fs26\expnd0\expndtw0\kerning0 being above the ground in the air again. She had tried hard to suppress thoughts of escape while climbing}\par {\f0\cf0\fs26\expnd0\expndtw0\kerning0 in the endless darkness; it caused feelings of panic and frustration to set in, making her abandon hope and}\par {\f0\cf0\fs26\expnd0\expndtw0\kerning0 crushing her spirit. Even now she exercised caution about being too excited.}\par \par {\f0\cf0\fs26\expnd0\expndtw0\kerning0      It proved to be a wise move. Even with them climbing as long as they could without stopping to rest,}\par {\f0\cf0\fs26\expnd0\expndtw0\kerning0 the break in the tunnel seemed no closer. They made a sleeping camp, as was their custom when they}\par {\f0\cf0\fs26\expnd0\expndtw0\kerning0 had exhausted their ability to climb, and doled out the remains of the stores Achmed carried.}\par \par {\f0\cf0\fs26\expnd0\expndtw0\kerning0      As she swallowed the dried beans and the pieces of Sagia's root Achmed had harvested, followed by}\par {\f0\cf0\fs26\expnd0\expndtw0\kerning0 a cup of water droplets collected from one of the tiny, hairlike rootlets that were the tributaries of the}\par {\f0\cf0\fs26\expnd0\expndtw0\kerning0 taproot, Rhapsody felt a sense of desolation creep over her. She had been able to avoid thinking about}\par {\f0\cf0\fs26\expnd0\expndtw0\kerning0 her dream from the previous night, distracted by the prospect of the end being near and comforting}\par {\f0\cf0\fs26\expnd0\expndtw0\kerning0 herself with the knowledge that Michael would never find her now. Unbidden, her mind wandered back}\par {\f0\cf0\fs26\expnd0\expndtw0\kerning0 to the horrible memory.}\par \par {\f0\cf0\fs26\expnd0\expndtw0\kerning0      The most disturbing thing about Michael's behavior during those nightmarish two weeks was not the}\par {\f0\cf0\fs26\expnd0\expndtw0\kerning0 depth of its depravity, but its wild unpredictability. He would go for days sometimes, locking her alone in}\par {\f0\cf0\fs26\expnd0\expndtw0\kerning0 the room with him, refusing to let her leave, demanding constant attention. Then, for no apparent reason,}\par {\f0\cf0\fs26\expnd0\expndtw0\kerning0 he would drag her down to the dining room and take her on the breakfast table amid the cutlery and}\par {\f0\cf0\fs26\expnd0\expndtw0\kerning0 startled expressions of his lieutenants, who had little option but to watch or look away while their meal}\par {\f0\cf0\fs26\expnd0\expndtw0\kerning0 grew cold and congealed.}\par \par \par {\f0\cf0\fs26\expnd0\expndtw0\kerning0      Sometimes his jealousy ruled him. She had seen him bloody one of his lackeys for looking in her}\par {\f0\cf0\fs26\expnd0\expndtw0\kerning0 direction. On other occasions he would force her service as many of his men as he could find, one after}\par {\f0\cf0\fs26\expnd0\expndtw0\kerning0 another. She had wished for death, but it had not come, and instead she comforted herself with the}\par {\f0\cf0\fs26\expnd0\expndtw0\kerning0 thought that at least the child was safe.}\par \par {\f0\cf0\fs26\expnd0\expndtw0\kerning0      Finally the day had come when he was to leave. Rhapsody stood and watched him pack his horse; his}\par {\f0\cf0\fs26\expnd0\expndtw0\kerning0 mood was surprisingly jovial for once. His smile was broad as he took her face in his hands, kissing her}\par {\f0\cf0\fs26\expnd0\expndtw0\kerning0 goodbye with great car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Well, now, Rhapsody, it certainly has been wonderful to see you again. I can't wait until this}\par {\f0\cf0\fs26\expnd0\expndtw0\kerning0 assignment is over. Will you miss me?"}\par \par {\f0\cf0\fs26\expnd0\expndtw0\kerning0      'Of course," she had said. The lies no longer made her choke.}\par \par \par {\f0\cf0\fs26\expnd0\expndtw0\kerning0      'That's my girl. All right, then, Karvolt, get Petunia and let's be on our way, shall we?"}\par \par {\f0\cf0\fs26\expnd0\expndtw0\kerning0      Rhapsody had felt shock ripple through her. "What? No, Michael, she's mine; that was the bargain."}\par \par {\f0\cf0\fs26\expnd0\expndtw0\kerning0      'Yours? Don't be ridiculous. I promised her dear father, right after I sliced his head through, that I}\par {\f0\cf0\fs26\expnd0\expndtw0\kerning0 would take care of her myself. You can't expect me to go back on my word, now, can you?" Screams}\par {\f0\cf0\fs26\expnd0\expndtw0\kerning0 could be heard inside the house, and Karvolt emerged, carrying the girl.}\par \par {\f0\cf0\fs26\expnd0\expndtw0\kerning0      Rhapsody began to panic. She knew it was certainly within the makeup of Michael's character to}\par {\f0\cf0\fs26\expnd0\expndtw0\kerning0 have abused her under the terms of the agreement, and then break his word; the prospect was too awful}\par {\f0\cf0\fs26\expnd0\expndtw0\kerning0 to bear. He was grinning from ear to ear, watching the tears run down her face as he blocked her}\par {\f0\cf0\fs26\expnd0\expndtw0\kerning0 attempts to reach the girl. Finally, against her will, she gave in to sobbing.}\par \par {\f0\cf0\fs26\expnd0\expndtw0\kerning0      'Please, Michael, no. Don't break your word. Give her to me. Please."}\par \par \par {\f0\cf0\fs26\expnd0\expndtw0\kerning0      'Why should I, my dear? I have just had the most satisfying two weeks of my life; in fact, I think all the}\par {\f0\cf0\fs26\expnd0\expndtw0\kerning0 pleasure I have ever had put together could not compare to this time. I'm used to regular sexual exercise}\par {\f0\cf0\fs26\expnd0\expndtw0\kerning0 now; someone has to satisfy me. Petunia will do as a temporary substitute."}\par \par {\f0\cf0\fs26\expnd0\expndtw0\kerning0      Rhapsody grabbed his arm as he turned. "Take me, then, Michael; leave the girl." She knew what his}\par {\f0\cf0\fs26\expnd0\expndtw0\kerning0 last words meant: the child was expendable. He would use her horribly and then kill her.}\par \par {\f0\cf0\fs26\expnd0\expndtw0\kerning0      Michael's face glowed with triumph. "How touching. Now, who would have believed you are the}\par {\f0\cf0\fs26\expnd0\expndtw0\kerning0 same girl that refused me}{\b\f0\cf0\fs26\expnd0\expndtw0\kerning0 -H9}\par \par \par {\f0\cf0\fs26\expnd0\expndtw0\kerning0      before my men a fortnight ago? I guess my attention was enough to change your mind, eh, my dear?"}\par \par {\f0\cf0\fs26\expnd0\expndtw0\kerning0      'Yes." Rhapsody thought bitterly how true this was. Many things she had believed in had died in the}\par {\f0\cf0\fs26\expnd0\expndtw0\kerning0 intervening time.}\par \par {\f0\cf0\fs26\expnd0\expndtw0\kerning0      'Well, what do you know? I'm even better than I thought. I'm sorry, Rhapsody, but I can't help you. I}\par {\f0\cf0\fs26\expnd0\expndtw0\kerning0 doubt you will wait for me in the meantime, so I can't very well be expected to wait for you. Saddle up,}\par {\f0\cf0\fs26\expnd0\expndtw0\kerning0 Karvolt." He turned to go.}\par \par \par {\f0\cf0\fs26\expnd0\expndtw0\kerning0      In a last act of desperation, Rhapsody pulled him back into her arms and kissed him. She could feel}\par {\f0\cf0\fs26\expnd0\expndtw0\kerning0 his heart beat faster as his surprise wore off, and he began to grope her enthusiastically. She drew him as}\par {\f0\cf0\fs26\expnd0\expndtw0\kerning0 near as she could stomach to and whispered into his ear.}\par \par {\f0\cf0\fs26\expnd0\expndtw0\kerning0      'Please, Michael; would you do this to a woman who loved you?" She knew he would take her words}\par {\f0\cf0\fs26\expnd0\expndtw0\kerning0 as she meant him to, even though there was none of that meaning in them for her. It was a purely}\par {\f0\cf0\fs26\expnd0\expndtw0\kerning0 rhetorical question.}\par \par {\f0\cf0\fs26\expnd0\expndtw0\kerning0      Michael pushed her away and looked into her face. "You love me? You, Rhapsody? Swear it, and I}\par {\f0\cf0\fs26\expnd0\expndtw0\kerning0 will leave her with you." Behind him she could see Karvolt watching her with interest from the saddle, the}\par {\f0\cf0\fs26\expnd0\expndtw0\kerning0 screaming child tied roughly behind hi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    'Take her down first, and give her to Nana, and I will swear it." "It will need to be a sincere oath,}\par {\f0\cf0\fs26\expnd0\expndtw0\kerning0 Rhapsody. I don't intend to be toyed with."}\par \par {\f0\cf0\fs26\expnd0\expndtw0\kerning0      'It will be, I swear it."}\par \par \par {\f0\cf0\fs26\expnd0\expndtw0\kerning0      Michael motioned to Karvolt, and he untied the girl, swung her down, and led her to Nana, who}\par {\f0\cf0\fs26\expnd0\expndtw0\kerning0 rushed her back inside. Michael watched until they were out of sight, then turned to Rhapsody again.}\par \par \par {\f0\cf0\fs26\expnd0\expndtw0\kerning0      'All right, my dear, what was it you wanted to say?" Rhapsody took a deep breath. "I swear by the}\par {\f0\cf0\fs26\expnd0\expndtw0\kerning0 Star, that my heart will love no other man until this world comes to an end. There; is that enough for you}\par {\f0\cf0\fs26\expnd0\expndtw0\kerning0 now, Michael?" His smile of victory made her sick. Michael bent and kissed her gently.}\par \par {\f0\cf0\fs26\expnd0\expndtw0\kerning0      'Yes," he said quietly. "I love you as well, and there will be no other in my heart either; my bed,}\par {\f0\cf0\fs26\expnd0\expndtw0\kerning0 perhaps, but not my heart. I will be back for you, Rhapsody, and when I return we will be together}\par {\f0\cf0\fs26\expnd0\expndtw0\kerning0 always."}\par \par {\f0\cf0\fs26\expnd0\expndtw0\kerning0      She nodded dumbly, knowing that what she had just sacrificed had meant less than he thought. She}\par {\f0\cf0\fs26\expnd0\expndtw0\kerning0 had no heart to compromise, anyway. She had given it away long before, and it had died with the one}\par {\f0\cf0\fs26\expnd0\expndtw0\kerning0 who took it.}\par \par \par {\f0\cf0\fs26\expnd0\expndtw0\kerning0      Rhapsody watched, her arms clutching her waist, as the contingent rode off, Michael's broad smile}\par {\f0\cf0\fs26\expnd0\expndtw0\kerning0 glinting brilliantly in the sun as he waved to her. She waited until they were out of sight, then went behind}\par {\f0\cf0\fs26\expnd0\expndtw0\kerning0 the bushes and retched.}\par \par {\f0\cf0\fs26\expnd0\expndtw0\kerning0      J,'ermin."}\par \par \par {\f0\cf0\fs26\expnd0\expndtw0\kerning0      Rhapsody sat up in shock. Achmed must have been reading her mind.My sentiments exactly^ she}\par {\f0\cf0\fs26\expnd0\expndtw0\kerning0 thought ruefully. Then she followed his extended finger in the direction he was pointing and gasped.}\par {\f0\cf0\fs26\expnd0\expndtw0\kerning0 Spilling down the root above them was a moving wall of pale, wriggling shapes, larger than her forearm,}\par {\f0\cf0\fs26\expnd0\expndtw0\kerning0 making their way toward the heat exuded by the three of them.}\par \par {\f0\cf0\fs26\expnd0\expndtw0\kerning0      Trembling, Rhapsody nicked her wrist to draw forth her dagger. The length of the blade was only as}\par {\f0\cf0\fs26\expnd0\expndtw0\kerning0 long as her palm, with a hilt of half the size. These wormlike creatures were easily three times as long,}\par {\f0\cf0\fs26\expnd0\expndtw0\kerning0 which would mean that even while she was attacking them they would be on her.}\par \par {\f0\cf0\fs26\expnd0\expndtw0\kerning0      Suddenly the wind was knocked out of her by a tight grip around her waist. Grunthor seized her}\par {\f0\cf0\fs26\expnd0\expndtw0\kerning0 around the middle and dragged her off the root, lowering her down to a position behind him. Then he}\par {\f0\cf0\fs26\expnd0\expndtw0\kerning0 climbed a little higher until he found a spot with a wide crevice in the root shaft where he could perch.}\par {\f0\cf0\fs26\expnd0\expndtw0\kerning0 Rhapsody followed his lead, locating a patch of thin roots that formed an outcropping sufficient to secure}\par {\f0\cf0\fs26\expnd0\expndtw0\kerning0 herself.}\par \par {\f0\cf0\fs26\expnd0\expndtw0\kerning0      Above her she could hear the air being rent with the whispering sound of the disks from Achmed's}\par {\f0\cf0\fs26\expnd0\expndtw0\kerning0 cwellan. She prayed he didn't misfire; the missiles would fall on her or Grunthor.}\par \par {\f0\cf0\fs26\expnd0\expndtw0\kerning0      'Draw," he said in a warning voice to Grunthor. The vermin had moved at an astonishing speed,}\par {\f0\cf0\fs26\expnd0\expndtw0\kerning0 slithering down the root, over every surface and irregularity without a perceptible delay. They swarmed}\par {\f0\cf0\fs26\expnd0\expndtw0\kerning0 over him, covering his robes. As his hands slashed, lightning-fast, with a blade she could not see, the}\par {\f0\cf0\fs26\expnd0\expndtw0\kerning0 bodies began to fall, some of them contacting her as they pitched into the darkness below.}\par \par {\f0\cf0\fs26\expnd0\expndtw0\kerning0      The vermin were larvae the color of the pale root, but with thin purple veins that scored their surfaces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and similarly colored heads engorged with blood. One fell into her hair, biting at her scalp with small,}\par {\f0\cf0\fs26\expnd0\expndtw0\kerning0 sharp teeth that were set in rows within its head. It was all she could do to refrain from screaming.}\par \par \par {\f0\cf0\fs26\expnd0\expndtw0\kerning0      Grunthor had drawn an enormous sword, thin and long with a pointed tip, and was knocking scores}\par {\f0\cf0\fs26\expnd0\expndtw0\kerning0 of them off the root above him, precipitating another shower of writhing bodies.}\par \par \par {\f0\cf0\fs26\expnd0\expndtw0\kerning0      With her reaction speed, born and nurtured on the streets of Easton, she quickly parried the falling}\par {\f0\cf0\fs26\expnd0\expndtw0\kerning0 larvae and turned her attention to the sluglike vermin that had swelled past Grunthor and were coming}\par {\f0\cf0\fs26\expnd0\expndtw0\kerning0 down the root at her. There were scores of them; she knew if this many had made it to her, the men}\par {\f0\cf0\fs26\expnd0\expndtw0\kerning0 above her must be engaging hundreds, if not thousands of them.}\par \par {\f0\cf0\fs26\expnd0\expndtw0\kerning0      In between delivering sweeping blows to the tide of parasites, Grunthor cast a glance her way.}\par \par {\f0\cf0\fs26\expnd0\expndtw0\kerning0      '}\par \par \par {\f0\cf0\fs26\expnd0\expndtw0\kerning0      'Ere, you can't fight with that lit'le thing," he said, kicking an enormous mound of wriggling flesh off the}\par {\f0\cf0\fs26\expnd0\expndtw0\kerning0 root next to him. Rhapsody barely had time to dodge out of the way of the falling lump. " 'Elp yourself to}\par {\f0\cf0\fs26\expnd0\expndtw0\kerning0 one o' my long weapons." He shifted his body slightly to allow her to grab any one of the many handles}\par {\f0\cf0\fs26\expnd0\expndtw0\kerning0 that jutted out from behind his pack.}\par \par {\f0\cf0\fs26\expnd0\expndtw0\kerning0      Rhapsody shook her head, attacking the two worms that were clinging to the root above her. "I don't}\par {\f0\cf0\fs26\expnd0\expndtw0\kerning0 know how to use anything but a dagger," she said, slashing off their heads and pushing their bodies off the}\par {\f0\cf0\fs26\expnd0\expndtw0\kerning0 taproot with two swipes of the knife. A third larva sank its teeth into her upper arm, causing her to cry}\par {\f0\cf0\fs26\expnd0\expndtw0\kerning0 out in surprise. She shook her arm violently, trying to dislodge it.}\par \par {\f0\cf0\fs26\expnd0\expndtw0\kerning0      'Turn," Grunthor ordered. Rhapsody obeyed. The giant Blg leaned back and stretched his arm}\par {\f0\cf0\fs26\expnd0\expndtw0\kerning0 down, skewering the larva on the tip of his sword. He wrenched it off her with a twist of the weapon and}\par {\f0\cf0\fs26\expnd0\expndtw0\kerning0 she cried out in pain again as it took a small piece of flesh with it into the tunnel below. "We'll 'ave to give}\par {\f0\cf0\fs26\expnd0\expndtw0\kerning0 you some lessons after all this, miss," he said as he turned back to the larvae on him.}\par \par \par {\f0\cf0\fs26\expnd0\expndtw0\kerning0      'If I live through this," she muttered, striking the next batch of vermin off the root.}\par \par {\f0\cf0\fs26\expnd0\expndtw0\kerning0      'All mine are dead," called Achmed from above, turning and rappelling down the root to where}\par {\f0\cf0\fs26\expnd0\expndtw0\kerning0 Grunthor was perched.}\par \par {\f0\cf0\fs26\expnd0\expndtw0\kerning0      }{\b\f0\cf0\fs26\expnd0\expndtw0\kerning0 "Oi}{\f0\cf0\fs26\expnd0\expndtw0\kerning0 only got this patch o' little buggers; 'elp 'Er Ladyship," said Grunthor, stabbing at the last mass}\par {\f0\cf0\fs26\expnd0\expndtw0\kerning0 above him.}\par \par {\f0\cf0\fs26\expnd0\expndtw0\kerning0      'Lie flat," Achmed ordered. Rhapsody complied, pressing herself against the root, squashing a larva}\par {\f0\cf0\fs26\expnd0\expndtw0\kerning0 beneath her chest in the process. She closed her eyes as the cwellan disks whizzed by her, slicing through}\par {\f0\cf0\fs26\expnd0\expndtw0\kerning0 the vermin around her.}\par \par {\f0\cf0\fs26\expnd0\expndtw0\kerning0      'You can open them now," the voice, thin and sandy as river silt, said from above. She did, and drew}\par {\f0\cf0\fs26\expnd0\expndtw0\kerning0 in a breath at the face staring at her in the dark.}\par \par {\f0\cf0\fs26\expnd0\expndtw0\kerning0      It had been a very long time since she had seen Achmed's face. He generally traveled in the lead,}\par {\f0\cf0\fs26\expnd0\expndtw0\kerning0 while she took up the rear, and so she had forgotten how startling his visage was, especially in the dark.}\par \par {\f0\cf0\fs26\expnd0\expndtw0\kerning0      'Thank you," she whispered, her voice coming out like the croak of a crone. Then she noticed his}\par {\f0\cf0\fs26\expnd0\expndtw0\kerning0 forearm. "You're bleeding," she sai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Achmed didn't look at the wound. "I suppose." He looked up at Grunthor. The Sergeant nodded.}\par {\f0\cf0\fs26\expnd0\expndtw0\kerning0 Achmed started to climb back up into his position at the lead.}\par \par \par {\f0\cf0\fs26\expnd0\expndtw0\kerning0      'Well, let me dress it before you go. Who knows if they have some sort of venom." She spoke}\par {\f0\cf0\fs26\expnd0\expndtw0\kerning0 steadily, her voice belying the pounding of her heart as the reality of the attack caught up with her.}\par {\f0\cf0\fs26\expnd0\expndtw0\kerning0 Rhapsody had always found that in situations of great danger she was able to function calmly, almost}\par {\f0\cf0\fs26\expnd0\expndtw0\kerning0 detachedly, until the danger had passed. It was afterward that the symptoms of panic set in.}\par \par {\f0\cf0\fs26\expnd0\expndtw0\kerning0      'I'll live," the robed man responded. Grunthor shook his head.}\par \par {\f0\cf0\fs26\expnd0\expndtw0\kerning0      'She might be right, Sir. 'Oo knows where them worms came from. They might be servants of our lit'le}\par {\f0\cf0\fs26\expnd0\expndtw0\kerning0 friend."}\par \par {\f0\cf0\fs26\expnd0\expndtw0\kerning0      Achmed seemed to consider for a moment, then slid back down the root until he was positioned}\par {\f0\cf0\fs26\expnd0\expndtw0\kerning0 across from her in the outcropping. "All right, but don't take forever about it."}\par \par {\f0\cf0\fs26\expnd0\expndtw0\kerning0      'You're late for an appointment?" Rhapsody retorted as she opened her pack and drew forth her}\par {\f0\cf0\fs26\expnd0\expndtw0\kerning0 waterskin. She took Achmed's forearm and turned it over in her hand. The wound was deep and bloody.}\par {\f0\cf0\fs26\expnd0\expndtw0\kerning0 Gently she poured some water onto it, feeling him tense but observing no reaction on his face.}\par \par {\f0\cf0\fs26\expnd0\expndtw0\kerning0      Grunthor moved closer to watch as she opened a phial with a pungent smell of spice and vinegar.}\par {\f0\cf0\fs26\expnd0\expndtw0\kerning0 Rhapsody soaked a clean linen handkerchief with the witch-hazel-and-thyme mixture and applied it}\par {\f0\cf0\fs26\expnd0\expndtw0\kerning0 directly to the wound, wrapping it in filmy wool. Achmed twisted away.}\par \par \par {\f0\cf0\fs26\expnd0\expndtw0\kerning0      'Hold still; I've never done this before," she chided. "Well, that's reassuring." He winced as the}\par {\f0\cf0\fs26\expnd0\expndtw0\kerning0 spice-soaked bandage began to drench the wound with its vile-smelling liquid, a dismal burning sensation}\par {\f0\cf0\fs26\expnd0\expndtw0\kerning0 beginning under the skin. "I hope you realize I don't need both hands to kill you, if it was your intent to}\par {\f0\cf0\fs26\expnd0\expndtw0\kerning0 deprive me of one."}\par \par {\f0\cf0\fs26\expnd0\expndtw0\kerning0      -}\par \par \par {\f0\cf0\fs26\expnd0\expndtw0\kerning0      Rhapsody looked up at him and smiled. Her face was bruised and bloody from the fight, but her eyes}\par {\f0\cf0\fs26\expnd0\expndtw0\kerning0 sparkled in the darkness. She was beginning to take to his sense of humor, and against his will Achmed}\par {\f0\cf0\fs26\expnd0\expndtw0\kerning0 felt an inner tug. Grunthor was right; she had a powerful smile. He made note of it for future reference.}\par \par {\f0\cf0\fs26\expnd0\expndtw0\kerning0      She returned to her work, humming a tune that made his ears buzz. He imagined that the slight}\par {\f0\cf0\fs26\expnd0\expndtw0\kerning0 vibrating sensation was mirrored on his wounded wrist, which no longer stung.}\par \par {\f0\cf0\fs26\expnd0\expndtw0\kerning0      'Stop that noise," he instructed harshly. "You're making my ears ring."}\par \par \par {\f0\cf0\fs26\expnd0\expndtw0\kerning0      She laughed. "It won't work if I stop the noise, that's the most important part. It's a song of healing."}\par \par {\f0\cf0\fs26\expnd0\expndtw0\kerning0      Achmed looked her over as she continued to hum, and after a moment the wordless tune grew into a}\par {\f0\cf0\fs26\expnd0\expndtw0\kerning0 song. She sang in words he didn't recognize.}\par \par {\f0\cf0\fs26\expnd0\expndtw0\kerning0      'Oh, 'ow pretty," said Grunthor from behind her. "Well, sir, if we can't find work when we get out o'}\par {\f0\cf0\fs26\expnd0\expndtw0\kerning0 this stinkin'}\par \par {\f0\cf0\fs26\expnd0\expndtw0\kerning0      'ole, maybe 'Er Ladyship 'ere will teach us some tunes and we can go on the road as a team of}\par {\f0\cf0\fs26\expnd0\expndtw0\kerning0 wanderin' troubadours. Oi can see it now: Doctor Uchmed's Travelin' Snake Show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'Great idea," Rhapsody said as the song came to the end. "Let me guess: you sing tenor, Achmed."}\par {\f0\cf0\fs26\expnd0\expndtw0\kerning0 She received a surly look in response. Slowly she began unwrapping his wrist. "You know, you both}\par {\f0\cf0\fs26\expnd0\expndtw0\kerning0 really ought to have more respect for music. It can be a very powerful weapon, as well as whatever else}\par {\f0\cf0\fs26\expnd0\expndtw0\kerning0 you need it to be."}\par \par {\f0\cf0\fs26\expnd0\expndtw0\kerning0      'That's true; my singin' voice can be quiet good at inflictin' pain. At least that's what the troops use ta}\par {\f0\cf0\fs26\expnd0\expndtw0\kerning0 tell me."}\par \par {\f0\cf0\fs26\expnd0\expndtw0\kerning0      Rhapsody's smile grew a little brighter. "Go ahead, scoff if you want to. But music of one form or}\par {\f0\cf0\fs26\expnd0\expndtw0\kerning0 another will probably be what gets us out of this place."}\par \par {\f0\cf0\fs26\expnd0\expndtw0\kerning0      'Only if you annoy me so much with your singing that I use your body as an auger and drill us out of}\par {\f0\cf0\fs26\expnd0\expndtw0\kerning0 here."}\par \par {\f0\cf0\fs26\expnd0\expndtw0\kerning0      She laughed. "Music is nothing more than the maps through the vibrations that make up all the world.}\par {\f0\cf0\fs26\expnd0\expndtw0\kerning0 If you have the right map, it will take you wherever you want to go. Here." She stopped unwrapping}\par {\f0\cf0\fs26\expnd0\expndtw0\kerning0 Achmed's arm and opened her pack, pulling out a dried blossom.}\par \par \par {\f0\cf0\fs26\expnd0\expndtw0\kerning0      'Remember this? You thought it was a parlor trick, but that was because you don't understand how it}\par {\f0\cf0\fs26\expnd0\expndtw0\kerning0 works. Even now, after all this time, it can be made new again." She ignored the sarcastic glance that}\par {\f0\cf0\fs26\expnd0\expndtw0\kerning0 passed between them, and put the flower into Achmed's palm. Quietly she sang its name, and went back}\par {\f0\cf0\fs26\expnd0\expndtw0\kerning0 to unwrapping his bandage as she waited for his reaction with amusement.}\par \par {\f0\cf0\fs26\expnd0\expndtw0\kerning0      Grunthor leaned over her shoulder and watched as the petals began to swell with moisture and uncurl,}\par {\f0\cf0\fs26\expnd0\expndtw0\kerning0 stretching to their full length again. Even in the acrid tunnel, the faint fragrance of the primrose was}\par {\f0\cf0\fs26\expnd0\expndtw0\kerning0 discernible over the stench of stagnant water and the sweat of their bodies.}\par \par \par {\f0\cf0\fs26\expnd0\expndtw0\kerning0      'But it only works with flowers?"}\par \par {\f0\cf0\fs26\expnd0\expndtw0\kerning0      'No, it works with anything." She pulled the bandage away, and surveyed her handiwork. The wound}\par {\f0\cf0\fs26\expnd0\expndtw0\kerning0 was closed, and almost gone. What had a moment before been a deep, jagged gash was now a thin line}\par {\f0\cf0\fs26\expnd0\expndtw0\kerning0 of raised pink skin, and after a moment even that had vanished, leaving the forearm as it had been before}\par {\f0\cf0\fs26\expnd0\expndtw0\kerning0 the combat.}\par \par \par {\f0\cf0\fs26\expnd0\expndtw0\kerning0      Even Achmed seemed somewhat impressed. "How does it work?"}\par \par {\f0\cf0\fs26\expnd0\expndtw0\kerning0      'It's part of what a Namer can do. There is no thing, no concept, no law as strong as the power of a}\par {\f0\cf0\fs26\expnd0\expndtw0\kerning0 given thing's name. Our identities are bound to it. It is the essence of what we are, our own individual}\par {\f0\cf0\fs26\expnd0\expndtw0\kerning0 story, and sometimes it can even make us what we are again, no matter how much we have been}\par {\f0\cf0\fs26\expnd0\expndtw0\kerning0 altered."}\par \par {\f0\cf0\fs26\expnd0\expndtw0\kerning0      Achmed gave her a sour look. "That must be profitable in your line of workhow many times have}\par {\f0\cf0\fs26\expnd0\expndtw0\kerning0 you sold your own virginity? Does it bring a better price each time?" He watched her wince, and felt a}\par {\f0\cf0\fs26\expnd0\expndtw0\kerning0 twinge of regret. He didn't like his own reaction, and so filled his voice with sarcasm. "Oh, I'm terribly}\par {\f0\cf0\fs26\expnd0\expndtw0\kerning0 sorry. Have I offended you?"}\par \par \par {\f0\cf0\fs26\expnd0\expndtw0\kerning0      'No," she said shortly. "There is very little you could say that I haven't heard before. I'm used to men}\par {\f0\cf0\fs26\expnd0\expndtw0\kerning0 making jackasses out of themselves."}\par \par \par {\f0\cf0\fs26\expnd0\expndtw0\kerning0      '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     'Ey!" said Grunthor in mock offense. "Watch it, sweet'eart, I haven't 'ad a good meal in a good long}\par {\f0\cf0\fs26\expnd0\expndtw0\kerning0 time."}\par \par \par {\f0\cf0\fs26\expnd0\expndtw0\kerning0      'Another example," she said patiently. "You see, men have the upper hand in size and strength, and}\par {\f0\cf0\fs26\expnd0\expndtw0\kerning0 many of them have little compunction about using it when they can't win with their wits. Who do you think}\par {\f0\cf0\fs26\expnd0\expndtw0\kerning0 came up with the idea of prostitution in the first placewomen? Do you think we enjoy being degraded}\par {\f0\cf0\fs26\expnd0\expndtw0\kerning0 on a daily basis? I find it incredibly ironic; it is a service in great demand, and one that I can assure you}\par {\f0\cf0\fs26\expnd0\expndtw0\kerning0 few women go into unless they have to." She dabbed a little of the healing tonic onto her own cuts and}\par {\f0\cf0\fs26\expnd0\expndtw0\kerning0 vermin bites, then offered the phial to Grunthor, who shook his head.}\par \par {\f0\cf0\fs26\expnd0\expndtw0\kerning0      'Men are the ones who want it," she continued. "They often go to great lengths and great expense to}\par {\f0\cf0\fs26\expnd0\expndtw0\kerning0 obtain it, and then turn around and insult the women who provide the salve for this overwhelming,}\par {\f0\cf0\fs26\expnd0\expndtw0\kerning0 insistent need of theirs. Then the men act as though such women are somehow to be ashamed for their}\par {\f0\cf0\fs26\expnd0\expndtw0\kerning0 actions, when it was the man's idea in the first place; that's what I cannot fathom.}\par \par \par {\f0\cf0\fs26\expnd0\expndtw0\kerning0      'Anyone can understand a starving person resorting to stealing in order to feed his family, but}\par {\f0\cf0\fs26\expnd0\expndtw0\kerning0 somehow a woman who is forced into that life by the same threat, or that of violence, is less than a}\par {\f0\cf0\fs26\expnd0\expndtw0\kerning0 person. Never mind the man who is making use of the service. He has nothing to regret, and in fact it is}\par {\f0\cf0\fs26\expnd0\expndtw0\kerning0 usually he who expects her to accept the scorn and derision as something she deserves. I say all of you}\par {\f0\cf0\fs26\expnd0\expndtw0\kerning0 can blow in the wind. I'm going to remain celibate."}\par \par \par {\f0\cf0\fs26\expnd0\expndtw0\kerning0      'Right," Grunthor chuckled, "sell a bit here, sell a bit there"}\par \par {\f0\cf0\fs26\expnd0\expndtw0\kerning0      Rhapsody spoke another word, and the giant's leering commentary was choked off in midword. The}\par {\f0\cf0\fs26\expnd0\expndtw0\kerning0 giant continued to move his mouth, but no sound emerged for a moment. His eyes widened with surprise,}\par {\f0\cf0\fs26\expnd0\expndtw0\kerning0 and he looked over at Achmed.}\par \par \par {\f0\cf0\fs26\expnd0\expndtw0\kerning0      Achmed reached over and roughly took hold of her collar. "What did you do to him? Whatever spell}\par {\f0\cf0\fs26\expnd0\expndtw0\kerning0 you cast, take it offnow ,"}\par \par \par {\f0\cf0\fs26\expnd0\expndtw0\kerning0      Rhapsody didn't blink. "He's under no spell; he can speak if he wants."}\par \par {\f0\cf0\fs26\expnd0\expndtw0\kerning0      'Oi doubt itoh, Oi guess Oi can at that, now. Sorry, miss. Oi didn't mean to be offensif."}\par \par \par {\f0\cf0\fs26\expnd0\expndtw0\kerning0      'No offense taken. As I told you, there's very little you can say to insult me that I haven't heard}\par {\f0\cf0\fs26\expnd0\expndtw0\kerning0 before."}\par \par \par {\f0\cf0\fs26\expnd0\expndtw0\kerning0      'Well, no one here will sit in judgment of you. We have sort of a 'live and let live' philosophy, wouldn't}\par {\f0\cf0\fs26\expnd0\expndtw0\kerning0 you say, Grunthor?"}\par \par \par {\f0\cf0\fs26\expnd0\expndtw0\kerning0      Grunthor snickered, then nodded. "Oh, yes, miss. Live and let live. Or, pe'raps 'kill and eat' might be}\par {\f0\cf0\fs26\expnd0\expndtw0\kerning0 more like it. You got to remember, Oi'm a Sergeant Major by trade; Oi kills and eats folks as part of my}\par {\f0\cf0\fs26\expnd0\expndtw0\kerning0 job. Well, actually, just kills 'em; the eatin' part is actually what you might call a side benefit. Countin'}\par {\f0\cf0\fs26\expnd0\expndtw0\kerning0 coo, as it were." Rhapsody just nodded and went back to rewrapping the bandages.}\par \par {\f0\cf0\fs26\expnd0\expndtw0\kerning0      'So how did you take away his voice, then, if it wasn't a spell?"}\par \par {\f0\cf0\fs26\expnd0\expndtw0\kerning0      'I spoke the name of silence," she said, "and it came, for a moment, anyway. It was the most powerful}\par {\f0\cf0\fs26\expnd0\expndtw0\kerning0 thing in this, well, this space, because it was in the presence of its name. How's your wrist feeling?"}\par \par {\f0\cf0\fs26\expnd0\expndtw0\kerning0      'Fine. Thank you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'You're more than welcome."}\par \par \par {\f0\cf0\fs26\expnd0\expndtw0\kerning0      'Oi 'ate to break up this lit'le love festival, but we ought to get movin', eh?"}\par \par {\f0\cf0\fs26\expnd0\expndtw0\kerning0      'You're right," said Achmed, rising from the taproot and brushing off the dead vermin that remained}\par {\f0\cf0\fs26\expnd0\expndtw0\kerning0 around them. "I'm running out of disks. We'll have to make the best use we can of them from here on out}\par {\f0\cf0\fs26\expnd0\expndtw0\kerning0 if the vermin return."}\par \par \par {\f0\cf0\fs26\expnd0\expndtw0\kerning0      Rhapsody shuddered as the carcasses fell around her, covering her head to keep the pieces out of her}\par {\f0\cf0\fs26\expnd0\expndtw0\kerning0 hair. She repacked the flower and healing herbs, and followed Achmed back off of the outcropping and}\par {\f0\cf0\fs26\expnd0\expndtw0\kerning0 onto the root, to begin once more the seemingly endless climb to nowhere.}\par \par {\f0\cf0\fs26\expnd0\expndtw0\kerning0      ,'2 ou're the dirt of the ground Oi walk on, You're pond scum under my heel. Just try disobeyin' my}\par {\f0\cf0\fs26\expnd0\expndtw0\kerning0 orders, Oi'll feed ya three feet o' black steel.}\par \par {\f0\cf0\fs26\expnd0\expndtw0\kerning0      It's a crime to despise the Sergeant, No matter what 'e thinks o' you Be sure not to spread your}\par {\f0\cf0\fs26\expnd0\expndtw0\kerning0 opinion Or you'll wind up for sure in the stew.}\par \par {\f0\cf0\fs26\expnd0\expndtw0\kerning0      Rhapsody smiled to herself as Grunthor's ringing bass died away below her. The Bolg Sergeant}\par {\f0\cf0\fs26\expnd0\expndtw0\kerning0 clearly missed the troops that had been under his command, though he had not elaborated much about}\par {\f0\cf0\fs26\expnd0\expndtw0\kerning0 who they were, or what had happened to them. His marching cadences helped him pass the time, and}\par {\f0\cf0\fs26\expnd0\expndtw0\kerning0 gave her an interesting window into Bolg military life. More than anything, it made her appreciate that she}\par {\f0\cf0\fs26\expnd0\expndtw0\kerning0 had not yet become part of the menu.}\par \par {\f0\cf0\fs26\expnd0\expndtw0\kerning0      -}\par \par \par {\f0\cf0\fs26\expnd0\expndtw0\kerning0      A small thicket of rootlets offered a moment's respite from the climb, and she took the opportunity to}\par {\f0\cf0\fs26\expnd0\expndtw0\kerning0 stop, trying to find warmth. As she rubbed her hands furiously up and down her arms, Rhapsody}\par {\f0\cf0\fs26\expnd0\expndtw0\kerning0 endeavored to stop her heart from pounding in the anticipation she could not control. The sickening}\par {\f0\cf0\fs26\expnd0\expndtw0\kerning0 feeling in her stomach from too many disappointments did little to quash the hope that was now lodged in}\par {\f0\cf0\fs26\expnd0\expndtw0\kerning0 her throat.}\par \par {\f0\cf0\fs26\expnd0\expndtw0\kerning0      Finally, after an interminable amount of time, they were almost to the tunnel's break. Above them in}\par {\f0\cf0\fs26\expnd0\expndtw0\kerning0 the darkness stretched a vast ceiling, too far to see the top, where Rhapsody hoped they might soon see}\par {\f0\cf0\fs26\expnd0\expndtw0\kerning0 sky.Perhaps it's dark outside , she thought, but in the pit of her stomach she knew they had been traveling}\par {\f0\cf0\fs26\expnd0\expndtw0\kerning0 for far more than the span of a single night since the opening had come into view.}\par \par {\f0\cf0\fs26\expnd0\expndtw0\kerning0      'Wait there," Achmed called down to them as he approached the opening. Grunthor came to a halt as}\par {\f0\cf0\fs26\expnd0\expndtw0\kerning0 well and waited as the dark figure climbed the rest of the distance up the thickening root tower.}\par \par {\f0\cf0\fs26\expnd0\expndtw0\kerning0      As the taproot grew closer to the opening of the tunnel it widened dramatically, and seeing the outside}\par {\f0\cf0\fs26\expnd0\expndtw0\kerning0 edges became impossible. Grunthor and Rhapsody watched as Achmed faded from view, scaling the}\par {\f0\cf0\fs26\expnd0\expndtw0\kerning0 enormous root trunk above them and disappearing over its edge.}\par \par {\f0\cf0\fs26\expnd0\expndtw0\kerning0      While they waited, Rhapsody looked over at Grunthor. During their interminable journey she had}\par {\f0\cf0\fs26\expnd0\expndtw0\kerning0 grown quite fond of him, and grudgingly friendly with his comrade as well, though she still had not}\par {\f0\cf0\fs26\expnd0\expndtw0\kerning0 forgiven him or determined his motives. Now that it seemed as if they might be near the end, she had}\par {\f0\cf0\fs26\expnd0\expndtw0\kerning0 come to realize how the giant Bolg was more a man than many she had met, not at all the monster she}\par {\f0\cf0\fs26\expnd0\expndtw0\kerning0 had been told of in childhood horror stori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    'Grunthor?"}\par \par {\f0\cf0\fs26\expnd0\expndtw0\kerning0      The amber-eyed Sergeant looked over at her. "Yes, miss?"}\par \par {\f0\cf0\fs26\expnd0\expndtw0\kerning0      'In case I don't get a chance to thank you after we get out, I want you to know how much I've}\par {\f0\cf0\fs26\expnd0\expndtw0\kerning0 appreciated your kindness, in spite of, well, the way we ended up together."}\par \par {\f0\cf0\fs26\expnd0\expndtw0\kerning0      Grunthor looked up to where Achmed had disappeared and smiled. "Don't mention it, Duchess."}\par \par \par {\f0\cf0\fs26\expnd0\expndtw0\kerning0      'And I apologize if I hurt your feelings in any way, back in the meadows when we first met, by my}\par {\f0\cf0\fs26\expnd0\expndtw0\kerning0 comments about thinking of Firbolg as monsters."}\par \par \par {\f0\cf0\fs26\expnd0\expndtw0\kerning0      Grunthor's smile brightened noticeably. "Well, that's awful nice o' you, Yer Ladyship, but Oi got a}\par {\f0\cf0\fs26\expnd0\expndtw0\kerning0 pretty thick 'ide; Oi didn't take no offense by it. And you're not so bad yourself, you know, for one o'}\par {\f0\cf0\fs26\expnd0\expndtw0\kerning0 them glass-Lirin. They're the worst-tastin'}\par \par {\f0\cf0\fs26\expnd0\expndtw0\kerning0      o' the lot."}\par \par \par {\f0\cf0\fs26\expnd0\expndtw0\kerning0      Rhapsody laughed. "What kinds of Lirin have you known, besides Liringlas?"}\par \par {\f0\cf0\fs26\expnd0\expndtw0\kerning0      'Oh, all kinds. Oi've seen Lirin from the cities, and Lirin that live in the dark 'ills, and Lirin from the}\par {\f0\cf0\fs26\expnd0\expndtw0\kerning0 sea. They all look somethin' the same, you know, all angles, skinny lit'le buggers with pointy faces and big}\par {\f0\cf0\fs26\expnd0\expndtw0\kerning0 wide eyes. Come in all different colors, mind you. You're not a full-blood, are ya?"}\par \par \par {\f0\cf0\fs26\expnd0\expndtw0\kerning0      She shook her head. "No, half. I guess I'm a mongrel among Lirin."}\par \par {\f0\cf0\fs26\expnd0\expndtw0\kerning0      'Aw, well, mutts make the best dogs, they say, miss. Don't feel bad. It makes for a nicer appearance,}\par {\f0\cf0\fs26\expnd0\expndtw0\kerning0 Oi think. You're a pretty lit'le thing, as Lirin go, not so sharp-lookin' and fragile."}\par \par {\f0\cf0\fs26\expnd0\expndtw0\kerning0      'Thank you." She smiled at the odd compliment. "You're the nicest Firbolg I've ever met, but, as you}\par {\f0\cf0\fs26\expnd0\expndtw0\kerning0 noted, I've only ever met one."}\par \par {\f0\cf0\fs26\expnd0\expndtw0\kerning0      'Two." The voice from the root above her caused her to jump a little. Achmed had returned.}\par \par \par {\f0\cf0\fs26\expnd0\expndtw0\kerning0      'No, I've never met any but Grunthor."}\par \par {\f0\cf0\fs26\expnd0\expndtw0\kerning0      Achmed's expression turned into something more resembling a sneer than a smile. "Well, far be it from}\par {\f0\cf0\fs26\expnd0\expndtw0\kerning0 me to correct the facts of the All-Knowledgeable, but you've mettwo ."}\par \par {\f0\cf0\fs26\expnd0\expndtw0\kerning0      Rhapsody looked puzzled. "Are you saying you are also Firbolg?"}\par \par {\f0\cf0\fs26\expnd0\expndtw0\kerning0      'Perhaps we shouldn't use her for food, Grunthor; she shows a glimmer of intelligence." The giant}\par {\f0\cf0\fs26\expnd0\expndtw0\kerning0 made a mock sound of disappointment.}\par \par {\f0\cf0\fs26\expnd0\expndtw0\kerning0      She looked from one to the other, vastly different in appearance. Grunthor was at least a foot taller}\par {\f0\cf0\fs26\expnd0\expndtw0\kerning0 than Achmed, and where the giant was broad and muscular, with massive arms and hands that ended in}\par {\f0\cf0\fs26\expnd0\expndtw0\kerning0 claws, Achmed, from what she could see beneath the covering of robes, was wiry and of thinner build,}\par {\f0\cf0\fs26\expnd0\expndtw0\kerning0 with bony human hands. She turned to the giant.}\par \par \par {\f0\cf0\fs26\expnd0\expndtw0\kerning0      'Are you a full-blooded Firbolg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    'Naw."}\par \par {\f0\cf0\fs26\expnd0\expndtw0\kerning0      The robed man snorted. "Did you think you're the only half-breed in the world?"}\par \par {\f0\cf0\fs26\expnd0\expndtw0\kerning0      Color flooded Rhapsody's face, visible even in the darklight. "Of course not. I just thought Grunthor}\par {\f0\cf0\fs26\expnd0\expndtw0\kerning0 was Firbolg."}\par \par {\f0\cf0\fs26\expnd0\expndtw0\kerning0      -}\par \par \par {\f0\cf0\fs26\expnd0\expndtw0\kerning0      'Grunthor is half Bengard"}\par \par {\f0\cf0\fs26\expnd0\expndtw0\kerning0      aonSedr "^V^Bengardianracewasa little-known one, reputedly from a distant desert. They were said}\par {\f0\cf0\fs26\expnd0\expndtw0\kerning0 t beer norv for one be on our way?}\par \par {\f0\cf0\fs26\expnd0\expndtw0\kerning0      'eme ^,oned, but had beenU Shtoknowwhenit waslshe ^plied. "I don't want to stay}\par {\f0\cf0\fs26\expnd0\expndtw0\kerning0 'haVCtO'"SheStood &gt;stret * f .Shedid 'then secured her be and followed the two Bolg up the vast root}\par {\f0\cf0\fs26\expnd0\expndtw0\kerning0 once more.}\par \par \par {\f0\cf0\fs26\expnd0\expndtw0\kerning0      up.}\par \par {\f0\cf0\fs26\expnd0\expndtw0\kerning0      'give,meyour'andandOi'ufli ;y.t00,khldfthemassiveP d al-0h"KheroffAe ridge of the taproot up}\par {\f0\cf0\fs26\expnd0\expndtw0\kerning0 her eyesK "whl&lt;JheSt0odA S^t all hope she closed rfthe!Ph?S Khat^WUttd above her was the}\par {\f0\cf0\fs26\expnd0\expndtw0\kerning0 darkness w th tarfmr' rth ,'gllm "ring firmament sprinkled was daZer ^}\par {\f0\cf0\fs26\expnd0\expndtw0\kerning0 Pene,dthCmagain'dlShesawabove her and be^nd ' ^ ^^Mhighaboveasshec ^d see thettet was 'TS"*t ^^}\par {\f0\cf0\fs26\expnd0\expndtw0\kerning0 "^Thegroundbdow ?hCer ?0ttheyhadclimbed'b  glowing hmg uPUlSeSheCouldfeelbehind her eye!}\par \par {\f0\cf0\fs26\expnd0\expndtw0\kerning0      tireKeingJUStaSetaPr0thaddwa^d was mnusc&amp;*'YC ^ison&gt; the size of the taproot luscule in}\par {\f0\cf0\fs26\expnd0\expndtw0\kerning0 contrast to this Grunthor whistled. The endless glowing ground that '}\par \par {\f0\cf0\fs26\expnd0\expndtw0\kerning0      rnrh H of Serendair. This colossal ""d ^", each of which was "andradix 'hansmand her}\par {\f0\cf0\fs26\expnd0\expndtw0\kerning0 d-ppomtment. "Gods,}\par \par {\f0\cf0\fs26\expnd0\expndtw0\kerning0      thisisthereaiRotwhatwed"bedShe fought back the tears she had been forbidden to shed. "I can't go}\par {\f0\cf0\fs26\expnd0\expndtw0\kerning0 any further," she said, her voice coming out in a whisper.}\par \par {\f0\cf0\fs26\expnd0\expndtw0\kerning0      The robed figure took her by the shoulders and shook her slightly. "Listen! Can't you hear the music}\par {\f0\cf0\fs26\expnd0\expndtw0\kerning0 around you? How can a Singer, a Namer, particularly a Lirin one, not be awed by the music of this}\par {\f0\cf0\fs26\expnd0\expndtw0\kerning0 place? Even I can hear it, I can feel it in my skin.Listen"}\par \par {\f0\cf0\fs26\expnd0\expndtw0\kerning0      Over the beating of her sorrowful heart Rhapsody could hear the hum, a great vibration modulating in}\par {\f0\cf0\fs26\expnd0\expndtw0\kerning0 the endless cavern around them. Against her will she closed her eyes and drank it in. It was a rich sound,}\par {\f0\cf0\fs26\expnd0\expndtw0\kerning0 full of wisdom and power, unlike any she had ever heard. Achmed was right, as much as she hated to}\par {\f0\cf0\fs26\expnd0\expndtw0\kerning0 admit it. There was something magical here, something unique in all the world, a melody that moved}\par {\f0\cf0\fs26\expnd0\expndtw0\kerning0 slowly, changing tones almost infinitesimally, unhurried by the need to keep pace with anything. It was the}\par {\f0\cf0\fs26\expnd0\expndtw0\kerning0 voice of the Earth, singing from its soul.}\par \par \par {\f0\cf0\fs26\expnd0\expndtw0\kerning0      Rhapsody let the music flow through her, washing over the pain and the anger, healing the wounds}\par {\f0\cf0\fs26\expnd0\expndtw0\kerning0 from their combat with the vermin. She attuned her own note, the tone that was her musical name, to the}\par {\f0\cf0\fs26\expnd0\expndtw0\kerning0 voice of the Root, as once she had to the song of Sagia, and felt it fill her with its power. A moment later}\par {\f0\cf0\fs26\expnd0\expndtw0\kerning0 she opened her eyes to see the men conferring, pointing to the different pathways that extended out from}\par {\f0\cf0\fs26\expnd0\expndtw0\kerning0 this juncture. It was as if they were at a crossroads, trying to decide which way to go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   Finally Achmed turned to her. "Well, are you over your crisis? Are you coming, or are you staying}\par {\f0\cf0\fs26\expnd0\expndtw0\kerning0 here forever?"}\par \par {\f0\cf0\fs26\expnd0\expndtw0\kerning0      She shot him a look of hatred. "I'm coming. And don't speak to me in that tone. It wasn't exactly my}\par {\f0\cf0\fs26\expnd0\expndtw0\kerning0 idea to come in the first place." She rubbed her hands, beaded with moisture. At first she thought it was}\par {\f0\cf0\fs26\expnd0\expndtw0\kerning0 from her anxiety, but a moment later noticed that she was similarly damp on her clothes and boots. The}\par {\f0\cf0\fs26\expnd0\expndtw0\kerning0 moisture in the air hung heavy here; it was a dank place.}\par \par \par {\f0\cf0\fs26\expnd0\expndtw0\kerning0      'At least we don't have to climb anymore, darlin', eh? That's for the better, anyway." Grunthor winked}\par {\f0\cf0\fs26\expnd0\expndtw0\kerning0 at her as he shouldered his pack.}\par \par \par {\f0\cf0\fs26\expnd0\expndtw0\kerning0      'This way," Achmed said, pointing to a path leading off the left side of the Root.}\par \par {\f0\cf0\fs26\expnd0\expndtw0\kerning0      'Why?"}\par \par {\f0\cf0\fs26\expnd0\expndtw0\kerning0      'Because it feels right," he said without rancor. "You, however, are welcome to go whichever way you}\par {\f0\cf0\fs26\expnd0\expndtw0\kerning0 please." He and -}\par \par {\f0\cf0\fs26\expnd0\expndtw0\kerning0      Grunthor climbed over a thick rise in the ground and began following the enormously wide, glowing}\par {\f0\cf0\fs26\expnd0\expndtw0\kerning0 path into the darkness of the cavern. Rhapsody sighed, shouldered her gear, and followed them.}\par \par {\f0\cf0\fs26\expnd0\expndtw0\kerning0      v^hey made camp when they could walk no longer. The ceiling of the cavern was now in sight, visible}\par {\f0\cf0\fs26\expnd0\expndtw0\kerning0 in the darklight as they approached the place where the Root seemed to pass through a tunnel in the}\par {\f0\cf0\fs26\expnd0\expndtw0\kerning0 Earth.}\par \par {\f0\cf0\fs26\expnd0\expndtw0\kerning0      'Since this Root runs through the Earth, there will probably be extremes in the space around it,"}\par {\f0\cf0\fs26\expnd0\expndtw0\kerning0 Achmed observed as they made ready to eat and get some sleep. "Right now we're in a cavernous place,}\par {\f0\cf0\fs26\expnd0\expndtw0\kerning0 probably because so many of the Root's tributaries meet here. Soon I fear we will be in very close}\par {\f0\cf0\fs26\expnd0\expndtw0\kerning0 quarters. That tunnel ahead may be the normal space the Root has around it, and if that's the case I think}\par {\f0\cf0\fs26\expnd0\expndtw0\kerning0 we will be doing a good deal of crawling. In addition, the air is unlikely to be very pleasant. Perhaps if}\par {\f0\cf0\fs26\expnd0\expndtw0\kerning0 Grunthor is going to train you in the sword, he'd be best do it here, while we still have some space. After}\par {\f0\cf0\fs26\expnd0\expndtw0\kerning0 we've had a rest, of course."}\par \par \par {\f0\cf0\fs26\expnd0\expndtw0\kerning0      'You think he needs to?" Rhapsody asked anxiously.}\par \par {\f0\cf0\fs26\expnd0\expndtw0\kerning0      'No, I think you have need for him to," said Achmed tersely. "Those worms came from somewhere. I}\par {\f0\cf0\fs26\expnd0\expndtw0\kerning0 doubt they were just on the taproot. I would guess we will see them again. It's your choice."}\par \par {\f0\cf0\fs26\expnd0\expndtw0\kerning0      Rhapsody turned to the grinning Firbolg giant. "If you're willing to train me, I would be grateful," she}\par {\f0\cf0\fs26\expnd0\expndtw0\kerning0 said, "but I don't have a sword."}\par \par {\f0\cf0\fs26\expnd0\expndtw0\kerning0      'Oi can loan you one, darlin'. Actually, it's just a longknife for me, but for you it'll serve as a sword."}\par {\f0\cf0\fs26\expnd0\expndtw0\kerning0 Grunthor plucked a long dagger from behind the small of his back and presented it to her with a deep}\par {\f0\cf0\fs26\expnd0\expndtw0\kerning0 bow.}\par \par \par {\f0\cf0\fs26\expnd0\expndtw0\kerning0      Rhapsody took it shyly. The blade was longer than her thigh, and sharp. It made her nervous even to}\par {\f0\cf0\fs26\expnd0\expndtw0\kerning0 hold it.}\par \par \par {\f0\cf0\fs26\expnd0\expndtw0\kerning0      'I'm not sure," she said hesitant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'Listen, miss, them worms are gonna eventually get you if you don't keep a better distance," the Bolg}\par {\f0\cf0\fs26\expnd0\expndtw0\kerning0 Sergeant said. "OP Lucy there will 'elp ya."}\par \par \par {\f0\cf0\fs26\expnd0\expndtw0\kerning0      'Lucy?"}\par \par {\f0\cf0\fs26\expnd0\expndtw0\kerning0      'Yep, that's 'er name."}\par \par {\f0\cf0\fs26\expnd0\expndtw0\kerning0      Rhapsody looked down at the short sword. "Hello, Lucy. Do you name all your weapons, Grunthor?"}\par \par \par {\f0\cf0\fs26\expnd0\expndtw0\kerning0      'O' course. It's tradition."}\par \par {\f0\cf0\fs26\expnd0\expndtw0\kerning0      Rhapsody nodded, understanding coming into her eyes. "That makes perfect sense. Do you find that}\par {\f0\cf0\fs26\expnd0\expndtw0\kerning0 you fight better with a weapon you've named?"}\par \par {\f0\cf0\fs26\expnd0\expndtw0\kerning0      'Yep."}\par \par {\f0\cf0\fs26\expnd0\expndtw0\kerning0      Her eyes began to sparkle with excitement. "Why, Grunthor, in a way, you're a Namer, too!"}\par \par \par {\f0\cf0\fs26\expnd0\expndtw0\kerning0      The giant broke into a pleased grin. "Well, whaddaya know. Should Oi sing a lit'le song?"}\par \par {\f0\cf0\fs26\expnd0\expndtw0\kerning0      'No," said Rhapsody and Achmed in unison.}\par \par {\f0\cf0\fs26\expnd0\expndtw0\kerning0      'Get on with the lessons," added Achmed. "I'm only willing to wait for so long before pressing on."}\par \par \par {\f0\cf0\fs26\expnd0\expndtw0\kerning0      Grunthor was feeling about his back, trying to decide on a weapon with which to spar. He pulled two}\par {\f0\cf0\fs26\expnd0\expndtw0\kerning0 more of his blades out. The first one was a long thin sword he called Lopper. Rhapsody shuddered at the}\par {\f0\cf0\fs26\expnd0\expndtw0\kerning0 imagery, remembering the night in the fields with Michael's men. The other was a thick, three-sided spike}\par {\f0\cf0\fs26\expnd0\expndtw0\kerning0 he introduced as the Friendmaker. He must have decided to use this one, because a moment later he slid}\par {\f0\cf0\fs26\expnd0\expndtw0\kerning0 Lopper back into its place behind him.}\par \par \par {\f0\cf0\fs26\expnd0\expndtw0\kerning0      'Why do you call it'the Friendmaker'?" Rhapsody asked nervously.}\par \par {\f0\cf0\fs26\expnd0\expndtw0\kerning0      'Well, you may 'ave somethin' there, with all that name and power stuff," said Grunthor as he took his}\par {\f0\cf0\fs26\expnd0\expndtw0\kerning0 position. "Take the Friendmaker, for instance. Oi called 'im that, and now, when people see 'im, they}\par {\f0\cf0\fs26\expnd0\expndtw0\kerning0 instantly want to be my friend. Those that live, o' course."}\par \par {\f0\cf0\fs26\expnd0\expndtw0\kerning0      'Of course." Rhapsody smiled sickly. "I know I do."}\par \par {\f0\cf0\fs26\expnd0\expndtw0\kerning0      'Well, that goes without sayin', miss. Oi should 'ope we're friends, we been sleepin' together and all."}\par \par \par {\f0\cf0\fs26\expnd0\expndtw0\kerning0      Rhapsody smiled in spite of herself. "All right, friend. Let's have at it."}\par \par {\f0\cf0\fs26\expnd0\expndtw0\kerning0      Che sound of clashing steel rang through the cavern around the Root. The giant Firbolg had swept}\par {\f0\cf0\fs26\expnd0\expndtw0\kerning0 Rhapsody off her feet repeatedly. She was beginning to tire of getting up, only to find herself on her back}\par {\f0\cf0\fs26\expnd0\expndtw0\kerning0 a few moments later. Most disheartening was that she knew he was holding back, taking it easy on her as}\par {\f0\cf0\fs26\expnd0\expndtw0\kerning0 a beginner.}\par \par {\f0\cf0\fs26\expnd0\expndtw0\kerning0      Grunthor had left many openings for her that she had tried to follow through on, only to find herself}\par {\f0\cf0\fs26\expnd0\expndtw0\kerning0 disarmed or compro mised in some other way. Finally she took to seeking the openings he had not made}\par {\f0\cf0\fs26\expnd0\expndtw0\kerning0 obvious, and his approval was grow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    'That's it, Duchess, keep at it, now." He parried her blow. She stripped Lucy the sword down the}\par {\f0\cf0\fs26\expnd0\expndtw0\kerning0 side of the Friendmaker, only to find him in defensive position again. "Come on, don't give in, sweet'eart.}\par {\f0\cf0\fs26\expnd0\expndtw0\kerning0 Oi know you can do it. Knock me off the bloody Root. Do it."}\par \par {\f0\cf0\fs26\expnd0\expndtw0\kerning0      Rhapsody swung twice more, futilely. Grunthor was too fast for her. She stepped back and took a}\par {\f0\cf0\fs26\expnd0\expndtw0\kerning0 deep breath.}\par \par {\f0\cf0\fs26\expnd0\expndtw0\kerning0      'STRIKE!" Grunthor bellowed, causing her to jump away even farther. "Get your pretty 'ead out o'}\par {\f0\cf0\fs26\expnd0\expndtw0\kerning0 yer arse and pay attention, or Oi'll rip it off and stick it on my poleax!" Rhapsody stared at him in}\par {\f0\cf0\fs26\expnd0\expndtw0\kerning0 astonishment. The giant's eyes opened in surprise as well. He regarded her sheepishly.}\par \par {\f0\cf0\fs26\expnd0\expndtw0\kerning0      'Sorry, miss, sometimes Oi slip back into my Sergeant Major role."}\par \par {\f0\cf0\fs26\expnd0\expndtw0\kerning0      Rhapsody bent over at the waist, trying to catch her breath. When she stood back up she was still}\par {\f0\cf0\fs26\expnd0\expndtw0\kerning0 laughing.}\par \par {\f0\cf0\fs26\expnd0\expndtw0\kerning0      'I'm sorry, Grunthor. I guess I just wasn't cut out to fight with a sword."}\par \par \par {\f0\cf0\fs26\expnd0\expndtw0\kerning0      'Perhaps," came Achmed's dry voice behind her. "But you should learn anyway. What you need to}\par {\f0\cf0\fs26\expnd0\expndtw0\kerning0 change is your attitude."}\par \par \par {\f0\cf0\fs26\expnd0\expndtw0\kerning0      Rhapsody regarded him between breaths. "Really? And what new attitude do you suggest I adopt?"}\par \par {\f0\cf0\fs26\expnd0\expndtw0\kerning0      The robed man came and stood beside her, taking her hand and turning it over. "First, however you}\par {\f0\cf0\fs26\expnd0\expndtw0\kerning0 initially grasp the sword, change your grip a little, so that you focus on how you're holding it. Don't take}\par {\f0\cf0\fs26\expnd0\expndtw0\kerning0 your weapon for granted. Second, and far more important: tuck your chin. You're going to get hurt, so}\par {\f0\cf0\fs26\expnd0\expndtw0\kerning0 expect it and be ready. You may as well see it coming.}\par \par {\f0\cf0\fs26\expnd0\expndtw0\kerning0      'You're spending too much time trying to avoid the pain instead of minimizing it and taking out the}\par {\f0\cf0\fs26\expnd0\expndtw0\kerning0 source of what will injure you further or kill you. If Grunthor weren't holding back you would have been}\par {\f0\cf0\fs26\expnd0\expndtw0\kerning0 dead in the first exchange of blows. You should accept that you will be injured and decide to pay him}\par {\f0\cf0\fs26\expnd0\expndtw0\kerning0 back in spades. Learn to hate; it will keep you alive."}\par \par {\f0\cf0\fs26\expnd0\expndtw0\kerning0      Rhapsody threw her sword onto the Root. "I'd rather not live at all than live that way."}\par \par {\f0\cf0\fs26\expnd0\expndtw0\kerning0      'Well, if that's your attitude, you won't have to worry long."}\par \par \par {\f0\cf0\fs26\expnd0\expndtw0\kerning0      'I don't want to act like that. I like Grunthor."}\par \par {\f0\cf0\fs26\expnd0\expndtw0\kerning0      The giant Bolg rubbed the back of his neck. "Well, the feel in's mutual, miss, but if you don't learn to}\par {\f0\cf0\fs26\expnd0\expndtw0\kerning0 take care of yourself, you're worm-meat."}\par \par {\f0\cf0\fs26\expnd0\expndtw0\kerning0      The sense of irony that came over Rhapsody she had felt before, each time she considered her}\par {\f0\cf0\fs26\expnd0\expndtw0\kerning0 situation and realized that she was indeed in the company of two strange men of monster lineage, stuck}\par {\f0\cf0\fs26\expnd0\expndtw0\kerning0 within the Earth, crawling along a giant root. The sweet one, the one that looked at her from time to time}\par {\f0\cf0\fs26\expnd0\expndtw0\kerning0 in a wistful manner she could only interpret as thwarted appetite, was trying to convince her to attack him}\par {\f0\cf0\fs26\expnd0\expndtw0\kerning0 in order to save herself. The more human of the two, proving the deception of looks, was still treating her}\par {\f0\cf0\fs26\expnd0\expndtw0\kerning0 with consummate indifference. She picked up Lucy again.}\par \par \par {\f0\cf0\fs26\expnd0\expndtw0\kerning0      'All right, Grunthor, let's give it a few more passes and then we'll stop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The Sergeant broke into a wide grin. "That's it, miss, 'it me just once, and make it a good clean blow,}\par {\f0\cf0\fs26\expnd0\expndtw0\kerning0 now."}\par \par \par {\f0\cf0\fs26\expnd0\expndtw0\kerning0      J-vnen Grunthor was finally satisfied with her performance Rhapsody sank down to the ground,}\par {\f0\cf0\fs26\expnd0\expndtw0\kerning0 bruised, disheveled, and hungry. She rummaged through her pack, looking for the small sack in which she}\par {\f0\cf0\fs26\expnd0\expndtw0\kerning0 kept the remains of the loaf of bread Pilam had given her. She gripped the bag a little tighter and began to}\par {\f0\cf0\fs26\expnd0\expndtw0\kerning0 sing, chanting the name of the bread, as she had since the day the baker had given it to her. In her song}\par {\f0\cf0\fs26\expnd0\expndtw0\kerning0 she described it in music the best she could,flat bread, barley loaf, soft .}\par \par \par {\f0\cf0\fs26\expnd0\expndtw0\kerning0      When the namesong was over she opened the sack and took out the bread, breaking off a sizable}\par {\f0\cf0\fs26\expnd0\expndtw0\kerning0 piece for herself, then offering the remainder to the men. After all this time there was still not a speck of}\par {\f0\cf0\fs26\expnd0\expndtw0\kerning0 mold on it, even in this humid place, and it was still able to be chewed. By rights it should be harder than}\par {\f0\cf0\fs26\expnd0\expndtw0\kerning0 a lump of coal by now.}\par \par {\f0\cf0\fs26\expnd0\expndtw0\kerning0      'What was that, now, miss, a blessin' o' some sort?" asked Grunthor, taking the piece she held out to}\par {\f0\cf0\fs26\expnd0\expndtw0\kerning0 him.}\par \par {\f0\cf0\fs26\expnd0\expndtw0\kerning0      'In a way. I called it by its name." Rhapsody smiled at him, then proceeded to eat her portion.}\par {\f0\cf0\fs26\expnd0\expndtw0\kerning0 Achmed said nothing. "And is that 'ow you got it to stay fresh?" "Yes. It remains as it was when it was}\par {\f0\cf0\fs26\expnd0\expndtw0\kerning0 first baked." Achmed stretched out on the thick smooth flesh of the enormous Root. "Well, when we}\par {\f0\cf0\fs26\expnd0\expndtw0\kerning0 wake up, why don't you call it something else? I've always liked the name 'Sausage and Biscuits,' " he}\par {\f0\cf0\fs26\expnd0\expndtw0\kerning0 said. It was the first joke Rhapsody ever remembered him making.}\par \par {\f0\cf0\fs26\expnd0\expndtw0\kerning0      -}\par \par {\f0\cf0\fs26\expnd0\expndtw0\kerning0      'I can recall its original state, but I can't change its nature," she said, chewing her bread. "If I had that}\par {\f0\cf0\fs26\expnd0\expndtw0\kerning0 power, you would be a good deal more pleasant, and I would be home." perhaps it was the pulsing}\par {\f0\cf0\fs26\expnd0\expndtw0\kerning0 power of the Axis Mundi beneath her head as she slept, but Rhapsody was now plagued incessantly with}\par {\f0\cf0\fs26\expnd0\expndtw0\kerning0 even more vivid nightmares.}\par \par \par {\f0\cf0\fs26\expnd0\expndtw0\kerning0      The dreams that night were especially intense. Clearest among them were repeated visions of a man,}\par {\f0\cf0\fs26\expnd0\expndtw0\kerning0 drowning in darkness, smothering in endless pain. All around him was a blanket of mist. She tried to}\par {\f0\cf0\fs26\expnd0\expndtw0\kerning0 brush the vapor away, but it hung in the air, unwilling to be dismissed. Rhapsody struggled to wake, but}\par {\f0\cf0\fs26\expnd0\expndtw0\kerning0 the exhaustion was too great.}\par \par {\f0\cf0\fs26\expnd0\expndtw0\kerning0      She moaned and wrenched from side to side, falling off Grunthor's massive chest as the image}\par {\f0\cf0\fs26\expnd0\expndtw0\kerning0 changed. It was the picture of another man, his face formless except for eyes, rimmed in the color of}\par {\f0\cf0\fs26\expnd0\expndtw0\kerning0 blood. He was digging about in the darkness, passing his hands through the air, grasping after something}\par {\f0\cf0\fs26\expnd0\expndtw0\kerning0 that he could not find. Words formed in her mind, and unconsciously she whispered them aloud.}\par \par \par {\f0\cf0\fs26\expnd0\expndtw0\kerning0      The chain has snapped, she said.}\par \par {\f0\cf0\fs26\expnd0\expndtw0\kerning0      Achmed, lying on his back and staring into the darkness above him, heard her and sat up. He looked}\par {\f0\cf0\fs26\expnd0\expndtw0\kerning0 down at her face, contorted in the struggle with the torturous dreams; she looked like she was losing the}\par {\f0\cf0\fs26\expnd0\expndtw0\kerning0 fight. He tapped Grunthor, who sat up as well.}\par \par \par {\f0\cf0\fs26\expnd0\expndtw0\kerning0      The man with the blood-rimmed eyes looked up at her, and the image of his amorphous face filled her}\par {\f0\cf0\fs26\expnd0\expndtw0\kerning0 mind. The eyes, the only identifiable feature, stared at her as though memorizing her face. She knew she}\par {\f0\cf0\fs26\expnd0\expndtw0\kerning0 should look away, but something held her in an iron-fast grip. Then, as she watched in horror, each of the}\par {\f0\cf0\fs26\expnd0\expndtw0\kerning0 eyes began to divide, replicating itself, multiplying over and over, until there were dozens, then scores,}\par {\f0\cf0\fs26\expnd0\expndtw0\kerning0 then hundreds in the formless face. All staring at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The Lord of a Thousand Eyes, she whispered.}\par \par \par {\f0\cf0\fs26\expnd0\expndtw0\kerning0      One by one the eyes broke off the misty face, independent but identical. A cold wind blew in,}\par {\f0\cf0\fs26\expnd0\expndtw0\kerning0 catching each of them, carrying them across the wide world. And still they stared, unblinking, focused on}\par {\f0\cf0\fs26\expnd0\expndtw0\kerning0 her.}\par \par {\f0\cf0\fs26\expnd0\expndtw0\kerning0      On the surface of the world above, war is raging, she murmured.}\par \par \par {\f0\cf0\fs26\expnd0\expndtw0\kerning0      'What's she on about?" Grunthor asked softly.}\par \par {\f0\cf0\fs26\expnd0\expndtw0\kerning0      Achmed waved him into silence. He had heard her name the F'dor.}\par \par {\f0\cf0\fs26\expnd0\expndtw0\kerning0      In her dream a handsome face appeared, gleaming with the patina of youth and moonlight. His cheek}\par {\f0\cf0\fs26\expnd0\expndtw0\kerning0 grazed her own as he embraced her, nuzzling her ear.}\par \par {\f0\cf0\fs26\expnd0\expndtw0\kerning0      This is all I have; it's not much of a gift, but I want you to have something from me tonight, he said.}\par {\f0\cf0\fs26\expnd0\expndtw0\kerning0 Then the gentle hands tightened their grip, and muscular legs forced hers apart as the soft breathing}\par {\f0\cf0\fs26\expnd0\expndtw0\kerning0 turned to the heightened panting of lust.}\par \par {\f0\cf0\fs26\expnd0\expndtw0\kerning0      No, she moaned.Stop. It's all a lie .}\par \par {\f0\cf0\fs26\expnd0\expndtw0\kerning0      He laughed, and the clutching hands on her arms squeezed painfully. ,'would never, never hurt you on}\par {\f0\cf0\fs26\expnd0\expndtw0\kerning0 purpose; I hope you know that .}\par \par {\f0\cf0\fs26\expnd0\expndtw0\kerning0      Stop, she sobbed. ,'want to go home .}\par \par \par {\f0\cf0\fs26\expnd0\expndtw0\kerning0      Home'? Tou have no home. Tou gave all that up, remember? Tou gave it up for me. Everything.}\par {\f0\cf0\fs26\expnd0\expndtw0\kerning0 Everything you loved. And I never even told you I loved you.}\par \par \par {\f0\cf0\fs26\expnd0\expndtw0\kerning0      gasping in the throes of the nightmare, Rhapsody began to choke on her tears. Grunthor, who had}\par {\f0\cf0\fs26\expnd0\expndtw0\kerning0 grown visibly more upset with each passing moment, reached over to help her. Achmed caught his arm.}\par \par {\f0\cf0\fs26\expnd0\expndtw0\kerning0      'She might be prescient," he said warningly. "She may be seeing the Future, or the Past. The}\par {\f0\cf0\fs26\expnd0\expndtw0\kerning0 information might be important."}\par \par {\f0\cf0\fs26\expnd0\expndtw0\kerning0      'Don't you think keepin'}\par \par {\f0\cf0\fs26\expnd0\expndtw0\kerning0      'er from a fatal fit might be a lit'le more so, sir?" Achmed saw the angry look in the giant's eye, and}\par {\f0\cf0\fs26\expnd0\expndtw0\kerning0 moved aside. Gently Grunthor took her arm and shook her awake.}\par \par {\f0\cf0\fs26\expnd0\expndtw0\kerning0      'Miss?"}\par \par \par {\f0\cf0\fs26\expnd0\expndtw0\kerning0      With a violent lurch Rhapsody sat up; then she recoiled and belted him in the eye. It was a beautiful}\par {\f0\cf0\fs26\expnd0\expndtw0\kerning0 shot, innately aimed, with her entire weight behind it, and carried with it the impact of a blow from a man}\par {\f0\cf0\fs26\expnd0\expndtw0\kerning0 twice her size. Grunthor fell back on his rump with a thud.}\par \par {\f0\cf0\fs26\expnd0\expndtw0\kerning0      Achmed chuckled. "See what being a considerate fellow buys you?"}\par \par \par {\f0\cf0\fs26\expnd0\expndtw0\kerning0      Rhapsody, now awake, blinked back the tears and stumbled over to the giant, who was gingerly}\par {\f0\cf0\fs26\expnd0\expndtw0\kerning0 touching his eye as it began to swel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    'Gods, Grunthor, I'm sorry," she gasped. "I didn't know it was you."}\par \par \par {\f0\cf0\fs26\expnd0\expndtw0\kerning0      }{\b\f0\cf0\fs26\expnd0\expndtw0\kerning0 -167}\par \par {\f0\cf0\fs26\expnd0\expndtw0\kerning0      The Bolg looked up at her and grimaced with an expression that might, under different circumstances,}\par {\f0\cf0\fs26\expnd0\expndtw0\kerning0 have been a smile.}\par \par {\f0\cf0\fs26\expnd0\expndtw0\kerning0      'That's all right, miss. Quite a nice right cross you got there. Where'd you learn it?"}\par \par {\f0\cf0\fs26\expnd0\expndtw0\kerning0      She was rummaging in her pack for her waterskin. "My brothers."}\par \par \par {\f0\cf0\fs26\expnd0\expndtw0\kerning0      'Oi see. Well, Oi guess since we adopted you, perhaps you would do me the favor of thinkin' o' me}\par {\f0\cf0\fs26\expnd0\expndtw0\kerning0 as one o' your brothers, and don't 'it me with that lovely right cross again, eh?"}\par \par \par {\f0\cf0\fs26\expnd0\expndtw0\kerning0      A hint of a smile crossed her face as she dabbed his eye. "Who do you think I used it on the most?"}\par \par {\f0\cf0\fs26\expnd0\expndtw0\kerning0      'Oh."}\par \par {\f0\cf0\fs26\expnd0\expndtw0\kerning0      'I'm so sorry."}\par \par \par {\f0\cf0\fs26\expnd0\expndtw0\kerning0      'No need to be, darlin'. 'Ere, put that away. Oi'm all right. Come and lie back down, and perhaps we}\par {\f0\cf0\fs26\expnd0\expndtw0\kerning0 can get a lit'le more rest." Rhapsody obeyed sheepishly.}\par \par \par {\f0\cf0\fs26\expnd0\expndtw0\kerning0      When they woke they gathered their gear and moved into the endless low tunnel before them.}\par \par {\f0\cf0\fs26\expnd0\expndtw0\kerning0      cXhapsody had become so accustomed to crawling through cold, wet rock, had been chilled for so}\par {\f0\cf0\fs26\expnd0\expndtw0\kerning0 long, that she had forgotten what it was like to be dry, not to shiver. The musty smell of the earth and the}\par {\f0\cf0\fs26\expnd0\expndtw0\kerning0 stale water that pooled within it permeated everything.}\par \par \par {\f0\cf0\fs26\expnd0\expndtw0\kerning0      Her clothes were constantly damp, and had been for as long as she could remember. At times it}\par {\f0\cf0\fs26\expnd0\expndtw0\kerning0 seemed as if there had been no other life but this, that her memories of the Past had only been dreams.}\par {\f0\cf0\fs26\expnd0\expndtw0\kerning0 This was the reality, this never-ending trek along the Axis Mundi.}\par \par \par {\f0\cf0\fs26\expnd0\expndtw0\kerning0      They had been climbing, walking, and crawling on their hands and knees for so long now that they}\par {\f0\cf0\fs26\expnd0\expndtw0\kerning0 knew nothing else. Time had passed endlessly, and still they woke after each session of uncomfortable}\par {\f0\cf0\fs26\expnd0\expndtw0\kerning0 sleep to the same nightmarish reality.}\par \par {\f0\cf0\fs26\expnd0\expndtw0\kerning0      Unlike the two Bolg, who seemed to have no fear of the depths of the Earth or enclosed spaces,}\par {\f0\cf0\fs26\expnd0\expndtw0\kerning0 Rhapsody still spent a good part of her waking hours silently battling her thoughts of suffocation and}\par {\f0\cf0\fs26\expnd0\expndtw0\kerning0 enclosure. Part of her routine consisted of driving out the realization of how far below the surface of the}\par {\f0\cf0\fs26\expnd0\expndtw0\kerning0 Earth they were, how precarious their air and space was, especially during the frequent cave-ins.}\par \par \par {\f0\cf0\fs26\expnd0\expndtw0\kerning0      She was grateful that they avoided too much hands -and-knees crawling. Most of the time they were}\par {\f0\cf0\fs26\expnd0\expndtw0\kerning0 able to stand erect, or occasionally walk stooped over, which was barely better than crawling. Every part}\par {\f0\cf0\fs26\expnd0\expndtw0\kerning0 of her body, and especially her back and knees, ached with each step, each moment they moved along}\par {\f0\cf0\fs26\expnd0\expndtw0\kerning0 the sandy, rocky floor of the endless tunnel. There was little respite from the torture, even in sleep.}\par \par {\f0\cf0\fs26\expnd0\expndtw0\kerning0      She still failed to understand how Grunthor was able to force his enormous body through the tiny}\par {\f0\cf0\fs26\expnd0\expndtw0\kerning0 crevasses by which she felt crushed. When Achmed finally declared they were stopping, usually once}\par {\f0\cf0\fs26\expnd0\expndtw0\kerning0 they had made it out of a tight, wet enclosure, she would sink gratefully into exhausted sleep, only to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wakened by her nightmares.}\par \par {\f0\cf0\fs26\expnd0\expndtw0\kerning0      They grew in intensity the farther they traveled within the Earth, causing Achmed once to threaten to}\par {\f0\cf0\fs26\expnd0\expndtw0\kerning0 push her off the Root. When room allowed, she slept on Grunthor, finding some comfort in the strength}\par {\f0\cf0\fs26\expnd0\expndtw0\kerning0 of the massive arms, although waking to the grinning greenish face had taken some getting used to at first.}\par \par \par {\f0\cf0\fs26\expnd0\expndtw0\kerning0      Achmed's demeanor had changed. Once they had reached the Axis Mundi itself he became more}\par {\f0\cf0\fs26\expnd0\expndtw0\kerning0 reserved than usual, distracted even, as if he was listening for something just outside the range of sound.}\par {\f0\cf0\fs26\expnd0\expndtw0\kerning0 His voice had dropped to a near-whisper, though he had not opposed speaking or being spoken to, at}\par {\f0\cf0\fs26\expnd0\expndtw0\kerning0 least any more than he had before. His preoccupation was apparent to Rhapsody, so she tried not to}\par {\f0\cf0\fs26\expnd0\expndtw0\kerning0 disturb him, and instead directed most of her conversation to Grunthor.}\par \par \par {\f0\cf0\fs26\expnd0\expndtw0\kerning0      When space allowed enough air to converse while traveling, the two men taught Rhapsody the Firbolg}\par {\f0\cf0\fs26\expnd0\expndtw0\kerning0 language, known as Bolgish, more to be polite than anything else. It was their common tongue, and to}\par {\f0\cf0\fs26\expnd0\expndtw0\kerning0 converse in it made it seem as if they were trying to exclude her. In return, in the rare moments when light}\par {\f0\cf0\fs26\expnd0\expndtw0\kerning0 permitted, she taught Grunthor to read. The lessons never lasted long.}\par \par {\f0\cf0\fs26\expnd0\expndtw0\kerning0      Rhapsody had awakened from her sleepto find Achmed himself pale and clammy, muttering under his}\par {\f0\cf0\fs26\expnd0\expndtw0\kerning0 breath, much as she routinely did. The tunnel had been narrow for some time, through several stretches of}\par {\f0\cf0\fs26\expnd0\expndtw0\kerning0 travel, without respite, and several cave-ins had recently occurred.}\par \par \par {\f0\cf0\fs26\expnd0\expndtw0\kerning0      Grunthor, who had cleared a large blockage of rock from their path a few hours before, slept through}\par {\f0\cf0\fs26\expnd0\expndtw0\kerning0 his friend's nightmare undisturbed. She raised her head off the giant Bolg's chest and watched for a}\par {\f0\cf0\fs26\expnd0\expndtw0\kerning0 moment, then rose slowly, and carefully climbed over her sleeping partner to the lookout spot where}\par {\f0\cf0\fs26\expnd0\expndtw0\kerning0 Achmed generally made camp for himself.}\par \par {\f0\cf0\fs26\expnd0\expndtw0\kerning0      When she reached him she felt her own pulse quicken in concern. His eyelids were twitching rapidly;}\par {\f0\cf0\fs26\expnd0\expndtw0\kerning0 he was breathing shallowly and moaning intermittently. Gently she stroked his forehead and whispered to}\par {\f0\cf0\fs26\expnd0\expndtw0\kerning0 him.}\par \par \par {\f0\cf0\fs26\expnd0\expndtw0\kerning0      'Achmed?"}\par \par {\f0\cf0\fs26\expnd0\expndtw0\kerning0      The Dhracian struggled a moment more, and then his eyes snapped open, cleared from sleep.}\par \par \par {\f0\cf0\fs26\expnd0\expndtw0\kerning0      'Yes?" His voice had an even drier edge than usual to it.}\par \par {\f0\cf0\fs26\expnd0\expndtw0\kerning0      'Are you all right?"}\par \par {\f0\cf0\fs26\expnd0\expndtw0\kerning0      'Yes."}\par \par \par {\f0\cf0\fs26\expnd0\expndtw0\kerning0      She caressed the side of his cheek as she would that of a child in the night. "You seemed to be having}\par {\f0\cf0\fs26\expnd0\expndtw0\kerning0 a nightmare."}\par \par \par {\f0\cf0\fs26\expnd0\expndtw0\kerning0      The mismatched eyes glared at her. "You think you have an exclusive right to bad dreams?"}\par \par {\f0\cf0\fs26\expnd0\expndtw0\kerning0      Rhapsody fell back as if slapped. His eyes had shot sparks at her the same way his cwellan flung forth}\par {\f0\cf0\fs26\expnd0\expndtw0\kerning0 its disklike missiles.}\par \par {\f0\cf0\fs26\expnd0\expndtw0\kerning0      'No, of course not," she stammered. "I'm sorry, I was justnever mind." She crawled back over}\par {\f0\cf0\fs26\expnd0\expndtw0\kerning0 Grunthor, now awake, and settled back down against the absurdly muscular chest. She had planned to}\par {\f0\cf0\fs26\expnd0\expndtw0\kerning0 ask what he was dreaming about, but realized upon seeing his reaction that she did not want to imagin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something that could frighten Achmed.}\par \par {\f0\cf0\fs26\expnd0\expndtw0\kerning0      Beneath her, Grunthor closed his eyes and drove the thoughts from his mind. He already knew.}\par \par {\f0\cf0\fs26\expnd0\expndtw0\kerning0      Q) inally Achmed seemed to find what he was looking for. They had followed the Root into a}\par {\f0\cf0\fs26\expnd0\expndtw0\kerning0 voluminous cavern, with walls so distant as to be indiscernible in the dark. The robed figure had slowed,}\par {\f0\cf0\fs26\expnd0\expndtw0\kerning0 then come to a stop.}\par \par {\f0\cf0\fs26\expnd0\expndtw0\kerning0      'Wait here, and try to be quiet," he said softly. "If I'm not back by the time you wake, go on without}\par {\f0\cf0\fs26\expnd0\expndtw0\kerning0 me." Before Rhapsody could question him, he was gone.}\par \par {\f0\cf0\fs26\expnd0\expndtw0\kerning0      When she turned around and looked to Grunthor for an explanation, she shuddered. The expression}\par {\f0\cf0\fs26\expnd0\expndtw0\kerning0 on the broad face was grimmer than she had ever seen.}\par \par {\f0\cf0\fs26\expnd0\expndtw0\kerning0      'What's he doing?" she whispered nervously.}\par \par {\f0\cf0\fs26\expnd0\expndtw0\kerning0      The giant reached out a hand to her, pulling her silently down to the floor. The air was chillier than}\par {\f0\cf0\fs26\expnd0\expndtw0\kerning0 usual, and he opened his coat, offering her his shoulder for a pillow. Rhapsody lay down and he drew the}\par {\f0\cf0\fs26\expnd0\expndtw0\kerning0 great mantle around her. Slowly he let out a deep sigh, his eyes staring into the darkness at the distant}\par {\f0\cf0\fs26\expnd0\expndtw0\kerning0 ceiling overhead.}\par \par \par {\f0\cf0\fs26\expnd0\expndtw0\kerning0      'Rest now, miss." cAchmed cast a final look around the immense cavern before he began his climb}\par {\f0\cf0\fs26\expnd0\expndtw0\kerning0 across the Root to the passage he had finally seen. Unlike the other tunnels, it carried no branch of the}\par {\f0\cf0\fs26\expnd0\expndtw0\kerning0 Root but lay empty and silent, undisturbed in the darkness.}\par \par {\f0\cf0\fs26\expnd0\expndtw0\kerning0      He had been following the low, flickering heartbeat for a long time. He had caught the first whispers of}\par {\f0\cf0\fs26\expnd0\expndtw0\kerning0 it just after they had climbed off the taproot onto the Axis Mundi. Swelling intermittently through the loud}\par {\f0\cf0\fs26\expnd0\expndtw0\kerning0 hum of the Tree, it was the echo of a low and distant thudding in the earth beneath his feet.}\par \par {\f0\cf0\fs26\expnd0\expndtw0\kerning0      It had been his intention, when he and Grunthor first laid their plans of escape from Serendair, to}\par {\f0\cf0\fs26\expnd0\expndtw0\kerning0 avoid this place at all costs. What lay within the tunnel, coiled within the belly of the Earth itself, was the}\par {\f0\cf0\fs26\expnd0\expndtw0\kerning0 horrific destiny of the Island. The knowledge of its existence, and the plans for its awakening, had been}\par {\f0\cf0\fs26\expnd0\expndtw0\kerning0 part of the reason he had sought to leave, though he knew that something even more cataclysmic was}\par {\f0\cf0\fs26\expnd0\expndtw0\kerning0 waiting for its time to come forth as well. Something he had seen with his own eyes in the desert beyond}\par {\f0\cf0\fs26\expnd0\expndtw0\kerning0 the failed land bridge.}\par \par {\f0\cf0\fs26\expnd0\expndtw0\kerning0      That he had been able to find its pulse at all was still of some surprise to him. His blood-gift, his tie to}\par {\f0\cf0\fs26\expnd0\expndtw0\kerning0 men's heartbeats, was a legacy granted to him as the first of his elder race to be born on the Island. This}\par {\f0\cf0\fs26\expnd0\expndtw0\kerning0 thing preceded him; it was from the Before-Time. And it was not a man. Perhaps the inadvertent choice}\par {\f0\cf0\fs26\expnd0\expndtw0\kerning0 of names that Rhapsody made that afternoon in the streets of Easton had something to do with it, had}\par {\f0\cf0\fs26\expnd0\expndtw0\kerning0 given him entry into its blood, access he would not normally have had.}\par \par {\f0\cf0\fs26\expnd0\expndtw0\kerning0      The pulse was almost imperceptible, slow in the frozen depths below, but it was definitely there. By}\par {\f0\cf0\fs26\expnd0\expndtw0\kerning0 the volume of the blood that ran through its veins, there could be no mistaking that this was what he}\par {\f0\cf0\fs26\expnd0\expndtw0\kerning0 sought.}\par \par \par {\f0\cf0\fs26\expnd0\expndtw0\kerning0      He stopped. For the first time that he could remember, Achmed felt paralyzing fear.}\par \par {\f0\cf0\fs26\expnd0\expndtw0\kerning0      His own death was not a concern to him now, nor had it ever been. Death was his partner, something}\par {\f0\cf0\fs26\expnd0\expndtw0\kerning0 he had dispensed as the consummate master of his trade. The incessant vibrations of the world that}\par {\f0\cf0\fs26\expnd0\expndtw0\kerning0 irritated his physiology on a daily basis, that which others defined as life, was not something to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cherished, but often just endured.}\par \par {\f0\cf0\fs26\expnd0\expndtw0\kerning0      Occasionally upon dispatching victims he had seen a kind of peace come over their faces, a sense of}\par {\f0\cf0\fs26\expnd0\expndtw0\kerning0 imminent rest that intrigued him. Certainly he knew that many deaths he delivered came as a relief to}\par {\f0\cf0\fs26\expnd0\expndtw0\kerning0 those who hired him.}\par \par \par {\f0\cf0\fs26\expnd0\expndtw0\kerning0      Part of his birthright had been his judgment, his discretion. He was not a ravager, like a pestilence or a}\par {\f0\cf0\fs26\expnd0\expndtw0\kerning0 war. The death sentences he bestowed were, in fact, often the only sense, the only justice in the tangled}\par {\f0\cf0\fs26\expnd0\expndtw0\kerning0 strife of the world. He was not afraid to meet death himself. It owed him.}\par \par {\f0\cf0\fs26\expnd0\expndtw0\kerning0      What frightened him was the breathtaking, mindless, incomprehensible scope with which that grim}\par {\f0\cf0\fs26\expnd0\expndtw0\kerning0 entity was looming. The devastation that would be visited upon the land was absolute; once the wyrm}\par {\f0\cf0\fs26\expnd0\expndtw0\kerning0 had extricated itself from the earth in which it hibernated it would devour everything it could find. It would}\par {\f0\cf0\fs26\expnd0\expndtw0\kerning0 eclipse him a million times over as the master of dispensing death. It would be worse than an eclipse, a}\par {\f0\cf0\fs26\expnd0\expndtw0\kerning0 dark sun of ultimate ruin, not making death the shadow, but bathing the world in itself.}\par \par {\f0\cf0\fs26\expnd0\expndtw0\kerning0      He and Grunthor would buy time by leaving now, escaping to another part of the world. They could}\par {\f0\cf0\fs26\expnd0\expndtw0\kerning0 probably live out the remainder of their lives and die in bed before it came for them. It had been their}\par {\f0\cf0\fs26\expnd0\expndtw0\kerning0 original plan.}\par \par {\f0\cf0\fs26\expnd0\expndtw0\kerning0      And yet here he was, on the doorstep of its sanctuary, trying to find the antidote to a poison far more}\par {\f0\cf0\fs26\expnd0\expndtw0\kerning0 virulent than he could ever negate, something older than the Earth itself.}\par \par {\f0\cf0\fs26\expnd0\expndtw0\kerning0      There was something ironic in the need he felt, heartless killer that he was, to try and preserve the}\par {\f0\cf0\fs26\expnd0\expndtw0\kerning0 lives of those innocents left behind, the unwitting populace of the Island, and eventually, the Earth. He}\par {\f0\cf0\fs26\expnd0\expndtw0\kerning0 was now physically unable to pass this chance by, not to intervene.}\par \par \par {\f0\cf0\fs26\expnd0\expndtw0\kerning0      He stood at the edge of the chamber, breathing the bitter chill. Something about having been the}\par {\f0\cf0\fs26\expnd0\expndtw0\kerning0 intended agent of the wyrm's release, or the bait, or his loathing of the demon who had tried to command}\par {\f0\cf0\fs26\expnd0\expndtw0\kerning0 him, or all of these things, made him plan against all better instincts to keep this monstrous force asleep,}\par {\f0\cf0\fs26\expnd0\expndtw0\kerning0 hidden.}\par \par {\f0\cf0\fs26\expnd0\expndtw0\kerning0      Try as he might to shrug it off, the need to act had clutched at him mercilessly, refusing to let go. He}\par {\f0\cf0\fs26\expnd0\expndtw0\kerning0 didn't understand its genesis, but he knew it had something to do with Rhapsody.}\par \par {\f0\cf0\fs26\expnd0\expndtw0\kerning0      Somehow she was bound to this as well. He would need her if he was going to make the attempt,}\par {\f0\cf0\fs26\expnd0\expndtw0\kerning0 would have to convince her that she was capable of this immense undertaking. She would benefit from}\par {\f0\cf0\fs26\expnd0\expndtw0\kerning0 the confidence he displayed in her, even if, in the depths of his heart, that faith was uncertain. The}\par {\f0\cf0\fs26\expnd0\expndtw0\kerning0 consequences of a misstep were dire. The consequences of not making the attempt were more so.}\par \par \par {\f0\cf0\fs26\expnd0\expndtw0\kerning0      cXhapsody was dreaming of darkness. The light of the can-dleflame had flickered as the door of her}\par {\f0\cf0\fs26\expnd0\expndtw0\kerning0 bedroom creaked open. The rustle of the bedclothes as her father sat down beside her.}\par \par \par {\f0\cf0\fs26\expnd0\expndtw0\kerning0      Are you all right, child?}\par \par {\f0\cf0\fs26\expnd0\expndtw0\kerning0      In her sleep Rhapsody shifted to move away from the root now beneath her ear. She nodded.}\par \par {\f0\cf0\fs26\expnd0\expndtw0\kerning0      Dark, she whispered now, as she had then.I'm afraid, Father .}\par \par \par {\f0\cf0\fs26\expnd0\expndtw0\kerning0      He had wrapped her in the bedclothes as he lifted her from her bed and carried her outdoors, under}\par {\f0\cf0\fs26\expnd0\expndtw0\kerning0 the star-sprinkled sk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I used to do this with your mother when she first came here, when she was afraid.}\par \par \par {\f0\cf0\fs26\expnd0\expndtw0\kerning0      Mama was afraid of the dark, too?}\par \par {\f0\cf0\fs26\expnd0\expndtw0\kerning0      The scratchy roughness of her father's beard against her cheek as his arms encircled her, forming a}\par {\f0\cf0\fs26\expnd0\expndtw0\kerning0 wall of protection that would keep her safe.}\par \par {\f0\cf0\fs26\expnd0\expndtw0\kerning0      Of course not. She's Lirin, a child of the sky. Much of the time the sky is dark. She was afraid of}\par {\f0\cf0\fs26\expnd0\expndtw0\kerning0 being away from it, of being enclosed. And of the darkness within.}\par \par {\f0\cf0\fs26\expnd0\expndtw0\kerning0      In her sleep Rhapsody folded her cold hands and buried them between her knees.}\par \par {\f0\cf0\fs26\expnd0\expndtw0\kerning0      I?that why you made the window in the roof ?}\par \par \par {\f0\cf0\fs26\expnd0\expndtw0\kerning0      Tes. Now, look into the sky, child. Can you see the stars?}\par \par {\f0\cf0\fs26\expnd0\expndtw0\kerning0      Tes, Father. They're beautiful.}\par \par {\f0\cf0\fs26\expnd0\expndtw0\kerning0      She could still see his smile gleam in the blackness around them.}\par \par \par {\f0\cf0\fs26\expnd0\expndtw0\kerning0      And would you be able to see them but for the dark?}\par \par {\f0\cf0\fs26\expnd0\expndtw0\kerning0      No.}\par \par {\f0\cf0\fs26\expnd0\expndtw0\kerning0      Tou cannot see the beauty without facing the darkness. Remember this.}\par \par \par {\f0\cf0\fs26\expnd0\expndtw0\kerning0      She thought she knew what he meant.Like when you first}{\b\f0\cf0\fs26\expnd0\expndtw0\kerning0 -73}\par \par {\f0\cf0\fs26\expnd0\expndtw0\kerning0      brought Ma-ma, to live here, and the people of the village were unkind to her?}\par \par \par {\f0\cf0\fs26\expnd0\expndtw0\kerning0      The smile had disappeared, along with its light.}\par \par {\f0\cf0\fs26\expnd0\expndtw0\kerning0      Tes, like that.}\par \par {\f0\cf0\fs26\expnd0\expndtw0\kerning0      How did the village come to change its mind about our family, Father? If they despised Mama so}\par {\f0\cf0\fs26\expnd0\expndtw0\kerning0 when you first married, why did you stay?}\par \par {\f0\cf0\fs26\expnd0\expndtw0\kerning0      She could see his face in her memory, wrinkles pocketing around his eyes as he smiled at her again.}\par \par \par {\f0\cf0\fs26\expnd0\expndtw0\kerning0      We needed to face that darkness. And we did, together. I will tell you something that I want you to}\par {\f0\cf0\fs26\expnd0\expndtw0\kerning0 remember. If you forget all my other words, remember these: when you find the one thing in your life you}\par {\f0\cf0\fs26\expnd0\expndtw0\kerning0 believe in above anything else, you owe it to yourself to stand by itit will never come again, child. And}\par {\f0\cf0\fs26\expnd0\expndtw0\kerning0 if you believe in it unwaveringly, the world has no other choice but to see it as you do, eventually. For}\par {\f0\cf0\fs26\expnd0\expndtw0\kerning0 who knows it better than you? Don't be afraid to take a difficult stand, darling, find the one thing that}\par {\f0\cf0\fs26\expnd0\expndtw0\kerning0 matterseverything else will resolve itself.}\par \par {\f0\cf0\fs26\expnd0\expndtw0\kerning0      Tears fell onto the glowing Root below her. She had listened, had remembered, had taken his words}\par {\f0\cf0\fs26\expnd0\expndtw0\kerning0 to heart. And, in doing what he said, she had lost everything. Even him.}\par \par {\f0\cf0\fs26\expnd0\expndtw0\kerning0      c^hapsody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The word was spoken so softly she thought she was only hearing it in her mind. Rhapsody opened her}\par {\f0\cf0\fs26\expnd0\expndtw0\kerning0 eyes and found herself staring up into the darkness of Achmed's hood, the gleam of his gaze fixed on her.}\par {\f0\cf0\fs26\expnd0\expndtw0\kerning0 She nodded silently.}\par \par {\f0\cf0\fs26\expnd0\expndtw0\kerning0      'I have a story for you. Its ending isn't written yet. Do you wish to hear it?"}\par \par {\f0\cf0\fs26\expnd0\expndtw0\kerning0      Slowly she sat up and took the hand he offered her. As on the day she had first accepted it, the grasp}\par {\f0\cf0\fs26\expnd0\expndtw0\kerning0 was firm and clawlike, but now his hands were bare, the leather gloves gone.}\par \par {\f0\cf0\fs26\expnd0\expndtw0\kerning0      She thought for a moment that this was still a dream, but the clarity and openness of his gaze and}\par {\f0\cf0\fs26\expnd0\expndtw0\kerning0 words was something she knew she could never have imagined. He pulled her carefully to a stand and}\par {\f0\cf0\fs26\expnd0\expndtw0\kerning0 led her from the sleeping giant to a sheltered spot some distance away. He pointed into the darkness.}\par \par {\f0\cf0\fs26\expnd0\expndtw0\kerning0      'Over there is a tunnel unlike the others we have followed. There have been many like it, but I doubt}\par {\f0\cf0\fs26\expnd0\expndtw0\kerning0 you've noticed them. The tunnels were not carved by the Tree's roots, but have been here since long}\par {\f0\cf0\fs26\expnd0\expndtw0\kerning0 before its acorn was ever planted.}\par \par \par {\f0\cf0\fs26\expnd0\expndtw0\kerning0      'Deep within that tunnel is a beating heart. You have asked repeatedly how I know where I am going.}\par {\f0\cf0\fs26\expnd0\expndtw0\kerning0 The answer is that I can sense almost any pulse in my skin. I know that what I am saying frightens you,}\par {\f0\cf0\fs26\expnd0\expndtw0\kerning0 because even though your outward expression has not changed, your heartbeat has quickened. If you}\par {\f0\cf0\fs26\expnd0\expndtw0\kerning0 become lost within this place, if you fall down a root shaft or are buried alive by a cave-in, I can find you,}\par {\f0\cf0\fs26\expnd0\expndtw0\kerning0 because I know the sound of your heart."}\par \par \par {\f0\cf0\fs26\expnd0\expndtw0\kerning0      Rhapsody rubbed her eyes in an effort to clear her mind. The words, spoken softly in the now-familiar}\par {\f0\cf0\fs26\expnd0\expndtw0\kerning0 dry tone, bore no resemblance to anything Achmed had ever said to her before. She concentrated on the}\par {\f0\cf0\fs26\expnd0\expndtw0\kerning0 music in his tone, and found empathy there. And concern. And fear. She shook her head to clear the}\par {\f0\cf0\fs26\expnd0\expndtw0\kerning0 lingering cobwebs of sleep; she must still not be thinking clearly. Her skull was pounding.}\par \par {\f0\cf0\fs26\expnd0\expndtw0\kerning0      'Listen to me. I've been following a pulse. First it was that of the Tree itself, but once we found the}\par {\f0\cf0\fs26\expnd0\expndtw0\kerning0 Axis Mundi it changed; now I have been following that other heartbeat to this place. Something terrible}\par {\f0\cf0\fs26\expnd0\expndtw0\kerning0 rests in there, something more powerful and more horrifying than you can imagine, something I dare not}\par {\f0\cf0\fs26\expnd0\expndtw0\kerning0 even name. What sleeps within that tunnel, deep in the belly of the Earth, must not awake. Not ever. Do}\par {\f0\cf0\fs26\expnd0\expndtw0\kerning0 you understand me? You once said that you could prolong slumber 'Sometimes."}\par \par {\f0\cf0\fs26\expnd0\expndtw0\kerning0      'Yes. I understand. This must be one of those times."}\par \par \par {\f0\cf0\fs26\expnd0\expndtw0\kerning0      Achmed's eyes searched the Singer's face as she struggled to wake more fully. He wasn't doing very}\par {\f0\cf0\fs26\expnd0\expndtw0\kerning0 well with his explanation. He needed her to understand what he was asking of her.}\par \par \par {\f0\cf0\fs26\expnd0\expndtw0\kerning0      She had been as uncertain of her abilities as he now was, from the moment she had renamed him by}\par {\f0\cf0\fs26\expnd0\expndtw0\kerning0 accident to her shielding of their presence from the Lirin of the fields and forests. He had come to realize}\par {\f0\cf0\fs26\expnd0\expndtw0\kerning0 that this was at least in part because she had finished her studies alone; her mentor had disappeared with}\par {\f0\cf0\fs26\expnd0\expndtw0\kerning0 but a year left in her training.}\par \par {\f0\cf0\fs26\expnd0\expndtw0\kerning0      His blood ran cold at the thought. Tsoltan had once made a casual reference to a Namer in his thrall.}\par {\f0\cf0\fs26\expnd0\expndtw0\kerning0 Perhaps there had been an earlier connection between Rhapsody and himself than he had realized.}\par \par {\f0\cf0\fs26\expnd0\expndtw0\kerning0      She had been consuming the flesh of the Root, as he planned, almost from the very beginning. There}\par {\f0\cf0\fs26\expnd0\expndtw0\kerning0 was no question that it had affected her, as it had Grunthor and himself. They had passed a lifetime or}\par {\f0\cf0\fs26\expnd0\expndtw0\kerning0 more, or so it seemed, down here in the depths of the world, and had not aged a moment, at least -1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by the vibrations he had been able to sense. The Tree tied to Time itself had prevented its ravages. If}\par {\f0\cf0\fs26\expnd0\expndtw0\kerning0 anything, they were healthier, stronger, even younger than they had been upon entering Sagia.}\par \par {\f0\cf0\fs26\expnd0\expndtw0\kerning0      But there was also another change in her, an inner strength that he had not felt when they first met.}\par {\f0\cf0\fs26\expnd0\expndtw0\kerning0 Whether it had come from long hours of practice or as a gift from the flesh of the Tree, Rhapsody was}\par {\f0\cf0\fs26\expnd0\expndtw0\kerning0 becoming a Namer of great power. He hoped it would be enough.}\par \par {\f0\cf0\fs26\expnd0\expndtw0\kerning0      'I need to know what it is if you want me to try to make its sleep last longer," Rhapsody said softly.}\par {\f0\cf0\fs26\expnd0\expndtw0\kerning0 "You're talking in riddles, or avoiding the whole story, which is a minor form of deception. I told you long}\par {\f0\cf0\fs26\expnd0\expndtw0\kerning0 ago that power is in the truth. I can't help you if you keep me in the dark."}\par \par \par {\f0\cf0\fs26\expnd0\expndtw0\kerning0      Achmed exhaled slowly. He stared at her for a moment, as if gauging her soul. "You named me}\par {\f0\cf0\fs26\expnd0\expndtw0\kerning0 Achmed the Snake because it sounded frightening to you, didn't you?"}\par \par \par {\f0\cf0\fs26\expnd0\expndtw0\kerning0      'Yes. I told you that a long time ago. And I've been embarrassed about it ever since."}\par \par {\f0\cf0\fs26\expnd0\expndtw0\kerning0      'Perhaps you shouldn't be. It may have been the only thing that allowed me to find the tunnel. When I}\par {\f0\cf0\fs26\expnd0\expndtw0\kerning0 was the Brother, I was tied only to the blood of men and women. It may have been the serpent name you}\par {\f0\cf0\fs26\expnd0\expndtw0\kerning0 gave me that helped me hear this beating heart.}\par \par \par {\f0\cf0\fs26\expnd0\expndtw0\kerning0      'In the Before-Time, when the Earth and seas were being born, an egg was stolen from the progenitor}\par {\f0\cf0\fs26\expnd0\expndtw0\kerning0 of the race of dragons, the Primal Wyrm. If we live to get out of here I will one day tell you its name,}\par {\f0\cf0\fs26\expnd0\expndtw0\kerning0 though it would not be wise to do so now." Rhapsody nodded in agreement.}\par \par {\f0\cf0\fs26\expnd0\expndtw0\kerning0      'That egg was secreted here, within the Earth, by the race of demonic beings born of elemental fire.}\par {\f0\cf0\fs26\expnd0\expndtw0\kerning0 My former master was one of them."}\par \par {\f0\cf0\fs26\expnd0\expndtw0\kerning0      'The one who gave you the key?"}\par \par \par {\f0\cf0\fs26\expnd0\expndtw0\kerning0      'Shhh. Yes." His voice dropped even lower. "The infant wyrm which came from that egg has lived}\par {\f0\cf0\fs26\expnd0\expndtw0\kerning0 here, deep in the frozen wastes of the Earth's interior, growing, until its coils have wound around the very}\par {\f0\cf0\fs26\expnd0\expndtw0\kerning0 heart of the world. It is an innate part of the Earth itself; its body is a large part of the world's mass. It}\par {\f0\cf0\fs26\expnd0\expndtw0\kerning0 sleeps now, but soon that demon wishes to summon it, and will visit it upon the land. Rhapsody, I can't}\par {\f0\cf0\fs26\expnd0\expndtw0\kerning0 explain its size to you, except to say that Sagia's trunk root was a mere piece of twine in comparison with}\par {\f0\cf0\fs26\expnd0\expndtw0\kerning0 the taproot, yes?"}\par \par \par {\f0\cf0\fs26\expnd0\expndtw0\kerning0      'Yes."}\par \par {\f0\cf0\fs26\expnd0\expndtw0\kerning0      'And the taproot was a thread compared with the Axis Mundi. The Axis Mundi is like one of your}\par {\f0\cf0\fs26\expnd0\expndtw0\kerning0 hairs in comparison with this creature. It has the power to consume the Earth; that was the intent of the}\par {\f0\cf0\fs26\expnd0\expndtw0\kerning0 thieves who put it here. It awaits the demon's call, which I know for certain is intended to come soon."}\par {\f0\cf0\fs26\expnd0\expndtw0\kerning0 He blinked, and Rhapsody could no longer see his face. "I know this, because he planned to use me to}\par {\f0\cf0\fs26\expnd0\expndtw0\kerning0 help bring this about."}\par \par {\f0\cf0\fs26\expnd0\expndtw0\kerning0      'And that's why you ran?';}\par \par {\f0\cf0\fs26\expnd0\expndtw0\kerning0      'Partly."}\par \par \par {\f0\cf0\fs26\expnd0\expndtw0\kerning0      Rhapsody sat back, and looked at him with new eyes. Hith-ertofore it had been obvious that her two}\par {\f0\cf0\fs26\expnd0\expndtw0\kerning0 companions had histories that were nefarious; it was impossible to conclude anything else after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slaughter of Michael's men. And yet despite their pasts there was a nobility to both of them.}\par \par {\f0\cf0\fs26\expnd0\expndtw0\kerning0      Grunthor's she had seen right away. He had been her protector from the beginning, advocating for her}\par {\f0\cf0\fs26\expnd0\expndtw0\kerning0 with his partner, assisting her in her climb, protecting her from her dreams. It was this other one in whom}\par {\f0\cf0\fs26\expnd0\expndtw0\kerning0 she had seen no good until now.}\par \par \par {\f0\cf0\fs26\expnd0\expndtw0\kerning0      Tou cannot see the beauty without facing the darkness. Remember this.}\par \par {\f0\cf0\fs26\expnd0\expndtw0\kerning0      'And rather than circumventing this place you have brought us here in the hope that we can help}\par {\f0\cf0\fs26\expnd0\expndtw0\kerning0 contain it."}\par \par {\f0\cf0\fs26\expnd0\expndtw0\kerning0      'Yes, if possible." The mismatched eyes glittered in the darkness. "And even then, Rhapsody, you will}\par {\f0\cf0\fs26\expnd0\expndtw0\kerning0 only be buying time. You will never have the power to destroy it completely, nor I, nor any living soul."}\par \par {\f0\cf0\fs26\expnd0\expndtw0\kerning0      She rested her throbbing head in her hand. "I can sing it a song of slumber, but I don't have any idea if}\par {\f0\cf0\fs26\expnd0\expndtw0\kerning0 it will work. And I will have to be very close to it to ensure it hears me."}\par \par {\f0\cf0\fs26\expnd0\expndtw0\kerning0      Within his hood she heard a sigh. "I had suspected that. Grunthor and I discussed that possibility."}\par \par {\f0\cf0\fs26\expnd0\expndtw0\kerning0      'And he objected, which is why you waited until he was asleep to talk to me."}\par \par \par {\f0\cf0\fs26\expnd0\expndtw0\kerning0      'Careful, Rhapsody, you sound almost astute. You're going to ruin my opinion of you."}\par \par {\f0\cf0\fs26\expnd0\expndtw0\kerning0      'I have an idea, but I'll need my pack," she said, hiding her smile. "You are more likely to be able to}\par {\f0\cf0\fs26\expnd0\expndtw0\kerning0 get it without waking Grunthor."}\par \par {\f0\cf0\fs26\expnd0\expndtw0\kerning0      iOefbre you do anything foolish, why don't you tell me what you are planning?" Achmed handed her}\par {\f0\cf0\fs26\expnd0\expndtw0\kerning0 the pack, remembering a night long ago by the light of a hidden campfire in the fields outside Easton's}\par {\f0\cf0\fs26\expnd0\expndtw0\kerning0 wall.}\par \par \par {\f0\cf0\fs26\expnd0\expndtw0\kerning0      So I'll ask you again, Singer; what can you do?}\par \par {\f0\cf0\fs26\expnd0\expndtw0\kerning0      I can tell the absolute truth as I know it. And when I do that I can change things.}\par \par \par {\f0\cf0\fs26\expnd0\expndtw0\kerning0      When the thought passed he looked up again. Rhapsody was untying the rawhide strings that held the}\par {\f0\cf0\fs26\expnd0\expndtw0\kerning0 burlap cover over her shepherd's harp.}\par \par \par {\f0\cf0\fs26\expnd0\expndtw0\kerning0      'Thanks for your confidence in me." She pulled the ragged cloth loose and uncovered the instrument.}\par {\f0\cf0\fs26\expnd0\expndtw0\kerning0 It had not been damaged by its time within the Earth, much like Pilam's bread. "You said that at some}\par {\f0\cf0\fs26\expnd0\expndtw0\kerning0 point this beast will be summoned."}\par \par {\f0\cf0\fs26\expnd0\expndtw0\kerning0      'Yes."}\par \par \par {\f0\cf0\fs26\expnd0\expndtw0\kerning0      'What if it didn't hear the call?" Achmed stared at her blankly. She tried again. "In order to summon}\par {\f0\cf0\fs26\expnd0\expndtw0\kerning0 something, you need to know its true name. Of course, I don't know this thing's name. But if we could}\par {\f0\cf0\fs26\expnd0\expndtw0\kerning0 obscure the call, keep the beast from hearing it properly, or feeling it, perhaps it would just stay asleep}\par {\f0\cf0\fs26\expnd0\expndtw0\kerning0 and not answer. At least for a little while."}\par \par {\f0\cf0\fs26\expnd0\expndtw0\kerning0      A fragment of a grin crawled over Achmed's face. "And how would you achieve this?"}\par \par {\f0\cf0\fs26\expnd0\expndtw0\kerning0      'I'm not sure yet. But I'll have thought of something by the time we get to the tunnel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&gt;yith great care they crept across the vast, glowing Root, taking their time to ensure silence.}\par {\f0\cf0\fs26\expnd0\expndtw0\kerning0 Eventually they came to its edge and stepped off it for the first time onto the black basalt rock through}\par {\f0\cf0\fs26\expnd0\expndtw0\kerning0 which the Axis Mundi ran. In the shadows not far from the Root's edge was an immense tunnel, so huge}\par {\f0\cf0\fs26\expnd0\expndtw0\kerning0 that it faded into the darkness of the stone around it, its edges barely visible.}\par \par \par {\f0\cf0\fs26\expnd0\expndtw0\kerning0      The closer they came to the tunnel, the colder Rhapsody felt. When they were close enough for her to}\par {\f0\cf0\fs26\expnd0\expndtw0\kerning0 see it, she knew why.}\par \par \par {\f0\cf0\fs26\expnd0\expndtw0\kerning0      An icy wind was rising from the depth of the vast circular cavern. Her ears and fingers stung as it}\par {\f0\cf0\fs26\expnd0\expndtw0\kerning0 blasted through, freezing the wet clothing to her skin.}\par \par \par {\f0\cf0\fs26\expnd0\expndtw0\kerning0      'Gods," she whispered. "Why is it so cold?"}\par \par {\f0\cf0\fs26\expnd0\expndtw0\kerning0      Achmed slowly turned to her. When he spoke his words were measured.}\par \par {\f0\cf0\fs26\expnd0\expndtw0\kerning0      'The demonic spirits that secreted the egg here took the element of fire with them when they went}\par {\f0\cf0\fs26\expnd0\expndtw0\kerning0 upworld to keep the wyrm in hibernation. They wanted it to grow to its greatest possible size before}\par {\f0\cf0\fs26\expnd0\expndtw0\kerning0 setting it free. I think that's why the vermin are attracted to heat and light." The natural percussion in his}\par {\f0\cf0\fs26\expnd0\expndtw0\kerning0 voice seemed stronger, as if his teeth were chattering.}\par \par \par {\f0\cf0\fs26\expnd0\expndtw0\kerning0      'Are you all right?"}\par \par {\f0\cf0\fs26\expnd0\expndtw0\kerning0      Achmed smiled through the ice that was forming on his lips. "I'm pondering hibernation myself."}\par \par {\f0\cf0\fs26\expnd0\expndtw0\kerning0      'What do you mean?"}\par \par \par {\f0\cf0\fs26\expnd0\expndtw0\kerning0      He leaned slowly over so she could catch his whisper. "You're the one who named me Achmed the}\par {\f0\cf0\fs26\expnd0\expndtw0\kerning0 Snake."}\par \par \par {\f0\cf0\fs26\expnd0\expndtw0\kerning0      Concern filled her eyes as Rhapsody reached out and brushed the frost off of his face. His movements}\par {\f0\cf0\fs26\expnd0\expndtw0\kerning0 were now so slow as to be almost imperceptible. "Gods," she whispered again. He was trapped, living}\par {\f0\cf0\fs26\expnd0\expndtw0\kerning0 up to the reptilian name she had given him.}\par \par \par {\f0\cf0\fs26\expnd0\expndtw0\kerning0      What have I done? she thought miserably, watching him freeze where he stood.If I fail and wake the}\par {\f0\cf0\fs26\expnd0\expndtw0\kerning0 serpent, he will be unable to escape. He'll be its first victim. No; its second .}\par \par \par {\f0\cf0\fs26\expnd0\expndtw0\kerning0      'I'm going to take you back first," she said, taking his frigid hand. "You can't stay here."}\par \par {\f0\cf0\fs26\expnd0\expndtw0\kerning0      With the last of his remaining mobility, Achmed shook his head. His eyes, still piercing, sought hers}\par {\f0\cf0\fs26\expnd0\expndtw0\kerning0 and stared down at her.}\par \par {\f0\cf0\fs26\expnd0\expndtw0\kerning0      'Rhapsody," he said with great effort, "you do this. I will wait." His words had the ring of finality to}\par {\f0\cf0\fs26\expnd0\expndtw0\kerning0 them.}\par \par {\f0\cf0\fs26\expnd0\expndtw0\kerning0      She looked down the tunnel into the icy darkness. "Can you still sense its heartbeat?" He blinked}\par {\f0\cf0\fs26\expnd0\expndtw0\kerning0 twice. "Good. All right, then, I'm going to set up right here. You need to tell me if it reacts to anything I'm}\par {\f0\cf0\fs26\expnd0\expndtw0\kerning0 doing, if it starts to wake. I'm going to begin softly, so we can stop if we have to. Give me a moment to}\par {\f0\cf0\fs26\expnd0\expndtw0\kerning0 gauge the direction of the tunnel."}\par \par {\f0\cf0\fs26\expnd0\expndtw0\kerning0      Quietly she put down the harp and tiptoed into the vast opening. Its walls were wider than she coul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see in the dark, its ceiling higher, so once inside she was blind. She rested her hand on the wall and}\par {\f0\cf0\fs26\expnd0\expndtw0\kerning0 leaned forward slightly to try and estimate the angle of descent, but could see very little. The dirt beneath}\par {\f0\cf0\fs26\expnd0\expndtw0\kerning0 her hand was sandy and cold. The tunnel sloped downward, curling into the distance. Rhapsody returned}\par {\f0\cf0\fs26\expnd0\expndtw0\kerning0 to where Achmed waited.}\par \par {\f0\cf0\fs26\expnd0\expndtw0\kerning0      'The wyrm must be very far away," she whispered. "I can't see an end to the tunnel."}\par \par {\f0\cf0\fs26\expnd0\expndtw0\kerning0      Achmed struggled to speak. "The tunnelwall -1}\par \par \par {\f0\cf0\fs26\expnd0\expndtw0\kerning0      She moved nearer to hear him. "What about the tunnel wall?"}\par \par {\f0\cf0\fs26\expnd0\expndtw0\kerning0      'isa scale intheskin ofthe wyrm."}\par \par {\f0\cf0\fs26\expnd0\expndtw0\kerning0      &lt;T) rost ran through her veins as she realized what he meant. He had said that the body of the serpent}\par {\f0\cf0\fs26\expnd0\expndtw0\kerning0 was a large part of the Earth's mass, but she hadn't realized that it was part of the cavern around them. If}\par {\f0\cf0\fs26\expnd0\expndtw0\kerning0 the immense tunnel wall was a tiny piece of one of its coils while its heart was far away, deeper within the}\par {\f0\cf0\fs26\expnd0\expndtw0\kerning0 belly of the Earth, then surely there was nothing in the known world that could contain a beast of this size}\par {\f0\cf0\fs26\expnd0\expndtw0\kerning0 should it arise. And she had touched it.}\par \par {\f0\cf0\fs26\expnd0\expndtw0\kerning0      Fighting nausea and panic Rhapsody sat on the ground and took up her harp. She cleared her mind}\par {\f0\cf0\fs26\expnd0\expndtw0\kerning0 and attuned herself to the diffuse music in the air around her. After a moment, its low, smooth tone began}\par {\f0\cf0\fs26\expnd0\expndtw0\kerning0 to fill her ears. There was little fluctuation, just the occasional variation in the monotone up or down a}\par {\f0\cf0\fs26\expnd0\expndtw0\kerning0 half-step. A sign of deep sleep.}\par \par \par {\f0\cf0\fs26\expnd0\expndtw0\kerning0      Softly she began the simplest slumber song she knew in the same key as the music around her. She}\par {\f0\cf0\fs26\expnd0\expndtw0\kerning0 looked to Achmed's face, looking for signs that the heartbeat of the wyrm had increased, but his eyes}\par {\f0\cf0\fs26\expnd0\expndtw0\kerning0 remained steady, watching her intently within the frozen prison of his body.}\par \par {\f0\cf0\fs26\expnd0\expndtw0\kerning0      The melody wove through the music in the air, matching its tune. Slowly Rhapsody added a harmonic}\par {\f0\cf0\fs26\expnd0\expndtw0\kerning0 element, and noted a slight increase of warmth in the air around her. She looked up at Achmed,}\par {\f0\cf0\fs26\expnd0\expndtw0\kerning0 questioningly, and he blinked once. Still no change.}\par \par {\f0\cf0\fs26\expnd0\expndtw0\kerning0      A stray thought knocked on the door of her mind, and Rhapsody shook her head to drive it out again.}\par {\f0\cf0\fs26\expnd0\expndtw0\kerning0 The import of what she was doing, and its potential consequences, was something that had to remain in}\par {\f0\cf0\fs26\expnd0\expndtw0\kerning0 abeyance until she was finished. Otherwise it would have buried her in its weight.}\par \par {\f0\cf0\fs26\expnd0\expndtw0\kerning0      When the demon summoned the wyrm he would be using its true name, something that would match}\par {\f0\cf0\fs26\expnd0\expndtw0\kerning0 exactly the musical vibration it was attuned to. She needed to change that vibration subtlely, needed to}\par {\f0\cf0\fs26\expnd0\expndtw0\kerning0 wrap it in a slightly discordant song.}\par \par \par {\f0\cf0\fs26\expnd0\expndtw0\kerning0      When using music to cause pain, it is better to be slightly sharp or flat than either of those things in the}\par {\f0\cf0\fs26\expnd0\expndtw0\kerning0 extreme, her mentor had said. If she did it slowly enough, took it up a degree at a time, perhaps the}\par {\f0\cf0\fs26\expnd0\expndtw0\kerning0 wyrm would not notice the subtle change, but it would still be enough to interfere with the call of its name.}\par \par {\f0\cf0\fs26\expnd0\expndtw0\kerning0      Rhapsody breathed in time to the song, focusing all the rhythms of her body. All sense of time melted}\par {\f0\cf0\fs26\expnd0\expndtw0\kerning0 away as it had in the Wide Meadows. She had no idea how long she played, repeating the monotonous}\par {\f0\cf0\fs26\expnd0\expndtw0\kerning0 refrain over and over again, varying its tone infinitesimally. She shaped it as a roundelay, singing the}\par {\f0\cf0\fs26\expnd0\expndtw0\kerning0 repetitive melody again and again, over and over.}\par \par \par {\f0\cf0\fs26\expnd0\expndtw0\kerning0      She added a slightly different beat to the rhythm. Suddenly Achmed's eyes opened wide; the}\par {\f0\cf0\fs26\expnd0\expndtw0\kerning0 heartbeat had leapt, the ocean of serpentine blood had begun to pump. He blinked furious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    Rhapsody scarcely noticed. She was attuned to the song herself; it had become part of the fiber of her}\par {\f0\cf0\fs26\expnd0\expndtw0\kerning0 being. She continued to play, raising the key a half-step.}\par \par {\f0\cf0\fs26\expnd0\expndtw0\kerning0      The wall of the tunnel vibrated as the great beast stretched slightly, then settled back into sleep. The}\par {\f0\cf0\fs26\expnd0\expndtw0\kerning0 air cooled imperceptibly, the heartbeat slowed. Achmed closed his eyes and sighed, willing the}\par {\f0\cf0\fs26\expnd0\expndtw0\kerning0 dangerous game to end.}\par \par {\f0\cf0\fs26\expnd0\expndtw0\kerning0      Hours later, Rhapsody finally rose, exhausted, still playing, and walked back to the entrance of the}\par {\f0\cf0\fs26\expnd0\expndtw0\kerning0 tunnel.}\par \par {\f0\cf0\fs26\expnd0\expndtw0\kerning0      "Samoht"she said to the instrument.Play on endlessly .}\par \par {\f0\cf0\fs26\expnd0\expndtw0\kerning0      The harp continued the lullabye, even as her fingers left the strings. Over and over the roundelay}\par {\f0\cf0\fs26\expnd0\expndtw0\kerning0 played, repeating the same complex melody. Rhapsody set the instrument carefully on the floor of the}\par {\f0\cf0\fs26\expnd0\expndtw0\kerning0 tunnel near the entrance, then stepped back. On it played, endlessly.Samoht .}\par \par {\f0\cf0\fs26\expnd0\expndtw0\kerning0      She turned and went quickly back to Achmed, whose eyes were now closed. Fighting fatigue,}\par {\f0\cf0\fs26\expnd0\expndtw0\kerning0 Rhapsody stood on tiptoe and sang his name into his ear.}\par \par {\f0\cf0\fs26\expnd0\expndtw0\kerning0      'Achmed the Snake, warm; come." Achmed blinked but didn't move. The command in the song had}\par {\f0\cf0\fs26\expnd0\expndtw0\kerning0 not worked.}\par \par {\f0\cf0\fs26\expnd0\expndtw0\kerning0      Exhaustion roared through her, consuming the last of her strength. She fought back tears with the}\par {\f0\cf0\fs26\expnd0\expndtw0\kerning0 effort to remain standing, and grasped his arms, pulling with all her might.}\par \par {\f0\cf0\fs26\expnd0\expndtw0\kerning0      'Comeon . Please."}\par \par {\f0\cf0\fs26\expnd0\expndtw0\kerning0      Still there was no response. Rhapsody pulled harder, trying to drag him from the tunnel's maw, but her}\par {\f0\cf0\fs26\expnd0\expndtw0\kerning0 strength failed her and she only succeeded in knocking his frozen body to the ground, where it lay}\par {\f0\cf0\fs26\expnd0\expndtw0\kerning0 unmoving.}\par \par {\f0\cf0\fs26\expnd0\expndtw0\kerning0      Tears began to flow, and even the act of crying made her too tired to think. Grunthor. She had to get}\par {\f0\cf0\fs26\expnd0\expndtw0\kerning0 Grunthor.}\par \par {\f0\cf0\fs26\expnd0\expndtw0\kerning0      Blindly she stumbled back toward the Root where they had left him. She got to the edge of the Root}\par {\f0\cf0\fs26\expnd0\expndtw0\kerning0 before she fell and landed, sprawling, on the glowing surface of the Axis Mundi.}\par \par {\f0\cf0\fs26\expnd0\expndtw0\kerning0      -}\par \par \par {\f0\cf0\fs26\expnd0\expndtw0\kerning0      For a moment she lay, too spent to go any farther, her ear resting against the humming floor beneath}\par {\f0\cf0\fs26\expnd0\expndtw0\kerning0 her. The song of the Root filled her head again, bringing with it ease, solace.}\par \par \par {\f0\cf0\fs26\expnd0\expndtw0\kerning0      Rhapsody took a deep breath. The music of the Root had sustained her before. Perhaps, even in her}\par {\f0\cf0\fs26\expnd0\expndtw0\kerning0 utter exhaustion, there was strength she could tap. She began to sing her Naming note,ela , trying to}\par {\f0\cf0\fs26\expnd0\expndtw0\kerning0 match the tonal modulations of the Tree.}\par \par {\f0\cf0\fs26\expnd0\expndtw0\kerning0      After a moment she felt a fragile spark of energy enter her legs, and she stood slowly. Grunthor was}\par {\f0\cf0\fs26\expnd0\expndtw0\kerning0 here somewhere. She had to find him. She had the strength to find him.}\par \par {\f0\cf0\fs26\expnd0\expndtw0\kerning0      Concentrating on the Root's song she pushed on, step after agonizing step, keeping her head down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breathing slowly, until she was stopped in her tracks by the grip of huge hands.}\par \par {\f0\cf0\fs26\expnd0\expndtw0\kerning0      'Miss! Are ya all right?"}\par \par {\f0\cf0\fs26\expnd0\expndtw0\kerning0      'Achmed," she choked, looking up into the face of the Bolg. He was trembling. "Help me get him out}\par {\f0\cf0\fs26\expnd0\expndtw0\kerning0 of there."}\par \par {\f0\cf0\fs26\expnd0\expndtw0\kerning0      Without a word the giant swept her up in his arms and ran back to where she had come from.}\par \par \par {\f0\cf0\fs26\expnd0\expndtw0\kerning0      cAchmed was still lying on the ground, motionless, when they reached the spot where he had fallen.}\par {\f0\cf0\fs26\expnd0\expndtw0\kerning0 While Grunthor took off his greatcoat Rhapsody patted the Dhracian's face to check for signs of}\par {\f0\cf0\fs26\expnd0\expndtw0\kerning0 awareness and was overjoyed to see the familiar scowl radiating up at her from the frozen features.}\par \par {\f0\cf0\fs26\expnd0\expndtw0\kerning0      With an efficient sweep the Bolg Sergeant swathed him in the greatcoat, then lifted him to a stand.}\par {\f0\cf0\fs26\expnd0\expndtw0\kerning0 Grunthor hoisted Achmed's body, too stiff even to bend, against his chest and shoulder. He turned to}\par {\f0\cf0\fs26\expnd0\expndtw0\kerning0 Rhapsody.}\par \par {\f0\cf0\fs26\expnd0\expndtw0\kerning0      'Can you walk on your own, miss?"}\par \par {\f0\cf0\fs26\expnd0\expndtw0\kerning0      Rhapsody nodded, watching Achmed carefully. Color was returning to his face, and he flexed his}\par {\f0\cf0\fs26\expnd0\expndtw0\kerning0 limbs slightly. Rhapsody smiled. She took his hand and gave his arm a solid pull, and was not surprised to}\par {\f0\cf0\fs26\expnd0\expndtw0\kerning0 find resistance in the muscles. He bent forward slightly and whispered in her ear.}\par \par {\f0\cf0\fs26\expnd0\expndtw0\kerning0      'Look."}\par \par {\f0\cf0\fs26\expnd0\expndtw0\kerning0      She turned and stared back at the tunnel. Slowly it was filling with slender threads of light, like the}\par {\f0\cf0\fs26\expnd0\expndtw0\kerning0 gossamer of a spider's web. Each new repetition of the melody had formed a new strand, attaching itself}\par {\f0\cf0\fs26\expnd0\expndtw0\kerning0 in a circular pattern to the cavernous walls of the tunnel.}\par \par {\f0\cf0\fs26\expnd0\expndtw0\kerning0      'The song is freezing in place," she murmured, fascinated.}\par \par \par {\f0\cf0\fs26\expnd0\expndtw0\kerning0      With each new round the threads grew thicker, the sound of the song louder. Its key was now up}\par {\f0\cf0\fs26\expnd0\expndtw0\kerning0 three notes from where it had been when she started, different enough, with any luck, to jangle the}\par {\f0\cf0\fs26\expnd0\expndtw0\kerning0 namesong when the demon eventually spoke it. The roundelay, something Singers learned early in their}\par {\f0\cf0\fs26\expnd0\expndtw0\kerning0 training in order to be able to sing harmony with themselves, continued on, creating more strands of}\par {\f0\cf0\fs26\expnd0\expndtw0\kerning0 glowing spider-silk. Each strand hummed, repeating its simple melody, vibrating like the strings of her}\par {\f0\cf0\fs26\expnd0\expndtw0\kerning0 harp, each song beginning a few seconds apart.}\par \par {\f0\cf0\fs26\expnd0\expndtw0\kerning0      'After a while it's going to be cacophony," Rhapsody said.}\par \par \par {\f0\cf0\fs26\expnd0\expndtw0\kerning0      Grunthor nodded. Already the vibrations were in pleasant discord, like a band of musicians without a}\par {\f0\cf0\fs26\expnd0\expndtw0\kerning0 conductor, each playing at his own speed.}\par \par \par {\f0\cf0\fs26\expnd0\expndtw0\kerning0      'Come on, miss, let's get out of 'ere," he said.}\par \par {\f0\cf0\fs26\expnd0\expndtw0\kerning0      LJnce they left the wyrm's tunnel Achmed's strength returned rapidlk He was able to walk almost}\par {\f0\cf0\fs26\expnd0\expndtw0\kerning0 immediately and insisted on being allowed to do so, listening, as before, for the sound of the thudding}\par {\f0\cf0\fs26\expnd0\expndtw0\kerning0 pulse. It was unchanged.}\par \par \par {\f0\cf0\fs26\expnd0\expndtw0\kerning0      They fell back into the business of finding an exit from the earth, traveling in their accustomed silence}\par {\f0\cf0\fs26\expnd0\expndtw0\kerning0 for the most part. Achmed had not spoken about the incident with the wyrm, and Rhapsody avoid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mentioning it, hoping that one day they would be able to talk about it openly. She understood that there}\par {\f0\cf0\fs26\expnd0\expndtw0\kerning0 were many battles still to be fought and won in Achmed's memory before he would be able to do so.}\par \par \par {\f0\cf0\fs26\expnd0\expndtw0\kerning0      For a while the root tunnel ran fairly straight. It didn't tend to twist much, though it often varied its}\par {\f0\cf0\fs26\expnd0\expndtw0\kerning0 elevation, winding up or down at will, undoubtedly following whatever water source had once allowed}\par {\f0\cf0\fs26\expnd0\expndtw0\kerning0 the Tree to grow roots this deep, probably the father of what was now the sea. The deeper within the}\par {\f0\cf0\fs26\expnd0\expndtw0\kerning0 Earth they seemed to burrow, the more often they seemed to encounter slightly wider tunnels, allowing}\par {\f0\cf0\fs26\expnd0\expndtw0\kerning0 them to walk upright for longer before crouching or crawling again.}\par \par \par {\f0\cf0\fs26\expnd0\expndtw0\kerning0      Occasionally they would come to great open spaces, places where the ceiling of the tunnel arched}\par {\f0\cf0\fs26\expnd0\expndtw0\kerning0 high above them, giving them room to breathe freely. Grunthor had speculated that these tunnels were}\par {\f0\cf0\fs26\expnd0\expndtw0\kerning0 places where the Root had once taken on great quantities of water, swelling in response, then shrinking}\par {\f0\cf0\fs26\expnd0\expndtw0\kerning0 again as it grew longer. These places were often the most dan -, gerous of all. Cave-ins were common,}\par {\f0\cf0\fs26\expnd0\expndtw0\kerning0 and it was here that the infestation of vermin was oftentimes the worst.}\par \par \par {\f0\cf0\fs26\expnd0\expndtw0\kerning0      Chey're coming." Achmed's voice roused Rhapsody from her fitful sleep. She swallowed dryly and}\par {\f0\cf0\fs26\expnd0\expndtw0\kerning0 drew Lucy. They had camped in a cavernous place and there was sufficient room to use the weapon.}\par \par \par {\f0\cf0\fs26\expnd0\expndtw0\kerning0      Despite becoming accustomed to the endless task of destroying the vermin, she never really had been}\par {\f0\cf0\fs26\expnd0\expndtw0\kerning0 able to overcome the horror those words always struck in her soul. Her years in the streets had given her}\par {\f0\cf0\fs26\expnd0\expndtw0\kerning0 the fortitude to face many abhorrent tasks, however, so she brushed the hair off her forehead and looked}\par {\f0\cf0\fs26\expnd0\expndtw0\kerning0 up into the darkness above her.}\par \par {\f0\cf0\fs26\expnd0\expndtw0\kerning0      Will this never end? she. thought as the wriggling worms came into view. They had learned to fight}\par {\f0\cf0\fs26\expnd0\expndtw0\kerning0 them in the dark, since light made the vermin more excited, causing them to move more quickly and}\par {\f0\cf0\fs26\expnd0\expndtw0\kerning0 attack more ferociously.How many times have we done this now ?}\par \par \par {\f0\cf0\fs26\expnd0\expndtw0\kerning0      The dim light of the glowing lichen in the cavern allowed her to see them coming along the Root. Like}\par {\f0\cf0\fs26\expnd0\expndtw0\kerning0 a blanket of creeping decay, they swarmed forward, falling from the branches of the Root above them.}\par \par \par {\f0\cf0\fs26\expnd0\expndtw0\kerning0      The three companions lined up on the Root surface, Grun-thor with Lopper at the ready, Achmed}\par {\f0\cf0\fs26\expnd0\expndtw0\kerning0 drawing the thin silvery sword he hadn't deigned to give a name. The vermin began to drop from above,}\par {\f0\cf0\fs26\expnd0\expndtw0\kerning0 at first one by one, then in swarms like leaves in autumn.}\par \par \par {\f0\cf0\fs26\expnd0\expndtw0\kerning0      As was always their unspoken custom, the three formed a circle, slashing at the vermin as they fell.}\par {\f0\cf0\fs26\expnd0\expndtw0\kerning0 Only Achmed could match the speed of the worms; Rhapsody and Grunthor instead had learned their}\par {\f0\cf0\fs26\expnd0\expndtw0\kerning0 patterns of movement. The giant Bolg and the Lirin Singer had become accustomed to predicting when}\par {\f0\cf0\fs26\expnd0\expndtw0\kerning0 they would strike, dodging their painful bites with a twisting motion which at once they turned into a}\par {\f0\cf0\fs26\expnd0\expndtw0\kerning0 cutting strike. It didn't always workat times they would missbut most of the time they would cleave}\par {\f0\cf0\fs26\expnd0\expndtw0\kerning0 the vermin and be ready for the next attack.}\par \par {\f0\cf0\fs26\expnd0\expndtw0\kerning0      The crawling mass was coming closer; soon she and Grunthor would have to deal with the devouring}\par {\f0\cf0\fs26\expnd0\expndtw0\kerning0 carpet instead of the strays dropping from above. They left it to Achmed to guard them from the}\par {\f0\cf0\fs26\expnd0\expndtw0\kerning0 overhead assault while they began their rhythmic slaughter of the oncoming crawlers.}\par \par {\f0\cf0\fs26\expnd0\expndtw0\kerning0      Rhapsody took the left, Grunthor the right, as they hacked wildly at the creatures, Achmed swinging}\par {\f0\cf0\fs26\expnd0\expndtw0\kerning0 above them to swipe the dropping parasites out of the air.}\par \par {\f0\cf0\fs26\expnd0\expndtw0\kerning0      It often occurred to Rhapsody while they were engaged in this vile activity that this, more than any}\par {\f0\cf0\fs26\expnd0\expndtw0\kerning0 other action, demonstrated the trust that had grown between the three of them over time. Achmed's}\par {\f0\cf0\fs26\expnd0\expndtw0\kerning0 weapon whistled past their ears and scalps, diverting the painful attacks of needle-like teeth and insidiou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venom that caused an insatiable burning itch and occasional fevers.}\par \par {\f0\cf0\fs26\expnd0\expndtw0\kerning0      He left himself completely open to the attack of the encroaching mass, relying on the efforts of the}\par {\f0\cf0\fs26\expnd0\expndtw0\kerning0 other two to fend off the majority of the creatures. Occasionally in the thick of the fight Rhapsody would}\par {\f0\cf0\fs26\expnd0\expndtw0\kerning0 find herself musing about how the unequal contributions of all three had grown into an impressive display}\par {\f0\cf0\fs26\expnd0\expndtw0\kerning0 of synchronized fighting, one in which she had eventually come to feel an equal partner.}\par \par {\f0\cf0\fs26\expnd0\expndtw0\kerning0      The hideous popping of the creatures' flesh as they were severed with the sword, the repulsive smell}\par {\f0\cf0\fs26\expnd0\expndtw0\kerning0 that their fluids left on clothes for days afterwardit had all the qualities of a full-fledged nightmare each}\par {\f0\cf0\fs26\expnd0\expndtw0\kerning0 time the task was undertaken. Finally she would look up to see one or the other of the Bolg giving the}\par {\f0\cf0\fs26\expnd0\expndtw0\kerning0 all-clear signal, as Grunthor was doing now, and she collapsed in exhaustion after kicking a space on the}\par {\f0\cf0\fs26\expnd0\expndtw0\kerning0 ground clear of the worm bodies.}\par \par {\f0\cf0\fs26\expnd0\expndtw0\kerning0      Now came the cleanup, the crucial act of checking every crevice of their bodies and clothing for the}\par {\f0\cf0\fs26\expnd0\expndtw0\kerning0 smallest creatures that would hide, attaching themselves to their skin. Generally the vermin were able to}\par {\f0\cf0\fs26\expnd0\expndtw0\kerning0 wait, without moving, until their host was asleep, before burying their purple heads in the skin like a tick}\par {\f0\cf0\fs26\expnd0\expndtw0\kerning0 and feasting on blood, leaving behind illness and stinging pain.}\par \par \par {\f0\cf0\fs26\expnd0\expndtw0\kerning0      Rhapsody was grateful to Grunthor for showing her the old Bolg trick of keeping at least one}\par {\f0\cf0\fs26\expnd0\expndtw0\kerning0 thumbnail long so that it could be pressed down the seams of their clothes to kill the parasites. This was,}\par {\f0\cf0\fs26\expnd0\expndtw0\kerning0 she discovered, the real reason why Bolg kept their nails long enough to be claws: it allowed them the}\par {\f0\cf0\fs26\expnd0\expndtw0\kerning0 tool to cleanse themselves of nits and lice.}\par \par {\f0\cf0\fs26\expnd0\expndtw0\kerning0      'I'm sorry," she had told him, "I thought it was to maul your opponent with."}\par \par {\f0\cf0\fs26\expnd0\expndtw0\kerning0      'It works well enough for that, too, miss," he had replied with a smile.}\par \par \par {\f0\cf0\fs26\expnd0\expndtw0\kerning0      Now she completed her checkover and looked up to see Achmed staring off into the distance.}\par \par {\f0\cf0\fs26\expnd0\expndtw0\kerning0      -}\par \par \par {\f0\cf0\fs26\expnd0\expndtw0\kerning0      'What's the matter?"}\par \par {\f0\cf0\fs26\expnd0\expndtw0\kerning0      He turned to Grunthor. "Have you noticed an increase in their numbers of late?"}\par \par {\f0\cf0\fs26\expnd0\expndtw0\kerning0      'Yep."}\par \par \par {\f0\cf0\fs26\expnd0\expndtw0\kerning0      'Perhaps it's the heat."}\par \par {\f0\cf0\fs26\expnd0\expndtw0\kerning0      'What heat?" Rhapsody asked, bewildered.}\par \par {\f0\cf0\fs26\expnd0\expndtw0\kerning0      Achmed looked at her in mild surprise. "You can't feel it?"}\par \par \par {\f0\cf0\fs26\expnd0\expndtw0\kerning0      She concentrated on the air around her. It did seem a little warmer. "I guess so," she said uncertainly.}\par \par {\f0\cf0\fs26\expnd0\expndtw0\kerning0      'There's fire near 'ere; Oi can feel it, too," added Grunthor.}\par \par {\f0\cf0\fs26\expnd0\expndtw0\kerning0      Fear darkened Rhapsody's eyes. "Why would there be fire on the Root? Could it be from mines, or a}\par {\f0\cf0\fs26\expnd0\expndtw0\kerning0 volcano?"}\par \par {\f0\cf0\fs26\expnd0\expndtw0\kerning0      'Perhaps," said Achmed casually. "Or perhaps we're near the center. Legend has it there is fire at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core of the Earth."}\par \par {\f0\cf0\fs26\expnd0\expndtw0\kerning0      A faint choking sound escaped Rhapsody's throat. She knew of the legend as well, and the thought}\par {\f0\cf0\fs26\expnd0\expndtw0\kerning0 made her heart sink. If they were only now nearing the center, they had come less than halfway.}\par {\f0\cf0\fs26\expnd0\expndtw0\kerning0 Additionally, the fire at the center of the Earth would surely be an obstacle they were unlikely to}\par {\f0\cf0\fs26\expnd0\expndtw0\kerning0 overcome, leaving them trapped deep within the world.}\par \par {\f0\cf0\fs26\expnd0\expndtw0\kerning0      'Are you coming?" Achmed's voice broke her reverie. She rose slowly, stretching the cramped}\par {\f0\cf0\fs26\expnd0\expndtw0\kerning0 muscles of her legs and back, feeling the bitter sting of the bites that had pierced her defenses. "I}\par {\f0\cf0\fs26\expnd0\expndtw0\kerning0 suppose," she said. She slid Lucy back into its sheath over her shoulder and took up her place on the}\par {\f0\cf0\fs26\expnd0\expndtw0\kerning0 Root again.}\par \par \par {\f0\cf0\fs26\expnd0\expndtw0\kerning0      i-Oefore long they knew they were in trouble. There was still no fire in sight, but they could feel the}\par {\f0\cf0\fs26\expnd0\expndtw0\kerning0 increase in heat, like an inferno or the flames of a forge, growing hotter in the distance ahead of them.}\par \par \par {\f0\cf0\fs26\expnd0\expndtw0\kerning0      Rhapsody's hair, which had been wet and stringy for as long as she could remember, now dried into}\par {\f0\cf0\fs26\expnd0\expndtw0\kerning0 clumped patches the consistency of straw. The heat from whatever fire source lay ahead also dried out}\par {\f0\cf0\fs26\expnd0\expndtw0\kerning0 the fragmented remains of her clothes, which were now little more than tatters after all this time and}\par {\f0\cf0\fs26\expnd0\expndtw0\kerning0 distance. With the warmth came both pain and comfort. Her skin cracked in the heat, but her bones and}\par {\f0\cf0\fs26\expnd0\expndtw0\kerning0 joints welcomed it, as the constant aches abated a little.}\par \par \par {\f0\cf0\fs26\expnd0\expndtw0\kerning0      In addition, there was a change in the song of the Earth here. One of the only pleasant parts of this}\par {\f0\cf0\fs26\expnd0\expndtw0\kerning0 experience had been the occasions when she could lie flat on her back or stomach and feel the deep,}\par {\f0\cf0\fs26\expnd0\expndtw0\kerning0 modulating vibration that she had heard early on, the sound of the Root singing with life, echoing with the}\par {\f0\cf0\fs26\expnd0\expndtw0\kerning0 vast collective wisdom of time. There was more life to the sound now, a faster change in the tonal}\par {\f0\cf0\fs26\expnd0\expndtw0\kerning0 melody.}\par \par \par {\f0\cf0\fs26\expnd0\expndtw0\kerning0      'I wonder if the Root feels healthier in the absence of the vermin," she said.}\par \par {\f0\cf0\fs26\expnd0\expndtw0\kerning0      'Wouldn't you?" Grunthor said, poking her.}\par \par \par {\f0\cf0\fs26\expnd0\expndtw0\kerning0      'Our efforts have undoubtedly put a substantial dent in the pest population," Achmed said, looking at}\par {\f0\cf0\fs26\expnd0\expndtw0\kerning0 the basalt walls around him.}\par \par \par {\f0\cf0\fs26\expnd0\expndtw0\kerning0      'Not substantial enoughyou're both still here," Rhapsody joked. Achmed smiled; it was an}\par {\f0\cf0\fs26\expnd0\expndtw0\kerning0 expression she wasn't sure if she had ever seen before. Like the Root, their moods seemed healthier as}\par {\f0\cf0\fs26\expnd0\expndtw0\kerning0 well.}\par \par {\f0\cf0\fs26\expnd0\expndtw0\kerning0      The fire took its time to come into sight. They had lost all tools to gauge time below the surface, so it}\par {\f0\cf0\fs26\expnd0\expndtw0\kerning0 was impossible to know how long they had sensed the heat without it coming into view, but Rhapsody}\par {\f0\cf0\fs26\expnd0\expndtw0\kerning0 had long been proficient in the Bolgish tongue, and Grunthor had mastered not only the written word but}\par {\f0\cf0\fs26\expnd0\expndtw0\kerning0 calligraphy and musical graphing as well.}\par \par \par {\f0\cf0\fs26\expnd0\expndtw0\kerning0      How long has it beena, year? More? Rhapsody thought one night.Surely we have been feeling the}\par {\f0\cf0\fs26\expnd0\expndtw0\kerning0 heat for that long, still without finding the source . She began to doubt they would live to do so.}\par \par \par {\f0\cf0\fs26\expnd0\expndtw0\kerning0      C,'hey became aware of it first as a distant glow, the rocks at the edge of the tunnel glimmering red in}\par {\f0\cf0\fs26\expnd0\expndtw0\kerning0 the dark. The heat increased; they had felt it for as long as they could recall. The memory of the cold, wet}\par {\f0\cf0\fs26\expnd0\expndtw0\kerning0 crawling had been almost forgotten, although there was a great deal of water still around them. The earth}\par {\f0\cf0\fs26\expnd0\expndtw0\kerning0 itself was dry, purged of its moisture by the climate of hea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The newfound warmth made for easier traveling, but it held its share of perils as well. Occasionally}\par {\f0\cf0\fs26\expnd0\expndtw0\kerning0 clothing or other dry-goods would burst into flames unexpectedly, metal weaponry would become too}\par {\f0\cf0\fs26\expnd0\expndtw0\kerning0 hot to touch. Finding drinking water became more difficult, and more a cause for concern.}\par \par {\f0\cf0\fs26\expnd0\expndtw0\kerning0      Finally Achmed stopped, and the other two followed his lead as he peered off into the distance.}\par {\f0\cf0\fs26\expnd0\expndtw0\kerning0 "Fire," he said simply. Grunthor squinted, then shook his head. Rhapsody gave it a halfhearted try, but}\par {\f0\cf0\fs26\expnd0\expndtw0\kerning0 saw nothing. She had learned ages ago that her vision was no match for Achmed's, especially in the dark.}\par \par {\f0\cf0\fs26\expnd0\expndtw0\kerning0      -}\par \par {\f0\cf0\fs26\expnd0\expndtw0\kerning0      They walked on, growing ever closer, until even Rhapsody could make out the flickering flames that}\par {\f0\cf0\fs26\expnd0\expndtw0\kerning0 filled the tunnel ahead of them. The Root itself, the ground below them, cracked occasionally under the}\par {\f0\cf0\fs26\expnd0\expndtw0\kerning0 pressure of their steps. The cavern ceiling above them became enormously high. As they approached,}\par {\f0\cf0\fs26\expnd0\expndtw0\kerning0 even at their seemingly snail-like pace, it became evident that the entire passageway was engulfed in}\par {\f0\cf0\fs26\expnd0\expndtw0\kerning0 flames.}\par \par {\f0\cf0\fs26\expnd0\expndtw0\kerning0      The fire at the Earth's core burned in myriad colors, more darkly than fires in the open air. Flames}\par {\f0\cf0\fs26\expnd0\expndtw0\kerning0 twisted and danced within the incandescent wall, blue and purple and white in harmony with the fiery}\par {\f0\cf0\fs26\expnd0\expndtw0\kerning0 shades that Rhapsody was accustomed to. There was no space around it; the inferno reached to all}\par {\f0\cf0\fs26\expnd0\expndtw0\kerning0 edges of the passageway, forcing its light and liquid heat over and through every opening and crevice.}\par {\f0\cf0\fs26\expnd0\expndtw0\kerning0 She stood, enraptured by the sight, her eyes stinging from the intensity of the furious light. She closed her}\par {\f0\cf0\fs26\expnd0\expndtw0\kerning0 eyes.}\par \par {\f0\cf0\fs26\expnd0\expndtw0\kerning0      'Bloodykrekin" Grunthor swore behind her. "We're trapped. We might as well 'ave stayed in Easton."}\par {\f0\cf0\fs26\expnd0\expndtw0\kerning0 Achmed said nothing.}\par \par {\f0\cf0\fs26\expnd0\expndtw0\kerning0      From behind her eyelids Rhapsody was listening, not to her dismayed companions, but to the fire's}\par {\f0\cf0\fs26\expnd0\expndtw0\kerning0 song. Unlike the low, slow tone of the Earth, the firesong roared and crackled with life, singing a melody}\par {\f0\cf0\fs26\expnd0\expndtw0\kerning0 more exquisite than any she ever remembered hearing.}\par \par \par {\f0\cf0\fs26\expnd0\expndtw0\kerning0      The sound drew from her soul memories almost painful in their sweetness, nights before the hearth}\par {\f0\cf0\fs26\expnd0\expndtw0\kerning0 where her mother brushed her hair, harvest bonfires ripe with the sounds of dancing and celebration, her}\par {\f0\cf0\fs26\expnd0\expndtw0\kerning0 first kiss by the light of a campfire in autumn. The brilliance illuminated her face, shining off her tangled}\par {\f0\cf0\fs26\expnd0\expndtw0\kerning0 hair, making her glow with its radiance. There was a call in the sound of the flames, an invitation to the}\par {\f0\cf0\fs26\expnd0\expndtw0\kerning0 dance, and she longed to accept. Involuntarily she took a step forward.}\par \par {\f0\cf0\fs26\expnd0\expndtw0\kerning0      Strong, bony hands seized her shoulders and spun her swiftly around. She opened her eyes in}\par {\f0\cf0\fs26\expnd0\expndtw0\kerning0 astonishment to the sound of Grunthor's shocked roar.}\par \par {\f0\cf0\fs26\expnd0\expndtw0\kerning0      'What do you think you're doin'?"}\par \par {\f0\cf0\fs26\expnd0\expndtw0\kerning0      Achmed, who still held her by the shoulders, studied her face. "Where are you going, Rhapsody?"}\par \par \par {\f0\cf0\fs26\expnd0\expndtw0\kerning0      The word fell out of her mouth before she had a chance to stop it.}\par \par {\f0\cf0\fs26\expnd0\expndtw0\kerning0      'Forward," she said.}\par \par {\f0\cf0\fs26\expnd0\expndtw0\kerning0      &gt;_,''m going through," she said simply. Grunthor laughed aloud.}\par \par \par {\f0\cf0\fs26\expnd0\expndtw0\kerning0      'If you wanted to commit suicide, Oi would o' been glad to 'elp you in a way that wouldn't damage the}\par {\f0\cf0\fs26\expnd0\expndtw0\kerning0 meat," he said. "Come on, miss, shake it off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188\absh0\dxfrtext0\dfrmtxtx0\dfrmtxty0\nosnaplinegrid{\f0\cf0\fs26\expnd0\expndtw0\kerning0      'Look," Rhapsody said, losing patience, "I'm not going back. I can't. None of us can. Remember}\par {\f0\cf0\fs26\expnd0\expndtw0\kerning0 those cave-ins? The path is blocked. We'll never get out that way. The only way to go is forward."}\par \par {\f0\cf0\fs26\expnd0\expndtw0\kerning0      'Exactly how do you propose we do that?" Achmed asked. His tone was sincere, or at least as full of}\par {\f0\cf0\fs26\expnd0\expndtw0\kerning0 sincerity as he was capable.}\par \par {\f0\cf0\fs26\expnd0\expndtw0\kerning0      Rhapsody took a deep breath, knowing that what she was about to say would sound inane, at best.}\par {\f0\cf0\fs26\expnd0\expndtw0\kerning0 "Do you remember what I said about names, and how they can make us what we once were?"}\par \par {\f0\cf0\fs26\expnd0\expndtw0\kerning0      'Vaguely,."}\par \par \par {\f0\cf0\fs26\expnd0\expndtw0\kerning0      'Well, I've been thinking about it ever since this possibility arose. I think the only way to broach the}\par {\f0\cf0\fs26\expnd0\expndtw0\kerning0 fire is to wrap ourselves in the song of our names and hope that we are remade on the other side."}\par \par \par {\f0\cf0\fs26\expnd0\expndtw0\kerning0      'You first, my dear," chuckled Grunthor.}\par \par {\f0\cf0\fs26\expnd0\expndtw0\kerning0      'Of course," she said hastily. "I wouldn't have it any other way."}\par \par {\f0\cf0\fs26\expnd0\expndtw0\kerning0      'You really are desperate to get out of this tunnel," said Achmed. His tone was the cross between}\par {\f0\cf0\fs26\expnd0\expndtw0\kerning0 sympathy and sarcasm that Rhapsody referred to as sympacastic.}\par \par {\f0\cf0\fs26\expnd0\expndtw0\kerning0      'Have you got any better ideas?"}\par \par \par {\f0\cf0\fs26\expnd0\expndtw0\kerning0      She sat down on the root and unslung her ragged satchel, removing her higen, a palm-sized stringed}\par {\f0\cf0\fs26\expnd0\expndtw0\kerning0 instrument resembling a tiny harp. "If I make it through, I'll come back for you if I can." She brushed the}\par {\f0\cf0\fs26\expnd0\expndtw0\kerning0 dirt from the fragments of her cloak and stood again. "If I don't come back, at least you'll know to try}\par {\f0\cf0\fs26\expnd0\expndtw0\kerning0 something else."}\par \par {\f0\cf0\fs26\expnd0\expndtw0\kerning0      Grunthor shook his head, staring at the inferno before them. "Oi know that without you tossin' your}\par {\f0\cf0\fs26\expnd0\expndtw0\kerning0 life away."}\par \par {\f0\cf0\fs26\expnd0\expndtw0\kerning0      'Let her go," said Achmed quietly.}\par \par \par {\f0\cf0\fs26\expnd0\expndtw0\kerning0      -}\par \par {\f0\cf0\fs26\expnd0\expndtw0\kerning0      Rhapsody smiled. "Thank you. At least if I don't make it you'll finally be rid of me."}\par \par {\f0\cf0\fs26\expnd0\expndtw0\kerning0      Grunthor was growing visibly upset. "If Oi'd wanted to be rid o' ya, Oi'da done it ages ago. I could o'}\par {\f0\cf0\fs26\expnd0\expndtw0\kerning0 snapped your neck with one 'and and been done with you."}\par \par {\f0\cf0\fs26\expnd0\expndtw0\kerning0      She put her arms around the trembling giant. "Well, maybe you could have back then. I've had some}\par {\f0\cf0\fs26\expnd0\expndtw0\kerning0 pretty good sword training since." She pulled him tighter, and he bent to embrace her. "Goodbye,}\par {\f0\cf0\fs26\expnd0\expndtw0\kerning0 Grunthor. Don't worry. I'll be back."}\par \par {\f0\cf0\fs26\expnd0\expndtw0\kerning0      He pulled away and looked down at her, mustering a smile. "Oi thought you always had to tell the}\par {\f0\cf0\fs26\expnd0\expndtw0\kerning0 truth."}\par \par {\f0\cf0\fs26\expnd0\expndtw0\kerning0      Rhapsody patted his cheek. "I am," she said softly. She turned to the robed man who had vexed her}\par {\f0\cf0\fs26\expnd0\expndtw0\kerning0 so much, had trapped her within the Earth in the first pla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'Goodbye, Achmed."}\par \par {\f0\cf0\fs26\expnd0\expndtw0\kerning0      'Hurry up," he said. "We're not going to wait long for you."}\par \par {\f0\cf0\fs26\expnd0\expndtw0\kerning0      Rhapsody laughed aloud. "Well, that's incentive." She shouldered her pack and walked away toward}\par {\f0\cf0\fs26\expnd0\expndtw0\kerning0 the inferno. The two Bolg watched as her tiny black shadow grew longer against the roaring flames, then}\par {\f0\cf0\fs26\expnd0\expndtw0\kerning0 disappeared in the wall of billowing heat and light.}\par \par {\f0\cf0\fs26\expnd0\expndtw0\kerning0      she got as close as she could endure, Rhapsody closed her eyes, resting her higen against her chest.}\par {\f0\cf0\fs26\expnd0\expndtw0\kerning0 The tiny strings were hot to the touch; her fingers burned as she plucked them, trying to discern the right}\par {\f0\cf0\fs26\expnd0\expndtw0\kerning0 song, a song of herself.}\par \par \par {\f0\cf0\fs26\expnd0\expndtw0\kerning0      She knew the single note that reverberated in her soul,ela , the sixth and final note of the scale.Each}\par {\f0\cf0\fs26\expnd0\expndtw0\kerning0 person is attuned to a certain musical note , her instructor had said. Rhapsody had been highly amused}\par {\f0\cf0\fs26\expnd0\expndtw0\kerning0 upon discovering her own: She was the sixth and final child in her family. The note fit her easily; it made}\par {\f0\cf0\fs26\expnd0\expndtw0\kerning0 sense to her. She sang it now, feeling the familiar vibration. The melody that would capture her essence}\par {\f0\cf0\fs26\expnd0\expndtw0\kerning0 was more elusive. Her true name, set to music, was easy enough; she started with that.}\par \par \par {\f0\cf0\fs26\expnd0\expndtw0\kerning0      From the simple melody line she built another refrain, a tune that resonated inside her and made her}\par {\f0\cf0\fs26\expnd0\expndtw0\kerning0 skin tingle. Note by note, measure by measure, she constructed the song, adding her voice to the}\par {\f0\cf0\fs26\expnd0\expndtw0\kerning0 composition she played on the higen. Then, gathering her courage, she walked into the fife.}\par \par {\f0\cf0\fs26\expnd0\expndtw0\kerning0      As she reached the edges of the roaring inferno her eyes began to sting from the intensity of the light.}\par {\f0\cf0\fs26\expnd0\expndtw0\kerning0 Pain seared them 190shut. She kept walking, still singing, praying that if she was wrong she would be}\par {\f0\cf0\fs26\expnd0\expndtw0\kerning0 engulfed quickly, and not suffer too long.}\par \par {\f0\cf0\fs26\expnd0\expndtw0\kerning0      There was a natural wind to the fire, and it blew her blond tresses around her, illuminating her hair like}\par {\f0\cf0\fs26\expnd0\expndtw0\kerning0 a torch. It was becoming harder and harder to breathe. Rhapsody opened her eyes to find herself within}\par {\f0\cf0\fs26\expnd0\expndtw0\kerning0 the fire's walls.}\par \par \par {\f0\cf0\fs26\expnd0\expndtw0\kerning0      The innate song of the fire was louder now and she matched her own namesong to it, singing in}\par {\f0\cf0\fs26\expnd0\expndtw0\kerning0 harmony. Instantly her eyes ceased to sting; she found, upon opening them, a realm of glorious color,}\par {\f0\cf0\fs26\expnd0\expndtw0\kerning0 whipping around her like meadow grass in a high wind. A sense of peace and safety washed over her.}\par {\f0\cf0\fs26\expnd0\expndtw0\kerning0 The fire knew her. It would not harm her.}\par \par {\f0\cf0\fs26\expnd0\expndtw0\kerning0      The gleaming hues, sapphire blues twisting through sheets of blazing red-orange and tongues of}\par {\f0\cf0\fs26\expnd0\expndtw0\kerning0 yellow, billowed around her. Rhapsody felt the pain in her joints and bones melt away. Vaguely she}\par {\f0\cf0\fs26\expnd0\expndtw0\kerning0 wondered if she was being immolated, consumed in the fire's maw. It was a sensation akin, in a way, to}\par {\f0\cf0\fs26\expnd0\expndtw0\kerning0 joy, a feeling of being surrounded by ultimate acceptance. She sang loudly, turning the melded tunes of}\par {\f0\cf0\fs26\expnd0\expndtw0\kerning0 the fire and herself into a song of celebration.}\par \par {\f0\cf0\fs26\expnd0\expndtw0\kerning0      The way before her grew clearer, patches of darkness appearing for,'7a moment, only to vanish}\par {\f0\cf0\fs26\expnd0\expndtw0\kerning0 without a trace. She steeled her1nerve and kept walking; it took all her strength to leave the core. If she}\par {\f0\cf0\fs26\expnd0\expndtw0\kerning0 gave in to the sweetness of the place she knew she would stay forever, happily absorbing the song of the}\par {\f0\cf0\fs26\expnd0\expndtw0\kerning0 fire until it took her as part of itself.}\par \par \par {\f0\cf0\fs26\expnd0\expndtw0\kerning0      Suddenly the delicious heat left her face; it was like being slapped with a cold ocean wave. Rhapsody}\par {\f0\cf0\fs26\expnd0\expndtw0\kerning0 opened her eyes and saw darkness before her, though the fire walls were still flickering at the periphery}\par {\f0\cf0\fs26\expnd0\expndtw0\kerning0 of her vision. Before her stretched a tunnel similar to the one she had just left, but with slightly different}\par {\f0\cf0\fs26\expnd0\expndtw0\kerning0 features. Though she was still within the fire's embrace, she felt a shiver run through her. She had made it}\par {\f0\cf0\fs26\expnd0\expndtw0\kerning0 to the other side of the cor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    She spun around quickly and hurried back through the fire, singing all the way.}\par \par \par {\f0\cf0\fs26\expnd0\expndtw0\kerning0      L_)n the other side of the core Grunthor waited anxiously, staring into the blinding conflagration,}\par {\f0\cf0\fs26\expnd0\expndtw0\kerning0 sweating visibly through the pores of his gray-green hide. After what seemed an endless delay he}\par {\f0\cf0\fs26\expnd0\expndtw0\kerning0 squinted, then pointed into the flames.}\par \par {\f0\cf0\fs26\expnd0\expndtw0\kerning0      'Oi see 'er, sir!"}\par \par \par {\f0\cf0\fs26\expnd0\expndtw0\kerning0      -}\par \par {\f0\cf0\fs26\expnd0\expndtw0\kerning0      Achmed was nodding. He had spied her shadow a moment before, tall as the cavern ceiling, flickering}\par {\f0\cf0\fs26\expnd0\expndtw0\kerning0 in between the waves of fire and disappearing again.}\par \par {\f0\cf0\fs26\expnd0\expndtw0\kerning0      The woman who walked out of the blaze vaguely resembled Rhapsody, but was very different in}\par {\f0\cf0\fs26\expnd0\expndtw0\kerning0 appearance. Her hair was no longer the color of pale gold, but had been burnished in the fire to the shade}\par {\f0\cf0\fs26\expnd0\expndtw0\kerning0 of warm, clear honey. She waved to them from the fire's edge.}\par \par \par {\f0\cf0\fs26\expnd0\expndtw0\kerning0      'Come on," she urged, her voice swallowed by the roar of the flames. "I don't know how long the}\par {\f0\cf0\fs26\expnd0\expndtw0\kerning0 pathway will stay open."}\par \par \par {\f0\cf0\fs26\expnd0\expndtw0\kerning0      The two Firbolg ran to the edge of the core, shielding their eyes from the heat. Rhapsody held up her}\par {\f0\cf0\fs26\expnd0\expndtw0\kerning0 hand to stop them too late. The hood of Achmed's robe ignited, ripping into flame. She watched in horror}\par {\f0\cf0\fs26\expnd0\expndtw0\kerning0 as Grunthor threw him to the ground and smothered the fire, rolling him in the white-hot ash of the floor.}\par \par {\f0\cf0\fs26\expnd0\expndtw0\kerning0      Achmed's name she knew; she had given it to him. She chanted it now, over and over. Grunthor}\par {\f0\cf0\fs26\expnd0\expndtw0\kerning0 helped the stunned man rise, and assisted him to the edge of the fire wall. Rhapsody held up her palm to}\par {\f0\cf0\fs26\expnd0\expndtw0\kerning0 the Sergeant, signaling him to wait, and took the Dhracian's hands in hers. His eyes were clearing as he}\par {\f0\cf0\fs26\expnd0\expndtw0\kerning0 heard the song of his name. It must be causing the same sense of well-being in him that she had}\par {\f0\cf0\fs26\expnd0\expndtw0\kerning0 experienced.}\par \par \par {\f0\cf0\fs26\expnd0\expndtw0\kerning0      When she was sure he could stand erect, Rhapsody transferred the tune to the higen, playing as}\par {\f0\cf0\fs26\expnd0\expndtw0\kerning0 Achmed stood at the edge of the fire. She began weaving a song for him, based around the melody that}\par {\f0\cf0\fs26\expnd0\expndtw0\kerning0 was his name.}\par \par {\f0\cf0\fs26\expnd0\expndtw0\kerning0      'Can you feel the song tingling on the surface of your skin?"}\par \par \par {\f0\cf0\fs26\expnd0\expndtw0\kerning0      'No." The tatters of his hood crumbled and fell to the ground, exposing the terrible burn that now}\par {\f0\cf0\fs26\expnd0\expndtw0\kerning0 marred his forehead and eyes; Achmed was blind. Rhapsody's own eyes stung at the sight of it. The}\par {\f0\cf0\fs26\expnd0\expndtw0\kerning0 wound looked excruciating.}\par \par {\f0\cf0\fs26\expnd0\expndtw0\kerning0      She thought quickly. "Tell me something about yourself I can add to make it reflect you better," she}\par {\f0\cf0\fs26\expnd0\expndtw0\kerning0 said. She added the musical notes to the melody that spelled outFirbolg andDhra-cian . "Shall I rename}\par {\f0\cf0\fs26\expnd0\expndtw0\kerning0 you back to your old name, the Brother?"}\par \par {\f0\cf0\fs26\expnd0\expndtw0\kerning0      Achmed shook his head violently, spattering droplets of sweat into the flames that dispersed into mist}\par {\f0\cf0\fs26\expnd0\expndtw0\kerning0 on impact. His face reflected the rippling light of the fire behind her.}\par \par {\f0\cf0\fs26\expnd0\expndtw0\kerning0      'What child were you in the family?"}\par \par {\f0\cf0\fs26\expnd0\expndtw0\kerning0      With great effort he spoke. "Firstbor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    Rhapsody nodded and wove the word into the melody. From the look on his face she could tell that}\par {\f0\cf0\fs26\expnd0\expndtw0\kerning0 he had felt some sort of additional sensation with its inclusion.}\par \par {\f0\cf0\fs26\expnd0\expndtw0\kerning0      'Just one more trait, Achmed, anything that is part of your identity. What is your profession?"}\par \par \par {\f0\cf0\fs26\expnd0\expndtw0\kerning0      Achmed began to shake as the shock of his injury overcame him. He bent as close to her as he could,}\par {\f0\cf0\fs26\expnd0\expndtw0\kerning0 trying to allow her to hear the word.}\par \par \par {\f0\cf0\fs26\expnd0\expndtw0\kerning0      'Assassin," he whispered.}\par \par {\f0\cf0\fs26\expnd0\expndtw0\kerning0      Rhapsody blinked.Of course , she thought. She began to sing the song again, adding the new}\par {\f0\cf0\fs26\expnd0\expndtw0\kerning0 dimension.}\par \par {\f0\cf0\fs26\expnd0\expndtw0\kerning0      Achmed's scarred eyes opened wider, and he nodded sightlessly as he felt the song surround him, as}\par {\f0\cf0\fs26\expnd0\expndtw0\kerning0 she had. In the next instant a memory flickered behind Rhapsody's eyes. It was the image of Achmed at}\par {\f0\cf0\fs26\expnd0\expndtw0\kerning0 the twisting nexus where thousands of differing paths along the Root met, nonchalantly choosing their}\par {\f0\cf0\fs26\expnd0\expndtw0\kerning0 course through the belly of the world. He had been unconcerned, had seemed so sure of his choices that}\par {\f0\cf0\fs26\expnd0\expndtw0\kerning0 there had never been a breath of hesitation as to whether they were heading in the correct direction.}\par \par {\f0\cf0\fs26\expnd0\expndtw0\kerning0      Once Grunthor had whispered in her ear that the Dhracian was following the beating heart of the}\par {\f0\cf0\fs26\expnd0\expndtw0\kerning0 Earth, feeling its pulse, being guidfed along its veins and humming pathways the way he had one? sought}\par {\f0\cf0\fs26\expnd0\expndtw0\kerning0 his prey in the realm of the air, the world above.}\par \par \par {\f0\cf0\fs26\expnd0\expndtw0\kerning0      Unerring tracker. The pathfinder, she sang. Achmed's body grew translucent and began, like his face}\par {\f0\cf0\fs26\expnd0\expndtw0\kerning0 a moment before, to reflect the light of the Great Fire. Rhapsody reached out and pulled him into the}\par {\f0\cf0\fs26\expnd0\expndtw0\kerning0 flames. She hurried him through to the other side, singing with all her ability as a Namer. She deposited}\par {\f0\cf0\fs26\expnd0\expndtw0\kerning0 him just outside the wall of the fire and ran back to get Grunthor.}\par \par {\f0\cf0\fs26\expnd0\expndtw0\kerning0      sight of the trembling giant standing in the reflected brilliance of the billowing fire's edge squeezed}\par {\f0\cf0\fs26\expnd0\expndtw0\kerning0 Rhapsody's heart. The amber eyes, transfixed in a look she recognized as stark terror, relaxed somewhat}\par {\f0\cf0\fs26\expnd0\expndtw0\kerning0 upon seeing her, but his face was still contorted with obvious worry.}\par \par {\f0\cf0\fs26\expnd0\expndtw0\kerning0      'Where is 'e, darlin'? Is 'e all right?"}\par \par {\f0\cf0\fs26\expnd0\expndtw0\kerning0      'Come on!" she shouted over the pounding roar of the flames, waving him on wildly.}\par \par \par {\f0\cf0\fs26\expnd0\expndtw0\kerning0      -}\par \par {\f0\cf0\fs26\expnd0\expndtw0\kerning0      Grunthor ran to her, grabbing her by the shoulders. "Is 'e all right?"}\par \par {\f0\cf0\fs26\expnd0\expndtw0\kerning0      'Don't be afraid, we're going to make itA snarling howl issued forth. It rumbled through the massive}\par {\f0\cf0\fs26\expnd0\expndtw0\kerning0 muscles down through the clawed hands that gripped her upper arms, choking off her assurances and}\par {\f0\cf0\fs26\expnd0\expndtw0\kerning0 turning her words into a gasp of pain. "Where is 'e?!"}\par \par {\f0\cf0\fs26\expnd0\expndtw0\kerning0      Rhapsody clutched his hands and pulled free of them. "He's on the other side. He's blind, but he's}\par {\f0\cf0\fs26\expnd0\expndtw0\kerning0 alive." She saw relief temper the ferocious expression on his face, noticed his mighty jaw unclench}\par {\f0\cf0\fs26\expnd0\expndtw0\kerning0 ever-so-slightly, and she felt another twist of her heart. She knew the fear that held sway over him, and}\par {\f0\cf0\fs26\expnd0\expndtw0\kerning0 knew also that none of it had been for himself. With a hand that shook she reached up and patted his}\par {\f0\cf0\fs26\expnd0\expndtw0\kerning0 monstrous chee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'What is your Firbolg name?" The giant opened his mouth, and a serious of whistling snarls came out,}\par {\f0\cf0\fs26\expnd0\expndtw0\kerning0 followed by a clicking glottal stop. Rhapsody exhaled, then closed her eyes. "Tell me again," she said,}\par {\f0\cf0\fs26\expnd0\expndtw0\kerning0 righting the panic welling inside her.}\par \par {\f0\cf0\fs26\expnd0\expndtw0\kerning0      Listening carefully to the sounds above the noise of the flames, she matched her voice as best she}\par {\f0\cf0\fs26\expnd0\expndtw0\kerning0 could to Grunthor's. After several tries she could feel a hum in return emanating from in front of her.}\par {\f0\cf0\fs26\expnd0\expndtw0\kerning0 When she opened her eyes again, Rhapsody could see a halo of light gleaming around the Sergeant.}\par \par {\f0\cf0\fs26\expnd0\expndtw0\kerning0      'And you're Bengard as well?" Grunthor nodded.Child of sand and of en sky, son of the caves and}\par {\f0\cf0\fs26\expnd0\expndtw0\kerning0 lands of darkness , she sang.Bengard, Firbolg. The Sergeant Major. My trainer, my protector. The Lord}\par {\f0\cf0\fs26\expnd0\expndtw0\kerning0 of Deadly Weapons. The Ultimate Authority, to Be Obeyed at All Costs . The electric hum grew louder.}\par \par \par {\f0\cf0\fs26\expnd0\expndtw0\kerning0      Grunthor broke into a toothy grin. "That's it, miss. Oi feel positively a-tingle. Now let's get to 'im, eh?"}\par \par {\f0\cf0\fs26\expnd0\expndtw0\kerning0      Rhapsody smiled in return. "Grunthor, you're such a faithful friend, strong and reliable as the Earth}\par {\f0\cf0\fs26\expnd0\expndtw0\kerning0 itself. Here, hold my hands."}\par \par {\f0\cf0\fs26\expnd0\expndtw0\kerning0      She led the towering Bolg through the flames, chanting his name and the characteristics she had}\par {\f0\cf0\fs26\expnd0\expndtw0\kerning0 ascribed to him, singing the namesong over and over, until the shadows that were dancing off the walls of}\par {\f0\cf0\fs26\expnd0\expndtw0\kerning0 fire swallowed them.}\par \par \par {\f0\cf0\fs26\expnd0\expndtw0\kerning0      She blinked and looked around. They were on the other side, out of the flames, surrounded by}\par {\f0\cf0\fs26\expnd0\expndtw0\kerning0 darkness. Rhapsody buried her face in Grunthor's chest, trying to absorb the sudden, stinging absence of}\par {\f0\cf0\fs26\expnd0\expndtw0\kerning0 the fire's warmth without bursting into tears of loss.}\par \par {\f0\cf0\fs26\expnd0\expndtw0\kerning0      Che giant watched in the dark as Rhapsody began to remove the bandages. They were deep in the}\par {\f0\cf0\fs26\expnd0\expndtw0\kerning0 tunnel now, the light of the fire still reflecting off them from a distance. She had dressed Achmed's eyes}\par {\f0\cf0\fs26\expnd0\expndtw0\kerning0 with some of her healing herbs, over the Dhracian's sustained protests.}\par \par {\f0\cf0\fs26\expnd0\expndtw0\kerning0      Achmed lay with his head in her lap, muttering impatiently as she unwound the linen strips.}\par \par \par {\f0\cf0\fs26\expnd0\expndtw0\kerning0      'I told you this was unnecessary. I can see."}\par \par {\f0\cf0\fs26\expnd0\expndtw0\kerning0      'Well, why didn't you say so before I wrapped you up?"}\par \par {\f0\cf0\fs26\expnd0\expndtw0\kerning0      'I was unconscious," he said indignantly.}\par \par \par {\f0\cf0\fs26\expnd0\expndtw0\kerning0      Rhapsody chuckled. "Oh, yes, that's it; I thought you seemed unnaturally cooperative." She pulled the}\par {\f0\cf0\fs26\expnd0\expndtw0\kerning0 second of the layers off. "Now, this was just a palliative treatment to ease the pain 'I'm not in pain," he}\par {\f0\cf0\fs26\expnd0\expndtw0\kerning0 interrupted angrily.}\par \par {\f0\cf0\fs26\expnd0\expndtw0\kerning0      'and we'll need to treat the wound once we get to a safeRhapsody stopped her thought again,}\par {\f0\cf0\fs26\expnd0\expndtw0\kerning0 staring blankly at the Dhracian's face. Achmed's wound had vanished.}\par \par {\f0\cf0\fs26\expnd0\expndtw0\kerning0      'Gods," she whispered.}\par \par \par {\f0\cf0\fs26\expnd0\expndtw0\kerning0      Achmed ripped the remaining bandage off his head. "I told you I was healed."}\par \par {\f0\cf0\fs26\expnd0\expndtw0\kerning0      Grunthor was staring at him as well. "Uh, sir, you're a lit'le more 'eajed than you think."}\par \par {\f0\cf0\fs26\expnd0\expndtw0\kerning0      'What's that supposed to mea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Grunthor drew his poleax forward, a long spearlike weapon with a hatchet head on one side that he}\par {\f0\cf0\fs26\expnd0\expndtw0\kerning0 called Salutations, or Sal for short. "Have a look. That wound you got in that knife fight in Kingston a few}\par {\f0\cf0\fs26\expnd0\expndtw0\kerning0 years back?"}\par \par {\f0\cf0\fs26\expnd0\expndtw0\kerning0      'Yes?"}\par \par {\f0\cf0\fs26\expnd0\expndtw0\kerning0      'Gone, sir. See for yourself."}\par \par \par {\f0\cf0\fs26\expnd0\expndtw0\kerning0      Achmed seized the blade with both hands and stared into it deeply. A moment later he grasped the}\par {\f0\cf0\fs26\expnd0\expndtw0\kerning0 waist of his shirt and examined his abdomen.}\par \par \par {\f0\cf0\fs26\expnd0\expndtw0\kerning0      'My scars are gone."}\par \par {\f0\cf0\fs26\expnd0\expndtw0\kerning0      'Mine too," Grunthor added, looking over to Rhapsody, who was looking at her wrist. She met his}\par {\f0\cf0\fs26\expnd0\expndtw0\kerning0 gaze, then nodded.}\par \par {\f0\cf0\fs26\expnd0\expndtw0\kerning0      'All our wounds are gone, and our scars have vanished. Why would that be?"}\par \par {\f0\cf0\fs26\expnd0\expndtw0\kerning0      Rhapsody smiled. "Think about what I told you all that time ago."}\par \par \par {\f0\cf0\fs26\expnd0\expndtw0\kerning0      Achmed sat up and thought back to their first fight with the vermin, the time when she sang her first}\par {\f0\cf0\fs26\expnd0\expndtw0\kerning0 healing song and mended the wound on his forearm.}\par \par \par {\f0\cf0\fs26\expnd0\expndtw0\kerning0      Go ahead, scoff if you want to. But music of one form or another will probably be what gets us out of}\par {\f0\cf0\fs26\expnd0\expndtw0\kerning0 this place.}\par \par \par {\f0\cf0\fs26\expnd0\expndtw0\kerning0      Only if you annoy me so much with your singing that I use your body as an auger and drill us out of}\par {\f0\cf0\fs26\expnd0\expndtw0\kerning0 here.}\par \par \par {\f0\cf0\fs26\expnd0\expndtw0\kerning0      It's part of what a Namer can do; there is no thing, no concept, no law as strong as the power of a}\par {\f0\cf0\fs26\expnd0\expndtw0\kerning0 given thing's name. Our identities are bound to it. It is the essence of what we are, and sometimes it can}\par {\f0\cf0\fs26\expnd0\expndtw0\kerning0 even make us what we are again, no matter how much we have been altered.}\par \par \par {\f0\cf0\fs26\expnd0\expndtw0\kerning0      'Are you saying that we have been remade?" Rhapsody shrugged. "I don't know, I think so. I was}\par {\f0\cf0\fs26\expnd0\expndtw0\kerning0 sure the first time I walked through the fire I could feel my body burn away, almost like I was being}\par {\f0\cf0\fs26\expnd0\expndtw0\kerning0 immolated. Because I sang each of our true names through it all, I think whatever damage life or}\par {\f0\cf0\fs26\expnd0\expndtw0\kerning0 circumstance inflicted on our bodies was not mirrored on our new ones. Are there any other}\par {\f0\cf0\fs26\expnd0\expndtw0\kerning0 manifestations that we might be able to check?"}\par \par \par {\f0\cf0\fs26\expnd0\expndtw0\kerning0      Achmed slowly ran his hand around the base of his throat. The invisible chain that the demon had}\par {\f0\cf0\fs26\expnd0\expndtw0\kerning0 once controlled him with had snapped when she renamed him in the alleys of Easton, and had been gone}\par {\f0\cf0\fs26\expnd0\expndtw0\kerning0 for so long that it was impossible to tell. Bones that had once been broken felt as strong and healthy as if}\par {\f0\cf0\fs26\expnd0\expndtw0\kerning0 they never had sustained injury, but he was not certain they had shown any indication of it before the fire,}\par {\f0\cf0\fs26\expnd0\expndtw0\kerning0 either.}\par \par \par {\f0\cf0\fs26\expnd0\expndtw0\kerning0      'I don't know; is your virginity restored?"}\par \par {\f0\cf0\fs26\expnd0\expndtw0\kerning0      Rhapsody turned away as if stung. Normally she ignored jokes of that sort, but the cleansing,}\par {\f0\cf0\fs26\expnd0\expndtw0\kerning0 horrifying, ecstatic experience of passing through the fire had exhausted her ability to absorb the jest.}\par {\f0\cf0\fs26\expnd0\expndtw0\kerning0 Grunthor saw the look on her face and glared at Achmed angrily. The giant looked back over at h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again, then found his mouth open in amazement.}\par \par {\f0\cf0\fs26\expnd0\expndtw0\kerning0      'Darlin', turn around a minute 'ere."}\par \par {\f0\cf0\fs26\expnd0\expndtw0\kerning0      'Leave me alone," Rhapsody answered. "I'm not in the mood for any more teasing."}\par \par \par {\f0\cf0\fs26\expnd0\expndtw0\kerning0      'No, miss, please," Grunthor insisted. "Oi want to 'ave a look at your face."}\par \par {\f0\cf0\fs26\expnd0\expndtw0\kerning0      Slowly Rhapsody turned back toward him, though her eyes remained averted.}\par \par {\f0\cf0\fs26\expnd0\expndtw0\kerning0      'Criton," Grunthor murmured. Achmed looked up and felt his jaw go slack as well.}\par \par \par {\f0\cf0\fs26\expnd0\expndtw0\kerning0      Rhapsody had been a beautiful woman before her walk through the fire, though time and soil had}\par {\f0\cf0\fs26\expnd0\expndtw0\kerning0 diminished her appearance somewhat in their endless trek along the Root. That had changed}\par {\f0\cf0\fs26\expnd0\expndtw0\kerning0 considerably; the walk through the core had burned away any imperfection, leaving a creature they hardly}\par {\f0\cf0\fs26\expnd0\expndtw0\kerning0 recognized in front of them.}\par \par {\f0\cf0\fs26\expnd0\expndtw0\kerning0      The long golden hair was sparkling in the light of the distant fire, gleaming like liquid gold. Her}\par {\f0\cf0\fs26\expnd0\expndtw0\kerning0 complexion had been purged of any flaw, leaving skin the color and consistency of a rose petal, glistening}\par {\f0\cf0\fs26\expnd0\expndtw0\kerning0 in the darkness. When, a moment later, she turned to look at them in annoyance, her emerald eyes}\par {\f0\cf0\fs26\expnd0\expndtw0\kerning0 flashed, clearer than gemstones, and caught the rays of illumination in the tunnel around them. She had}\par {\f0\cf0\fs26\expnd0\expndtw0\kerning0 been comely; now she was more than magnificent. Even to Firbolg eyes the aura of unnatural beauty was}\par {\f0\cf0\fs26\expnd0\expndtw0\kerning0 evident.}\par \par \par {\f0\cf0\fs26\expnd0\expndtw0\kerning0      'What?" she asked, irritation evident in her voice. It took Grunthor a moment to find his voice. "Gods,}\par {\f0\cf0\fs26\expnd0\expndtw0\kerning0 Yer Ladyship, you're beau'iful."}\par \par \par {\f0\cf0\fs26\expnd0\expndtw0\kerning0      Rhapsody's newly gorgeous face softened, and the expression that crossed it caused both men to}\par {\f0\cf0\fs26\expnd0\expndtw0\kerning0 flush warm and experience a sudden swelling below the belt. "You're more than welcome, Grunthorl I}\par {\f0\cf0\fs26\expnd0\expndtw0\kerning0 was happy to help," she said gently. "It was the least I could do to pay you both back for the times}\par {\f0\cf0\fs26\expnd0\expndtw0\kerning0 you've helped me."}\par \par {\f0\cf0\fs26\expnd0\expndtw0\kerning0      'That's not what Oi meant," Grunthor said. "You're different."}\par \par \par {\f0\cf0\fs26\expnd0\expndtw0\kerning0      Rhapsody's brows drew together. "What do you mean?" "He means," came Achmed's thin voice,}\par {\f0\cf0\fs26\expnd0\expndtw0\kerning0 "that if you were back in your old line of work you could ask any price and get it, just for the opportunity}\par {\f0\cf0\fs26\expnd0\expndtw0\kerning0 for a man to look at you."}\par \par {\f0\cf0\fs26\expnd0\expndtw0\kerning0      Rhapsody shook her head in annoyance. "I wish you'd stop going on about my old profession," she}\par {\f0\cf0\fs26\expnd0\expndtw0\kerning0 said. "I don't torment you about your past sins. And believe me, no one pays just to look."}\par \par {\f0\cf0\fs26\expnd0\expndtw0\kerning0      Achmed sighed. They would now. "Rhapsody, you look better than you did. You're stunning."}\par \par \par {\f0\cf0\fs26\expnd0\expndtw0\kerning0      Rhapsody looked over at his face in the light of the distant fire of the Earth's core. Achmed had}\par {\f0\cf0\fs26\expnd0\expndtw0\kerning0 always made a point of remaining cloaked and hooded whenever possible, behaving in many subtle ways}\par {\f0\cf0\fs26\expnd0\expndtw0\kerning0 like a man who felt his appearance to be unpleasant to behold, even freakish. Now, seeing his}\par {\f0\cf0\fs26\expnd0\expndtw0\kerning0 countenance unguarded in the light, she couldn't understand why he had. He wasn't ugly, at least in her}\par {\f0\cf0\fs26\expnd0\expndtw0\kerning0 estimation. There was a strange beauty to his face, in fact; instead of a face that reflected atrocity, she}\par {\f0\cf0\fs26\expnd0\expndtw0\kerning0 saw a distracted god's unfinished work.}\par \par {\f0\cf0\fs26\expnd0\expndtw0\kerning0      It was easy to imagine the rendering that had created him, the unfinished head of a sculpture placed 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its body, all full of kneadings and excess clay, unrefined, with just a small crimp to approximate a nose,}\par {\f0\cf0\fs26\expnd0\expndtw0\kerning0 some uneven thumb marks where the eyes might one day be, another swipe of the thumb to make a}\par {\f0\cf0\fs26\expnd0\expndtw0\kerning0 half-smiling, half-grimacing, lipless mouth.}\par \par {\f0\cf0\fs26\expnd0\expndtw0\kerning0      The mismatched eyes, the fine scoring of vessels beneath the surface of the skin, had come together to}\par {\f0\cf0\fs26\expnd0\expndtw0\kerning0 form a work of art, not attractive in the classical sense, but fascinating and rare. Perhaps he was seeing}\par {\f0\cf0\fs26\expnd0\expndtw0\kerning0 something much the same in her.}\par \par {\f0\cf0\fs26\expnd0\expndtw0\kerning0      'You know, you're not so bad yourself," she said, smiling slightly.}\par \par {\f0\cf0\fs26\expnd0\expndtw0\kerning0      Achmed looked at Grunthor, and they both shook their heads and looked away. She didn't}\par {\f0\cf0\fs26\expnd0\expndtw0\kerning0 understand. It was becoming obvious that was she wasn't going to.}\par \par {\f0\cf0\fs26\expnd0\expndtw0\kerning0      Che exhilaration of passing through the fire diminished quickly as the three travelers repeated the steps}\par {\f0\cf0\fs26\expnd0\expndtw0\kerning0 they had made, trudging and crawling over the Root that seemed to stretch into Time itself, endless and}\par {\f0\cf0\fs26\expnd0\expndtw0\kerning0 unyielding. The journey was only slightly less arduous because of the knowledge that they had passed}\par {\f0\cf0\fs26\expnd0\expndtw0\kerning0 through the center, and now were at least more than halfway to the potential end.}\par \par \par {\f0\cf0\fs26\expnd0\expndtw0\kerning0      Perhaps the despair, bordering on insanity, from the first part of the journey had been a factor of the}\par {\f0\cf0\fs26\expnd0\expndtw0\kerning0 pulling away from the old life. Now, though the trek was every bit as endless, though time passed with}\par {\f0\cf0\fs26\expnd0\expndtw0\kerning0 same agonizing lethargy, there was hope at the end of the tunnel, at least most of the time. As the wall of}\par {\f0\cf0\fs26\expnd0\expndtw0\kerning0 fire receded into distant memory the light had gone with it, and now they walked in darkness again,}\par {\f0\cf0\fs26\expnd0\expndtw0\kerning0 talking occasionally if only to stave off madness.}\par \par \par {\f0\cf0\fs26\expnd0\expndtw0\kerning0      Their clothes and leather goods were ragged and worn, their boots gone, the knees of their trousers}\par {\f0\cf0\fs26\expnd0\expndtw0\kerning0 nothing but holes in tattered fabric. Grunthor had sacrificed the caplet of his cloak and Rhapsody the}\par {\f0\cf0\fs26\expnd0\expndtw0\kerning0 spare strings for her harp to make new footwear for them. They tied the cloth around their feet and legs}\par {\f0\cf0\fs26\expnd0\expndtw0\kerning0 to protect them from the jagged stone of the basalt tunnel, buttressing the soles with strips of leather cut}\par {\f0\cf0\fs26\expnd0\expndtw0\kerning0 from what had once been their boots. Even with the improvised footgear, by the end of a traveling}\par {\f0\cf0\fs26\expnd0\expndtw0\kerning0 session their feet were often bloody and bruised.}\par \par \par {\f0\cf0\fs26\expnd0\expndtw0\kerning0      Rhapsody had taken to singing her devotions to the stars again, though day and night had lost their}\par {\f0\cf0\fs26\expnd0\expndtw0\kerning0 meaning, and she was as far away from the sunrise and the night sky as it was possible to be.}\par \par \par {\f0\cf0\fs26\expnd0\expndtw0\kerning0      She began to interpret dawn as the time of their rising from sleep, and sang the aubade, the morning}\par {\f0\cf0\fs26\expnd0\expndtw0\kerning0 love song, as she dressed and attempted to comb the snarls out of her gleaming tresses. When they}\par {\f0\cf0\fs26\expnd0\expndtw0\kerning0 stopped, worn out, and made camp, she would sing her nightly vespers, sometimes falling asleep from}\par {\f0\cf0\fs26\expnd0\expndtw0\kerning0 exhaustion in the middle of the song.}\par \par {\f0\cf0\fs26\expnd0\expndtw0\kerning0      Grunthor and Achmed had taken to listening to her, silent in the dark, never speaking until she had}\par {\f0\cf0\fs26\expnd0\expndtw0\kerning0 finished. Often they would pass a few more moments in dismal conversation, making plans they knew}\par {\f0\cf0\fs26\expnd0\expndtw0\kerning0 might upset her were she awake.}\par \par \par {\f0\cf0\fs26\expnd0\expndtw0\kerning0      Strangely enough, time had exhibited no physical manifestation on any of them. The fire had taken}\par {\f0\cf0\fs26\expnd0\expndtw0\kerning0 away their scars, and some of tr^e wrinkles and lines the men had achieved as hallmarks of battle and a}\par {\f0\cf0\fs26\expnd0\expndtw0\kerning0 difficult life. If anything, the three of them looked younger than they had when entering Sagia an eternity}\par {\f0\cf0\fs26\expnd0\expndtw0\kerning0 before.}\par \par {\f0\cf0\fs26\expnd0\expndtw0\kerning0      Rhapsody seemed to glow more as each day passed. An aura of attraction, almost like a magnetic}\par {\f0\cf0\fs26\expnd0\expndtw0\kerning0 field, was evident around her even in the darkness, though generally her face was not visible. The}\par {\f0\cf0\fs26\expnd0\expndtw0\kerning0 perpetuity of their mutual youth seemed to belie the endlessness of their journey. The thick coating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mud that covered them made their actual appearances hard to discern, anyway.}\par \par {\f0\cf0\fs26\expnd0\expndtw0\kerning0      Eventually it became clear that they were traveling closer to the surface of the Earth. They had}\par {\f0\cf0\fs26\expnd0\expndtw0\kerning0 climbed and crawled through consistently uphill passageways, scaling another towering taproot like the}\par {\f0\cf0\fs26\expnd0\expndtw0\kerning0 one they had first ascended.}\par \par \par {\f0\cf0\fs26\expnd0\expndtw0\kerning0      The tunnel had become horrendously wet and slippery again. The chill had returned to Rhapsody's}\par {\f0\cf0\fs26\expnd0\expndtw0\kerning0 bones, along with the aches in her joints. It became a matter of routine for them to struggle through}\par {\f0\cf0\fs26\expnd0\expndtw0\kerning0 waist-deep patches of water or mud. On more than one occasion they had been besieged by a flash}\par {\f0\cf0\fs26\expnd0\expndtw0\kerning0 flood that almost drowned them all.}\par \par {\f0\cf0\fs26\expnd0\expndtw0\kerning0      Finally they entered a horizontal cavern, drier than the previous tunnels had been. The ceiling was}\par {\f0\cf0\fs26\expnd0\expndtw0\kerning0 higher here, and they could walk erect amid the dripping stalactites that hung ominously from the ceiling}\par {\f0\cf0\fs26\expnd0\expndtw0\kerning0 above them. Stalagmites had formed as well, jutting up from the tunnel floor like the lower jaw of a great}\par {\f0\cf0\fs26\expnd0\expndtw0\kerning0 beast within whose grisly mouth they were traveling.}\par \par {\f0\cf0\fs26\expnd0\expndtw0\kerning0      They walked with great care beneath the rocky outcroppings. Grunthor had sustained several wounds}\par {\f0\cf0\fs26\expnd0\expndtw0\kerning0 from bumping into them, rubbing against them, or having the vibration of their footsteps occasionally jar}\par {\f0\cf0\fs26\expnd0\expndtw0\kerning0 one loose.}\par \par {\f0\cf0\fs26\expnd0\expndtw0\kerning0      They entered one section of cavern where a long, thin stalactite hung at an odd angle, jutting down}\par {\f0\cf0\fs26\expnd0\expndtw0\kerning0 from the side of the passageway wall near the ceiling. Owing to its precarious position, Achmed had}\par {\f0\cf0\fs26\expnd0\expndtw0\kerning0 walked by it cautiously, taking pains not to disturb it.}\par \par \par {\f0\cf0\fs26\expnd0\expndtw0\kerning0      As Rhapsody passed beneath it a sudden brightness filled the tunnel. The glow was muted by the}\par {\f0\cf0\fs26\expnd0\expndtw0\kerning0 earth that surrounded the stalactite; nonetheless, the three travelers squinted in unison. Their eyes, used to}\par {\f0\cf0\fs26\expnd0\expndtw0\kerning0 an eternity of darkness, were unaccustomed to the brightness that even the dim glow produced. Grunthor}\par {\f0\cf0\fs26\expnd0\expndtw0\kerning0 muttered curses in the language of the Bolghis head had been closest to the rock outcropping when it}\par {\f0\cf0\fs26\expnd0\expndtw0\kerning0 began to shine.}\par \par \par {\f0\cf0\fs26\expnd0\expndtw0\kerning0      Rhapsody reached up and touched the glowing formation. It was just barely within her reach, hanging}\par {\f0\cf0\fs26\expnd0\expndtw0\kerning0 at a slanted angle from the wall, unlike the millions of other stalactites they had passed. As she did, some}\par {\f0\cf0\fs26\expnd0\expndtw0\kerning0 of the rock crumbled from the point and fell to the bottom of the tunnel. A blazing beam of light and flame}\par {\f0\cf0\fs26\expnd0\expndtw0\kerning0 broke forth from the rock, causing all three travelers to cry out in pain and shield their eyes.}\par \par {\f0\cf0\fs26\expnd0\expndtw0\kerning0      'Whatis that?" snarled the harsh voice in the lead. Rhapsody peered through her fingers. The tip of the}\par {\f0\cf0\fs26\expnd0\expndtw0\kerning0 stalactite was burning, tiny flames licking up the shaft of the formation. She stared at it in wonder, then put}\par {\f0\cf0\fs26\expnd0\expndtw0\kerning0 her hand out to it again. As her fingers neared the flames they intensified and the light grew radiant. When}\par {\f0\cf0\fs26\expnd0\expndtw0\kerning0 she pulled back, the fire returned to its former state, burning quietly inside the rock.}\par \par \par {\f0\cf0\fs26\expnd0\expndtw0\kerning0      With the same certainty that led her through the fiery core, she carefully began brushing away the}\par {\f0\cf0\fs26\expnd0\expndtw0\kerning0 crumbling outside of the stalactite. The rocky matter fell away easily in one piece that tumbled to the}\par {\f0\cf0\fs26\expnd0\expndtw0\kerning0 ground, leaving a gleaming shaft of burning light, flames traveling up it while the base glowed ethereally.}\par {\f0\cf0\fs26\expnd0\expndtw0\kerning0 Rhapsody caught her breath.}\par \par {\f0\cf0\fs26\expnd0\expndtw0\kerning0      'It's a sword," she said softly.}\par \par {\f0\cf0\fs26\expnd0\expndtw0\kerning0      The Firbolg looked at each other. She was right; emerging from the slime-covered wall was a flaming}\par {\f0\cf0\fs26\expnd0\expndtw0\kerning0 sword blade, its shaft beneath the flickering fire glowing intensely blue-white and engraved in intricate}\par {\f0\cf0\fs26\expnd0\expndtw0\kerning0 pattern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'Can you pull it out, miss?" Grunthor urged.}\par \par {\f0\cf0\fs26\expnd0\expndtw0\kerning0      'Do you think she should?" asked Achmed.}\par \par {\f0\cf0\fs26\expnd0\expndtw0\kerning0      'I don't think I can reach it," Rhapsody replied, looking at the ground for some sort of natural}\par {\f0\cf0\fs26\expnd0\expndtw0\kerning0 elevation. Grunthor bent down on one knee and patted his thigh.}\par \par {\f0\cf0\fs26\expnd0\expndtw0\kerning0      'Up ya go," he said, grinning at her.}\par \par \par {\f0\cf0\fs26\expnd0\expndtw0\kerning0      Rhapsody returned his grin. She rested one hand on the enormous shoulder and climbed up onto the}\par {\f0\cf0\fs26\expnd0\expndtw0\kerning0 ledge he had made with his leg.}\par \par \par {\f0\cf0\fs26\expnd0\expndtw0\kerning0      The top part of the stalactite was now in reach. She grabbed it where it met the rockwall and gave it a}\par {\f0\cf0\fs26\expnd0\expndtw0\kerning0 wrenching pull. The sword came loose with no more resistance than if it had been hanging by a thread.}\par {\f0\cf0\fs26\expnd0\expndtw0\kerning0 Rhapsody would have lost her balance and fallen on her back had Grunthor's massive hand not shot out}\par {\f0\cf0\fs26\expnd0\expndtw0\kerning0 and steadied her.}\par \par {\f0\cf0\fs26\expnd0\expndtw0\kerning0      She cljmbed off his knee and sat down on it instead, holding the swoifd by the blade despite the}\par {\f0\cf0\fs26\expnd0\expndtw0\kerning0 flames that ran up and down it, so her companions could see it. It was made of something that resembled}\par {\f0\cf0\fs26\expnd0\expndtw0\kerning0 silver, though its sheen was different. Beneath the glowing light and the flickering flames the blade was}\par {\f0\cf0\fs26\expnd0\expndtw0\kerning0 slender and lightweight, with intricate runes adorning it.}\par \par {\f0\cf0\fs26\expnd0\expndtw0\kerning0      The hilt was made of the same white-silver metal, beautifully fashioned, with a crosspiece that, along}\par {\f0\cf0\fs26\expnd0\expndtw0\kerning0 with the pommel at the base, was made to look like a star. Within the hilt was a setting from which a}\par {\f0\cf0\fs26\expnd0\expndtw0\kerning0 gem, or something like it, had been pried; it was empty now, the prongs bent outward uniformly. It rested}\par {\f0\cf0\fs26\expnd0\expndtw0\kerning0 in her hands, burning brightly, without harming her at all. Achmed removed a glove and held his own}\par {\f0\cf0\fs26\expnd0\expndtw0\kerning0 finger near it, withdrawing it quickly.}\par \par {\f0\cf0\fs26\expnd0\expndtw0\kerning0      'Oi think it likes 'er, sir," Grunthor said. "No accounting for taste," muttered Achmed. Rhapsody}\par {\f0\cf0\fs26\expnd0\expndtw0\kerning0 laughed. There was a look on his face that almost resembled a smile.}\par \par \par {\f0\cf0\fs26\expnd0\expndtw0\kerning0      'Kinda makes you wish we'd slapped a few o' these pointy things down, don't it, just to see what's}\par {\f0\cf0\fs26\expnd0\expndtw0\kerning0 inside. Oh well, looks like you got yourself a fine sword, Yer Ladyship. Oi hope can use it with some}\par {\f0\cf0\fs26\expnd0\expndtw0\kerning0 credit to your instructor."}\par \par {\f0\cf0\fs26\expnd0\expndtw0\kerning0      'I'll practice next time the tunnel widens," Rhapsody promised, handing Grunthor back the sword he}\par {\f0\cf0\fs26\expnd0\expndtw0\kerning0 had loaned her. "Thanks for letting me borrow Lucy."}\par \par {\f0\cf0\fs26\expnd0\expndtw0\kerning0      'It may be unwise to say so, but I believe we're coming to the end of the Root," Achmed said quietly.}\par {\f0\cf0\fs26\expnd0\expndtw0\kerning0 "What do you think, Grunthor?"}\par \par {\f0\cf0\fs26\expnd0\expndtw0\kerning0      'Well, we're nearer the surface than we 'ave been since we started down this stinkin'}\par \par \par {\f0\cf0\fs26\expnd0\expndtw0\kerning0      'ole," the giant replied, looking around. " 'Oo knows, we might be only a few miles away from the air."}\par \par {\f0\cf0\fs26\expnd0\expndtw0\kerning0      'That's comforting," said Rhapsody. She was still staring at the sword. Fragments of distant images}\par {\f0\cf0\fs26\expnd0\expndtw0\kerning0 tugged at the outskirts of her consciousness, but nothing she understood. She blinked, and the fragments}\par {\f0\cf0\fs26\expnd0\expndtw0\kerning0 vanished.}\par \par \par {\f0\cf0\fs26\expnd0\expndtw0\kerning0      Achmed bent down and picked up the black piece of the rock cylinder in which the sword had been}\par {\f0\cf0\fs26\expnd0\expndtw0\kerning0 encas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'This might do for a scabbard until you find something else. I don't think leather or anything like it}\par {\f0\cf0\fs26\expnd0\expndtw0\kerning0 would work." He took a small broken piece of the rock and dropped it in the top of the makeshift}\par {\f0\cf0\fs26\expnd0\expndtw0\kerning0 scabbard, plugging the hole that she had made in the bottom.}\par \par {\f0\cf0\fs26\expnd0\expndtw0\kerning0      Rhapsody resheathed the sword, plunging the tunnel into darklight again. "Did you want me to keep it}\par {\f0\cf0\fs26\expnd0\expndtw0\kerning0 out for light?"}\par \par {\f0\cf0\fs26\expnd0\expndtw0\kerning0      'Not until we have a need of something brighter than we have," said Achmed. "Let's press on. I want}\par {\f0\cf0\fs26\expnd0\expndtw0\kerning0 to see where this trunk root goes."}\par \par {\f0\cf0\fs26\expnd0\expndtw0\kerning0      Rhapsody and Grunthor brushed off the sediment from the stalactite. Once their eyes had adjusted,}\par {\f0\cf0\fs26\expnd0\expndtw0\kerning0 they followed him into the never-ending passageway yet again.}\par \par {\f0\cf0\fs26\expnd0\expndtw0\kerning0      &gt;ve're very near the surface; I know it."}\par \par {\f0\cf0\fs26\expnd0\expndtw0\kerning0      They had been crawling for an agonizingly long time, the fissures in the rock growing smaller and}\par {\f0\cf0\fs26\expnd0\expndtw0\kerning0 smaller, leaving them nothing more than a burrow tunnel sized for a large animal to squeeze through.}\par {\f0\cf0\fs26\expnd0\expndtw0\kerning0 Grunthor had gotten stuck several times, requiring him to be dug out.}\par \par {\f0\cf0\fs26\expnd0\expndtw0\kerning0      Rhapsody felt her heart leap at Achmed's words. She had been fighting the feeling of suffocation for}\par {\f0\cf0\fs26\expnd0\expndtw0\kerning0 so long that she feared she might lose what slight grip she still had on reality.}\par \par {\f0\cf0\fs26\expnd0\expndtw0\kerning0      She came to a halt behind Achmed, who had stopped in his 202tracks, rolled over onto his back,}\par {\f0\cf0\fs26\expnd0\expndtw0\kerning0 and pulled off one of his thin gloves. He ran his hand over the rockwall above and around him in the}\par {\f0\cf0\fs26\expnd0\expndtw0\kerning0 silence of an ancient memory.}\par \par \par {\f0\cf0\fs26\expnd0\expndtw0\kerning0      The fabric of the Earth is worn thin there.}\par \par {\f0\cf0\fs26\expnd0\expndtw0\kerning0      He craned his neck and turned back to Rhapsody. "Draw that thing; I need some light."}\par \par \par {\f0\cf0\fs26\expnd0\expndtw0\kerning0      She complied, lying on her back as well and pulling the sword out of its makeshift scabbard. Carefully}\par {\f0\cf0\fs26\expnd0\expndtw0\kerning0 she handed it to him by the hilt.}\par \par \par {\f0\cf0\fs26\expnd0\expndtw0\kerning0      Achmed held the sword above his head and up to the wall like a blazing torch, feeling his way, using}\par {\f0\cf0\fs26\expnd0\expndtw0\kerning0 his heels to move himself along. Suddenly he pulled the weapon back in front of his face. In the flickering}\par {\f0\cf0\fs26\expnd0\expndtw0\kerning0 firelight he examined the handle, his eyes glittering as he turned the weapon over in his hands.}\par \par {\f0\cf0\fs26\expnd0\expndtw0\kerning0      'Gods," he whispered.}\par \par \par {\f0\cf0\fs26\expnd0\expndtw0\kerning0      'What's the matter?" Rhapsody asked in alarm. She felt Grunthor squeeze forward and press his head}\par {\f0\cf0\fs26\expnd0\expndtw0\kerning0 up to above her knee, balancing on his palms, which he had positioned on the ground to either side of her}\par {\f0\cf0\fs26\expnd0\expndtw0\kerning0 thigh.}\par \par {\f0\cf0\fs26\expnd0\expndtw0\kerning0      'Daystar Clarion," Achmed said, his voice a little louder. Grunthor made a sound of disbelief.}\par \par \par {\f0\cf0\fs26\expnd0\expndtw0\kerning0      'What?" Rhapsody asked, panic beginning to set in. "What does that rnean?"}\par \par {\f0\cf0\fs26\expnd0\expndtw0\kerning0      'Are you sure, sir?" asked Grunthor.}\par \par {\f0\cf0\fs26\expnd0\expndtw0\kerning0      'No questio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    'What are you talking about?" Rhapsody shrieked. The sound of her own voice frightened her; it was}\par {\f0\cf0\fs26\expnd0\expndtw0\kerning0 past the edge of rationality.}\par \par {\f0\cf0\fs26\expnd0\expndtw0\kerning0      Achmed tossed the sword onto the tunnel floor past him and clutched his head with his hands,}\par {\f0\cf0\fs26\expnd0\expndtw0\kerning0 muttering obscenities in Bolgish. Grunthor exhaled in resignation and moved away a little. He patted her}\par {\f0\cf0\fs26\expnd0\expndtw0\kerning0 leg awkwardly.}\par \par {\f0\cf0\fs26\expnd0\expndtw0\kerning0      'It's a famous sword from the Island, Duchess," the Sergeant said despondently.}\par \par {\f0\cf0\fs26\expnd0\expndtw0\kerning0      'From the Island? From Serendair? Are you sure?"}\par \par \par {\f0\cf0\fs26\expnd0\expndtw0\kerning0      'Yes," Achmed snarled. "It's unmistakable, though I don't know why it's on fire. The gleam of the}\par {\f0\cf0\fs26\expnd0\expndtw0\kerning0 starlight is still there, as are the runes on the hilt. It's definitely Daystar Clarion."}\par \par \par {\f0\cf0\fs26\expnd0\expndtw0\kerning0      'So that means"}\par \par {\f0\cf0\fs26\expnd0\expndtw0\kerning0      'We're back where we started. We may as well have never left."}\par \par {\f0\cf0\fs26\expnd0\expndtw0\kerning0      Rhapsody tried to absorb the sense of despair that filled the tunnel. Unlike her Bolg companions, her}\par {\f0\cf0\fs26\expnd0\expndtw0\kerning0 heart leapt in joy. They were home. It hardly seemed to make sense, but, nonetheless, they had managed}\par {\f0\cf0\fs26\expnd0\expndtw0\kerning0 to take a wrong turn somewhere and end up where they had begun. The excitement that was welling up}\par {\f0\cf0\fs26\expnd0\expndtw0\kerning0 within her beat down the fury she felt at having spent so much time in agony, separated from her loved}\par {\f0\cf0\fs26\expnd0\expndtw0\kerning0 ones, only to wind up here again. She was home.}\par \par {\f0\cf0\fs26\expnd0\expndtw0\kerning0      'We have to get out of here," she said. "Keep going."}\par \par \par {\f0\cf0\fs26\expnd0\expndtw0\kerning0      Achmed sighed. "This is the end of the tunnel. The trunk root's tunnel is too small to go any further."}\par \par {\f0\cf0\fs26\expnd0\expndtw0\kerning0      Rhapsody's heart froze. "How are we going to get out?"}\par \par \par {\f0\cf0\fs26\expnd0\expndtw0\kerning0      'With the key, I guess."}\par \par {\f0\cf0\fs26\expnd0\expndtw0\kerning0      Cold waves of panic washed over her. "We don't have the key, remember? It vanished when the}\par {\f0\cf0\fs26\expnd0\expndtw0\kerning0 door in Sagia closed."}\par \par {\f0\cf0\fs26\expnd0\expndtw0\kerning0      'You know, you really are gullible." Achmed pulled his hand out from behind his back and}\par {\f0\cf0\fs26\expnd0\expndtw0\kerning0 gesticulated; in it appeared a black bone key, no longer glowing as it had.}\par \par {\f0\cf0\fs26\expnd0\expndtw0\kerning0      Rhapsody's face went blank with shock.}\par \par {\f0\cf0\fs26\expnd0\expndtw0\kerning0      'You bastard."}\par \par \par {\f0\cf0\fs26\expnd0\expndtw0\kerning0      Grunthor's hands shot out and grabbed her by the shoulders, correctly anticipating her furious lunge at}\par {\f0\cf0\fs26\expnd0\expndtw0\kerning0 Achmed. She struggled violently, fUtilely, to break free of the giant's grip, clawing at the air between}\par {\f0\cf0\fs26\expnd0\expndtw0\kerning0 them.}\par \par {\f0\cf0\fs26\expnd0\expndtw0\kerning0      'You bastard. You lying, scum-sucking, manipulativebas-}\par \par \par {\f0\cf0\fs26\expnd0\expndtw0\kerning0      tard!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    'Technically true, but there's no real need to insult my mother." Achmed ran his hand over the ceiling}\par {\f0\cf0\fs26\expnd0\expndtw0\kerning0 again, ignoring the heat that was beginning to radiate from the white-hot rage building in the tunnel behind}\par {\f0\cf0\fs26\expnd0\expndtw0\kerning0 him. His fingers sensed the rip in the fabric of the universe, a thin metaphysical opening, directly above}\par {\f0\cf0\fs26\expnd0\expndtw0\kerning0 him.}\par \par {\f0\cf0\fs26\expnd0\expndtw0\kerning0      He inserted the key, or tried to. Nothing happened. A resoundingclink echoed through the tunnel as}\par {\f0\cf0\fs26\expnd0\expndtw0\kerning0 he met with solid rock. He tried once more and still met with no success. In disgust he threw it to the}\par {\f0\cf0\fs26\expnd0\expndtw0\kerning0 ground, lay back, and cursed again.}\par \par \par {\f0\cf0\fs26\expnd0\expndtw0\kerning0      Rhapsody's anger vanished. "What's wrong?"}\par \par {\f0\cf0\fs26\expnd0\expndtw0\kerning0      'It doesn't work."}\par \par {\f0\cf0\fs26\expnd0\expndtw0\kerning0      'Excuse me?"}\par \par \par {\f0\cf0\fs26\expnd0\expndtw0\kerning0      'It doesn't work," he repeated softly. "I guess we weren't the only things remade by the fire."}\par \par {\f0\cf0\fs26\expnd0\expndtw0\kerning0      His hand returned to the ceiling, and as he did a vision formed in his mind. It was related to the sense}\par {\f0\cf0\fs26\expnd0\expndtw0\kerning0 of direction he had had all along, a rapid soaring through the rock, through layers of earth and clay and}\par {\f0\cf0\fs26\expnd0\expndtw0\kerning0 dry grass and snow until his mind's sight burst into the sunlight. He gasped aloud and closed his eyes in}\par {\f0\cf0\fs26\expnd0\expndtw0\kerning0 pain.}\par \par {\f0\cf0\fs26\expnd0\expndtw0\kerning0      Rhapsody reached for him. "Are you all right?" Achmed shrugged her away. "Leave me alone. I'm}\par {\f0\cf0\fs26\expnd0\expndtw0\kerning0 fine, except that I'm back where I started and trapped at the only place we can get out. The gods must}\par {\f0\cf0\fs26\expnd0\expndtw0\kerning0 be laughing themselves sick right now."}\par \par {\f0\cf0\fs26\expnd0\expndtw0\kerning0      '}\par \par {\f0\cf0\fs26\expnd0\expndtw0\kerning0      'Ow far to the surface, sir?" "I don't know. Several hundred feet." Grunthor stretched his massive}\par {\f0\cf0\fs26\expnd0\expndtw0\kerning0 frame along the floor of the tunnel, sighing as his cramped muscles uncoiled. "Is that all, then? 'Ave out o'}\par {\f0\cf0\fs26\expnd0\expndtw0\kerning0 there, if you please, sir, and Oi'll start dig-gin'."}\par \par {\f0\cf0\fs26\expnd0\expndtw0\kerning0      Rhapsody tucked her knees under her and twisted to look at him. "Grunthor, didn't you hear him? He}\par {\f0\cf0\fs26\expnd0\expndtw0\kerning0 said we're still several hundred feet underground."}\par \par {\f0\cf0\fs26\expnd0\expndtw0\kerning0      'Then we better get to it, eh? You got somethin' better to do, Yer Ladyship? 'Ere, move out o' there."}\par {\f0\cf0\fs26\expnd0\expndtw0\kerning0 Rhapsody stared at him as he pulled out a small retrenching tool, known unimpressively as Digga. She}\par {\f0\cf0\fs26\expnd0\expndtw0\kerning0 picked up her sword and did as he asked, followed a moment later by Achmed.}\par \par {\f0\cf0\fs26\expnd0\expndtw0\kerning0      't&gt;o you know what you're doing, Grunthor?" she asked nervously as she crouched in an indentation}\par {\f0\cf0\fs26\expnd0\expndtw0\kerning0 in the tunnel. "Nope."}\par \par {\f0\cf0\fs26\expnd0\expndtw0\kerning0      She blinked, then looked to Achmed, who shrugged. "All right," she said finally, "I suppose there's}\par {\f0\cf0\fs26\expnd0\expndtw0\kerning0 something to be said for winging it."}\par \par {\f0\cf0\fs26\expnd0\expndtw0\kerning0      Grunthor lay down at the head of the tunnel. Taking the small shovel in both hands, he coiled and then}\par {\f0\cf0\fs26\expnd0\expndtw0\kerning0 thrust it into the wall with all his weight and might. There were sparks, but no visible impact on the stone.}\par {\f0\cf0\fs26\expnd0\expndtw0\kerning0 He repeated the motion, and a few chips of stone flew. Then again. And again.}\par \par \par {\f0\cf0\fs26\expnd0\expndtw0\kerning0      Soon he slipped into a rhythm, smashing the tiny tool into the rock over and over. The iron began to}\par {\f0\cf0\fs26\expnd0\expndtw0\kerning0 bend, but he continued relentlessly. Rhapsody and Achmed set up in the tunnel behind him, passing bac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the debris from his digging, shoving it behind them to avoid blocking the passageway.}\par \par {\f0\cf0\fs26\expnd0\expndtw0\kerning0      'Isn't this an excellent way to bring the ceiling down on our heads?" she asked the Dhracian as he}\par {\f0\cf0\fs26\expnd0\expndtw0\kerning0 handed her a good-sized rock. She had to raise her voice to be heard over the sound of Grunthor's}\par {\f0\cf0\fs26\expnd0\expndtw0\kerning0 strikes.}\par \par \par {\f0\cf0\fs26\expnd0\expndtw0\kerning0      'Not really," he replied, turning away to gather more stone shards. "If you want him to accomplish}\par {\f0\cf0\fs26\expnd0\expndtw0\kerning0 that, I'll ask him to dig straight up."}\par \par \par {\f0\cf0\fs26\expnd0\expndtw0\kerning0      'No, thanks," she replied hurriedly. Achmed had a look of quiet anger in his eyes; she wasn't sure if he}\par {\f0\cf0\fs26\expnd0\expndtw0\kerning0 was being sarcastic or sincere. The latter was far more frightening.}\par \par \par {\f0\cf0\fs26\expnd0\expndtw0\kerning0      &lt;_As the hours passed, several things became clear to the two companions who crawled behind}\par {\f0\cf0\fs26\expnd0\expndtw0\kerning0 Grunthor as he chiseled his way out of the earth. The first, and most obvious, was that there was no}\par {\f0\cf0\fs26\expnd0\expndtw0\kerning0 longer any way to stop him; the giant Bolg was unresponsive to their calls to slow down, to rest. It was}\par {\f0\cf0\fs26\expnd0\expndtw0\kerning0 as if he had taken on a life-and-death struggle with the Earth itself, refusing to give in, even if it would}\par {\f0\cf0\fs26\expnd0\expndtw0\kerning0 mean his demise.}\par \par \par {\f0\cf0\fs26\expnd0\expndtw0\kerning0      That prospect seemed somehow unlikely. Another conclusion the two others had come to was that}\par {\f0\cf0\fs26\expnd0\expndtw0\kerning0 Grunthor was more than a man possessed, he was becoming part of the Earth as he worked.}\par \par \par {\f0\cf0\fs26\expnd0\expndtw0\kerning0      He now aimed unerringly for the tiny fissures and faults in the granite, sending large chips flying off the}\par {\f0\cf0\fs26\expnd0\expndtw0\kerning0 rockface. Each crack, each weakness made itself apparent to him in a way that filled the tunnel with the}\par {\f0\cf0\fs26\expnd0\expndtw0\kerning0 sound of ringing metal and crumbing stone.}\par \par {\f0\cf0\fs26\expnd0\expndtw0\kerning0      Rhapsody watched him work with a smile of wonder on her face.Grunthor, strong and reliable as the}\par {\f0\cf0\fs26\expnd0\expndtw0\kerning0 Earth itself , she had called him in his namesong, among other descriptions. She was seeing the truth in}\par {\f0\cf0\fs26\expnd0\expndtw0\kerning0 her words before her.}\par \par {\f0\cf0\fs26\expnd0\expndtw0\kerning0      The last revelation they had mutually come to was that, for better or worse, they would either succeed}\par {\f0\cf0\fs26\expnd0\expndtw0\kerning0 here or die now. The tunnel behind them was filling with the rubble from Grunthor's efforts, blocking any}\par {\f0\cf0\fs26\expnd0\expndtw0\kerning0 escape back down the way they had come.}\par \par {\f0\cf0\fs26\expnd0\expndtw0\kerning0      The understanding of this had been exchanged wordlessly. Rhapsody had looked back at the}\par {\f0\cf0\fs26\expnd0\expndtw0\kerning0 wreckage to find Achmed staring in the same direction. Their eyes had met, and both had smiled with the}\par {\f0\cf0\fs26\expnd0\expndtw0\kerning0 look of shipmates clinging to the last piece of a storm-ruined ship.}\par \par \par {\f0\cf0\fs26\expnd0\expndtw0\kerning0      Grunthor stopped only once, long enough to turn Digga at a different angle. Then he began shearing}\par {\f0\cf0\fs26\expnd0\expndtw0\kerning0 sheets of rock off the wall before them, his trajectory changing slightly. 206 He was as a gemcutter,}\par {\f0\cf0\fs26\expnd0\expndtw0\kerning0 seeing intrinsically the perfect place to strike the stone. The more he dug, the more refined became}\par {\f0\cf0\fs26\expnd0\expndtw0\kerning0 whatever gift of sight into itself the Earth had given him. He seemed to see not only the cracks in the wall}\par {\f0\cf0\fs26\expnd0\expndtw0\kerning0 but how those cracks stretched into the surrounding bedrock, and where the bedrock eroded away into}\par {\f0\cf0\fs26\expnd0\expndtw0\kerning0 the soil far above it. He now had to break the debris he was passing back to Rhapsody and Achmed into}\par {\f0\cf0\fs26\expnd0\expndtw0\kerning0 smaller pieces, as it was growing too large for them to move.}\par \par {\f0\cf0\fs26\expnd0\expndtw0\kerning0      His sense of conscious thought receded; he fell deeper and deeper into himself. Whatever awareness}\par {\f0\cf0\fs26\expnd0\expndtw0\kerning0 of the world around him that remained vanished, along with dreams of the Future and the memory of the}\par {\f0\cf0\fs26\expnd0\expndtw0\kerning0 Past. There was only Grunthor and the Earth, and then just the Earth. He could feel the element as if it}\par {\f0\cf0\fs26\expnd0\expndtw0\kerning0 were his own body. It was all that remained of the universe, and he was part of it, just the soil, and the}\par {\f0\cf0\fs26\expnd0\expndtw0\kerning0 clay, and the rock. And then there was no more roc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^runthor stumbled out into the air in shock. The wind around him stung his eyes and nose with its}\par {\f0\cf0\fs26\expnd0\expndtw0\kerning0 freshness, making him feel strangely morose. The blood that had been pumping in great volume from his}\par {\f0\cf0\fs26\expnd0\expndtw0\kerning0 racing heart slowed suddenly, leaving him faint. He staggered into the new darkness and pitched forward}\par {\f0\cf0\fs26\expnd0\expndtw0\kerning0 on his face. The earth that a moment ago was entwined around him with a lover's warmth bit painfully,}\par {\f0\cf0\fs26\expnd0\expndtw0\kerning0 coldly into his eyes.}\par \par \par {\f0\cf0\fs26\expnd0\expndtw0\kerning0      Immediately behind him Rhapsody and Achmed emerged into the freezing night air. The Singer was}\par {\f0\cf0\fs26\expnd0\expndtw0\kerning0 on him a moment later, clutching his shoulders in alarm.}\par \par \par {\f0\cf0\fs26\expnd0\expndtw0\kerning0      'Grunthor! Are you all right?"}\par \par {\f0\cf0\fs26\expnd0\expndtw0\kerning0      He nodded numbly; it was only nominally true. The sensation of being ripped from the bosom of the}\par {\f0\cf0\fs26\expnd0\expndtw0\kerning0 Earth, expelled from the warmth into the icy wind, was worse than the separation of birth, worse than the}\par {\f0\cf0\fs26\expnd0\expndtw0\kerning0 pain of death. Grunthor raised himself up onto his hands and knees. His palms and fingertips stung in the}\par {\f0\cf0\fs26\expnd0\expndtw0\kerning0 snow.}\par \par {\f0\cf0\fs26\expnd0\expndtw0\kerning0      Rhapsody watched him stand and exhaled in relief. Then, her mind assured of her giant friend's safety,}\par {\f0\cf0\fs26\expnd0\expndtw0\kerning0 she looked around her and stopped, thunderstruck.}\par \par {\f0\cf0\fs26\expnd0\expndtw0\kerning0      She stepped all the way out of the hole in the ground as if she were stepping into paradise. The air}\par {\f0\cf0\fs26\expnd0\expndtw0\kerning0 around her was clean and bright in the light of a waxing moon; they were in a forest clearing at night,}\par {\f0\cf0\fs26\expnd0\expndtw0\kerning0 I""!-.She laughed shortly, and turned around as Achmed emerged folly from the tunnel. Another giggle}\par {\f0\cf0\fs26\expnd0\expndtw0\kerning0 escaped her; then she was overcome with shuddering sobs and fell to the ground, at once crying,}\par {\f0\cf0\fs26\expnd0\expndtw0\kerning0 laughing, rolling in the snow.}\par \par {\f0\cf0\fs26\expnd0\expndtw0\kerning0      SVchmed helped Grunthor rise, then walked off to the edge of the clearing, taking in the sights around}\par {\f0\cf0\fs26\expnd0\expndtw0\kerning0 him. His compatriot stared blankly into the distance, the amber eyes clearing as he returned piece by}\par {\f0\cf0\fs26\expnd0\expndtw0\kerning0 piece&gt; to the realm of himself.}\par \par {\f0\cf0\fs26\expnd0\expndtw0\kerning0      Their hostage, the woman they had brought along and kept alive only because he nad not been certain}\par {\f0\cf0\fs26\expnd0\expndtw0\kerning0 if she would be necessary to recall his old name, having been the vehicle herself of its change, gibbered}\par {\f0\cf0\fs26\expnd0\expndtw0\kerning0 like a lunatic, digging her hands into the snow beneath her.}\par \par {\f0\cf0\fs26\expnd0\expndtw0\kerning0      Sour bile rose in trie back of his throat. If they were back if this was Serendair, then}\par {\f0\cf0\fs26\expnd0\expndtw0\kerning0 hehadforfeitedhisbirthrightInstead of the beating of a million hearts on the wind, the sound he had known}\par {\f0\cf0\fs26\expnd0\expndtw0\kerning0 all his life, the air was strangely quiet. The only rhythm came from the slowing pulse of Grunthor and the}\par {\f0\cf0\fs26\expnd0\expndtw0\kerning0 quickening one of ^Psody It was as if no one else in the world was still alive but the three of them.}\par \par {\f0\cf0\fs26\expnd0\expndtw0\kerning0      Rhapsody began to gasp, still in the throes of her tearful laughter. The sound echoed through the}\par {\f0\cf0\fs26\expnd0\expndtw0\kerning0 forest. Achmed looked suddenly around them 1 hen he strode to the giddy Singer and grasped her by the}\par {\f0\cf0\fs26\expnd0\expndtw0\kerning0 arm, hauling her roughly to her feet with a jolt The look of ecstasy vanished from her face, replaced by}\par {\f0\cf0\fs26\expnd0\expndtw0\kerning0 one of stunned amazement.}\par \par \par {\f0\cf0\fs26\expnd0\expndtw0\kerning0      'If your orgasm is over, do youthink you might be quiet?" he barked. Rhapsody stared at him, then}\par {\f0\cf0\fs26\expnd0\expndtw0\kerning0 pulled her arm free, her face hardening into a glare.}\par \par \par {\f0\cf0\fs26\expnd0\expndtw0\kerning0      'Shut up," she said angrily. She walked away from him and looked up into the heavy canopyo f forest}\par {\f0\cf0\fs26\expnd0\expndtw0\kerning0 branches where a sprinkling of stars glimmered downat her. Her rage melted away instantly at the sight}\par {\f0\cf0\fs26\expnd0\expndtw0\kerning0 and she glanced above, looking for a break in the tree limbs where she might be able to see them without}\par {\f0\cf0\fs26\expnd0\expndtw0\kerning0 obstruction. Mie started to make for the clearing's edge when Achmed's firm grip closed on her should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'Hold up."}\par \par {\f0\cf0\fs26\expnd0\expndtw0\kerning0      She twisted furiously away. Don't touch me."}\par \par {\f0\cf0\fs26\expnd0\expndtw0\kerning0      He ignored her command. "Don't go running off until we make some plans. We have no idea where}\par {\f0\cf0\fs26\expnd0\expndtw0\kerning0 we are, and who lives here."}\par \par {\f0\cf0\fs26\expnd0\expndtw0\kerning0      Rhapsody pulled her arm free, but already she was beginning to see the wisdom of his statement. "I'm}\par {\f0\cf0\fs26\expnd0\expndtw0\kerning0 not going far," she said sullenly. "I need to see the stars. Don't try to stop me."}\par \par {\f0\cf0\fs26\expnd0\expndtw0\kerning0      Achmed's eyes ran over her face. It was very different in the dark night air than it had been an eternity}\par {\f0\cf0\fs26\expnd0\expndtw0\kerning0 ago when they had entered the primeval forest of the Lirin. In addition to the strange physical perfection}\par {\f0\cf0\fs26\expnd0\expndtw0\kerning0 that had seemed to come over her in the fire, there was a commanding air, a charisma unlike anything he}\par {\f0\cf0\fs26\expnd0\expndtw0\kerning0 had ever seen or experienced. He looked back to Grunthor, who was walking back to the hole from}\par {\f0\cf0\fs26\expnd0\expndtw0\kerning0 which they had come.}\par \par {\f0\cf0\fs26\expnd0\expndtw0\kerning0      'All right; be careful," he said, then turned and jogged to catch up with their companion.}\par \par \par {\f0\cf0\fs26\expnd0\expndtw0\kerning0      cKhapsody waited until Achmed was out of the area, then cleared her mind as best as she could from}\par {\f0\cf0\fs26\expnd0\expndtw0\kerning0 the jangled cobwebs that the horror of the trip along the Root had woven into it. The stars gleamed}\par {\f0\cf0\fs26\expnd0\expndtw0\kerning0 above her, shining like the scattered pieces of the soul of the sky. She was vaguely aware of forbidden}\par {\f0\cf0\fs26\expnd0\expndtw0\kerning0 tears that welled up, only to freeze, unspilled, at the edges of her eyes.}\par \par {\f0\cf0\fs26\expnd0\expndtw0\kerning0      Slowly, as if in a dream, she drew forth the ancient sword she had found within the Earth. Its flames}\par {\f0\cf0\fs26\expnd0\expndtw0\kerning0 billowed up the blade, licking the glowing steel but conducting no heat through the hilt; the weapon's}\par {\f0\cf0\fs26\expnd0\expndtw0\kerning0 handle remained cool and dry in her grip. Then, as if directed by a voice only her hands could hear, she}\par {\f0\cf0\fs26\expnd0\expndtw0\kerning0 held the weapon aloft.}\par \par {\f0\cf0\fs26\expnd0\expndtw0\kerning0      Instead of her view of the stars diminishing in the light of the flames, they seemed to grow brighter,}\par {\f0\cf0\fs26\expnd0\expndtw0\kerning0 though perhaps it was the blurring of her unshed tears that made it seem so. Rhapsody opened her mouth}\par {\f0\cf0\fs26\expnd0\expndtw0\kerning0 but no song came forth. She swallowed, fighting down the pain that had risen from her depths. Then she}\par {\f0\cf0\fs26\expnd0\expndtw0\kerning0 tried again, singing the vespers of the evening star, the song of Seren, for which the Island had been}\par {\f0\cf0\fs26\expnd0\expndtw0\kerning0 named, the star of her birthplace.}\par \par \par {\f0\cf0\fs26\expnd0\expndtw0\kerning0      The sweet notes rose slowly up into the sky, captured by the wind that was blowing tattered clouds}\par {\f0\cf0\fs26\expnd0\expndtw0\kerning0 around the stars.}\par \par \par {\f0\cf0\fs26\expnd0\expndtw0\kerning0      Q)ar off to the south, in the heart of different forest, another woman woke from sleep to a vibration}\par {\f0\cf0\fs26\expnd0\expndtw0\kerning0 hidden from her by the passing of many years.The sword has returned , she thought, but there was}\par {\f0\cf0\fs26\expnd0\expndtw0\kerning0 more than that on the wind. It was a longing she didn't understand but thought she had felt before, a}\par {\f0\cf0\fs26\expnd0\expndtw0\kerning0 sorrow that clung to the outer edge of remembrance. Like a shadow on the face on the moon it passed}\par {\f0\cf0\fs26\expnd0\expndtw0\kerning0 over her, then was gone. A frown touched the ancient Lirin face.}\par \par \par {\f0\cf0\fs26\expnd0\expndtw0\kerning0      Cjrunthor looked back down the tunnel. He was slowly returning to himself, though the bond with the}\par {\f0\cf0\fs26\expnd0\expndtw0\kerning0 Earth remained, solid and reassuring, resonating up through his feet.}\par \par \par {\f0\cf0\fs26\expnd0\expndtw0\kerning0      Every sinew was on fire, every muscle ached with a weariness he had never known before, not even}\par {\f0\cf0\fs26\expnd0\expndtw0\kerning0 as he and Achmed had made their desperate escape from the hand of the demon. He shook his limbs.}\par {\f0\cf0\fs26\expnd0\expndtw0\kerning0 He had one more task to perform before he could give in to sleep.}\par \par {\f0\cf0\fs26\expnd0\expndtw0\kerning0      Grunthor closed his eyes and leaned on the edge of the earth-hewn tunnel. His hand ran along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804\absh0\dxfrtext0\dfrmtxtx0\dfrmtxty0\nosnaplinegrid{\f0\cf0\fs26\expnd0\expndtw0\kerning0 entrance lovingly, sensing, as he had while digging, each strength, each flaw in the ground. He steeled his}\par {\f0\cf0\fs26\expnd0\expndtw0\kerning0 resolve and struck the ground with all his might at the precise points of greatest weakness. The exit from}\par {\f0\cf0\fs26\expnd0\expndtw0\kerning0 the Earth collapsed in a rising cloud of fine dirt and crystals of snow. The giant sank to his knees on the}\par {\f0\cf0\fs26\expnd0\expndtw0\kerning0 ground.}\par \par {\f0\cf0\fs26\expnd0\expndtw0\kerning0      'No exit now." Achmed's voice came from behind him.}\par \par {\f0\cf0\fs26\expnd0\expndtw0\kerning0      Grunthor raised his head at Achmed and grinned, an action that took the last of his remaining strength.}\par {\f0\cf0\fs26\expnd0\expndtw0\kerning0 "We knew that 'ad to be when we came," he said. "We knew we weren't goin' back."}\par \par {\f0\cf0\fs26\expnd0\expndtw0\kerning0      Achmed chuckled sardonically. "Back? We never left."}\par \par \par {\f0\cf0\fs26\expnd0\expndtw0\kerning0      Grunthor laid his head down on the snow-carpeted earth, feeling the comforting rhythm of its beating}\par {\f0\cf0\fs26\expnd0\expndtw0\kerning0 heart beneath his ear. "Not so, sir," he muttered. "This ain't where we came from. We're on the other side}\par {\f0\cf0\fs26\expnd0\expndtw0\kerning0 o' the world now." Exhaustion took him and he fell into a dreamless sleep that brought him a deeper}\par {\f0\cf0\fs26\expnd0\expndtw0\kerning0 knowledge of the land born of his bond with the Earth.}\par \par {\f0\cf0\fs26\expnd0\expndtw0\kerning0      Achmed didn't need to confirm what the giant had said; a moment later he heard a deep sob from the}\par {\f0\cf0\fs26\expnd0\expndtw0\kerning0 edge of the glen. Rhapsody had seen the stars. She knew.}\par \par {\f0\cf0\fs26\expnd0\expndtw0\kerning0      Che breeze picked up just before dawn, blowing a shower of fine ice crystals across Rhapsody's}\par {\f0\cf0\fs26\expnd0\expndtw0\kerning0 face.}\par \par {\f0\cf0\fs26\expnd0\expndtw0\kerning0      She woke with a start and sat up, shaking off her dream to find that she hadn't been dreaming. The air}\par {\f0\cf0\fs26\expnd0\expndtw0\kerning0 had gained a bitter edge in the night, and the sky was now perfectly clear, the stars beginning to fade but}\par {\f0\cf0\fs26\expnd0\expndtw0\kerning0 still glimmering, as if reluctant to leave. The dawn was coming, bringing with it a wash of violet light barely}\par {\f0\cf0\fs26\expnd0\expndtw0\kerning0 visible through the trees.}\par \par {\f0\cf0\fs26\expnd0\expndtw0\kerning0      One of the crude camp blankets they had used for warmth, with minimal success, on the Root had}\par {\f0\cf0\fs26\expnd0\expndtw0\kerning0 been placed over her. She had been sleeping beside Grunthor, who was still unconscious. They were in a}\par {\f0\cf0\fs26\expnd0\expndtw0\kerning0 sheltered copse of thick brambles. A small fire crackled a few feet away, overhung with a spitted rabbit,}\par {\f0\cf0\fs26\expnd0\expndtw0\kerning0 roasting in the flames.}\par \par {\f0\cf0\fs26\expnd0\expndtw0\kerning0      Achmed sat across from her under the bare branches of a forsythia bush, watching her silently. He}\par {\f0\cf0\fs26\expnd0\expndtw0\kerning0 nodded to her as she pulled off the blanket. Involuntarily she smiled at him in return. Then she turned to}\par {\f0\cf0\fs26\expnd0\expndtw0\kerning0 the sleeping mountain snoring beside her and checked him over. Grunthor seemed none the worse for his}\par {\f0\cf0\fs26\expnd0\expndtw0\kerning0 heroic undertaking.}\par \par {\f0\cf0\fs26\expnd0\expndtw0\kerning0      'He's fijle," Achmed said over the sounds of the fire.}\par \par \par {\f0\cf0\fs26\expnd0\expndtw0\kerning0      'Good,t she replied, and stood slowly. Her muscles had stiffened in the night, leaving her sore and}\par {\f0\cf0\fs26\expnd0\expndtw0\kerning0 feeling her age, whatever it now was. "Excuse me a moment."}\par \par \par {\f0\cf0\fs26\expnd0\expndtw0\kerning0      She walked toward the east, grateful for the ability to sense direction again, and found a clearing from}\par {\f0\cf0\fs26\expnd0\expndtw0\kerning0 which she could view the coming dawn.}\par \par \par {\f0\cf0\fs26\expnd0\expndtw0\kerning0      As she had the night before she drew the sword, marveling at the coolness of the hilt below the flames}\par {\f0\cf0\fs26\expnd0\expndtw0\kerning0 that rippled up the blade, burning more intensely than the campfire. Faint tones of purple and rose}\par {\f0\cf0\fs26\expnd0\expndtw0\kerning0 touched the fiery weapon, turning the flames the color of the sunrise. Rhapsody could feel the heat on her}\par {\f0\cf0\fs26\expnd0\expndtw0\kerning0 face as she stared at the sword, entranced by its beaut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Daystar Clarion, Achmed had called it. It had a musical ring to it, like the sound of a trumpet call at}\par {\f0\cf0\fs26\expnd0\expndtw0\kerning0 dawn. She held the weapon aloft, closed her eyes, and began her morning song to the sunrise, the}\par {\f0\cf0\fs26\expnd0\expndtw0\kerning0 aubade with which the people of her mother's family had bade the stars farewell with the coming of}\par {\f0\cf0\fs26\expnd0\expndtw0\kerning0 day. She sang softly, not wanting to call attention to herself.}\par \par {\f0\cf0\fs26\expnd0\expndtw0\kerning0      Her thoughts cleared; she could see the blazing weapon hovering before her in her mind's eye, could}\par {\f0\cf0\fs26\expnd0\expndtw0\kerning0 hear its song, and noted in amazement that it changed its pitch, its vibration, to match hers. A surge of}\par {\f0\cf0\fs26\expnd0\expndtw0\kerning0 power swept through her unlike anything she had ever felt and she panicked, dropping the sword in the}\par {\f0\cf0\fs26\expnd0\expndtw0\kerning0 snow.}\par \par {\f0\cf0\fs26\expnd0\expndtw0\kerning0      Rhapsody opened her eyes and gasped, sweeping the weapon from the ground. The fire had not been}\par {\f0\cf0\fs26\expnd0\expndtw0\kerning0 extinguished by its brief contact with the cold, wet earth; in fact, it was glistening even more brilliantly}\par {\f0\cf0\fs26\expnd0\expndtw0\kerning0 when it came back into her hand. She shuddered and sheathed it quickly, then walked back to the camp,}\par {\f0\cf0\fs26\expnd0\expndtw0\kerning0 where Grunthor was just coming to consciousness.}\par \par \par {\f0\cf0\fs26\expnd0\expndtw0\kerning0      (.Achmed had been watching Rhapsody carefully. She cast a small, lithe shadow, standing at the rise}\par {\f0\cf0\fs26\expnd0\expndtw0\kerning0 in the clearing, her eyes searching the sky in the east. When the first ray of light crested the horizon it}\par {\f0\cf0\fs26\expnd0\expndtw0\kerning0 caught in her hair and set it aglow, gleaming brighter than the sun itself would a moment later.}\par \par {\f0\cf0\fs26\expnd0\expndtw0\kerning0      The shimmering gold of her hair crowned her face, rosy in the dawn, emerald eyes sparkling in the}\par {\f0\cf0\fs26\expnd0\expndtw0\kerning0 morning light. She was sending forth vibrations like nothing he had ever felt before, radiating the intense}\par {\f0\cf0\fs26\expnd0\expndtw0\kerning0 purity of the fire through which she had walked.It seemed clear that she had absorbed some of that}\par {\f0\cf0\fs26\expnd0\expndtw0\kerning0 element in the course of passing through it, tying it to herself in song. The compelling call of the flames}\par {\f0\cf0\fs26\expnd0\expndtw0\kerning0 burned in her now; she was mesmerizing, hypnotic to behold. All imperfections of the flesh now burned}\par {\f0\cf0\fs26\expnd0\expndtw0\kerning0 away, she had become beautiful beyond compare by human standards. The prospect fascinated him, as}\par {\f0\cf0\fs26\expnd0\expndtw0\kerning0 did all opportunities to tap or harness power.}\par \par \par {\f0\cf0\fs26\expnd0\expndtw0\kerning0      After she had finished her devotions she came and bent down next to Grunthor, who was stretching in}\par {\f0\cf0\fs26\expnd0\expndtw0\kerning0 obvious pain and fighting off wakening. Rhapsody rested her hand lightly on his shoulder and sang softly}\par {\f0\cf0\fs26\expnd0\expndtw0\kerning0 into his ear.}\par \par \par {\f0\cf0\fs26\expnd0\expndtw0\kerning0      Wake, Little Man,}\par \par {\f0\cf0\fs26\expnd0\expndtw0\kerning0      Let the sun fill your eyes,}\par \par {\f0\cf0\fs26\expnd0\expndtw0\kerning0      The day beckons you to come and play.}\par \par \par {\f0\cf0\fs26\expnd0\expndtw0\kerning0      Eyes still closed, Grunthor broke into a vast, pasty grin at the sound of the Seren children's song. He}\par {\f0\cf0\fs26\expnd0\expndtw0\kerning0 rubbed his crusted eyelids with his thumb and forefinger, sitting up with a groan.}\par \par \par {\f0\cf0\fs26\expnd0\expndtw0\kerning0      'Oi smell food," he said, wrapping an arm around Rhapsody. "I hope you're referring to the coney,"}\par {\f0\cf0\fs26\expnd0\expndtw0\kerning0 Rhapsody said, looking over at the fire. "O' course."}\par \par \par {\f0\cf0\fs26\expnd0\expndtw0\kerning0      'Well, one can never be certain with you, especially in your grasp. How are you feeling?"}\par \par {\f0\cf0\fs26\expnd0\expndtw0\kerning0      'On top o' the world, miss," he said with a laugh. "Oi certainly likes it a lot better up 'ere than down in}\par {\f0\cf0\fs26\expnd0\expndtw0\kerning0 its bowels." His enormous eyes took her in. "Duchess, 'ave you done somethin' with your 'air?"}\par \par {\f0\cf0\fs26\expnd0\expndtw0\kerning0      Rhapsody laughed. "Yes. I've smeared it with mudfilth and grime and left it unbrushed for time}\par {\f0\cf0\fs26\expnd0\expndtw0\kerning0 undetermined. Do you like it?" She jokingly pulled at the edges of a mass of tangles, a flirtatious look of}\par {\f0\cf0\fs26\expnd0\expndtw0\kerning0 humor on her fa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    'Actually, yeah. Oi guess grime suits you, miss. Maybe more women ought to try it."}\par \par \par {\f0\cf0\fs26\expnd0\expndtw0\kerning0      She gave him a playful shove and walked over to the fire, where the rabbit flesh was cooking. As she}\par {\f0\cf0\fs26\expnd0\expndtw0\kerning0 approached, the embers leapt into new flames, charring the outside of the meat. "I think this is done,}\par {\f0\cf0\fs26\expnd0\expndtw0\kerning0 Achmed; if we don't get it out of there it will be ashes. Here, Grunthor, can I have the Friendmaker for a}\par {\f0\cf0\fs26\expnd0\expndtw0\kerning0 moment?" Grunthor drew forth the wicked-looking spike and handed it to her. Without a thought she}\par {\f0\cf0\fs26\expnd0\expndtw0\kerning0 reached into the fire and plucked the meat from the spit with it, then pulled her arm out of the flames and}\par {\f0\cf0\fs26\expnd0\expndtw0\kerning0 gave the spike to Achmed. Grunthqr whistled. "That was nice." "What?"}\par \par {\f0\cf0\fs26\expnd0\expndtw0\kerning0      'How does your arm feel?" Achmed asked her. She was looking at Grunthor in confusion.}\par \par \par {\f0\cf0\fs26\expnd0\expndtw0\kerning0      'Fine. How is it supposed to feel?" "Well, judging by what you just did, I'd say charred." Rhapsody}\par {\f0\cf0\fs26\expnd0\expndtw0\kerning0 shrugged. "The fire's not that hot; I was only in there for a moment. Well, come on, are you going to}\par {\f0\cf0\fs26\expnd0\expndtw0\kerning0 share? Grunthor's hungry, and I have a vested interest in seeing him fed."}\par \par {\f0\cf0\fs26\expnd0\expndtw0\kerning0      Achmed slid the rabbit off the skewer and tore it asunder, handing half to Grunthor, then dividing the}\par {\f0\cf0\fs26\expnd0\expndtw0\kerning0 remainder between himself and Rhapsody.}\par \par {\f0\cf0\fs26\expnd0\expndtw0\kerning0      They ate in silence, the men watching in amazement as Rhapsody devoured her portion. She had}\par {\f0\cf0\fs26\expnd0\expndtw0\kerning0 rarely eaten meat in the time they had known her. Perhaps the endless slivers of the -}\par \par {\f0\cf0\fs26\expnd0\expndtw0\kerning0      Root had given her an appetite for something a little more substantial, or just different.}\par \par \par {\f0\cf0\fs26\expnd0\expndtw0\kerning0      When the meal was over and the gear repacked, Achrned threw snow onto the fire. Rhapsody stood}\par {\f0\cf0\fs26\expnd0\expndtw0\kerning0 and cast a glance around, then shouldered her pack. "What's the plan?"}\par \par \par {\f0\cf0\fs26\expnd0\expndtw0\kerning0      Achmed looked up at her from the ground and smirked. "You seem to have an idea of where you're}\par {\f0\cf0\fs26\expnd0\expndtw0\kerning0 going."}\par \par \par {\f0\cf0\fs26\expnd0\expndtw0\kerning0      'Well, I certainly don't want to stay here. I have to find whatever settlement there is in these parts and}\par {\f0\cf0\fs26\expnd0\expndtw0\kerning0 make my way to the nearest port city."}\par \par {\f0\cf0\fs26\expnd0\expndtw0\kerning0      'You're heading back, then?"}\par \par {\f0\cf0\fs26\expnd0\expndtw0\kerning0      'Of course. I wouldn't have left if I'd had a choice." Her jaw set, but both of the men noticed the}\par {\f0\cf0\fs26\expnd0\expndtw0\kerning0 flicker of a muscle in her cheek. The journey on the Root had left them with no sense of how much time}\par {\f0\cf0\fs26\expnd0\expndtw0\kerning0 had passed. It seemed almost as if a century had gone by, though that was not possible given their}\par {\f0\cf0\fs26\expnd0\expndtw0\kerning0 apparent lack of aging.}\par \par \par {\f0\cf0\fs26\expnd0\expndtw0\kerning0      The prospect that her friends and members of her family might have died in the intervening time had}\par {\f0\cf0\fs26\expnd0\expndtw0\kerning0 always been a real one for Rhapsody, but she had not allowed herself to think about it while crawling}\par {\f0\cf0\fs26\expnd0\expndtw0\kerning0 along the endless tunnel. To contemplate it would have been to become unable to go on.}\par \par {\f0\cf0\fs26\expnd0\expndtw0\kerning0      'All right," said Achmed, "I suppose that's fair enough. Grunthor and I will see you as far as the}\par {\f0\cf0\fs26\expnd0\expndtw0\kerning0 nearest major town. Then you can determine if you need our help in getting to the port. We owe you that}\par {\f0\cf0\fs26\expnd0\expndtw0\kerning0 at least."}\par \par {\f0\cf0\fs26\expnd0\expndtw0\kerning0      'Thank you," Rhapsody said sincerely. "I feel safer knowing you'll be traveling with me for a while."}\par \par {\f0\cf0\fs26\expnd0\expndtw0\kerning0      'But if you're going to travel with us, you have to observe the same rules we do. Bolg generally hav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o abide by a higher standard of caution." She nodded in agreement. "Then let's start with language. We'll}\par {\f0\cf0\fs26\expnd0\expndtw0\kerning0 speak only in Bolgish. You're proficient in it now. Serendair had some major ports, and the language of}\par {\f0\cf0\fs26\expnd0\expndtw0\kerning0 men and the Lirin that lived there undoubtedly was used in sea trade, but no one except the Bolg speak}\par {\f0\cf0\fs26\expnd0\expndtw0\kerning0 Bolgish." "Very well," Rhapsody said in the language. Grunthor laughed.}\par \par {\f0\cf0\fs26\expnd0\expndtw0\kerning0      'You just told 'im he did a good job," the Sergeant said. Rhapsody shrugged. "It takes a while to get}\par {\f0\cf0\fs26\expnd0\expndtw0\kerning0 the usage issues of a language, and to learn the idioms if it isn't your native tongue. Most languages are}\par {\f0\cf0\fs26\expnd0\expndtw0\kerning0 easy to pick up the basics in, if they have a consistent base, which most do. It's like a musical pattern."}\par \par \par {\f0\cf0\fs26\expnd0\expndtw0\kerning0      'Well, if we're agreed on the language, let's talk strategy. We have no idea where we are, or what}\par {\f0\cf0\fs26\expnd0\expndtw0\kerning0 lives here. We are obviously not at the base of whatever Root Twin was connected to Sagia; we must}\par {\f0\cf0\fs26\expnd0\expndtw0\kerning0 have left the main trunk root when we started digging. That's probably a good thing, since we know}\par {\f0\cf0\fs26\expnd0\expndtw0\kerning0 Sagia was guarded. It's a fairly safe bet that there are people somewhere around here and we don't want}\par {\f0\cf0\fs26\expnd0\expndtw0\kerning0 to meet them, at least not yet. We want to know as much as possible about them and the area before}\par {\f0\cf0\fs26\expnd0\expndtw0\kerning0 they even know we're here."}\par \par {\f0\cf0\fs26\expnd0\expndtw0\kerning0      'Agreed," Rhapsody said. Grunthor nodded as well.}\par \par \par {\f0\cf0\fs26\expnd0\expndtw0\kerning0      'And when we do make contact, let's keep as much information as possible among ourselves until we}\par {\f0\cf0\fs26\expnd0\expndtw0\kerning0 agree to share any of it. It's safer for all of us that way." The Singer nodded quickly. "Oh, and one more}\par {\f0\cf0\fs26\expnd0\expndtw0\kerning0 thing: Rhapsody, I suggest you keep that sword of yours under wraps until and unless you really need to}\par {\f0\cf0\fs26\expnd0\expndtw0\kerning0 draw it, or at least try to be sure no one sees it who doesn't need to. It's a powerful artifact; I don't have}\par {\f0\cf0\fs26\expnd0\expndtw0\kerning0 any idea how it came to be here, on the other side of the world, wedged in the Earth. I doubt it's a good}\par {\f0\cf0\fs26\expnd0\expndtw0\kerning0 sign."}\par \par {\f0\cf0\fs26\expnd0\expndtw0\kerning0      'All right. Can we go now? The sooner we get on the road the sooner we'll get to port." Rhapsody}\par {\f0\cf0\fs26\expnd0\expndtw0\kerning0 danced with impatience.}\par \par {\f0\cf0\fs26\expnd0\expndtw0\kerning0      Achmed and Grunthor exchanged a look. They had nothing but time. It was a heady feeling.}\par \par \par {\f0\cf0\fs26\expnd0\expndtw0\kerning0      cJVfter an hour of brisk marching Rhapsody began to shiver. When they left Easton it had been the}\par {\f0\cf0\fs26\expnd0\expndtw0\kerning0 height of summer, and she had been dressed for it. Now the rags that had once been her clothes were}\par {\f0\cf0\fs26\expnd0\expndtw0\kerning0 worn thin and full of holes. Even in prime condition they had not been adequate for wintry weather.}\par \par \par {\f0\cf0\fs26\expnd0\expndtw0\kerning0      Rhapsody had hoped the pace of the walk would keep her warm, but the bitter wind that blew}\par {\f0\cf0\fs26\expnd0\expndtw0\kerning0 through the forest chilled her as the dampness of the tunnel never had. Despite its continuous state of}\par {\f0\cf0\fs26\expnd0\expndtw0\kerning0 sogginess, the heart of the Earth was warm for the most part. Here, above, outside its skin, the cold was}\par {\f0\cf0\fs26\expnd0\expndtw0\kerning0 debilitating.}\par \par {\f0\cf0\fs26\expnd0\expndtw0\kerning0      '}\par \par {\f0\cf0\fs26\expnd0\expndtw0\kerning0      'Ere, missy, 'old up," Grunthor commanded.}\par \par \par {\f0\cf0\fs26\expnd0\expndtw0\kerning0      He unbound two of the wool blankets they had slept beneath the night before, prized possessions they}\par {\f0\cf0\fs26\expnd0\expndtw0\kerning0 had dragged with them along the Root. Then he drew Lucy, and with a quick slash ripped a hole in the}\par {\f0\cf0\fs26\expnd0\expndtw0\kerning0 center of each blanket. He tossed one to Achmed, who pulled his head through the hole and draped the}\par {\f0\cf0\fs26\expnd0\expndtw0\kerning0 blanket around him like a tunic. Then he gave the other to Rhapsody as he sheathed the sword.}\par \par {\f0\cf0\fs26\expnd0\expndtw0\kerning0      Grunthor smirked as she put it on. The makeshift covering was much larger on her, hanging down}\par {\f0\cf0\fs26\expnd0\expndtw0\kerning0 over her wrist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    'I hope you don't have to fight anything like that," Achmed said in amusement.}\par \par {\f0\cf0\fs26\expnd0\expndtw0\kerning0      'I hope so, too," she said. "Given the sword I'm using, I'd probably light myself on fire."}\par \par {\f0\cf0\fs26\expnd0\expndtw0\kerning0      'Well, then, you wouldn't be cold no more, would ya?" said Grunthor as they took up the trek again.}\par \par \par {\f0\cf0\fs26\expnd0\expndtw0\kerning0      The snow was deep in places, but Achmed seemed to be able to tell just by looking at the lay of the}\par {\f0\cf0\fs26\expnd0\expndtw0\kerning0 land what path to take to avoid the drifts. It was almost as if he was following a map laid out in his mind.}\par \par \par {\f0\cf0\fs26\expnd0\expndtw0\kerning0      Grunthor also seemed to have a natural understanding of the land. He knew where the drifts were}\par {\f0\cf0\fs26\expnd0\expndtw0\kerning0 unstable, where creeks were hidden under the blanket of snow, and where, far from view, they would}\par {\f0\cf0\fs26\expnd0\expndtw0\kerning0 find walls of thorns or deadfalls that they needed to avoid. From time to time he would point these things}\par {\f0\cf0\fs26\expnd0\expndtw0\kerning0 out to Achmed, who would immediately adjust their course. For men who were in unfamiliar territory,}\par {\f0\cf0\fs26\expnd0\expndtw0\kerning0 Rhapsody noted, they seemed to know the land as if they had traveled it before.}\par \par \par {\f0\cf0\fs26\expnd0\expndtw0\kerning0      Midafternoon the sky began to darken. The day seemed to have been too short, even for the dead of}\par {\f0\cf0\fs26\expnd0\expndtw0\kerning0 winter. Rhapsody had heard that in the southernmost parts of the Island of Serendair the sky darkened}\par {\f0\cf0\fs26\expnd0\expndtw0\kerning0 very early and that dawn came quite late during the winter. As a child, she had been told by her}\par {\f0\cf0\fs26\expnd0\expndtw0\kerning0 grandfather that out at sea, on the few small islands that lay even farther south, the nights were even}\par {\f0\cf0\fs26\expnd0\expndtw0\kerning0 longer. She began to wonder if in fact they were in some southern land, where the winter nights seemed}\par {\f0\cf0\fs26\expnd0\expndtw0\kerning0 endless but the summers were blessed with long days.}\par \par {\f0\cf0\fs26\expnd0\expndtw0\kerning0      She was about to comment about this when Grunthor suggested a quick course change due east,}\par {\f0\cf0\fs26\expnd0\expndtw0\kerning0 which brought them to a narrow roadway that ran north-south. Its age was hinted at by the size of the}\par {\f0\cf0\fs26\expnd0\expndtw0\kerning0 great oaks and ashes that lined the edge of the road and formed an arch of branches high above, giving it}\par {\f0\cf0\fs26\expnd0\expndtw0\kerning0 the look of an ancient basilica. It was well maintained, with slight ruts on its rocky surface from wheels of}\par {\f0\cf0\fs26\expnd0\expndtw0\kerning0 wagons and carts. The snow along the route had been tramped into icy brown mush. They stared in}\par {\f0\cf0\fs26\expnd0\expndtw0\kerning0 silence at the road for several moments.}\par \par {\f0\cf0\fs26\expnd0\expndtw0\kerning0      'Well, I guess we're not alone," Achmed said at last. Rhapsody felt a momentary glimmer of}\par {\f0\cf0\fs26\expnd0\expndtw0\kerning0 exhilaration at the realization that a road like this might lead to a city, and that even if it were not a port}\par {\f0\cf0\fs26\expnd0\expndtw0\kerning0 city, she could likely find her way to one from there. But her excitement was held in check by the}\par {\f0\cf0\fs26\expnd0\expndtw0\kerning0 understanding that the road also might belong to hostile people, or might be thousands of miles from the}\par {\f0\cf0\fs26\expnd0\expndtw0\kerning0 sea. Still, it was a start, and would eventually be the first step in finding passage back to Serendair.}\par \par {\f0\cf0\fs26\expnd0\expndtw0\kerning0      &lt;_After some hours Achmed stopped short. "What's going on?" Rhapsody asked, only to be silenced}\par {\f0\cf0\fs26\expnd0\expndtw0\kerning0 by a curt hand motion.}\par \par {\f0\cf0\fs26\expnd0\expndtw0\kerning0      He had heard a noise, a sound that was outside his range of hearing. Unbidden, a picture of the place}\par {\f0\cf0\fs26\expnd0\expndtw0\kerning0 they stood formed in his mind's eye; a moment later, the scene was moving. His vision was racing down}\par {\f0\cf0\fs26\expnd0\expndtw0\kerning0 the road at an incredible speed, accelerating. The trees became a blinding blur; the swiftest of the turns}\par {\f0\cf0\fs26\expnd0\expndtw0\kerning0 and bends in the roadway sent his balance spinning.}\par \par \par {\f0\cf0\fs26\expnd0\expndtw0\kerning0      He had always been blessed with an unnatural sense of direction, which he had utilized on the Root to}\par {\f0\cf0\fs26\expnd0\expndtw0\kerning0 find the way through the Earth. The fact that Daystar Clarion, something from Serendair, had been}\par {\f0\cf0\fs26\expnd0\expndtw0\kerning0 waiting for them on the other side was a paradox he had yet to fathom. But now, since he had passed}\par {\f0\cf0\fs26\expnd0\expndtw0\kerning0 through the fire, seeking the right passage or path had become the dizzying experience that was now}\par {\f0\cf0\fs26\expnd0\expndtw0\kerning0 occurring. Grunthor's hand shot out and grasped him by the shoulder, steadying,'him.}\par \par \par {\f0\cf0\fs26\expnd0\expndtw0\kerning0      'Ya all right, sir?" Achmed nodded, bending over and resting his hands on his knees, hanging his head}\par {\f0\cf0\fs26\expnd0\expndtw0\kerning0 down to regain his balance. "Was it like it was on the Root?" He nodded ag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'There's a herd of animals coming, and a thatched hut down a bit. The road itself forks after that, but}\par {\f0\cf0\fs26\expnd0\expndtw0\kerning0 then the vision faded. This new ability I seem to have been blessed with will probably prove useful, but}\par {\f0\cf0\fs26\expnd0\expndtw0\kerning0 it's going to take some getting used to."}\par \par {\f0\cf0\fs26\expnd0\expndtw0\kerning0      The sound of braying could now be heard in the distance. The three travelers scanned the horizon.}\par {\f0\cf0\fs26\expnd0\expndtw0\kerning0 Grunthor pointed and led them to a well-hidden gully below a deep snowbank that provided good cover}\par {\f0\cf0\fs26\expnd0\expndtw0\kerning0 and a clear view. They crouched down behind an ice-covered log and waited.}\par \par \par {\f0\cf0\fs26\expnd0\expndtw0\kerning0      Achmed shrugged the cwellan from his back into his hands and held it at the ready. As his vision had}\par {\f0\cf0\fs26\expnd0\expndtw0\kerning0 sped down the road he had seen a child traveling with the beasts; now he tried to lock his heartbeat on to}\par {\f0\cf0\fs26\expnd0\expndtw0\kerning0 the boy's. Like a wild shot, a misspent arrow, he sought in vain, finding nothing. The world darkened in}\par {\f0\cf0\fs26\expnd0\expndtw0\kerning0 his mind for a moment. He had lost his bond to blood, just as he had feared.}\par \par {\f0\cf0\fs26\expnd0\expndtw0\kerning0      The thought of the lost gift struck him like a missile from his own weapon. His abilities to hit targets at}\par {\f0\cf0\fs26\expnd0\expndtw0\kerning0 ridiculous distances, to feel the changes in the rhythms of the world were still there, but no longer as}\par {\f0\cf0\fs26\expnd0\expndtw0\kerning0 intense as they had been.}\par \par \par {\f0\cf0\fs26\expnd0\expndtw0\kerning0      Where once he had heard the deafening sound of millions of hearts beating, now all he heard was}\par {\f0\cf0\fs26\expnd0\expndtw0\kerning0 relative silence punctuated by the sound of Grunthor's ferocious, thudding pulse and the slow, steady}\par {\f0\cf0\fs26\expnd0\expndtw0\kerning0 rhythm of Rhapsody's. His unique ability, his lock on the heartbeat of his prey, had been the price of his}\par {\f0\cf0\fs26\expnd0\expndtw0\kerning0 freedom. The loss of it was worse than being blinded, being maimed. The implications of his deprivation}\par {\f0\cf0\fs26\expnd0\expndtw0\kerning0 began to take hold, making him weak with nausea.}\par \par \par {\f0\cf0\fs26\expnd0\expndtw0\kerning0      The herd came into view on the roadway. Shaggy, thickly built cattle with great arching horns, they}\par {\f0\cf0\fs26\expnd0\expndtw0\kerning0 plodded the ground with a sound not unlike thunder.}\par \par \par {\f0\cf0\fs26\expnd0\expndtw0\kerning0      Driving them with a long, flexible stick was a young boy, in his teen years undoubtedly, wearing the}\par {\f0\cf0\fs26\expnd0\expndtw0\kerning0 simple clothes of any Seren farmboy. He was whistling an odd tune that Rhapsody had never heard}\par {\f0\cf0\fs26\expnd0\expndtw0\kerning0 before. By his side was a black-and-white herding dog, much like the ones her father had owned while}\par {\f0\cf0\fs26\expnd0\expndtw0\kerning0 she was growing up.}\par \par {\f0\cf0\fs26\expnd0\expndtw0\kerning0      She turned to Grunthor and nodded at the young man, but the giant shook his head. She returned to}\par {\f0\cf0\fs26\expnd0\expndtw0\kerning0 watching the child and the animals until they were out of sight.}\par \par {\f0\cf0\fs26\expnd0\expndtw0\kerning0      Once the roadway was clear again, she looked to Achmed. Even with his face partially hidden, she}\par {\f0\cf0\fs26\expnd0\expndtw0\kerning0 could still see what resembled devastation in his eyes. "What's the matter?"}\par \par {\f0\cf0\fs26\expnd0\expndtw0\kerning0      The Dhracian said nothing, but Grunthor seemed to know at once what was wrong. The two Firbolg}\par {\f0\cf0\fs26\expnd0\expndtw0\kerning0 had discussed the possible effects leaving the Island might have on Achmed.}\par \par {\f0\cf0\fs26\expnd0\expndtw0\kerning0      When he was the Brother, his gift had been tied to the Island, as the first of his race born there.Child}\par {\f0\cf0\fs26\expnd0\expndtw0\kerning0 of Blood , the Dhracian sage had said,Brother to all men, akin to none . By the look on his face Grunthor}\par {\f0\cf0\fs26\expnd0\expndtw0\kerning0 knew what they had feared had come to pass. The bond was broken, the blood lore gone. Brother to}\par {\f0\cf0\fs26\expnd0\expndtw0\kerning0 none. He rested a hand on Achmed's shoulder. The assassin merely shrugged and, after checking the}\par {\f0\cf0\fs26\expnd0\expndtw0\kerning0 road again, climbed over the log and back onto the path.}\par \par {\f0\cf0\fs26\expnd0\expndtw0\kerning0      They made their way down the road to the farm Achmed had seen in his vision, an animal barn and a}\par {\f0\cf0\fs26\expnd0\expndtw0\kerning0 simple hut with a small garden cleared from the forest.}\par \par {\f0\cf0\fs26\expnd0\expndtw0\kerning0      The larger of the two buildings, where the cattle were housed, was little more than a roofed kraal, bu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the farmhouse was much better built, a design that utilized the least amount of material possible to the}\par {\f0\cf0\fs26\expnd0\expndtw0\kerning0 greatest effect.}\par \par \par {\f0\cf0\fs26\expnd0\expndtw0\kerning0      Set above the doorway was a hex sign similar to the ones Rhapsody had seen her whole life. If the}\par {\f0\cf0\fs26\expnd0\expndtw0\kerning0 pattern of this one was the same as those in Serendair, to which it was strikingly similar, it was set to}\par {\f0\cf0\fs26\expnd0\expndtw0\kerning0 ward off fire and disease. She passed this information along to the others in a whisper. Again they hid and}\par {\f0\cf0\fs26\expnd0\expndtw0\kerning0 watched.}\par \par {\f0\cf0\fs26\expnd0\expndtw0\kerning0      A man came out of the house as the boy approached it, and greetings were passed, but none of them}\par {\f0\cf0\fs26\expnd0\expndtw0\kerning0 understood the words. The two farmers carried on a pleasant exchange as they penned the animals,}\par {\f0\cf0\fs26\expnd0\expndtw0\kerning0 returning finally to the farmhouse. Once they had gone inside, the three companions relaxed.}\par \par \par {\f0\cf0\fs26\expnd0\expndtw0\kerning0      'Did you recognize the language?" Rhapsody asked.}\par \par {\f0\cf0\fs26\expnd0\expndtw0\kerning0      'No, but some of the words sounded familiar," Achmed said. Grunthor shrugged. "Did you?"}\par \par {\f0\cf0\fs26\expnd0\expndtw0\kerning0      'No. I don't know how to explain it, but it seems to have the same cadence as our own tongue, only}\par {\f0\cf0\fs26\expnd0\expndtw0\kerning0 with slightly different rhythms and word patterns."}\par \par {\f0\cf0\fs26\expnd0\expndtw0\kerning0      Grunthor chuckled. "Maybe all you 'umans talk alike," he said.}\par \par \par {\f0\cf0\fs26\expnd0\expndtw0\kerning0      'Maybe. What do we do now? Shall we knock and ask for shelter?"}\par \par {\f0\cf0\fs26\expnd0\expndtw0\kerning0      The two Firbolg laughed simultaneously.}\par \par {\f0\cf0\fs26\expnd0\expndtw0\kerning0      'Oi don't think so, Yer Ladyship."}\par \par \par {\f0\cf0\fs26\expnd0\expndtw0\kerning0      Rhapsody looked indignant. "And why is that such a stupid idea?"}\par \par {\f0\cf0\fs26\expnd0\expndtw0\kerning0      Achmed sighed. "Well, in our experience, Firbolg don't generally get the best of receptions when we}\par {\f0\cf0\fs26\expnd0\expndtw0\kerning0 knock on doors.Tou might be welcomed. In fact, I'm sure you could get a bed for the night, but I doubt it}\par {\f0\cf0\fs26\expnd0\expndtw0\kerning0 would be empty, if you take my meaning." Rhapsody shuddered. Achmed chuckled. "Of course, it's}\par {\f0\cf0\fs26\expnd0\expndtw0\kerning0 really up to you. I don't know how much you're craving a warm night."}\par \par \par {\f0\cf0\fs26\expnd0\expndtw0\kerning0      'Not that much. What do you suggest?"}\par \par {\f0\cf0\fs26\expnd0\expndtw0\kerning0      -}\par \par {\f0\cf0\fs26\expnd0\expndtw0\kerning0      'Well," Grunthor began, "to the north, there are a number o' farms like this one. To the south the road}\par {\f0\cf0\fs26\expnd0\expndtw0\kerning0 comes to some kind o' village. It ain't exactly large, but it's pretty well built. Beyond that, the road goes}\par {\f0\cf0\fs26\expnd0\expndtw0\kerning0 on for some way.}\par \par {\f0\cf0\fs26\expnd0\expndtw0\kerning0      'But Oi'll tell ya whatabout 'alf a mile into the woods, just to the southeast, there's a nice lit'le dell,}\par {\f0\cf0\fs26\expnd0\expndtw0\kerning0 with a tree fallen over it. If we was to throw a few more branches on that tree, we could build a fire, and}\par {\f0\cf0\fs26\expnd0\expndtw0\kerning0 'ave a cozy lit'le den that no one could see."}\par \par \par {\f0\cf0\fs26\expnd0\expndtw0\kerning0      Achmed and Rhapsody stared at him for a moment. They looked at one another, then stared at the}\par {\f0\cf0\fs26\expnd0\expndtw0\kerning0 Sergeant again.}\par \par \par {\f0\cf0\fs26\expnd0\expndtw0\kerning0      'Precisely how do you know this?" Achmed ask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     'Oi don't know. Oi just do. Oi got a feelin'."}\par \par {\f0\cf0\fs26\expnd0\expndtw0\kerning0      'I see. Well, let's see how right your feeling is."}\par \par {\f0\cf0\fs26\expnd0\expndtw0\kerning0      ("runthor's "feeling" turned out to be as accurate as a map, or a skilled guide. He seemed to know the}\par {\f0\cf0\fs26\expnd0\expndtw0\kerning0 terrain and the structures that touched it naturally, as if the Earth had been whispering her secrets in his}\par {\f0\cf0\fs26\expnd0\expndtw0\kerning0 ear as he slept. He gave them a list of its traits: the land they were now in was a series of hills, made from}\par {\f0\cf0\fs26\expnd0\expndtw0\kerning0 limestone and clay, pushed together by great underground pressure from the south.}\par \par \par {\f0\cf0\fs26\expnd0\expndtw0\kerning0      For miles around and as far as he could sense, the land was completely wooded. None of the people}\par {\f0\cf0\fs26\expnd0\expndtw0\kerning0 who lived on the land had cleared it; instead they kept small subsistence gardens to feed themselves,}\par {\f0\cf0\fs26\expnd0\expndtw0\kerning0 sometimes trading their wares with each other. Their livestock were forest cattle, and served as barter for}\par {\f0\cf0\fs26\expnd0\expndtw0\kerning0 the other things they needed; he surmised this by the frequent patterns of transport of the animals to}\par {\f0\cf0\fs26\expnd0\expndtw0\kerning0 market. There was a small town farther east with no defenses to speak of. It and all the farms had been}\par {\f0\cf0\fs26\expnd0\expndtw0\kerning0 laid out willy-nilly with no eye to fortification. And there was the Tree.}\par \par {\f0\cf0\fs26\expnd0\expndtw0\kerning0      'The Tree?" Rhapsody asked, unable to contain her excitement. "The Root Twin?"}\par \par \par {\f0\cf0\fs26\expnd0\expndtw0\kerning0      The Sergeant shrugged. "Oi guess. It's not far from 'ere, a lit'le to the south. It's like the great Lirin}\par {\f0\cf0\fs26\expnd0\expndtw0\kerning0 Tree we came through, only it roots are everywhere. It's like the 'ole forest is part of it."}\par \par \par {\f0\cf0\fs26\expnd0\expndtw0\kerning0      Rhapsody drew her sword and held it over an armload of wet kindling she had gathered in the}\par {\f0\cf0\fs26\expnd0\expndtw0\kerning0 hope of drying it out. "My mother used to say the same thing about Sagia. She called it the Oak of Deep}\par {\f0\cf0\fs26\expnd0\expndtw0\kerning0 RootsI had no idea how true a name that was. The Lirin believed Sagia was tied to every living thing.}\par {\f0\cf0\fs26\expnd0\expndtw0\kerning0 If this is the Root Twin of that tree, I'm sure it's the same."}\par \par {\f0\cf0\fs26\expnd0\expndtw0\kerning0      'Oi don't know about that, but this tree 'ere certainly is tied to all the forest. It was like Oi was standin'}\par {\f0\cf0\fs26\expnd0\expndtw0\kerning0 in a wide plain, and Oi could see this thing at the edge o' my vision, even though Oi didn't know it was}\par {\f0\cf0\fs26\expnd0\expndtw0\kerning0 there, ya know?"}\par \par \par {\f0\cf0\fs26\expnd0\expndtw0\kerning0      'Not really," Rhapsody admitted, setting the fire alight with her sword. The wood blazed up}\par {\f0\cf0\fs26\expnd0\expndtw0\kerning0 immediately, consuming the wet wood as though it were dry and seasoned.}\par \par {\f0\cf0\fs26\expnd0\expndtw0\kerning0      'I do," Achmed said. "When you see the world vibrationally you can't see forever, but some things}\par {\f0\cf0\fs26\expnd0\expndtw0\kerning0 stand out like beacons, things of great power."}\par \par {\f0\cf0\fs26\expnd0\expndtw0\kerning0      Grunthor sat up, a look of interest on his face. "You think Oi can see vibrational-like?"}\par \par {\f0\cf0\fs26\expnd0\expndtw0\kerning0      'No, not from your description. It sounds more like an elemental bond. Like you're one with the}\par {\f0\cf0\fs26\expnd0\expndtw0\kerning0 Earth. Like you know what it knows." "Yeah, like that."}\par \par {\f0\cf0\fs26\expnd0\expndtw0\kerning0      Achmed tossed a handful of dried burrs onto the fire. "The Ancient Seren, the first people of the}\par {\f0\cf0\fs26\expnd0\expndtw0\kerning0 Island, were like that. They were each bound to one of the five elements: earth, air, water, fire, or ether,}\par {\f0\cf0\fs26\expnd0\expndtw0\kerning0 the element they believed the stars were made of."}\par \par {\f0\cf0\fs26\expnd0\expndtw0\kerning0      'Lore, j Rhapsody said. "Ancient powers, the elements' stories."}\par \par {\f0\cf0\fs26\expnd0\expndtw0\kerning0      Achmed nodded. "Perhaps by passing along the Root, each of us came to be bound to one of the}\par {\f0\cf0\fs26\expnd0\expndtw0\kerning0 elements. That would explain my sudden ability with paths and trails. As I found the right path to take, I}\par {\f0\cf0\fs26\expnd0\expndtw0\kerning0 gradually began to gain the ability to see down those paths to their terminus. I have kept that ability, but}\par {\f0\cf0\fs26\expnd0\expndtw0\kerning0 now it works not just with roots, but with any path I set my mind to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'Or perhaps being in the presence of so much power just brought forth natural ties you already had,"}\par {\f0\cf0\fs26\expnd0\expndtw0\kerning0 said Rhapsody, standing more wood up to dry by the fire. "Both of these newfound abilities seem to be}\par {\f0\cf0\fs26\expnd0\expndtw0\kerning0 based in the earth, which is, after all, where the Firbolg come from, isn't it?" "Yes."}\par \par {\f0\cf0\fs26\expnd0\expndtw0\kerning0      'I think it's more likely that. I haven't been tied to anything-"}\par \par {\f0\cf0\fs26\expnd0\expndtw0\kerning0      Achmed chuckled. "Actually, Rhapsody, I think you've been affected the most of all of us." He}\par {\f0\cf0\fs26\expnd0\expndtw0\kerning0 stretched out his legs before the bristling fire to warm.}\par \par {\f0\cf0\fs26\expnd0\expndtw0\kerning0      'How so?"}\par \par \par {\f0\cf0\fs26\expnd0\expndtw0\kerning0      'Well, in case you'd forgotten, you've taken to warming Grunthor's chest at night with your body to}\par {\f0\cf0\fs26\expnd0\expndtw0\kerning0 stave off your nightmares. They're dreams of the Past and the Future, aren't they?"}\par \par \par {\f0\cf0\fs26\expnd0\expndtw0\kerning0      'Some," she admitted, "but that's nothing new. I've always had dreams like that." She pulled her knees}\par {\f0\cf0\fs26\expnd0\expndtw0\kerning0 up to her chest and rested her chin on her arms to keep warm.}\par \par \par {\f0\cf0\fs26\expnd0\expndtw0\kerning0      'They certainly seemed more intense on the Root, miss, than out in the field when we first got you,"}\par {\f0\cf0\fs26\expnd0\expndtw0\kerning0 Grunthor said.}\par \par \par {\f0\cf0\fs26\expnd0\expndtw0\kerning0      'Perhaps, but that may have had something to do with the place we were trapped within, and the}\par {\f0\cf0\fs26\expnd0\expndtw0\kerning0 company, no offense."}\par \par \par {\f0\cf0\fs26\expnd0\expndtw0\kerning0      'That gift, that lore, if you will, is called prescience, the ability to see the Future, or the Past, and to}\par {\f0\cf0\fs26\expnd0\expndtw0\kerning0 absorb images and memories from objects or places. You've had it happen once or twice, if I'm not}\par {\f0\cf0\fs26\expnd0\expndtw0\kerning0 mistaken."}\par \par {\f0\cf0\fs26\expnd0\expndtw0\kerning0      'Yes, but Namers have the ability to do that, too, in a way. We can attune ourselves to a specific note}\par {\f0\cf0\fs26\expnd0\expndtw0\kerning0 that picks up vibrations, at least occasionally anyway. It's a skill."}\par \par \par {\f0\cf0\fs26\expnd0\expndtw0\kerning0      Achmed smiled. "Well, that may be, but it doesn't explain the fire."}\par \par {\f0\cf0\fs26\expnd0\expndtw0\kerning0      Rhapsody looked up at him from her curled position. "What about the fire?"}\par \par {\f0\cf0\fs26\expnd0\expndtw0\kerning0      'You haven't noticed the fire?"}\par \par \par {\f0\cf0\fs26\expnd0\expndtw0\kerning0      She was beginning to grow irritated. "Of course I have; I built it, you numbskull."}\par \par {\f0\cf0\fs26\expnd0\expndtw0\kerning0      Achmed rose and held out his hand to her. "Come here."}\par \par {\f0\cf0\fs26\expnd0\expndtw0\kerning0      Reluctantly she gave him her hand and allowed him to pull her to her feet. He led her several yards}\par {\f0\cf0\fs26\expnd0\expndtw0\kerning0 away, then pointed at a large flat stone that jutted up at an angle from the snow.}\par \par {\f0\cf0\fs26\expnd0\expndtw0\kerning0      'Take off your scabbard and leave it there," he said.}\par \par \par {\f0\cf0\fs26\expnd0\expndtw0\kerning0      Rhapsody unbelted the thin stone sheath that held Daystar Clarion and placed it carefully down on the}\par {\f0\cf0\fs26\expnd0\expndtw0\kerning0 stone, then turned to face the Dhracian, trying to contain her annoyance. "There. So what?"}\par \par \par {\f0\cf0\fs26\expnd0\expndtw0\kerning0      'Now have a look at the fi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    'I see it," she said. The wood had caught fairly well, and was burning quietly, snapping occasionally}\par {\f0\cf0\fs26\expnd0\expndtw0\kerning0 as a wet ember splintered in the heat.}\par \par \par {\f0\cf0\fs26\expnd0\expndtw0\kerning0      'Good. Now walk slowly toward it."}\par \par {\f0\cf0\fs26\expnd0\expndtw0\kerning0      Curiosity was beginning to replace her displeasure. She made her way carefully back to the camp,}\par {\f0\cf0\fs26\expnd0\expndtw0\kerning0 watching as the fire grew in intensity, rising as if to greet her. The emerald eyes opened in amazement; the}\par {\f0\cf0\fs26\expnd0\expndtw0\kerning0 flames leapt, roaring higher. Rhapsody backed away, and they settled down again.}\par \par \par {\f0\cf0\fs26\expnd0\expndtw0\kerning0      'Gods," she whispered as her heart began to race, "what's happening?"}\par \par {\f0\cf0\fs26\expnd0\expndtw0\kerning0      'It's you, miss," said Grunthor.}\par \par {\f0\cf0\fs26\expnd0\expndtw0\kerning0      At his words she panicked, and the fire burst from its circle and crackled skyward, roaring to the}\par {\f0\cf0\fs26\expnd0\expndtw0\kerning0 height of the branches some ten feet above. The wood she had fed it a moment before dissolved into}\par {\f0\cf0\fs26\expnd0\expndtw0\kerning0 white hot ash.}\par \par {\f0\cf0\fs26\expnd0\expndtw0\kerning0      The giant laughed aloud. "See? But if you don't stop it, you're gonna burn up my lit'le den 'ere, maybe}\par {\f0\cf0\fs26\expnd0\expndtw0\kerning0 set the whole forest ablaze."}\par \par {\f0\cf0\fs26\expnd0\expndtw0\kerning0      Rhapsody glanced at him, and then at the bonfire that was flaming in front of her. "Calm down," she}\par {\f0\cf0\fs26\expnd0\expndtw0\kerning0 directed, but the fire only grew more intense, reflecting her excitement. She took a deep breath and}\par {\f0\cf0\fs26\expnd0\expndtw0\kerning0 concentrated as she did before attempting something with her music. The fire responded immediately,}\par {\f0\cf0\fs26\expnd0\expndtw0\kerning0 settling down into a merry blaze again.}\par \par {\f0\cf0\fs26\expnd0\expndtw0\kerning0      Rhapsody closed her eyes and focused her mind on calm thoughts. A moment later she opened them}\par {\f0\cf0\fs26\expnd0\expndtw0\kerning0 to find that the campfire had diminished to a flicker no brighter than candlelight. She broke her}\par {\f0\cf0\fs26\expnd0\expndtw0\kerning0 concentration and set the fire free, watching i,t climb back to the level of a normal campfire, then tossed}\par {\f0\cf0\fs26\expnd0\expndtw0\kerning0 another pile of wood onto it to replace the fuel that had burned into dust a moment before. Rhapsody}\par {\f0\cf0\fs26\expnd0\expndtw0\kerning0 turned to Achmed again. "Do you think this is a factor of the sword?" she asked. "No, but it may be why}\par {\f0\cf0\fs26\expnd0\expndtw0\kerning0 the sword started to blaze when you touched it."}\par \par {\f0\cf0\fs26\expnd0\expndtw0\kerning0      'The sword was glowing before I touched it. It almost blinded Grunthor."}\par \par \par {\f0\cf0\fs26\expnd0\expndtw0\kerning0      Grunthor patted her back. "That might be because it was callin' you, miss; it recognized its own}\par {\f0\cf0\fs26\expnd0\expndtw0\kerning0 element in you."}\par \par \par {\f0\cf0\fs26\expnd0\expndtw0\kerning0      Rhapsody was beginning to tremble, partly from the significance of what they were saying, partly}\par {\f0\cf0\fs26\expnd0\expndtw0\kerning0 because, in her heart, she knew they were right. "And you think the sword tied me to the element of fire?"}\par \par \par {\f0\cf0\fs26\expnd0\expndtw0\kerning0      'I don't know," Achmed said. "I don't know enough about this sword. I still don't understand what it's}\par {\f0\cf0\fs26\expnd0\expndtw0\kerning0 doing here on this side of the world. And I don't know what causes it to burn as it does. When I knew of}\par {\f0\cf0\fs26\expnd0\expndtw0\kerning0 it, it glowed with starlight, but not flames. I'm fairly certain your tie to fire came when you sang us through}\par {\f0\cf0\fs26\expnd0\expndtw0\kerning0 the inferno at the Earth's core. I think that's when each of us changed. Certainly our bodies did."}\par \par {\f0\cf0\fs26\expnd0\expndtw0\kerning0      'Maybe the fire just prepared us for the change," Rhapsody suggested. "Or maybe it was from eating}\par {\f0\cf0\fs26\expnd0\expndtw0\kerning0 the Root; I often wondered if it was a good idea to be ingesting something so powerful. It's possible that}\par {\f0\cf0\fs26\expnd0\expndtw0\kerning0 it changed us, made us susceptible to these elements. Perhaps you gained thisthis path lore, or}\par {\f0\cf0\fs26\expnd0\expndtw0\kerning0 whatever it's called, when you sought out the way along the Root. And Grunthor tied himself to the}\par {\f0\cf0\fs26\expnd0\expndtw0\kerning0 element of earth when he threw himself into smashing through the rock, and me when I picked up the}\par {\f0\cf0\fs26\expnd0\expndtw0\kerning0 swor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    'No," Achmed said. "As soon as you stepped back through that fire you had changed. It was clearly}\par {\f0\cf0\fs26\expnd0\expndtw0\kerning0 visible, you had changed physically."}\par \par {\f0\cf0\fs26\expnd0\expndtw0\kerning0      '}\par \par \par {\f0\cf0\fs26\expnd0\expndtw0\kerning0      'E's right, miss," Grunthor agreed. "You sure look different than when we first met you."}\par \par {\f0\cf0\fs26\expnd0\expndtw0\kerning0      The conversation was causing Rhapsody's head to pound. She looked around at the coming night,}\par {\f0\cf0\fs26\expnd0\expndtw0\kerning0 inhaling the sharp scent of the fire inside the shelter Grunthor had built. "Well, being unable to bathe for}\par {\f0\cf0\fs26\expnd0\expndtw0\kerning0 what seems like years, wallowing in the mudfilth, has not exactly made any of us more alluring. Trust me,}\par {\f0\cf0\fs26\expnd0\expndtw0\kerning0 you two don't want to be presented at court any time soon."}\par \par {\f0\cf0\fs26\expnd0\expndtw0\kerning0      'But that's just it," said Achmed, growing impatient, "youdo appear more alluring, more intense. You}\par {\f0\cf0\fs26\expnd0\expndtw0\kerning0 radiate something that captures the attention." He turned to the Bolg Sergeant. "Do you still have that}\par {\f0\cf0\fs26\expnd0\expndtw0\kerning0 signaling mirror?"}\par \par {\f0\cf0\fs26\expnd0\expndtw0\kerning0      Grunthor sat up straight, pulled his pack over, and began rummaging through it. "O' course, sir, but}\par {\f0\cf0\fs26\expnd0\expndtw0\kerning0 don't kid yourself. 'Taint for signaling. Oi only carries it so Oi can do my 'air."}\par \par {\f0\cf0\fs26\expnd0\expndtw0\kerning0      Rhapsody laughed. Achmed took the small piece of silvered metal from Grunthor and handed it to}\par {\f0\cf0\fs26\expnd0\expndtw0\kerning0 her.}\par \par {\f0\cf0\fs26\expnd0\expndtw0\kerning0      'Here," he said. "Take a look."}\par \par {\f0\cf0\fs26\expnd0\expndtw0\kerning0      Rhapsody took the jagged metal scrap carefully. As with almost everything Grunthor owned, it had}\par {\f0\cf0\fs26\expnd0\expndtw0\kerning0 been sharpened to an edge that could be utilized as a razor.}\par \par {\f0\cf0\fs26\expnd0\expndtw0\kerning0      In the fading light of the sky she saw her image dimly re flected in the mirror, smeared with dried mud,}\par {\f0\cf0\fs26\expnd0\expndtw0\kerning0 clumps of dirt in her hair, which had darkened slightly, as it generally did in winter. Her lips looked}\par {\f0\cf0\fs26\expnd0\expndtw0\kerning0 chapped and sore from the bitter wind they had been walking into. She handed the mirror back in}\par {\f0\cf0\fs26\expnd0\expndtw0\kerning0 disgust.}\par \par {\f0\cf0\fs26\expnd0\expndtw0\kerning0      'Very funny."}\par \par {\f0\cf0\fs26\expnd0\expndtw0\kerning0      Achmed left the glass in her hand. "I'm serious, Rhapsody; look again."}\par \par \par {\f0\cf0\fs26\expnd0\expndtw0\kerning0      She sighed aloud, then gave it a final attempt. The detail available from the crude mirror in the dark}\par {\f0\cf0\fs26\expnd0\expndtw0\kerning0 was negligible. She could see a redness in her cheeks, but little else. Rhapsody shrugged, and gave the}\par {\f0\cf0\fs26\expnd0\expndtw0\kerning0 mirror to Grunthor. Then a smile of understanding came over her face.}\par \par {\f0\cf0\fs26\expnd0\expndtw0\kerning0      'I've got it now," she said, humor returning to her voice. "No wonder you think I'm more attractive. I}\par {\f0\cf0\fs26\expnd0\expndtw0\kerning0 look like a Firbolg."}\par \par {\f0\cf0\fs26\expnd0\expndtw0\kerning0      Achmed and Grunthor looked at one another, one thought passing unspoken between them.She has}\par {\f0\cf0\fs26\expnd0\expndtw0\kerning0 no understanding it's beyond her. Grunthor shrugged.}\par \par {\f0\cf0\fs26\expnd0\expndtw0\kerning0      Rhapsody scraped some of the dirt off her cheek with her fingernail. "I think I'll melt some snow and}\par {\f0\cf0\fs26\expnd0\expndtw0\kerning0 try to wash my face tomorrow, and at least get one or two layers of grime off."}\par \par {\f0\cf0\fs26\expnd0\expndtw0\kerning0      'Get some sleep," Achmed said. A smile slipped across his uneven mouth as she settled into the bac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of the den for the night. She would have to learn the same way she had about the fire. She would have to}\par {\f0\cf0\fs26\expnd0\expndtw0\kerning0 see the results for herself. There was no question tjiat, sooner or later, she would.}\par \par \par {\f0\cf0\fs26\expnd0\expndtw0\kerning0      Che following morning found the three of them lurking in a well-hMden copse of trees, spying on the}\par {\f0\cf0\fs26\expnd0\expndtw0\kerning0 villagers in the nearest settlement. The day was warm for winter, perhaps portending a thaw, and the}\par {\f0\cf0\fs26\expnd0\expndtw0\kerning0 farmers seemed out in force, exchanging conversation and sacks of grain and roots. Rhapsody}\par {\f0\cf0\fs26\expnd0\expndtw0\kerning0 remembered how temperate weather had brought the farmers of the villages around Easton into town}\par {\f0\cf0\fs26\expnd0\expndtw0\kerning0 more for human contact than commerce. This seemed to be the case here, as well.}\par \par \par {\f0\cf0\fs26\expnd0\expndtw0\kerning0      To their surprise they found that many common words, notablytree, grain , andmarriage , were the}\par {\f0\cf0\fs26\expnd0\expndtw0\kerning0 same as the words' counterparts in their own tongue. Rhapsody seemed to pick up the rhythms of the}\par {\f0\cf0\fs26\expnd0\expndtw0\kerning0 language, growing more excited the longer she listened. By the time noon had arrived, Achmed and -}\par \par {\f0\cf0\fs26\expnd0\expndtw0\kerning0      Grunthor drew her away into a more distant thicket and conferred with her for fear she would give}\par {\f0\cf0\fs26\expnd0\expndtw0\kerning0 them away.}\par \par {\f0\cf0\fs26\expnd0\expndtw0\kerning0      'It's a form of our language, I'm sure of it," she said when they were far enough away and certain there}\par {\f0\cf0\fs26\expnd0\expndtw0\kerning0 was no one nearby. "The main rhythms and cadences are exactly the same, and the word patterns are}\par {\f0\cf0\fs26\expnd0\expndtw0\kerning0 very similar."}\par \par {\f0\cf0\fs26\expnd0\expndtw0\kerning0      'Well, Serenne is a ship-trade language. I guess it's not surprising that they speak it here as well. Or}\par {\f0\cf0\fs26\expnd0\expndtw0\kerning0 perhaps the farmers here are descended of settlers from a colony that had its roots on the same mainland}\par {\f0\cf0\fs26\expnd0\expndtw0\kerning0 as the people who colonized Serendair in the Second Age."}\par \par \par {\f0\cf0\fs26\expnd0\expndtw0\kerning0      Rhapsody nodded. "Whatever the reason, we should look on this as a blessing. It means we may}\par {\f0\cf0\fs26\expnd0\expndtw0\kerning0 have a chance to understand the language eventually."}\par \par \par {\f0\cf0\fs26\expnd0\expndtw0\kerning0      C,'he chance came on their fifth day out of the Root. Grunthor and Achmed had gone about the task}\par {\f0\cf0\fs26\expnd0\expndtw0\kerning0 of procuring food, often by outright theft, and seeking information about the layout of the village and the}\par {\f0\cf0\fs26\expnd0\expndtw0\kerning0 surrounding settlements. While they were gone, Rhapsody had positioned herself in a hidden place on the}\par {\f0\cf0\fs26\expnd0\expndtw0\kerning0 outskirts of the town where she could hear the conversations of the travelers coming and going. On this}\par {\f0\cf0\fs26\expnd0\expndtw0\kerning0 particular morning, in addition to a few farmers consulting about their tactics in an upcoming haggle and a}\par {\f0\cf0\fs26\expnd0\expndtw0\kerning0 few women gossiping and cursing, she heard a song.}\par \par \par {\f0\cf0\fs26\expnd0\expndtw0\kerning0      It was by no means the first song she had heard in this place; the farmers commonly sang as a method}\par {\f0\cf0\fs26\expnd0\expndtw0\kerning0 of herding cattle or to make long, mind-numbing tasks seem to go more quickly. But this day the singer}\par {\f0\cf0\fs26\expnd0\expndtw0\kerning0 was a child, a young boy who was walking home with a stick in his hand, dragging it so that it drew a line}\par {\f0\cf0\fs26\expnd0\expndtw0\kerning0 in the snow. It was a simple country folktune, sung slightly off-key, but the melody struck her}\par {\f0\cf0\fs26\expnd0\expndtw0\kerning0 immediately, because it was the same song that she and countless other children in Serendair had sung in}\par {\f0\cf0\fs26\expnd0\expndtw0\kerning0 their youth.}\par \par {\f0\cf0\fs26\expnd0\expndtw0\kerning0      She listened intently, her stomach growing cold. The words of his song were about a milkweed seed}\par {\f0\cf0\fs26\expnd0\expndtw0\kerning0 from which the clouds had grown, just as they had been when she sang it as a child. The lyrics were in a}\par {\f0\cf0\fs26\expnd0\expndtw0\kerning0 strange but recognizable dialect, and as she listened to him sing, like breaking a code, she now}\par {\f0\cf0\fs26\expnd0\expndtw0\kerning0 understood the mutations and patterns of the language.}\par \par \par {\f0\cf0\fs26\expnd0\expndtw0\kerning0      Keeping to the tree line, Rhapsody shadowed the boy until he met up with a woman on the road, then}\par {\f0\cf0\fs26\expnd0\expndtw0\kerning0 listened to their L conversation, understanding almost all of it. Her palms grew moist with excitement. She}\par {\f0\cf0\fs26\expnd0\expndtw0\kerning0 listened as long as she dared, then ran back to camp to tell Achmed and Grunthor.}\par \par {\f0\cf0\fs26\expnd0\expndtw0\kerning0      C,'he next day the two Bolg joined her at the listening post, acquiring a little of the tongue under h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utelage. She translated three conversations before Achmed nodded in the direction of their shelter. They}\par {\f0\cf0\fs26\expnd0\expndtw0\kerning0 made for the camp with haste.}\par \par \par {\f0\cf0\fs26\expnd0\expndtw0\kerning0      'So what do you want to do, Rhapsody?" Achmed asked. "I can see you're up to something."}\par \par {\f0\cf0\fs26\expnd0\expndtw0\kerning0      'I think it's time I met one or two and tried to talk to them. There's no way to find a city unless we get}\par {\f0\cf0\fs26\expnd0\expndtw0\kerning0 directions. We can lurk in the woods forever, but if I don't find a port city, I'll never get home."}\par \par {\f0\cf0\fs26\expnd0\expndtw0\kerning0      'The ramifications of a possible mistake are deadly for the two of us."}\par \par {\f0\cf0\fs26\expnd0\expndtw0\kerning0      The winter wind blew the hair from her eyes, and Rhapsody nodded. "I know," she said. "So you two}\par {\f0\cf0\fs26\expnd0\expndtw0\kerning0 remain hidden, follow me, and I'll report back to you if I can."}\par \par {\f0\cf0\fs26\expnd0\expndtw0\kerning0      'And 'ow are we supposed to get you out o' there if some-thin'}\par \par \par {\f0\cf0\fs26\expnd0\expndtw0\kerning0      'appens?" asked Grunthor. He was growing visibly upset.}\par \par {\f0\cf0\fs26\expnd0\expndtw0\kerning0      'You aren't," she said simply. "It's a matter of survival now. I know this isn't the best way for the two}\par {\f0\cf0\fs26\expnd0\expndtw0\kerning0 of you, but we have different goals. You plan to stay in this place; I don't. I want to go home, and I'm}\par {\f0\cf0\fs26\expnd0\expndtw0\kerning0 willing to risk everything for that, but I don't expect you to. Either way, the two of you should be all right.}\par {\f0\cf0\fs26\expnd0\expndtw0\kerning0 If there are no problems, we will meet up and I can pass what I've learned on to you. And if something}\par {\f0\cf0\fs26\expnd0\expndtw0\kerning0 happens, well, break camp and get out of here. Drink a toast to me every now and then, if you care to."}\par \par {\f0\cf0\fs26\expnd0\expndtw0\kerning0      'Naw," Grunthor muttered, "too risky. Can you speak that language, Duchess?"}\par \par {\f0\cf0\fs26\expnd0\expndtw0\kerning0      'Not yet," Rhapsody admitted, "but I should be able to get by for a while until I pick it up."}\par \par \par {\f0\cf0\fs26\expnd0\expndtw0\kerning0      'Just don't slip and talk to them in Bolgish," Achmed warned. "You want to learn about them, not for}\par {\f0\cf0\fs26\expnd0\expndtw0\kerning0 them to learn about us."}\par \par \par {\f0\cf0\fs26\expnd0\expndtw0\kerning0      'Right." She smiled at Grunthor, who was still shaking his head. "You realize it might take a while to}\par {\f0\cf0\fs26\expnd0\expndtw0\kerning0 get the information we need."}\par \par {\f0\cf0\fs26\expnd0\expndtw0\kerning0      Achmed nodded. "Once we assess that you're safe we'll do some broader scouting, get some real}\par {\f0\cf0\fs26\expnd0\expndtw0\kerning0 information about this place."}\par \par {\f0\cf0\fs26\expnd0\expndtw0\kerning0      'How will we get back together?" Rhapsody asked.}\par \par {\f0\cf0\fs26\expnd0\expndtw0\kerning0      'We set a time and place. If you're not there, we go looking for you."}\par \par \par {\f0\cf0\fs26\expnd0\expndtw0\kerning0      'And where would we meet? Here?"}\par \par {\f0\cf0\fs26\expnd0\expndtw0\kerning0      'No. I don't want anyone trailing us back to the Root. Closed or not, I don't want anyone knowing}\par {\f0\cf0\fs26\expnd0\expndtw0\kerning0 where we came from. Agreed?"}\par \par {\f0\cf0\fs26\expnd0\expndtw0\kerning0      Rhapsody rose in the darkness and came to Grunthor. She sat on his knee and wrapped an arm}\par {\f0\cf0\fs26\expnd0\expndtw0\kerning0 around his massive neck. "Agreed. We'll pick a place near the next village along the road, and, if you}\par {\f0\cf0\fs26\expnd0\expndtw0\kerning0 decide it's safe to leave, set up to meet in a few weeks. But don't go leaving me until I give you a sign that}\par {\f0\cf0\fs26\expnd0\expndtw0\kerning0 I think it's safe, too. I don't want to be counting on you to come and rescue me to find that you're twenty}\par {\f0\cf0\fs26\expnd0\expndtw0\kerning0 leagues awa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Grunthor sighed reluctantly. "All right, that makes sense. What's the sign?"}\par \par {\f0\cf0\fs26\expnd0\expndtw0\kerning0      Rhapsody whistled a simple trill, and the two Bolg smiled. It was a tune she had hummed when they}\par {\f0\cf0\fs26\expnd0\expndtw0\kerning0 were able to walk upright in the tunnel, a sign that her mood had improved, if only for a while. "That's the}\par {\f0\cf0\fs26\expnd0\expndtw0\kerning0 all-clear. Now, if you hear this" She whistled again, an unmistakable sound of distress, couched in the}\par {\f0\cf0\fs26\expnd0\expndtw0\kerning0 tones of a larksong. "it meins come if you can and help me."}\par \par {\f0\cf0\fs26\expnd0\expndtw0\kerning0      'Got it, miss."}\par \par \par {\f0\cf0\fs26\expnd0\expndtw0\kerning0      They laid their plans late into the night. Morning would find them on the road to the next village, a}\par {\f0\cf0\fs26\expnd0\expndtw0\kerning0 place the two Bolg had determined in their scouting to be larger and more central.}\par \par \par {\f0\cf0\fs26\expnd0\expndtw0\kerning0      They blazed a marker that was clear and hard to miss, no matter what the weather brought. It would}\par {\f0\cf0\fs26\expnd0\expndtw0\kerning0 point to their meeting place. Then they settled in to wait. Rhapsody would approach a likely individual}\par {\f0\cf0\fs26\expnd0\expndtw0\kerning0 and try to make contact while the others watched for a few days or more. If they determined it was safe}\par {\f0\cf0\fs26\expnd0\expndtw0\kerning0 to leave her, they would meet in a little more than two months' time, under the full moon.}\par \par {\f0\cf0\fs26\expnd0\expndtw0\kerning0      'You realize this is very dangerous," Achmed said as she bade them goodbye. Once she had identified}\par {\f0\cf0\fs26\expnd0\expndtw0\kerning0 her contact, she would not come back.}\par \par {\f0\cf0\fs26\expnd0\expndtw0\kerning0      Rhapsody turned around and regarded them seriously. "I once was trapped with Michael, the Waste}\par {\f0\cf0\fs26\expnd0\expndtw0\kerning0 of Breath, for a fort night, completely at his mercy and unable to escape. I survived that. This is nothing."}\par \par {\f0\cf0\fs26\expnd0\expndtw0\kerning0      Achmed and Grunthor both nodded. They had known Michael. She was not exaggerating.}\par \par {\f0\cf0\fs26\expnd0\expndtw0\kerning0      Che thaw had progressed to a stage where the scents of the earth were hinted at in the air again. The}\par {\f0\cf0\fs26\expnd0\expndtw0\kerning0 snowpack was still deep, and showed little sign of abating, but the wind was a little warmer, and around}\par {\f0\cf0\fs26\expnd0\expndtw0\kerning0 the bases of the trees a thin ring of ground could be seen. Children were out more frequently, and the}\par {\f0\cf0\fs26\expnd0\expndtw0\kerning0 townsfolk of the villages along the road could be found making repairs to cottages and barns or gathering}\par {\f0\cf0\fs26\expnd0\expndtw0\kerning0 additional stores of wood in the forest before the return of bitter weather. The forays of the villagers into}\par {\f0\cf0\fs26\expnd0\expndtw0\kerning0 the woods made hiding more difficult.}\par \par {\f0\cf0\fs26\expnd0\expndtw0\kerning0      The three travelers stood in a shaded vale, obscured by thick vines that would be impenetrable in}\par {\f0\cf0\fs26\expnd0\expndtw0\kerning0 summer when in leaf, not far from the village entrance on the road. Grunthor had pointed out a number of}\par {\f0\cf0\fs26\expnd0\expndtw0\kerning0 children who were alone at times, but Rhapsody was uncomfortable approaching any of them for fear she}\par {\f0\cf0\fs26\expnd0\expndtw0\kerning0 might bring punishment on them. Finally, toward noon, a group of farmers congregated on the road,}\par {\f0\cf0\fs26\expnd0\expndtw0\kerning0 awaiting something coming from the west. The three moved closer to observe.}\par \par {\f0\cf0\fs26\expnd0\expndtw0\kerning0      As the sun crested the apex of the sky, one of the men looked down the road and pointed. The}\par {\f0\cf0\fs26\expnd0\expndtw0\kerning0 person approaching on a silver-gray horse was an older man, tall and barrel-chested, with a large,}\par {\f0\cf0\fs26\expnd0\expndtw0\kerning0 pocked nose and reddish-brown beard that was streaked with white. As he came into view more of the}\par {\f0\cf0\fs26\expnd0\expndtw0\kerning0 villagers assembled, some running forth to meet him, others hanging back to wait.}\par \par \par {\f0\cf0\fs26\expnd0\expndtw0\kerning0      The man was dressed in woolen robes that had been dyed the color of earth, probably with butternut}\par {\f0\cf0\fs26\expnd0\expndtw0\kerning0 hulls, Rhapsody noted. He carried a knotted wooden staff, and each person who greeted him did so with}\par {\f0\cf0\fs26\expnd0\expndtw0\kerning0 reverence, most of them bowing their heads as his hand came to rest on them. His arrival had generated a}\par {\f0\cf0\fs26\expnd0\expndtw0\kerning0 mild excitement that was tempered with warmth and respect; obviously the farmers knew him well. He}\par {\f0\cf0\fs26\expnd0\expndtw0\kerning0 dismounted slowly, showing some of the signs of age.}\par \par \par {\f0\cf0\fs26\expnd0\expndtw0\kerning0      It was clear from the brief benedictions he spoke and the blessings he conferred that this man was}\par {\f0\cf0\fs26\expnd0\expndtw0\kerning0 some sort of priest. His simple clothes and lack of adornment in Serendair would have indicated a cleric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of lowly rank, but Rhapsody noted that the deference shown him was more on the level that would be}\par {\f0\cf0\fs26\expnd0\expndtw0\kerning0 offered to an abbot or another high-ranking clergyman. Her eyes sparkled excitedly.}\par \par \par {\f0\cf0\fs26\expnd0\expndtw0\kerning0      'He's the one," she whispered to the two Firbolg.}\par \par {\f0\cf0\fs26\expnd0\expndtw0\kerning0      'No," said Achmed. "Listen."}\par \par {\f0\cf0\fs26\expnd0\expndtw0\kerning0      Rhapsody strained to hear the conversation between the wandering priest and one of the men. It was}\par {\f0\cf0\fs26\expnd0\expndtw0\kerning0 about snowfall levels and augury of forest animals in predicting the growing season; the signs seemed to}\par {\f0\cf0\fs26\expnd0\expndtw0\kerning0 indicate that winter would return soon, and with a vengeance in a month or so. They also exchanged a}\par {\f0\cf0\fs26\expnd0\expndtw0\kerning0 few words about a diseased cow and an injury that the farmer's son had sustained.}\par \par \par {\f0\cf0\fs26\expnd0\expndtw0\kerning0      Then the priest laid his hand on the farmer's head, and spoke his blessing. Rhapsody's mouth dropped}\par {\f0\cf0\fs26\expnd0\expndtw0\kerning0 open. Unlike the language they had exchanged in their conversation, the same vernacular she had been}\par {\f0\cf0\fs26\expnd0\expndtw0\kerning0 hearing all along, the benediction was in the tongue of the Island of Serendair, word for word. It was}\par {\f0\cf0\fs26\expnd0\expndtw0\kerning0 spoken with a strange accent, with the staccato breaks of a man not using his mother tongue, but clearly}\par {\f0\cf0\fs26\expnd0\expndtw0\kerning0 and correctly.}\par \par \par {\f0\cf0\fs26\expnd0\expndtw0\kerning0      'Gods," she said, swallowing hard.}\par \par {\f0\cf0\fs26\expnd0\expndtw0\kerning0      'I don't like it." Achmed's bony hand encircled her upper arm, drawing her back into the thicket.}\par \par {\f0\cf0\fs26\expnd0\expndtw0\kerning0      Rhapsody turned to him in surprise. "Why not? Who would be better to talk to? He speaks our}\par {\f0\cf0\fs26\expnd0\expndtw0\kerning0 language."}\par \par {\f0\cf0\fs26\expnd0\expndtw0\kerning0      'Perhaps, but I don't want him to know that we do, remember? Bolgish. We speak Bolgish. He's a}\par {\f0\cf0\fs26\expnd0\expndtw0\kerning0 priest. I don't trust priests."}\par \par {\f0\cf0\fs26\expnd0\expndtw0\kerning0      Rhapsody slid her arm out of his grasp. "Perhaps you've just known bad ones; dark priests, evil gods.}\par {\f0\cf0\fs26\expnd0\expndtw0\kerning0 One of my favorite people in all the world was a priest, and I knew several kind ones in Easton."}\par \par \par {\f0\cf0\fs26\expnd0\expndtw0\kerning0      Achmed looked at her in disgust. "First off, all priests have a plan, a design, sometimes their own,}\par {\f0\cf0\fs26\expnd0\expndtw0\kerning0 sometimes their god's. I am not serving any god's design. Second, how do you know this manisn't a dark}\par {\f0\cf0\fs26\expnd0\expndtw0\kerning0 priest?"}\par \par {\f0\cf0\fs26\expnd0\expndtw0\kerning0      Rhapsody blinked in astonishment. "Look at him, for goodness' sakehe's blessing children."}\par \par \par {\f0\cf0\fs26\expnd0\expndtw0\kerning0      The Dhracian's expression melted into amusement. "And you think evil priests walk the land randomly}\par {\f0\cf0\fs26\expnd0\expndtw0\kerning0 throwing curses around and smiting waifs with their walking sticks? Evil priests do the same things that}\par {\f0\cf0\fs26\expnd0\expndtw0\kerning0 regular priests do. It's the price that's different, and the tender it's paid in, that's all."}\par \par {\f0\cf0\fs26\expnd0\expndtw0\kerning0      'Well, I think this is the best chance I'm going to get to meet someone who might be able to get me to}\par {\f0\cf0\fs26\expnd0\expndtw0\kerning0 port. I'm going to risk it."}\par \par {\f0\cf0\fs26\expnd0\expndtw0\kerning0      This time Grunthor took her arm. "Don't take a chance, Duchess."}\par \par \par {\f0\cf0\fs26\expnd0\expndtw0\kerning0      Rhapsody smiled at the giant. "He looks like a nature priest, Grunthor. What does your tie to the}\par {\f0\cf0\fs26\expnd0\expndtw0\kerning0 Earth say about him?"}\par \par \par {\f0\cf0\fs26\expnd0\expndtw0\kerning0      Grunthor looked back through the thicket and closed his eyes. A moment later he opened them with a}\par {\f0\cf0\fs26\expnd0\expndtw0\kerning0 sig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}\par \par \par {\f0\cf0\fs26\expnd0\expndtw0\kerning0      'E's tied to it, too, in a big way. 'E cares for it, knows about it. You're right, miss, 'e's a nature priest o'}\par {\f0\cf0\fs26\expnd0\expndtw0\kerning0 some sort."}\par \par \par {\f0\cf0\fs26\expnd0\expndtw0\kerning0      Rhapsody patted the enormous hand and slid free again. "I've got to chance it. If anything happens,}\par {\f0\cf0\fs26\expnd0\expndtw0\kerning0 and you can't intervene, I'll understand, and I won't give you away."}\par \par \par {\f0\cf0\fs26\expnd0\expndtw0\kerning0      Achmed exhaled. "All right. I guess this is as good a time as any. Be careful." c,'vhaddyr spoke to the}\par {\f0\cf0\fs26\expnd0\expndtw0\kerning0 head farmer with as much patience as he could muster. "Now, Severhalt, I know poor old Fawn is}\par {\f0\cf0\fs26\expnd0\expndtw0\kerning0 getting on in years, but surely she is still performing her religious duties to your community." The look in}\par {\f0\cf0\fs26\expnd0\expndtw0\kerning0 his eye had a tinge of annoyance to it, but his voice was gentle.}\par \par {\f0\cf0\fs26\expnd0\expndtw0\kerning0      The man's hands came to rest on his hips, and he looked down at the ground. "Services, yes, Father,}\par {\f0\cf0\fs26\expnd0\expndtw0\kerning0 but we're not get-tin' the kind of support we need with the animals anymore. We need pomeone younger,}\par {\f0\cf0\fs26\expnd0\expndtw0\kerning0 someone who can handle the winter." Khaddyr sighed. "Well, I certainly understand your frustration, my}\par {\f0\cf0\fs26\expnd0\expndtw0\kerning0 son, but these are difficult times. I know Fawn isn't as hale as she once was, but she still performs the}\par {\f0\cf0\fs26\expnd0\expndtw0\kerning0 rites for the congregation, doesn't she?" "Yes, Father."}\par \par {\f0\cf0\fs26\expnd0\expndtw0\kerning0      'And your village and homesteads are very near the Tree; there are certainly more than enough Filids}\par {\f0\cf0\fs26\expnd0\expndtw0\kerning0 there to aid you in times of great need if Fawn cannot. The Circle is in a bit of a bind, and unable to spare}\par {\f0\cf0\fs26\expnd0\expndtw0\kerning0 a new priest at this time. And I'm afraid Llauron granted Fawn the privilege of keeping her congregation}\par {\f0\cf0\fs26\expnd0\expndtw0\kerning0 here, in proximity to the Tree, as a boon for her years of faithful service. He wants to see her final years}\par {\f0\cf0\fs26\expnd0\expndtw0\kerning0 be holy ones. You can understand that, can't you?"}\par \par {\f0\cf0\fs26\expnd0\expndtw0\kerning0      -}\par \par {\f0\cf0\fs26\expnd0\expndtw0\kerning0      Severhalt sighed. "Yes, Father."}\par \par \par {\f0\cf0\fs26\expnd0\expndtw0\kerning0      Khaddyr smiled. "Let's talk about this again in the spring. I have some acolytes who are spending the}\par {\f0\cf0\fs26\expnd0\expndtw0\kerning0 winter studying medicine with me. They should, by rights, go on to Gavin to train as foresters next, but}\par {\f0\cf0\fs26\expnd0\expndtw0\kerning0 perhaps we can reroute them here for a few months to assist with planting and the birthing of the calves.}\par {\f0\cf0\fs26\expnd0\expndtw0\kerning0 How does that sound?"}\par \par {\f0\cf0\fs26\expnd0\expndtw0\kerning0      The faces of the men who had clustered around lit up, as did Severhalt's. "Wonderful, Father, thank}\par {\f0\cf0\fs26\expnd0\expndtw0\kerning0 ya. Can ya come in for a spot of supperFather?" The delight on the farmer's face disappeared,}\par {\f0\cf0\fs26\expnd0\expndtw0\kerning0 replaced by concern. The Filidic priest was staring into the forest, his face drained of color.}\par \par {\f0\cf0\fs26\expnd0\expndtw0\kerning0      A woman had walked out of the woods, appearing as if from nowhere. For a moment Khaddyr was}\par {\f0\cf0\fs26\expnd0\expndtw0\kerning0 not sure whether he was imagining her or not. She was caked in long-dried mud and clothed in filthy rags,}\par {\f0\cf0\fs26\expnd0\expndtw0\kerning0 but she was without question at the same time the most beautiful thing he had ever seen.}\par \par \par {\f0\cf0\fs26\expnd0\expndtw0\kerning0      The hair beneath the clots of clay was as brilliant as the sun, and glistened in the filtered light of the}\par {\f0\cf0\fs26\expnd0\expndtw0\kerning0 gloomy afternoon. She was slight, but long of line, and walked with a grace that belied her unkempt state.}\par {\f0\cf0\fs26\expnd0\expndtw0\kerning0 Her eyes, even as far away as she was, were visibly green, deep and dark as a forest glade in the height}\par {\f0\cf0\fs26\expnd0\expndtw0\kerning0 of summer.}\par \par {\f0\cf0\fs26\expnd0\expndtw0\kerning0      Then she smiled, and it was as if the clouds had cleared suddenly. The warmth in the look she gave}\par {\f0\cf0\fs26\expnd0\expndtw0\kerning0 him radiated into the coldest places of his heart. Khaddyr feared he might cry for want of her. He}\par {\f0\cf0\fs26\expnd0\expndtw0\kerning0 instantly began chanting under his breath, throwing himself into his rote religious rituals to ward of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whatever spell she had cast on him".}\par \par {\f0\cf0\fs26\expnd0\expndtw0\kerning0      As she approached his heart began to pound, and he leaned on the knotted staff to steady himself.}\par {\f0\cf0\fs26\expnd0\expndtw0\kerning0 She stopped at a respectful distance and opened her hands in a peaceful gesture of greeting. It was only}\par {\f0\cf0\fs26\expnd0\expndtw0\kerning0 then that Khaddyr noticed she was armed; a thin, rough-hewn scabbard, seemingly carved from rock,}\par {\f0\cf0\fs26\expnd0\expndtw0\kerning0 adorned her side. It seemed more decorative than utilitarian, and she was hardly threatening, even}\par {\f0\cf0\fs26\expnd0\expndtw0\kerning0 equipped as she was.}\par \par {\f0\cf0\fs26\expnd0\expndtw0\kerning0      It took him more than a few moments to find his voice. The farmers with whom he had been}\par {\f0\cf0\fs26\expnd0\expndtw0\kerning0 conferring were staring, slack-jawed, as well.}\par \par {\f0\cf0\fs26\expnd0\expndtw0\kerning0      'What are you?" he asked. His voice broke, and he cleared his throat in embarrassment. "What are}\par {\f0\cf0\fs26\expnd0\expndtw0\kerning0 you?" he repeated gruffly. The woman merely blinked. "Can you understand me?"}\par \par {\f0\cf0\fs26\expnd0\expndtw0\kerning0      She nodded. "But you don't speak?" She smiled uncomfortably, and shrugged.}\par \par {\f0\cf0\fs26\expnd0\expndtw0\kerning0      Khaddyr's eyes ran up and down her exquisite, if unbathed, figure, causing his breath to come out}\par {\f0\cf0\fs26\expnd0\expndtw0\kerning0 more shallowly. Until this moment his vow of celibacy, a pledge not required of any Filid priest but him,}\par {\f0\cf0\fs26\expnd0\expndtw0\kerning0 had seemed an easy sacrifice in exchange for being sworn as Llauron's Tanist, the ancient leader's}\par {\f0\cf0\fs26\expnd0\expndtw0\kerning0 religious successor. Suddenly, the privilege of being named Invoker himself one day paled in importance.}\par {\f0\cf0\fs26\expnd0\expndtw0\kerning0 He cleared his throat again.}\par \par {\f0\cf0\fs26\expnd0\expndtw0\kerning0      'I am Khaddyr. I am a Filidic priest and the Tanist of Llauron, the Invoker."What is this ? he}\par {\f0\cf0\fs26\expnd0\expndtw0\kerning0 wondered.A wood nymph? A tree spirit? A dryad ? He had heard the legends of forest creatures but did}\par {\f0\cf0\fs26\expnd0\expndtw0\kerning0 not believe them, at least until now.}\par \par {\f0\cf0\fs26\expnd0\expndtw0\kerning0      The dazzling woman bowed her head.Well , Khaddyr noted,she's respectful, whatever she is .}\par {\f0\cf0\fs26\expnd0\expndtw0\kerning0 Something else that made her attractive.}\par \par {\f0\cf0\fs26\expnd0\expndtw0\kerning0      'Well," he said finally, "I'm afraid you're a bit beyond my powers of understanding. I have no idea who}\par {\f0\cf0\fs26\expnd0\expndtw0\kerning0 or what you are, so I suppose I shall have to take you to Llauron and let him have a look at you. Don't}\par {\f0\cf0\fs26\expnd0\expndtw0\kerning0 be afraid; the Invoker is a kind man. Will you come with me, please?"}\par \par {\f0\cf0\fs26\expnd0\expndtw0\kerning0      The strange woman nodded, and smiled at him again. He held out his hand and allowed it to come to}\par {\f0\cf0\fs26\expnd0\expndtw0\kerning0 rest, trembling slightly, on her upper arm. Beneath the rotten fabric of the tattered shirt, her skin was}\par {\f0\cf0\fs26\expnd0\expndtw0\kerning0 deliciously warm. Khaddyr left his hand there long enough to turn her in the appropriate direction, then}\par {\f0\cf0\fs26\expnd0\expndtw0\kerning0 quickly dropped it down to his side. He turned west}{\b\f0\cf0\fs26\expnd0\expndtw0\kerning0 himself as}{\f0\cf0\fs26\expnd0\expndtw0\kerning0  well, only to find a wall of blank-faced}\par {\f0\cf0\fs26\expnd0\expndtw0\kerning0 townspeople blocking their path back to the Tree.}\par \par {\f0\cf0\fs26\expnd0\expndtw0\kerning0      'I say," he growled, "do clear the path, please." The farmers didn't'tt move. "Ahem," he repeated,}\par {\f0\cf0\fs26\expnd0\expndtw0\kerning0 glaring at them, "get out of the way."}\par \par {\f0\cf0\fs26\expnd0\expndtw0\kerning0      The woman looked at him, then back at the people obstructing the path, and took a step toward}\par {\f0\cf0\fs26\expnd0\expndtw0\kerning0 them. Instantly they scattered like leaves, retreating to a safe distance, and continued to stare at her.}\par {\f0\cf0\fs26\expnd0\expndtw0\kerning0 Khaddyr didn't know how long they would stay at bay, so he took her arm again and led her to the}\par {\f0\cf0\fs26\expnd0\expndtw0\kerning0 silver-gray horse, lifting her easily off the ground and mounting behind her. He rode away just as the}\par {\f0\cf0\fs26\expnd0\expndtw0\kerning0 townspeople seemed to recover their wits. A shout went up as a few ran to their own stables, determined}\par {\f0\cf0\fs26\expnd0\expndtw0\kerning0 to follow him.}\par \par \par {\f0\cf0\fs26\expnd0\expndtw0\kerning0      c,'Vhaddyr was becoming anxious. At each small village or large homestead along the roadway his}\par {\f0\cf0\fs26\expnd0\expndtw0\kerning0 unintentional caravan had taken on riders and followers on foot, creating crowds that blocked the fore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road.}\par \par {\f0\cf0\fs26\expnd0\expndtw0\kerning0      Farmers on the outskirts of the towns along the road had stopped and stared as they rode by.}\par {\f0\cf0\fs26\expnd0\expndtw0\kerning0 Villagers had swarmed to see the strange, beautiful creature riding before him in the saddle. There were}\par {\f0\cf0\fs26\expnd0\expndtw0\kerning0 scores of them now, perhaps hundreds, men and women alike, and a fair number of children, all}\par {\f0\cf0\fs26\expnd0\expndtw0\kerning0 clamoring to see or touch this filthy dryad with the dazzling green eyes.}\par \par {\f0\cf0\fs26\expnd0\expndtw0\kerning0      He fully understood their unnatural desire to do so. Even the continual state of consternation he had}\par {\f0\cf0\fs26\expnd0\expndtw0\kerning0 been in since leaving Tref-Y-Gwartheg had done little to arrest the light-headedness he was experiencing.}\par \par {\f0\cf0\fs26\expnd0\expndtw0\kerning0      Initially he had ascribed it to trepidation over what Llauron was going to say about the chaos of the}\par {\f0\cf0\fs26\expnd0\expndtw0\kerning0 surrounding villages and the arrival of some of their occupants on his lands near the Great Tree. After}\par {\f0\cf0\fs26\expnd0\expndtw0\kerning0 hours had passed, however, and the feeling had not abated, he began to realize that his anxiety about the}\par {\f0\cf0\fs26\expnd0\expndtw0\kerning0 Invoker's potential displeasure had little to do with it.}\par \par \par {\f0\cf0\fs26\expnd0\expndtw0\kerning0      It was the giddy sensation of inhaling the surprisingly sweet scent of the filthy creature whose back}\par {\f0\cf0\fs26\expnd0\expndtw0\kerning0 occasionally pressed up against his chest, causing dark and lascivious thoughts unsuited in a celibate man}\par {\f0\cf0\fs26\expnd0\expndtw0\kerning0 of the cloth. At one point, to his great embarrassment, she had taken his hand and removed it gently from}\par {\f0\cf0\fs26\expnd0\expndtw0\kerning0 her breast, not bothering to turn around to face or glare at him. He felt humiliated; he had not even known}\par {\f0\cf0\fs26\expnd0\expndtw0\kerning0 it was there.}\par \par \par {\f0\cf0\fs26\expnd0\expndtw0\kerning0      Finally he lost the half-dozen or so determined men who had continued to follow him after he had}\par {\f0\cf0\fs26\expnd0\expndtw0\kerning0 guided the horse past the crowds. Since the same problem was arising in each village, Khaddyr decided}\par {\f0\cf0\fs26\expnd0\expndtw0\kerning0 to abandon the road and take the narrower forest trails in the hope of avoiding further difficulty.}\par \par {\f0\cf0\fs26\expnd0\expndtw0\kerning0      At the peak of the afternoon they arrived at their lodging for the night, the hostel of the forester Gavin.}\par {\f0\cf0\fs26\expnd0\expndtw0\kerning0 One of the same order as Khaddyr himself, Gavin kept the barracks on the eastern border of the deep}\par {\f0\cf0\fs26\expnd0\expndtw0\kerning0 forest, training the Filidic acolytes in the art of forestry. Upon completion of Gavin's training they served}\par {\f0\cf0\fs26\expnd0\expndtw0\kerning0 three years as pilgrimage guides, escorting the faithful from their villages to the Tree for holy-day}\par {\f0\cf0\fs26\expnd0\expndtw0\kerning0 celebrations and religious rites, though these days they had been more often utilized to defend the forest}\par {\f0\cf0\fs26\expnd0\expndtw0\kerning0 outposts against attack.War is brewing , Khaddyr thought. There was no doubt about it.}\par \par {\f0\cf0\fs26\expnd0\expndtw0\kerning0      Khaddyr brought the horse to a stop outside the main cottage, reserved for the use of Gavin and}\par {\f0\cf0\fs26\expnd0\expndtw0\kerning0 other senior Filids. The Filidic religion was one of service to nature, and as such did not require its priests}\par {\f0\cf0\fs26\expnd0\expndtw0\kerning0 to remain celibate, except for him. Most of the Filids, men and women, were married, although acolytes}\par {\f0\cf0\fs26\expnd0\expndtw0\kerning0 usually refrained from matrimonial ties until their training and forestry service were finished. As a result,}\par {\f0\cf0\fs26\expnd0\expndtw0\kerning0 many of them lived within the villages that were their congregations or in the main settlements closer to the}\par {\f0\cf0\fs26\expnd0\expndtw0\kerning0 Tree. He expected the cottage would be empty, and it appeared that he was correct.}\par \par {\f0\cf0\fs26\expnd0\expndtw0\kerning0      His enchanting passenger was looking around, taking in the sights with obvious interest. Khaddyr}\par {\f0\cf0\fs26\expnd0\expndtw0\kerning0 dismounted, finding some relief in his groin area, which had been experiencing considerable discomfort}\par {\f0\cf0\fs26\expnd0\expndtw0\kerning0 during their ride. He put his hands up to the strange creature to assist her down from the horse, but she}\par {\f0\cf0\fs26\expnd0\expndtw0\kerning0 shook her head and dismounted by herself. Swallowing his disappointment, he tied the horse to a slender}\par {\f0\cf0\fs26\expnd0\expndtw0\kerning0 sapling and nodded curtly to the hut. She followed him inside.}\par \par {\f0\cf0\fs26\expnd0\expndtw0\kerning0      The hut had two low wooden beds topped with stuffed sackcloth mattresses filled with sweet hay and}\par {\f0\cf0\fs26\expnd0\expndtw0\kerning0 covered with blankets of undyed wool, as well as a sizable wooden table. None of the foodstuffs had}\par {\f0\cf0\fs26\expnd0\expndtw0\kerning0 been left in the cottage; they would have to eat what he could find out in the root cellar or share his}\par {\f0\cf0\fs26\expnd0\expndtw0\kerning0 meager dinner, which had gone uneaten in all the excitement. He turned to his odd guest and pointed}\par {\f0\cf0\fs26\expnd0\expndtw0\kerning0 outsid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I'm going to see what I can find for us to eat," he said in a slqw, exaggerated tone. "Will you be all}\par {\f0\cf0\fs26\expnd0\expndtw0\kerning0 right in here alone fork few moments?"}\par \par \par {\f0\cf0\fs26\expnd0\expndtw0\kerning0      The woman smiled and nodded. Khaddyr felt the unwelcome rushxof heat and blood again. He took}\par {\f0\cf0\fs26\expnd0\expndtw0\kerning0 hold of the cord that served as the door's handle.}\par \par \par {\f0\cf0\fs26\expnd0\expndtw0\kerning0      'Good. Now, make yourself comfortable. I'll be back in a bit." He pointed to one of the two beds and}\par {\f0\cf0\fs26\expnd0\expndtw0\kerning0 left the hut hurriedly.}\par \par \par {\f0\cf0\fs26\expnd0\expndtw0\kerning0      When he returned a few moments later, an armload of roots and winter apples in hand, the woman}\par {\f0\cf0\fs26\expnd0\expndtw0\kerning0 was sound asleep in the bed he had indicated, smiling as if in paradise.}\par \par \par {\f0\cf0\fs26\expnd0\expndtw0\kerning0      cXhapsody woke to the warmth of a cracking fire burning peacefully in the small fireplace. She sat up}\par {\f0\cf0\fs26\expnd0\expndtw0\kerning0 with a start, dis oriented in the dark, to see the man who had introduced himself as Khaddyr watching her}\par {\f0\cf0\fs26\expnd0\expndtw0\kerning0 intently from across the room. Night had fallen while she slept. She had no idea how much time had}\par {\f0\cf0\fs26\expnd0\expndtw0\kerning0 passed since she had slipped, gratefully, into the first bed she had occupied since the night before the}\par {\f0\cf0\fs26\expnd0\expndtw0\kerning0 world had been turned upside down an eternity ago in Easton.}\par \par \par {\f0\cf0\fs26\expnd0\expndtw0\kerning0      The man smiled at her doubtfully. She returned the smile, hoping to assuage whatever concern was}\par {\f0\cf0\fs26\expnd0\expndtw0\kerning0 plaguing him. He seemed intent on treating her kindly. By now Achmed and Grunthor had undoubtedly}\par {\f0\cf0\fs26\expnd0\expndtw0\kerning0 caught up with them and were stationed somewhere nearby, or so she hoped. She felt around beneath}\par {\f0\cf0\fs26\expnd0\expndtw0\kerning0 the blanket and sighed in relief. The sword was still there where she had hidden it.}\par \par {\f0\cf0\fs26\expnd0\expndtw0\kerning0      'Are you hungry?" Khaddyr asked. He had laid a plain meal on the table, one bowl of which had}\par {\f0\cf0\fs26\expnd0\expndtw0\kerning0 already been eaten. She nodded and rose from the bed, taking the chair opposite him.}\par \par {\f0\cf0\fs26\expnd0\expndtw0\kerning0      The hut itself was simple in its construction, better built than the ones she had seen on the Island, with}\par {\f0\cf0\fs26\expnd0\expndtw0\kerning0 stone walls and a thatched roof. As they had approached she had seen something resembling barracks}\par {\f0\cf0\fs26\expnd0\expndtw0\kerning0 off in the near distance, long, thatched buildings with wattle-and-daub walls cased with skins and woven}\par {\f0\cf0\fs26\expnd0\expndtw0\kerning0 mats of forest brush. The buildings, for all their simplicity, seemed surprisingly solid, and reflected careful}\par {\f0\cf0\fs26\expnd0\expndtw0\kerning0 thought in their design. The Filids, whoever they were, must have some architectural or engineering}\par {\f0\cf0\fs26\expnd0\expndtw0\kerning0 knowledge not often seen in farming communities.}\par \par {\f0\cf0\fs26\expnd0\expndtw0\kerning0      Khaddyr watched her as she ate; it made her self-conscious. When she had finished she pointed to}\par {\f0\cf0\fs26\expnd0\expndtw0\kerning0 the empty bowl and gestured her thanks. The man's forehead wrinkled as he watched her in the firelight.}\par \par {\f0\cf0\fs26\expnd0\expndtw0\kerning0      'What sort of creature are you?" he asked her again, as he had when she first emerged from the}\par {\f0\cf0\fs26\expnd0\expndtw0\kerning0 forest. Rhapsody had no idea what to say, so she shrugged. She tried to formulate a way to explain that}\par {\f0\cf0\fs26\expnd0\expndtw0\kerning0 she was a personperhaps Khaddyr had never seen someone of Lirin extractionbut was blocked in}\par {\f0\cf0\fs26\expnd0\expndtw0\kerning0 her attempt by a sudden sound of shouting and commotion. The crowd had finally caught up with them.}\par \par {\f0\cf0\fs26\expnd0\expndtw0\kerning0      Khaddyr rose from his seat in consternation, and went to one of the two cottage windows. Even in}\par {\f0\cf0\fs26\expnd0\expndtw0\kerning0 the light of the waning moon Rhapsody could see his face grow pale. The hunting party of determined}\par {\f0\cf0\fs26\expnd0\expndtw0\kerning0 villagers must have grown larger in the course of following them.}\par \par {\f0\cf0\fs26\expnd0\expndtw0\kerning0      The priest hurried to the coat pegs near the door. On each of them hung a soft gray forester's cape}\par {\f0\cf0\fs26\expnd0\expndtw0\kerning0 with a hood and caplet. On a man the size of an average villager it would hang to the top of the thigh.}\par {\f0\cf0\fs26\expnd0\expndtw0\kerning0 Khaddyr draped it around Rhapsody and exhaled in relief when he saw that it only brushed the backs of}\par {\f0\cf0\fs26\expnd0\expndtw0\kerning0 her calves. He pulled the hood up over her filthy hair.}\par \par {\f0\cf0\fs26\expnd0\expndtw0\kerning0      'Come with me," he said, urgency in his voice. "We can cut through the woods here to Llauron's."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seized his own staff and cape and held open the back door, which led out to the root cellar. Rhapsody}\par {\f0\cf0\fs26\expnd0\expndtw0\kerning0 followed him out into the darkness, running from the throng like a fox before the approaching hounds.}\par \par \par {\f0\cf0\fs26\expnd0\expndtw0\kerning0      "Jt took three days' travel to reach the place in the deep forest to which Khaddyr had been referring.}\par {\f0\cf0\fs26\expnd0\expndtw0\kerning0 The towns along the main roadway, though seeming to be in a wooded land when she had first seen}\par {\f0\cf0\fs26\expnd0\expndtw0\kerning0 them, were out in the open compared with the place through which they now traveled.}\par \par {\f0\cf0\fs26\expnd0\expndtw0\kerning0      The forest to the west was virgin, primeval, and thick with stands of dark evergreens that blotted out}\par {\f0\cf0\fs26\expnd0\expndtw0\kerning0 the light and returned some of the green of the warmer months to the otherwise unbroken blanket of}\par {\f0\cf0\fs26\expnd0\expndtw0\kerning0 snow.}\par \par {\f0\cf0\fs26\expnd0\expndtw0\kerning0      Their pace was slower than hers had been with the two Bolg. Khaddyr was a much older and fatter}\par {\f0\cf0\fs26\expnd0\expndtw0\kerning0 man than either Achmed or Grunthor, and so had to rest more frequently, but he had an innate}\par {\f0\cf0\fs26\expnd0\expndtw0\kerning0 knowledge of the terrain. The forest seemed to welcome him, easing his passage through the heavy}\par {\f0\cf0\fs26\expnd0\expndtw0\kerning0 underbrush.}\par \par {\f0\cf0\fs26\expnd0\expndtw0\kerning0      More than once Rhapsody had looked off into the distance and caught a glimpse of a dark cape or a}\par {\f0\cf0\fs26\expnd0\expndtw0\kerning0 large shadow, and sighed in relief. Achmed and Grunthor had caught up and were making that known to}\par {\f0\cf0\fs26\expnd0\expndtw0\kerning0 her. Though she and Khaddyr seemed to have lost the mass of townspeople for the moment, the}\par {\f0\cf0\fs26\expnd0\expndtw0\kerning0 presence of the Bolg served to reassure her even as she followed the priest through the deepening}\par {\f0\cf0\fs26\expnd0\expndtw0\kerning0 woods.}\par \par {\f0\cf0\fs26\expnd0\expndtw0\kerning0      Each morning Rhapsody would wait until Khaddyr had disappeared into a copse of trees to attend to}\par {\f0\cf0\fs26\expnd0\expndtw0\kerning0 the call of nature before finding a spot from which to sing her dawn devotions. Out of deference to}\par {\f0\cf0\fs26\expnd0\expndtw0\kerning0 Achmed's concern about revealing their history, she sang wordlessly, maintaining only a melody line}\par {\f0\cf0\fs26\expnd0\expndtw0\kerning0 without the Ancient Lirin verse. On more than one occasion she had turned around after finishing to find}\par {\f0\cf0\fs26\expnd0\expndtw0\kerning0 the Filidic priest staring at her as if she were a mythical beast.}\par \par {\f0\cf0\fs26\expnd0\expndtw0\kerning0      At night Khaddyr built a small fire, from which she maintained a respectable distance. Given the way}\par {\f0\cf0\fs26\expnd0\expndtw0\kerning0 fire often reacted to her, she thought it wise to keep away from it. She could see that her withdrawal from}\par {\f0\cf0\fs26\expnd0\expndtw0\kerning0 the proximity of the fire caused Khaddyr to assume she had an aversion to it and to make note of this}\par {\f0\cf0\fs26\expnd0\expndtw0\kerning0 fact. He had ceased trying to question her about what she was, and instead spoke to her only when}\par {\f0\cf0\fs26\expnd0\expndtw0\kerning0 giving directions.}\par \par \par {\f0\cf0\fs26\expnd0\expndtw0\kerning0      Finally on the third day they came to a place in the deep woods that appeared to be a large clearing.}\par {\f0\cf0\fs26\expnd0\expndtw0\kerning0 Dispersed throughout the area were many cottages and huts, some of stone and others of earth with turf}\par {\f0\cf0\fs26\expnd0\expndtw0\kerning0 roofs, or the wattle-and-daub walls that she had seen in the farming communities. In addition they passed}\par {\f0\cf0\fs26\expnd0\expndtw0\kerning0 a few very large buildings made of wood, with heavy doors and conical thatched roofs. Smoke rose}\par {\f0\cf0\fs26\expnd0\expndtw0\kerning0 placidly from the hearths of the buildings.}\par \par \par {\f0\cf0\fs26\expnd0\expndtw0\kerning0      Above the doors of the huts and cottages were hex signs, similar to the one she had seen back on the}\par {\f0\cf0\fs26\expnd0\expndtw0\kerning0 road but in far more complex and colorful patterns. Most of the dwellings had sizable gardens or kraals,}\par {\f0\cf0\fs26\expnd0\expndtw0\kerning0 and had been whitewashed or faced with stone as ornamentation.}\par \par {\f0\cf0\fs26\expnd0\expndtw0\kerning0      The people who milled about did not dress as the farmers and villagers had, but rather were attired in}\par {\f0\cf0\fs26\expnd0\expndtw0\kerning0 robes of wool similar to Khaddyr's, some dyed with indigo or goldenrod or en-gilder leaves to bring forth}\par {\f0\cf0\fs26\expnd0\expndtw0\kerning0 hues of blue or yellow or green. Others, as Khaddyr's, had been soaked in butternut shells or heather,}\par {\f0\cf0\fs26\expnd0\expndtw0\kerning0 producing tones more earthy, shades of dismal brown and somber gray. Often these robes had cowls}\par {\f0\cf0\fs26\expnd0\expndtw0\kerning0 like Khaddyr's, which seemed to signify greater rank among the people of this forest community.}\par \par {\f0\cf0\fs26\expnd0\expndtw0\kerning0      In addition to the robed clergy were armed men, carrying bows, spears, axes, and other weaponry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foresters and scouts, and attired in leather armor. These men were often haggard or injured, showing the}\par {\f0\cf0\fs26\expnd0\expndtw0\kerning0 signs of many months of travel or battle, and their appearance made Rhapsody wonder what might have}\par {\f0\cf0\fs26\expnd0\expndtw0\kerning0 attacked them in this seemingly peaceful place.}\par \par {\f0\cf0\fs26\expnd0\expndtw0\kerning0      The prospect of war made her stomach twist in anxiety. War had been in the wind back in Easton,}\par {\f0\cf0\fs26\expnd0\expndtw0\kerning0 and it meant the restriction of travel. If this place was at war or preparing for one, it would complicate her}\par {\f0\cf0\fs26\expnd0\expndtw0\kerning0 getting to a port and passage home. After coming this far, she was unwilling to face that prospect.}\par \par {\f0\cf0\fs26\expnd0\expndtw0\kerning0      In the late afternoon she heard it, a song deeper and richer than any but one she had ever heard. It}\par {\f0\cf0\fs26\expnd0\expndtw0\kerning0 was the song of the Tree, Sagia's Root Twin. They must be coming closer to it.}\par \par {\f0\cf0\fs26\expnd0\expndtw0\kerning0      As the sun was beginning to set they came to a vast meadow in the forest and she saw it, its trunk}\par {\f0\cf0\fs26\expnd0\expndtw0\kerning0 whiter than the snow, with great ivory branches that spread like immense fingers to the darkening sky.}\par \par {\f0\cf0\fs26\expnd0\expndtw0\kerning0      Rhapsody stopped and stared in wonder. The Tree was easily fifty feet across at the base, and the}\par {\f0\cf0\fs26\expnd0\expndtw0\kerning0 first major limb was more than a hundred feet from the ground, leading up to more branches that formed}\par {\f0\cf0\fs26\expnd0\expndtw0\kerning0 a expansive canopy she wished she could see in leaf. The last rays of the winter sun glimmered on its}\par {\f0\cf0\fs26\expnd0\expndtw0\kerning0 bark, giving it an almost ethereal glow.}\par \par {\f0\cf0\fs26\expnd0\expndtw0\kerning0      Around its base, set back a hundred yards from where its great roots pierced the earth, had been}\par {\f0\cf0\fs26\expnd0\expndtw0\kerning0 planted a ring of trees, one of each species Rhapsody had ever heard of, and many she had not. It}\par {\f0\cf0\fs26\expnd0\expndtw0\kerning0 resonated a song of ancient power, different from Sagia's but with the same depth and magic.}\par {\f0\cf0\fs26\expnd0\expndtw0\kerning0 Rhapsody's eyes glistened with tears that did not fall.}\par \par \par {\f0\cf0\fs26\expnd0\expndtw0\kerning0      Khaddyr was watching her face carefully. He stared at her silently for a long time, then seemed to}\par {\f0\cf0\fs26\expnd0\expndtw0\kerning0 shake his head as if waking. Finally he spoke to her.}\par \par \par {\f0\cf0\fs26\expnd0\expndtw0\kerning0      'You respect the Tree?" he asked. Rhapsody nodded, still not taking her eyes off it. Khaddyr smiled.}\par {\f0\cf0\fs26\expnd0\expndtw0\kerning0 "Well, then, you will be welcome here. Llauron will be very interested to meet you. Come; we are almost}\par {\f0\cf0\fs26\expnd0\expndtw0\kerning0 to his house." He led her through the meadow, past the outside of the tree ring and beneath the}\par {\f0\cf0\fs26\expnd0\expndtw0\kerning0 outstretched branches that blocked the sky above them.}\par \par {\f0\cf0\fs26\expnd0\expndtw0\kerning0      On tile other side of the meadow stood a great copse of ancient trees, vastly tall and broad, though no}\par {\f0\cf0\fs26\expnd0\expndtw0\kerning0 match for the Great tyVhite Tree in height or breadth. Built throughout and around this grove of trees was}\par {\f0\cf0\fs26\expnd0\expndtw0\kerning0 a large, beautiful house, simple yet breathtaking in design.}\par \par {\f0\cf0\fs26\expnd0\expndtw0\kerning0      It was set at many odd angles, with sections placed high in the trees or on stilts with windows that}\par {\f0\cf0\fs26\expnd0\expndtw0\kerning0 faced the Tree. Intricate woodwork dressed the exterior, in particular the large section with a tower that}\par {\f0\cf0\fs26\expnd0\expndtw0\kerning0 reached high above the forest canopy.}\par \par \par {\f0\cf0\fs26\expnd0\expndtw0\kerning0      A great stone wall, lined with sleeping gardens, led up to a section on the side of the smaller wing,}\par {\f0\cf0\fs26\expnd0\expndtw0\kerning0 where a heavy wooden door was guarded by soldiers similar to the ones she had seen before. She}\par {\f0\cf0\fs26\expnd0\expndtw0\kerning0 turned to Khaddyr and pointed at the house ques-tioningly. The hawk-nosed man smiled.}\par \par {\f0\cf0\fs26\expnd0\expndtw0\kerning0      -}\par \par \par {\f0\cf0\fs26\expnd0\expndtw0\kerning0      'This is Llauron's keep, where the Invoker lives. Not much of a rectory for someone of his religious}\par {\f0\cf0\fs26\expnd0\expndtw0\kerning0 and family stature, but he's comfortable here. Come; I will bring you to him." He led her through the}\par {\f0\cf0\fs26\expnd0\expndtw0\kerning0 winding gardens and up to the door, nodding to the staring guards, who moved aside as they passed.}\par \par {\f0\cf0\fs26\expnd0\expndtw0\kerning0      Q) rom within the branches of their hiding place Achmed and Grunthor watched as the man knock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and a woman opened the door. After a moment's discussion with the priest she stepped aside and he led}\par {\f0\cf0\fs26\expnd0\expndtw0\kerning0 Rhapsody into the strange, angular house. The servant shut the door behind them.}\par \par \par {\f0\cf0\fs26\expnd0\expndtw0\kerning0      Achmed closed his eyes and leaned back against the trunk of a white alder. The taste of the wind was}\par {\f0\cf0\fs26\expnd0\expndtw0\kerning0 thin and sweet, the silence deafening. The rhythm of Rhapsody's heart was becoming softer the farther}\par {\f0\cf0\fs26\expnd0\expndtw0\kerning0 into the house she went, leaving only Grunthor's and his own resonating in his skin.This must be what}\par {\f0\cf0\fs26\expnd0\expndtw0\kerning0 peace feels like , he thought. He was not sure he liked it.}\par \par {\f0\cf0\fs26\expnd0\expndtw0\kerning0      Then, at the edge of his consciousness, he felt another rhythm, and then another, pulsing in the}\par {\f0\cf0\fs26\expnd0\expndtw0\kerning0 distance, unfamiliar, but not unknown. There were other heartbeats that he could still feel on the wind, but}\par {\f0\cf0\fs26\expnd0\expndtw0\kerning0 they were very far away. A vague thudding here, a whispering flicker there; somewhere out in the wide}\par {\f0\cf0\fs26\expnd0\expndtw0\kerning0 world there were still a few hearts whose rhythms registered on his skin, in his blood. Perhaps he was not}\par {\f0\cf0\fs26\expnd0\expndtw0\kerning0 as severed from his gift as he had believed. He had no idea how this could be, and whether is was a}\par {\f0\cf0\fs26\expnd0\expndtw0\kerning0 blessing or a curse. He shook off the thought and concentrated on Rhapsody. The other heartbeats fell}\par {\f0\cf0\fs26\expnd0\expndtw0\kerning0 silent.}\par \par {\f0\cf0\fs26\expnd0\expndtw0\kerning0      They waited longer than planned, wanting to be assured that whoever lived in the strange, angular}\par {\f0\cf0\fs26\expnd0\expndtw0\kerning0 house would not harm her. Achmed had tracked her heartbeat from the moment she had left; it had been}\par {\f0\cf0\fs26\expnd0\expndtw0\kerning0 clear and strong in his ears until she entered the woodland keep with the nature priest. Though it was}\par {\f0\cf0\fs26\expnd0\expndtw0\kerning0 muted, he could still feel it distantly, could still read what it was telling him.}\par \par \par {\f0\cf0\fs26\expnd0\expndtw0\kerning0      She was nervous, anxious even. After a few moments he felt her initial unease flare into something}\par {\f0\cf0\fs26\expnd0\expndtw0\kerning0 approaching panic, but it did not seem in response to an attack. Had it been, they would have found a}\par {\f0\cf0\fs26\expnd0\expndtw0\kerning0 way to intervene, but such action did not prove necessary.}\par \par {\f0\cf0\fs26\expnd0\expndtw0\kerning0      '}\par \par \par {\f0\cf0\fs26\expnd0\expndtw0\kerning0      'Ow long ya want to wait, sir?"}\par \par {\f0\cf0\fs26\expnd0\expndtw0\kerning0      'One more night. Then we'll go."}\par \par \par {\f0\cf0\fs26\expnd0\expndtw0\kerning0      .0nightmares must have been especially intense. During the night he could feel her pulse begin to}\par {\f0\cf0\fs26\expnd0\expndtw0\kerning0 quicken from its slow, steady sleeping rhythm, the pattern he had learned over the vast amount of time}\par {\f0\cf0\fs26\expnd0\expndtw0\kerning0 they had spent in the Root. He was used to the crescendo that her heartbeat reached in the throes of her}\par {\f0\cf0\fs26\expnd0\expndtw0\kerning0 bad dreams, but this was worse by half again.}\par \par {\f0\cf0\fs26\expnd0\expndtw0\kerning0      When dawn came he felt her leave the keep and walk to the base of the Great White Tree, where she}\par {\f0\cf0\fs26\expnd0\expndtw0\kerning0 sang her morning devotions. The wind carried the gentle vibrations across the wide field to where they}\par {\f0\cf0\fs26\expnd0\expndtw0\kerning0 washed over him, soothing his skin. The song was as it always was, though there was a melancholy air he}\par {\f0\cf0\fs26\expnd0\expndtw0\kerning0 had not heard since the Root, a deep sadness in the tone he could not fathom. But she was not hurt, or in}\par {\f0\cf0\fs26\expnd0\expndtw0\kerning0 danger. She was all right.}\par \par {\f0\cf0\fs26\expnd0\expndtw0\kerning0      A moment later, he heard the whistled song, the all-clear sign. The tune was shaky, indicating that she}\par {\f0\cf0\fs26\expnd0\expndtw0\kerning0 was still upset from whatever had distressed her before, but confident enough to let them go. Achmed}\par {\f0\cf0\fs26\expnd0\expndtw0\kerning0 smiled.}\par \par \par {\f0\cf0\fs26\expnd0\expndtw0\kerning0      He opened his mouth and let the frosty air whistle in and through it. There was no hideous taste of the}\par {\f0\cf0\fs26\expnd0\expndtw0\kerning0 demon on the wind, no odious smell; it was one of the first things he had looked for. In the silence all}\par {\f0\cf0\fs26\expnd0\expndtw0\kerning0 around him was the feel of absolution, of a new beginning, free from the old life and its horrors. They had}\par {\f0\cf0\fs26\expnd0\expndtw0\kerning0 made it. They had successfully managed to escape. The new challenge of survival paled in the face of}\par {\f0\cf0\fs26\expnd0\expndtw0\kerning0 what they had left behin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The sting of the snow on his raggedly soled feet roused him from his musings. He caught Grunthor's}\par {\f0\cf0\fs26\expnd0\expndtw0\kerning0 eye, now almost open as he woke.}\par \par {\f0\cf0\fs26\expnd0\expndtw0\kerning0      'We'd better find some clothing, then food. Can't eat the Root anymore; need to reprovision. After}\par {\f0\cf0\fs26\expnd0\expndtw0\kerning0 that, we'll scout around, see where the wind takes us. Maybe we can find Rhapsody her path to the sea."}\par {\f0\cf0\fs26\expnd0\expndtw0\kerning0 lOy nightfall the two Firbolg had found their way out of the thickest part of the forest and were heading}\par {\f0\cf0\fs26\expnd0\expndtw0\kerning0 west to the sea. Achmed could taste the salt in the air, though it was still many miles away, like distant}\par {\f0\cf0\fs26\expnd0\expndtw0\kerning0 tears on the wind.}\par \par {\f0\cf0\fs26\expnd0\expndtw0\kerning0      They found an abandoned barn not far from a small farming settlement and made camp there. Despite}\par {\f0\cf0\fs26\expnd0\expndtw0\kerning0 being a roof over their heads, the ramshackle shelter provided little comfort, as they decided they}\par {\f0\cf0\fs26\expnd0\expndtw0\kerning0 couldn't risk a fire. The floor was strewn with hay, packed and moldy, lying undisturbed for years, and}\par {\f0\cf0\fs26\expnd0\expndtw0\kerning0 they burrowed beneath it, seeking warmth and finding very little.}\par \par \par {\f0\cf0\fs26\expnd0\expndtw0\kerning0      Grunthor had gathered fallen branches of cherry and black fritten wood and spent the better part of}\par {\f0\cf0\fs26\expnd0\expndtw0\kerning0 the evening sharpening them into arrows to replace the ones he had spent in the fields so long ago and}\par {\f0\cf0\fs26\expnd0\expndtw0\kerning0 during his time within the Earth. More than once Achmed caught him humming one of the melodies}\par {\f0\cf0\fs26\expnd0\expndtw0\kerning0 Rhapsody sang to herself while they traveled, gruesomely off-key.}\par \par {\f0\cf0\fs26\expnd0\expndtw0\kerning0      The next morning they set off to scout the village and outlying farmhouses, returning with a handful of}\par {\f0\cf0\fs26\expnd0\expndtw0\kerning0 eggs and winter roots from a variety of storage sheds, several horse blankets, and some clothes that}\par {\f0\cf0\fs26\expnd0\expndtw0\kerning0 looked as if they would fit Achmed. They had ranged far and wide, trying to steal only a little in each}\par {\f0\cf0\fs26\expnd0\expndtw0\kerning0 place to avoid being noticed.}\par \par {\f0\cf0\fs26\expnd0\expndtw0\kerning0      'My, you look lovely, sir," Grunthor joked, watching Achmed's face as he discovered that the tunic he}\par {\f0\cf0\fs26\expnd0\expndtw0\kerning0 had stolen was actually a dress. He slashed a hole in one of the horse blankets to fashion himself a rough}\par {\f0\cf0\fs26\expnd0\expndtw0\kerning0 vest. "But you won't be givin'}\par \par {\f0\cf0\fs26\expnd0\expndtw0\kerning0      'Er Ladyship any competition with the young bucks any time soon, Oi'm afraid."}\par \par \par {\f0\cf0\fs26\expnd0\expndtw0\kerning0      Achmed ripped the bottom of the skirt off, shortening the garment to the length of a long shirt.}\par \par {\f0\cf0\fs26\expnd0\expndtw0\kerning0      'Unless I miss my guess, I doubt the collective charm of every occupant of Madame Parri's Pleasure}\par {\f0\cf0\fs26\expnd0\expndtw0\kerning0 Palace could compete with her now," he said, donning his new clothes. "Whatever that fire did to her has}\par {\f0\cf0\fs26\expnd0\expndtw0\kerning0 had a powerful effect; it may prove a valuable tool one day. I was initially concerned that the priest would}\par {\f0\cf0\fs26\expnd0\expndtw0\kerning0 attempt to compromise her, but he was too intimidated to try anything."}\par \par {\f0\cf0\fs26\expnd0\expndtw0\kerning0      'Ah, yes, Ol' Madame Parri's. Oi ain't thought about them in years. Wonder 'ow oP Brenda and Suzie}\par {\f0\cf0\fs26\expnd0\expndtw0\kerning0 are doin'."}\par \par {\f0\cf0\fs26\expnd0\expndtw0\kerning0      Achmed chuckled. "Grunthor, I'm sure they miss you still. I doubt anyone they've come across since}\par {\f0\cf0\fs26\expnd0\expndtw0\kerning0 has measured up." He tossed the giant a winter apple. "Come on. Let's have a look around."}\par \par {\f0\cf0\fs26\expnd0\expndtw0\kerning0      Che makeshift clothes, added to the tatters of their original garments, provided some protection}\par {\f0\cf0\fs26\expnd0\expndtw0\kerning0 against the frosty air. They had also stolen a few discarded reins and harnesses and had used the leather}\par {\f0\cf0\fs26\expnd0\expndtw0\kerning0 to patch their boots the best they could, though in this effort they were less successful. The snow still}\par {\f0\cf0\fs26\expnd0\expndtw0\kerning0 crept into their footgear, making their toes sting and cramp with cold.}\par \par \par {\f0\cf0\fs26\expnd0\expndtw0\kerning0      A few miles to the west the settlement grew denser and the forest thinner until it could almost be seen}\par {\f0\cf0\fs26\expnd0\expndtw0\kerning0 as a village. Achmed and Grunthor found thickets to hide in, heavy with blackthorn brambles and scrub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and watched the comings and goings of the villagers, listening as best they could from far away.}\par \par {\f0\cf0\fs26\expnd0\expndtw0\kerning0      Though not as proficient with the language as Rhapsody had been, they could understand enough of it}\par {\f0\cf0\fs26\expnd0\expndtw0\kerning0 to catch the occasional word or phrase. One word,Avonderre , seemed to be repeated often, usually}\par {\f0\cf0\fs26\expnd0\expndtw0\kerning0 with some sort of southwesterly directional reference. The Bolg decided that this must be the name of the}\par {\f0\cf0\fs26\expnd0\expndtw0\kerning0 neighboring area, though whether it was a village, a city, a province, or a nation all its own was unclear.}\par \par {\f0\cf0\fs26\expnd0\expndtw0\kerning0      They had circled the whole of the settlement by midafter-noon, and were preparing to move on, when}\par {\f0\cf0\fs26\expnd0\expndtw0\kerning0 a distant vibration on the forest road caught Achmed's attention.}\par \par {\f0\cf0\fs26\expnd0\expndtw0\kerning0      From his hiding place in a copse of silver-barked trees not found on Serendair he closed his eyes and}\par {\f0\cf0\fs26\expnd0\expndtw0\kerning0 concentrated on the road out of the village. It was no more than a beaten path, scarred with the ruts of}\par {\f0\cf0\fs26\expnd0\expndtw0\kerning0 wagons and hoofprints, muddy from the mild weather and melting snow. Rhapsody's voice spoke softly}\par {\f0\cf0\fs26\expnd0\expndtw0\kerning0 in his memory.}\par \par \par {\f0\cf0\fs26\expnd0\expndtw0\kerning0      Unerring trucker. The pathfinder.}\par \par {\f0\cf0\fs26\expnd0\expndtw0\kerning0      He swallowed and held on to the nearest tree trunk, then loosed his mind. His vision of the road}\par {\f0\cf0\fs26\expnd0\expndtw0\kerning0 surged, then sped forward, following the sloppy path into the distance at a sickening rate.}\par \par {\f0\cf0\fs26\expnd0\expndtw0\kerning0      Racing over the lightly forested path, his mind's eye hurried along until it came upon the sight of}\par {\f0\cf0\fs26\expnd0\expndtw0\kerning0 horsemen, armed and drawn, galloping toward the village. There were a dozen or so of them, clad in}\par {\f0\cf0\fs26\expnd0\expndtw0\kerning0 greenish-black leather and riding roans, red-brown forest horses.}\par \par \par {\f0\cf0\fs26\expnd0\expndtw0\kerning0      With a lurch the vision came to an end, but not before Achmed had a chance to make note of two}\par {\f0\cf0\fs26\expnd0\expndtw0\kerning0 things. First: even more noticeable than the strange armor and horses were the shape and coloring of the}\par {\f0\cf0\fs26\expnd0\expndtw0\kerning0 riders' faces. High cheekbones below large, wide eyes, tapering to chins as severe as their blank}\par {\f0\cf0\fs26\expnd0\expndtw0\kerning0 expressions. Tones of skin and hair the color of the earth and its flora. Lirin.}\par \par {\f0\cf0\fs26\expnd0\expndtw0\kerning0      Second: they were carrying torches.}\par \par \par {\f0\cf0\fs26\expnd0\expndtw0\kerning0      Achmed uttered a Bolgish curse and turned to Grunthor.}\par \par {\f0\cf0\fs26\expnd0\expndtw0\kerning0      'Lirin soldiers, armed with fire, heading this way."}\par \par {\f0\cf0\fs26\expnd0\expndtw0\kerning0      Grunthor stared at him blankly.}\par \par \par {\f0\cf0\fs26\expnd0\expndtw0\kerning0      'Lirin? With fire? Are you sure, sir?"}\par \par {\f0\cf0\fs26\expnd0\expndtw0\kerning0      Achmed nodded as he extricated himself from the underbrush, understanding the Sergeant's}\par {\f0\cf0\fs26\expnd0\expndtw0\kerning0 bewilderment. Lirin had a natural aversion to fire, particularly the Liringlas, owing to the hazard it posed}\par {\f0\cf0\fs26\expnd0\expndtw0\kerning0 to their lands. With the exception of Lirinpan, the strain of the race that were city dwellers, Lirin tended}\par {\f0\cf0\fs26\expnd0\expndtw0\kerning0 to reside in places of forest brush and open field, where wildfires could easily destroy their settlements.}\par {\f0\cf0\fs26\expnd0\expndtw0\kerning0 Seeing a troop of them wielding fire as a weapon was a disturbing contradiction. But there was no time to}\par {\f0\cf0\fs26\expnd0\expndtw0\kerning0 ponder it now.}\par \par \par {\f0\cf0\fs26\expnd0\expndtw0\kerning0      'Come on," he whispered.}\par \par {\f0\cf0\fs26\expnd0\expndtw0\kerning0      Hurriedly they moved through the bracken, taking care to remain hidden, in an arc to the southwest.}\par {\f0\cf0\fs26\expnd0\expndtw0\kerning0 When they came to a place where the woods were thick with evergreen growth, Achmed scaled a tall}\par {\f0\cf0\fs26\expnd0\expndtw0\kerning0 pine and hid within its branches, ten or so feet off the ground. Grunthor settled into the underbrush. Wh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Achmed looked down again, he could barely see him.}\par \par {\f0\cf0\fs26\expnd0\expndtw0\kerning0      They had just enough time to settle out of sight when the troop came riding into view. Screams rent}\par {\f0\cf0\fs26\expnd0\expndtw0\kerning0 the air as farmers and townspeople panicked, scurrying out of the road, dragging children with them.}\par {\f0\cf0\fs26\expnd0\expndtw0\kerning0 They scattered like a flock of birds before the oncoming mayhem.}\par \par \par {\f0\cf0\fs26\expnd0\expndtw0\kerning0      Achmed watched, sickened, as the first few soldiers rode past the villagers still within reach, leaving}\par {\f0\cf0\fs26\expnd0\expndtw0\kerning0 them to their companions in the ranks behind, who clubbed them where they stood. The men in the}\par {\f0\cf0\fs26\expnd0\expndtw0\kerning0 forefront rode instead to the nearest buildings and torched them, setting the village ablaze within}\par {\f0\cf0\fs26\expnd0\expndtw0\kerning0 moments.}\par \par {\f0\cf0\fs26\expnd0\expndtw0\kerning0      A few of the farmers fought back with whatever tools or weapons they had been able to lay hands on,}\par {\f0\cf0\fs26\expnd0\expndtw0\kerning0 but they had no chance against the horsemen. One of the men-at-arms bringing up the rear rode}\par {\f0\cf0\fs26\expnd0\expndtw0\kerning0 mercilessly down on a villager, the impact sending the child fleeing with him flying onto the roadside near}\par {\f0\cf0\fs26\expnd0\expndtw0\kerning0 their hiding place where she lay, limp and not moving.}\par \par {\f0\cf0\fs26\expnd0\expndtw0\kerning0      Achmed was staring as the soldier stopped and turned, then started for the child when an arrow}\par {\f0\cf0\fs26\expnd0\expndtw0\kerning0 whistled near his ear, piercing the Lirin's neck. The horse rode out from under the man as he fell, lifeless,}\par {\f0\cf0\fs26\expnd0\expndtw0\kerning0 to the ground.}\par \par {\f0\cf0\fs26\expnd0\expndtw0\kerning0      He turned to Grunthor to find the giant nocking two more arrows, the Sergeant's face as grim and}\par {\f0\cf0\fs26\expnd0\expndtw0\kerning0 resolute as he had ever seen it. Grunthor drew back and let fly again, and another soldier fell into the}\par {\f0\cf0\fs26\expnd0\expndtw0\kerning0 burning thatch of the roof he was igniting.}\par \par \par {\f0\cf0\fs26\expnd0\expndtw0\kerning0      A birdcall went up from one of the remaining men-at-arms, and the horsemen stopped in the road.}\par {\f0\cf0\fs26\expnd0\expndtw0\kerning0 Words were shouted in the calm voice of command, and the soldiers turned and left the village, riding}\par {\f0\cf0\fs26\expnd0\expndtw0\kerning0 over the body of one of their fallen comrades as they went, without stopping.}\par \par {\f0\cf0\fs26\expnd0\expndtw0\kerning0      Silence fell over the tiny hamlet. Then, as if something shattered, cries and moans rent the air. A}\par {\f0\cf0\fs26\expnd0\expndtw0\kerning0 sobbing woman ran to the child in the brush and gathered her up, laughing and crying in relief as the little}\par {\f0\cf0\fs26\expnd0\expndtw0\kerning0 girl opened her eyes, too distracted to notice the face of the Firbolg giant a few inches from her.}\par \par {\f0\cf0\fs26\expnd0\expndtw0\kerning0      When she was gone, Grunthor lowered his bow and leaned forward to get a better look through the}\par {\f0\cf0\fs26\expnd0\expndtw0\kerning0 thick black smoke that was now beginning to waft their way. He shook his head in amazement.}\par \par {\f0\cf0\fs26\expnd0\expndtw0\kerning0      'What in the name of all that is good was that?" he asked, incredulous.}\par \par \par {\f0\cf0\fs26\expnd0\expndtw0\kerning0      Achmed shrugged. "Your guess is as good as mine. Maybe all those stories they told us as children}\par {\f0\cf0\fs26\expnd0\expndtw0\kerning0 about people on the other side of the world walking upside down on their heads were true. If you had}\par {\f0\cf0\fs26\expnd0\expndtw0\kerning0 told me when we got up this morning that we would witness a Lirindarc slaying party, armed with fire,}\par {\f0\cf0\fs26\expnd0\expndtw0\kerning0 torching a village in a forest, and leaving behind the bodies of their fallen in the process, I would have told}\par {\f0\cf0\fs26\expnd0\expndtw0\kerning0 you your brain had curdled." Grunthor nodded in agreement.}\par \par \par {\f0\cf0\fs26\expnd0\expndtw0\kerning0      They climbed down amid the acrid stench of burning thatch and the sounds of wailing from the village}\par {\f0\cf0\fs26\expnd0\expndtw0\kerning0 behind them, then carefully made their way through the patchy woods to the west. The smoke billowed}\par {\f0\cf0\fs26\expnd0\expndtw0\kerning0 over their heads in the wind, covering their exit as^ they left the scene of the carnage behind.}\par \par {\f0\cf0\fs26\expnd0\expndtw0\kerning0      V-5y the end of the eighth day of their scouting mission, they were all but certain their brains had not}\par {\f0\cf0\fs26\expnd0\expndtw0\kerning0 only curdled, but had fermented. In place after place, senseless and inexplicable violence erupted.}\par \par {\f0\cf0\fs26\expnd0\expndtw0\kerning0      Sometimes the participants were Lirin, but more often it was humans savaging their fellow human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The Firbolg were beginning to wonder if they had lost their place as monsters in common belief, to be}\par {\f0\cf0\fs26\expnd0\expndtw0\kerning0 replaced by those who used to relegate them there.}\par \par \par {\f0\cf0\fs26\expnd0\expndtw0\kerning0      Equally inexplicable was the aftermath of some of the attacks.}\par \par {\f0\cf0\fs26\expnd0\expndtw0\kerning0      In one town on the border of the forest and the open lands beyond it they observed in amazement the}\par {\f0\cf0\fs26\expnd0\expndtw0\kerning0 pillagers of the town return to their barracks just around the bend of the road, half a league away. A few}\par {\f0\cf0\fs26\expnd0\expndtw0\kerning0 of the soldiers from the same quarters even came to help tend to the wounded.}\par \par \par {\f0\cf0\fs26\expnd0\expndtw0\kerning0      'What is goin' on in this place?" Grunthor asked indignantly as they watched the cleanup from their}\par {\f0\cf0\fs26\expnd0\expndtw0\kerning0 hiding place behind the granary. "Don't make no sense a'tall."}\par \par \par {\f0\cf0\fs26\expnd0\expndtw0\kerning0      Achmed shook his head but remained silent. He could handle war as long as he could tell what the}\par {\f0\cf0\fs26\expnd0\expndtw0\kerning0 sides, the motives, and the players would be. Here he knew none of these things.}\par \par \par {\f0\cf0\fs26\expnd0\expndtw0\kerning0      &lt;-As they came closer to the sea, the thinning snowpack disappeared altogether, leaving brown grass}\par {\f0\cf0\fs26\expnd0\expndtw0\kerning0 and bare trees in the grip of an icy wind that showed less mercy than the soldiers did. Achmed and}\par {\f0\cf0\fs26\expnd0\expndtw0\kerning0 Grunthor kept a wider barrier between themselves and any sign of civilization in order to be able to sleep}\par {\f0\cf0\fs26\expnd0\expndtw0\kerning0 near a sheltered campfire without fear of being spotted. They only approached empty houses or barns}\par {\f0\cf0\fs26\expnd0\expndtw0\kerning0 when they were acquiring supplies.}\par \par \par {\f0\cf0\fs26\expnd0\expndtw0\kerning0      They were in Avonderre now. They had overheard enough conversation to deduce that it was the}\par {\f0\cf0\fs26\expnd0\expndtw0\kerning0 name of the province, and that it bordered the sea. The scent of salt in the air was now strong enough for}\par {\f0\cf0\fs26\expnd0\expndtw0\kerning0 Grunthor to detect it, and they followed their noses, moving closer to the ocean day by day, week after}\par {\f0\cf0\fs26\expnd0\expndtw0\kerning0 week, remaining always at the outskirts, avoiding any contact with the inhabitants of this new land.}\par \par {\f0\cf0\fs26\expnd0\expndtw0\kerning0      The settlements and towns had become larger and closer as they approached the port city, eventually}\par {\f0\cf0\fs26\expnd0\expndtw0\kerning0 beginning to blend in with the wide expanse of buildings that lined the horizon. Where huts and kraals had}\par {\f0\cf0\fs26\expnd0\expndtw0\kerning0 once housed the populace, now homes fashioned of mud or fire-formed brick appeared, with doors}\par {\f0\cf0\fs26\expnd0\expndtw0\kerning0 carved from heavy wood and roofs of clay or sealed thatch.}\par \par \par {\f0\cf0\fs26\expnd0\expndtw0\kerning0      The roadways widened into roads, and eventually streets, lined with ancient stone and cobbled.}\par {\f0\cf0\fs26\expnd0\expndtw0\kerning0 Grunthor had whistled at the expense that must have been incurred; back home cobblestone streets were}\par {\f0\cf0\fs26\expnd0\expndtw0\kerning0 only seen in the wealthiest sections of the largest cities, and then only in front of public buildings and}\par {\f0\cf0\fs26\expnd0\expndtw0\kerning0 temples. Here it appeared that each street of this sprawling city, at least three times the size of Easton,}\par {\f0\cf0\fs26\expnd0\expndtw0\kerning0 was paved.}\par \par \par {\f0\cf0\fs26\expnd0\expndtw0\kerning0      Avonderre's wharf was even bigger, stretching north-south along the coastline for as far as the eye}\par {\f0\cf0\fs26\expnd0\expndtw0\kerning0 could see. Fishing villages made up the extreme edges. Closer in were the docks, designed and built from}\par {\f0\cf0\fs26\expnd0\expndtw0\kerning0 gleaming stone and wood, with slips and moorings of shining metal. And in the dead center was the}\par {\f0\cf0\fs26\expnd0\expndtw0\kerning0 sheltered harbor, a colossal port with more ships than Achmed or Grunthor could count.}\par \par {\f0\cf0\fs26\expnd0\expndtw0\kerning0      'Would ya just look at that?" the Sergeant murmured as they watched from a distance the off-loading}\par {\f0\cf0\fs26\expnd0\expndtw0\kerning0 of a hundred merchant vessels at a time, barrels and crates and horses and wagons working with the}\par {\f0\cf0\fs26\expnd0\expndtw0\kerning0 precision of an anthill.}\par \par \par {\f0\cf0\fs26\expnd0\expndtw0\kerning0      'No," Achmed said, tapping his friend on the shoulder and pointing skyward. "Tow look atthat ."}\par \par {\f0\cf0\fs26\expnd0\expndtw0\kerning0      Grunthor glanced up from the pile of oilcloth and lump coal he had been pilfering from behind a}\par {\f0\cf0\fs26\expnd0\expndtw0\kerning0 blacksmith's shop, the most distant building on the city's outer fringe. The sun was going down, and was}\par {\f0\cf0\fs26\expnd0\expndtw0\kerning0 taking the last of the unbroken sky with it, leaving in its place ominous storm clouds racing to the horizon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swollen with rain and charged with lightning. A moment later the wind picked up in the face of the}\par {\f0\cf0\fs26\expnd0\expndtw0\kerning0 oncoming storm.}\par \par \par {\f0\cf0\fs26\expnd0\expndtw0\kerning0      'Blimey. Better get out o'}\par \par {\f0\cf0\fs26\expnd0\expndtw0\kerning0      'ere, then."}\par \par {\f0\cf0\fs26\expnd0\expndtw0\kerning0      Achmed had already scrambled over the low wall behind the smithy, heading north away from the}\par {\f0\cf0\fs26\expnd0\expndtw0\kerning0 wharf.}\par \par {\f0\cf0\fs26\expnd0\expndtw0\kerning0      'There're some rocky outcroppings at the outskirts of town. That'll be a decent place to hide and find}\par {\f0\cf0\fs26\expnd0\expndtw0\kerning0 shelter at the same time. Come on. It's going to be a rough one when it hits." made their way beneath an}\par {\f0\cf0\fs26\expnd0\expndtw0\kerning0 angry sky, buffeted by the wind, to the guardian rocks that loomed forbiddingly up from the shore. The}\par {\f0\cf0\fs26\expnd0\expndtw0\kerning0 waves crashed and roared back into the wind, sending salt spray into the faces of the two men.}\par \par \par {\f0\cf0\fs26\expnd0\expndtw0\kerning0      Darkness blanketed the sky all the way to the horizon, with rare breaks in the clouds allowing the light}\par {\f0\cf0\fs26\expnd0\expndtw0\kerning0 of the full moon a moment's glory, then squelching it back again.}\par \par \par {\f0\cf0\fs26\expnd0\expndtw0\kerning0      'Shall we find ourselves a cave, sir?"}\par \par {\f0\cf0\fs26\expnd0\expndtw0\kerning0      Achmed squinted in the dark, but saw very little except the rocky crags and the roaring waves.}\par {\f0\cf0\fs26\expnd0\expndtw0\kerning0 Firbolg eyes were suited to the darkness within the Earth, not above the ground.}\par \par {\f0\cf0\fs26\expnd0\expndtw0\kerning0      'Perhaps on the other side of that cliff," he suggested.}\par \par {\f0\cf0\fs26\expnd0\expndtw0\kerning0      Grunthor shook his head, spattering salt water and sweat.}\par \par \par {\f0\cf0\fs26\expnd0\expndtw0\kerning0      'Naw. Nothin' theresolid rockwalls for a few miles. But down near the shore is an enormous shelter}\par {\f0\cf0\fs26\expnd0\expndtw0\kerning0 o' some kind."}\par \par \par {\f0\cf0\fs26\expnd0\expndtw0\kerning0      'You can feel all this through the Earth?"}\par \par {\f0\cf0\fs26\expnd0\expndtw0\kerning0      'Yeah."}\par \par \par {\f0\cf0\fs26\expnd0\expndtw0\kerning0      Slowly Achmed and Grunthor climbed down until they finally reached the sand of the shoreline. Then}\par {\f0\cf0\fs26\expnd0\expndtw0\kerning0 both men broke into a run. Drops of rain had started to fall intermittently, stinging their eyes and skin like}\par {\f0\cf0\fs26\expnd0\expndtw0\kerning0 icy needles from the sky. The beach wound around a large bluff to the north, following an inlet that}\par {\f0\cf0\fs26\expnd0\expndtw0\kerning0 opened into a small lagoon; they had seen it from afar when they were still up on the precipice. The}\par {\f0\cf0\fs26\expnd0\expndtw0\kerning0 guardian rocks stretched up endlessly into the black wind above them, like mountain crags.}\par \par \par {\f0\cf0\fs26\expnd0\expndtw0\kerning0      As they came around the cliff they saw a monstrous edifice surrounded distantly by four other}\par {\f0\cf0\fs26\expnd0\expndtw0\kerning0 buildings. In the dark and the whipping wind it was almost impossible to see its outline.}\par \par \par {\f0\cf0\fs26\expnd0\expndtw0\kerning0      'It's a temple," Achmed shouted to Grunthor. "What kind of idiot builds a temple onsand ?"}\par \par {\f0\cf0\fs26\expnd0\expndtw0\kerning0      The Sergeant barely heard him above the noise of the wind. "And so close to the water's edge.}\par {\f0\cf0\fs26\expnd0\expndtw0\kerning0 Strange, eh? Want to look into it?" His heavy hair, blackened with spray from the pounding surf, hung}\par {\f0\cf0\fs26\expnd0\expndtw0\kerning0 wet in his eyes.}\par \par \par {\f0\cf0\fs26\expnd0\expndtw0\kerning0      Achmed hesitated. Temples meant priests; he hated priests. But the towering building alone was dark.}\par {\f0\cf0\fs26\expnd0\expndtw0\kerning0 There were lights burning in the four more distant ones, undoubtedly the rectories where the clergy liv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or places where supplies were stored. They would run less of a risk of being spotted in the basilica itself.}\par \par {\f0\cf0\fs26\expnd0\expndtw0\kerning0      'All right," he muttered, pulling the ragged edges of his hood closer to his face. "But any priest I run}\par {\f0\cf0\fs26\expnd0\expndtw0\kerning0 into better be able to swim."}\par \par {\f0\cf0\fs26\expnd0\expndtw0\kerning0      Olntil they came around the northern side of the rocky crags, neither of the men could see anything}\par {\f0\cf0\fs26\expnd0\expndtw0\kerning0 more than a vast expanse of stone towering in the air above the shoreline. Once on the other side,}\par {\f0\cf0\fs26\expnd0\expndtw0\kerning0 however, they stopped in their tracks involuntarily, oblivious of the rain.}\par \par \par {\f0\cf0\fs26\expnd0\expndtw0\kerning0      The temple rose out of the darkness of the crashing wind and surf, its oddly angled spire pointing}\par {\f0\cf0\fs26\expnd0\expndtw0\kerning0 away from the sea. The base of the structure was formed from enormous blocks of quarried stone,}\par {\f0\cf0\fs26\expnd0\expndtw0\kerning0 gleaming gray and black in the shadows of the moon, irregular and purposefully shaped, mortared}\par {\f0\cf0\fs26\expnd0\expndtw0\kerning0 together around tall beams of ancient wood. Carefully tended walkways, formed by great slabs of}\par {\f0\cf0\fs26\expnd0\expndtw0\kerning0 polished rock embedded in the sand, led up to the front doors.}\par \par \par {\f0\cf0\fs26\expnd0\expndtw0\kerning0      A shattering breeze ripped through, flapping their makeshift clothing. The rain clouds overhead}\par {\f0\cf0\fs26\expnd0\expndtw0\kerning0 whisked away from the face of the moon for a moment, and its light came to rest on the structure,}\par {\f0\cf0\fs26\expnd0\expndtw0\kerning0 illuminating the whole of the building.}\par \par {\f0\cf0\fs26\expnd0\expndtw0\kerning0      The temple had been designed to resemble the bow of a great wrecked ship, jutting from the craggy}\par {\f0\cf0\fs26\expnd0\expndtw0\kerning0 rocks and sand of the beach at an ominous angle. The immense entrance doors, fashioned from planks of}\par {\f0\cf0\fs26\expnd0\expndtw0\kerning0 varying lengths with a jagged notched pattern at the top, appeared to depict a vast hole torn in what}\par {\f0\cf0\fs26\expnd0\expndtw0\kerning0 would have been the keel. The crazily angled spire was the representation of a mast. The colossal ship}\par {\f0\cf0\fs26\expnd0\expndtw0\kerning0 had been rendered accurately, down to the last nautical apparatus. The moorings and riggings, detailed in}\par {\f0\cf0\fs26\expnd0\expndtw0\kerning0 exquisitely carved marble, were a half-dozen times their normal size.}\par \par {\f0\cf0\fs26\expnd0\expndtw0\kerning0      Farther off shore was another part of the temple, an annex connected to the main building by a plank}\par {\f0\cf0\fs26\expnd0\expndtw0\kerning0 walkway. Like much of the annex, the walkway was only visible at low tide, submerging into the sea}\par {\f0\cf0\fs26\expnd0\expndtw0\kerning0 when the tide came back in. This additional part of the temple evoked the wreckage of the stern. A}\par {\f0\cf0\fs26\expnd0\expndtw0\kerning0 gigantic anchor, lying aslant on the sandbar between the two buildings, served as its threshold.}\par \par \par {\f0\cf0\fs26\expnd0\expndtw0\kerning0      Despite the architectural care that had been taken to elicit the feeling of an off-balance wreck}\par {\f0\cf0\fs26\expnd0\expndtw0\kerning0 unevenly resting on the sand, it was obvious that the enormous edifice was sound and solidly built. It}\par {\f0\cf0\fs26\expnd0\expndtw0\kerning0 stood, undisturbed, amid the churning waves of the raging sea. Grunthor let out a long, low whistle.}\par {\f0\cf0\fs26\expnd0\expndtw0\kerning0 "Criton. What ya make o' that, guv?" Achmed was struggling to contain the dislike he felt for the water.}\par {\f0\cf0\fs26\expnd0\expndtw0\kerning0 In the old days, the sea could mask the heartbeats of his prey with its cjonundrum of conflicting vibrations}\par {\f0\cf0\fs26\expnd0\expndtw0\kerning0 and colossal power. It was the only place a victim could hide from him.}\par \par {\f0\cf0\fs26\expnd0\expndtw0\kerning0      'Couldn't say. Perhaps the local worshippers are merchants, or fisherman. Very rich fisherman; its}\par {\f0\cf0\fs26\expnd0\expndtw0\kerning0 design is superior to anything I've ever seen, and building it must have been a huge undertaking. It}\par {\f0\cf0\fs26\expnd0\expndtw0\kerning0 certainly took a fair amount of complicated construction. The event it is commemorating must have been}\par {\f0\cf0\fs26\expnd0\expndtw0\kerning0 very traumatic to have inspired such a monstrosity. Too bad Rhapsody's not here; it might make more}\par {\f0\cf0\fs26\expnd0\expndtw0\kerning0 sense to her."}\par \par {\f0\cf0\fs26\expnd0\expndtw0\kerning0      'Yeah, Oi think 'er family must of been sailors or worked the wharves in Easton. One night in the Root}\par {\f0\cf0\fs26\expnd0\expndtw0\kerning0 she was mutterin' about wantin' to see the ocean."}\par \par {\f0\cf0\fs26\expnd0\expndtw0\kerning0      Achmed shook his head. "I doubt Rhapsody was born in Easton, or any other city. She may have}\par {\f0\cf0\fs26\expnd0\expndtw0\kerning0 picked up the skills to survive in the taverns and alleyways of Easton, but she's not a child of the streets. I}\par {\f0\cf0\fs26\expnd0\expndtw0\kerning0 suspect she grew up in a farm village or settlement, probably poor, but not destitute. She doesn't have the}\par {\f0\cf0\fs26\expnd0\expndtw0\kerning0 whetted edge she would if she had been born a guttersnipe." The wind caught the sand from the beac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and blasted it across their faces.}\par \par {\f0\cf0\fs26\expnd0\expndtw0\kerning0      'Ya think she's all right?"}\par \par {\f0\cf0\fs26\expnd0\expndtw0\kerning0      Achmed began tying up the ends of his cloak. "Yes. Come on. Low tide won't last long. I want to see}\par {\f0\cf0\fs26\expnd0\expndtw0\kerning0 what's in the building farther out."}\par \par {\f0\cf0\fs26\expnd0\expndtw0\kerning0      'C-re comes the rain."}\par \par \par {\f0\cf0\fs26\expnd0\expndtw0\kerning0      They waited long enough to be sure no guards or worshippers came to the temple. After a few}\par {\f0\cf0\fs26\expnd0\expndtw0\kerning0 moments it was obvious that the darkness and the approaching storm would keep away anyone who}\par {\f0\cf0\fs26\expnd0\expndtw0\kerning0 might discover them.}\par \par {\f0\cf0\fs26\expnd0\expndtw0\kerning0      The shrieking of the wind grew louder as sheets of rain began to fall, drenching both men to the skin.}\par {\f0\cf0\fs26\expnd0\expndtw0\kerning0 The ocean waves, even in ebb, crashed violently against the shoreline, frothing over the rocks at the}\par {\f0\cf0\fs26\expnd0\expndtw0\kerning0 temple's base.}\par \par {\f0\cf0\fs26\expnd0\expndtw0\kerning0      The light of the moon was now completely gone, replaced by black, racing clouds that muted the sky.}\par {\f0\cf0\fs26\expnd0\expndtw0\kerning0 Achmed and Grunthor scaled the guardian rocks and ran up the pathway leading to the huge doors of the}\par {\f0\cf0\fs26\expnd0\expndtw0\kerning0 temple. The tall hooded torches that flanked the entranceway had long since been extinguished by the}\par {\f0\cf0\fs26\expnd0\expndtw0\kerning0 wind.}\par \par {\f0\cf0\fs26\expnd0\expndtw0\kerning0      Grunthor grasped the great brass handles and pulled; the left door opened without resistance. The}\par {\f0\cf0\fs26\expnd0\expndtw0\kerning0 men hurried inside, quickly hauling the heavy door closed behind them.}\par \par {\f0\cf0\fs26\expnd0\expndtw0\kerning0      Dripping wet, they took in the cavernous basilica. Its ceiling towered above them, the distant walls}\par {\f0\cf0\fs26\expnd0\expndtw0\kerning0 arching up to meet it. Great fractured timbers of myriad lengths and breadths were set within the dark}\par {\f0\cf0\fs26\expnd0\expndtw0\kerning0 stone. It looked a little like the fragmented skeleton of a giant beast, lying on its back, its spine the long}\par {\f0\cf0\fs26\expnd0\expndtw0\kerning0 aisle that led up forward, ancient ribs reaching brokenly, helplessly upward into the darkness above.}\par \par \par {\f0\cf0\fs26\expnd0\expndtw0\kerning0      Round windows in the design of portholes were set high in the walls, affording the temple light by day.}\par {\f0\cf0\fs26\expnd0\expndtw0\kerning0 A single line of translucent glass blocks of great heft and thickness had been inlaid in the walls, about}\par {\f0\cf0\fs26\expnd0\expndtw0\kerning0 knee-height on Grunthor. The churning sea was diffusely visible through them, bathing the interior of the}\par {\f0\cf0\fs26\expnd0\expndtw0\kerning0 basilica in a greenish glow. In daylight it would be magnificent; by night, in a storm, there was little}\par {\f0\cf0\fs26\expnd0\expndtw0\kerning0 Achmed could do to shake off the eerie feeling that had drenched him even more deeply than the rain}\par {\f0\cf0\fs26\expnd0\expndtw0\kerning0 had.}\par \par \par {\f0\cf0\fs26\expnd0\expndtw0\kerning0      Grunthor shook his head, spattering the water from his dripping hair onto the floor. There were no}\par {\f0\cf0\fs26\expnd0\expndtw0\kerning0 benches or seats of any kind, except for a wide circle of marble blocks near the middle of the temple.}\par {\f0\cf0\fs26\expnd0\expndtw0\kerning0 Despite its proximity to the water and at least part of the floor and lower walls being actually built below}\par {\f0\cf0\fs26\expnd0\expndtw0\kerning0 water level, the temple was surprisingly dry. They noticed, however, that the surface of the stone that had}\par {\f0\cf0\fs26\expnd0\expndtw0\kerning0 been used to construct the floor was rough in texture, allowing for better purchase when wet.}\par \par \par {\f0\cf0\fs26\expnd0\expndtw0\kerning0      Achmed nodded forward, and the two Firbolg started down the aisle, looking around and above}\par {\f0\cf0\fs26\expnd0\expndtw0\kerning0 them all the while. The immense timbers, though carefully preserved, had been worn and weathered in}\par {\f0\cf0\fs26\expnd0\expndtw0\kerning0 their previous life, undoubtedly when they were part of the hulls of ships. The variation in the color and}\par {\f0\cf0\fs26\expnd0\expndtw0\kerning0 condition of the wood seemed to indicate that it had been gathered from many different vessels.}\par \par {\f0\cf0\fs26\expnd0\expndtw0\kerning0      At the midpoint of the aisle the ceiling opened into a tall shaft, a broad tunnel of blackness with small}\par {\f0\cf0\fs26\expnd0\expndtw0\kerning0 slits cut into the distant top of it. The wind and salt spray whistled through the slits and down the shaft, its}\par {\f0\cf0\fs26\expnd0\expndtw0\kerning0 howl echoing within the templ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'Must be the mast," Grunthor noted. Achmed nodded in agreement.}\par \par \par {\f0\cf0\fs26\expnd0\expndtw0\kerning0      Beneath the opening in the center of the circular stone benches was a small, round fountain carved}\par {\f0\cf0\fs26\expnd0\expndtw0\kerning0 from blue-veined marble, with several larger basins of the same stone opening into ever-wider circles}\par {\f0\cf0\fs26\expnd0\expndtw0\kerning0 around it to catch its overflow. A pulsing stream of water bubbled from the font, spraying suddenly in the}\par {\f0\cf0\fs26\expnd0\expndtw0\kerning0 air, then subsiding again in rhythm with the pounding waves. Occasionally a violent jet would spurt forth,}\par {\f0\cf0\fs26\expnd0\expndtw0\kerning0 dousing the floor, but far enough from the stone benches for them to remain dry.}\par \par \par {\f0\cf0\fs26\expnd0\expndtw0\kerning0      At the far end of the great building was another set of doors, wrought in copper and inscribed with}\par {\f0\cf0\fs26\expnd0\expndtw0\kerning0 patterns too distant to see. The Bolg circumvented the fountain and went to the back of the temple, their}\par {\f0\cf0\fs26\expnd0\expndtw0\kerning0 footsteps swallowed by the sound of the waves outside the walls.}\par \par {\f0\cf0\fs26\expnd0\expndtw0\kerning0      Two wall sconces flanked the copper doors, their glass domes surrounding a wick of twisted metal.}\par {\f0\cf0\fs26\expnd0\expndtw0\kerning0 As they approached the door, they could see it was inscribed with runes, writing Achmed couldn't read}\par {\f0\cf0\fs26\expnd0\expndtw0\kerning0 but in which he thought he recognized a few symbols. They were vaguely similar to the those in the}\par {\f0\cf0\fs26\expnd0\expndtw0\kerning0 written language of Serendair.}\par \par \par {\f0\cf0\fs26\expnd0\expndtw0\kerning0      A raised relief of a sword had been wrought into the copper of each door, one pointing up, the other}\par {\f0\cf0\fs26\expnd0\expndtw0\kerning0 down. Scrolled designs ran down the blades, similar to ocean waves, and the points were flared in a}\par {\f0\cf0\fs26\expnd0\expndtw0\kerning0 similar pattern.}\par \par {\f0\cf0\fs26\expnd0\expndtw0\kerning0      The background of the relief gave Achmed pause. It was an engraving of a winged lion, a crest he had}\par {\f0\cf0\fs26\expnd0\expndtw0\kerning0 seen before. It took him a moment to place it.}\par \par {\f0\cf0\fs26\expnd0\expndtw0\kerning0      'This is the coat-of-arms of MacQuieth's family," he said, more to himself than to Grunthor, though the}\par {\f0\cf0\fs26\expnd0\expndtw0\kerning0 Sergeant had also known of the legendary warrior, the champion of Serendair's king. "What's it doing}\par {\f0\cf0\fs26\expnd0\expndtw0\kerning0 here, half a world away?"}\par \par {\f0\cf0\fs26\expnd0\expndtw0\kerning0      Grunthor rubbed his chin and stared at the etching on the doors.}\par \par \par {\f0\cf0\fs26\expnd0\expndtw0\kerning0      'Oi believe MacQuieth came from elsewhere. Didn't they use to call 'im Nagall, the Stranger? Seems}\par {\f0\cf0\fs26\expnd0\expndtw0\kerning0 to me 'e sailed from some far-off place to come to the Island when 'e was young. Maybe this is where 'is}\par {\f0\cf0\fs26\expnd0\expndtw0\kerning0 family's from."}\par \par {\f0\cf0\fs26\expnd0\expndtw0\kerning0      Achmed nodded, annoyed with himself. The churning frenzy of the waves around them was muddling}\par {\f0\cf0\fs26\expnd0\expndtw0\kerning0 his mind, keeping him from thinking clearly.}\par \par {\f0\cf0\fs26\expnd0\expndtw0\kerning0      'Well, that may tell us where we are. I believe he came from Monodiere." He grasped the handle of}\par {\f0\cf0\fs26\expnd0\expndtw0\kerning0 the left door and pulled, but it was wedged shut. He tried the other, to no avail.}\par \par {\f0\cf0\fs26\expnd0\expndtw0\kerning0      'These must be the doors to the annex," he said, rubbing his hand on his cloak to clear the moisture.}\par \par \par {\f0\cf0\fs26\expnd0\expndtw0\kerning0      'Allow me," said Grunthor, bowing politely. He spat into his palm and grasped the handle, wrenching}\par {\f0\cf0\fs26\expnd0\expndtw0\kerning0 the door open with one smooth tug. He stepped back quickly as the salt spray slapped his face.}\par \par \par {\f0\cf0\fs26\expnd0\expndtw0\kerning0      On the other side of the door, its outer copper surface turned green-blue and corroded from the salt,}\par {\f0\cf0\fs26\expnd0\expndtw0\kerning0 was a wide stone step that led to the plank walkway. Already the path was beginning to be touched by}\par {\f0\cf0\fs26\expnd0\expndtw0\kerning0 puddles swelling before the returning tide.}\par \par {\f0\cf0\fs26\expnd0\expndtw0\kerning0      The men shielded their eyes with their forearms and stepped into the gale, Grunthor's hand locked 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to Achmed's shoulder. The walkway was long and narrow, crossing the sandbar, and littered with}\par {\f0\cf0\fs26\expnd0\expndtw0\kerning0 seaweed and the debris left behind when the tide ebbed.}\par \par \par {\f0\cf0\fs26\expnd0\expndtw0\kerning0      They crossed as quickly as they could, struggling to remain upright in the whipping wind. Grunthor}\par {\f0\cf0\fs26\expnd0\expndtw0\kerning0 stopped long enough to extricate a large, oddly shaped shell that had gotten itself stuck in the rough}\par {\f0\cf0\fs26\expnd0\expndtw0\kerning0 wood of the planks.}\par \par {\f0\cf0\fs26\expnd0\expndtw0\kerning0      As they approached the annex they could see it had no door of its own, but rather just a rough}\par {\f0\cf0\fs26\expnd0\expndtw0\kerning0 archway that left the annex's hollow chamber open to the ravages of the sea and the air. When the tide}\par {\f0\cf0\fs26\expnd0\expndtw0\kerning0 returned, much of the annex would submerge again, the water high enough to crest Achmed's head. In}\par {\f0\cf0\fs26\expnd0\expndtw0\kerning0 the sand before the archway lay an immense anchor, rusted and pocked, which served as the doorstep.}\par \par \par {\f0\cf0\fs26\expnd0\expndtw0\kerning0      When they reached the archway they stepped over the anchor and hurried inside before looking}\par {\f0\cf0\fs26\expnd0\expndtw0\kerning0 around, then stared at what they saw.}\par \par \par {\f0\cf0\fs26\expnd0\expndtw0\kerning0      Unlike the temple, which was an edifice built to look like a ship, the annex was a piece of a real one,}\par {\f0\cf0\fs26\expnd0\expndtw0\kerning0 wedged upright, bow skyward and aslant, in the sand. The ship had been a sizable one, judging by its}\par {\f0\cf0\fs26\expnd0\expndtw0\kerning0 wreckage, which appeared to be the better part of the stern and midship. Its deck had been stripped}\par {\f0\cf0\fs26\expnd0\expndtw0\kerning0 away, leaving nothing but the hull, which now formed the walls of the annex. Upon closer inspection, it}\par {\f0\cf0\fs26\expnd0\expndtw0\kerning0 was evident that the ship had been built of something other than ordinary timber, but the material was not}\par {\f0\cf0\fs26\expnd0\expndtw0\kerning0 something either of them had seen before. Also wedged into the sand in the center of the annex was a}\par {\f0\cf0\fs26\expnd0\expndtw0\kerning0 stone table, a block of solid obsidian, gleaming smooth beneath the pools of water that danced across it}\par {\f0\cf0\fs26\expnd0\expndtw0\kerning0 with each gust of the wind. Two brace restraints of a metal neither man recognized were embedded in the}\par {\f0\cf0\fs26\expnd0\expndtw0\kerning0 stone, their clasps open and empty. There was nbt a trace of rust on either one.}\par \par {\f0\cf0\fs26\expnd0\expndtw0\kerning0      The surface of the stone had at one time been inscribed with deep runes that had been worn away}\par {\f0\cf0\fs26\expnd0\expndtw0\kerning0 over time by the insistent hand of the ocean. Now it was smooth, with only a bleached shadow marring}\par {\f0\cf0\fs26\expnd0\expndtw0\kerning0 the obsidian where the inscription once had been.}\par \par {\f0\cf0\fs26\expnd0\expndtw0\kerning0      Attached to the front of the stone was a plaque, with raised runes similar to the ones they had seen in}\par {\f0\cf0\fs26\expnd0\expndtw0\kerning0 the copper doors. Like the braces on its horizontal surface, the marker was unaffected by the scouring}\par {\f0\cf0\fs26\expnd0\expndtw0\kerning0 waves.}\par \par {\f0\cf0\fs26\expnd0\expndtw0\kerning0      -}\par \par {\f0\cf0\fs26\expnd0\expndtw0\kerning0      'This looks a little like the written language of Serendair, but only a little," Achmed said, bending to}\par {\f0\cf0\fs26\expnd0\expndtw0\kerning0 examine the marker. "I wish Rhapsody were here."}\par \par {\f0\cf0\fs26\expnd0\expndtw0\kerning0      'That's twice in ten minutes you said that," Grunthor answered, grinning, "and Oi'm gonna tell 'er."}\par \par \par {\f0\cf0\fs26\expnd0\expndtw0\kerning0      'She won't believe you, or she'll think I wanted to pitch her into the sea," Achmed said, rising and}\par {\f0\cf0\fs26\expnd0\expndtw0\kerning0 slinging his pack off his shoulder onto the stone block. Quickly he took out the oilcloth and lump coal}\par {\f0\cf0\fs26\expnd0\expndtw0\kerning0 they had stolen and stretched the cloth over the runes. Then, with the coal, he made a quick rubbing of}\par {\f0\cf0\fs26\expnd0\expndtw0\kerning0 the plaque and returned both to his pack. "Seewe didn't need her after all. We'd better get out of here,}\par {\f0\cf0\fs26\expnd0\expndtw0\kerning0 the tide is coming in."}\par \par \par {\f0\cf0\fs26\expnd0\expndtw0\kerning0      Grunthor nodded. The water was up above his ankles now, which meant the sandbar would soon be}\par {\f0\cf0\fs26\expnd0\expndtw0\kerning0 barely visible.}\par \par \par {\f0\cf0\fs26\expnd0\expndtw0\kerning0      Achmed shouldered his pack. As he did, his hand brushed the stone block, and his fingers vibrated}\par {\f0\cf0\fs26\expnd0\expndtw0\kerning0 gently. He crouched down once more, examining the stone itself. It was plain black obsidian, a slab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impressive size, but otherwise quite unremarkable. Nonetheless there was a hum to it when he touched it,}\par {\f0\cf0\fs26\expnd0\expndtw0\kerning0 a vibration that was both utterly unknown and oddly familiar. He looked up at Grunthor.}\par \par \par {\f0\cf0\fs26\expnd0\expndtw0\kerning0      'Does this feel strange when you touch it?"}\par \par {\f0\cf0\fs26\expnd0\expndtw0\kerning0      The Sergeant rested his palm on the stone, considering. A moment later he shook his head.}\par \par {\f0\cf0\fs26\expnd0\expndtw0\kerning0      'Naw. Feels cold, like marble. Smooth from the sea 'ittin' it all the time."}\par \par \par {\f0\cf0\fs26\expnd0\expndtw0\kerning0      Achmed took his hand away. The vibration ceased, leaving him feeling both relieved and strangely}\par {\f0\cf0\fs26\expnd0\expndtw0\kerning0 bereft. But there was no time to ponder the meaning of it; the tide was coming in.}\par \par \par {\f0\cf0\fs26\expnd0\expndtw0\kerning0      They stepped into the screaming wind and waded back through the knee-deep water to the temple.}\par {\f0\cf0\fs26\expnd0\expndtw0\kerning0 Once inside, Grunthor shoved the copper door back into place. He sighed and looked at his friend.}\par \par \par {\f0\cf0\fs26\expnd0\expndtw0\kerning0      'Well, whaddaya make o' that?"}\par \par {\f0\cf0\fs26\expnd0\expndtw0\kerning0      Achmed shook his head.}\par \par {\f0\cf0\fs26\expnd0\expndtw0\kerning0      'No idea, but perhaps' His words choked off and he glared, angry at himself.}\par \par \par {\f0\cf0\fs26\expnd0\expndtw0\kerning0      Grunthor snorted with laughter. "All right, you don't gotta say it, sir. Per'aps she'll know."}\par \par {\f0\cf0\fs26\expnd0\expndtw0\kerning0      'We best be getting back there, anyway," Achmed said,}\par \par {\f0\cf0\fs26\expnd0\expndtw0\kerning0      H brushing the water off his shoulders as they walked back through the basilica. "We have a date to}\par {\f0\cf0\fs26\expnd0\expndtw0\kerning0 meet up with her. With all those strange attacks between here and there, the journey may take longer}\par {\f0\cf0\fs26\expnd0\expndtw0\kerning0 than it should."}\par \par {\f0\cf0\fs26\expnd0\expndtw0\kerning0      Che front door of the Invoker's keep was ancient and thick, with deeply carved designs that}\par {\f0\cf0\fs26\expnd0\expndtw0\kerning0 somehow reminded Rhapsody strongly of home.}\par \par {\f0\cf0\fs26\expnd0\expndtw0\kerning0      It had at one time been gilded with a gold-leaf image, which had faded and peeled with age, in the}\par {\f0\cf0\fs26\expnd0\expndtw0\kerning0 vague shape of a dragon or other mythical beast. It bore the signs of salt spray that had worn some of the}\par {\f0\cf0\fs26\expnd0\expndtw0\kerning0 surface down to a smooth finish, made even balder by time. It was also marked in the upper right corner}\par {\f0\cf0\fs26\expnd0\expndtw0\kerning0 with a hex sign unlike any she had seen, a circle formed from a spiral.}\par \par \par {\f0\cf0\fs26\expnd0\expndtw0\kerning0      Khaddyr rapped loudly on the door with his walking stick. He waited a moment and was about to}\par {\f0\cf0\fs26\expnd0\expndtw0\kerning0 knock again when suddenly the door opened.}\par \par \par {\f0\cf0\fs26\expnd0\expndtw0\kerning0      In the entranceway stood a middle-aged woman of mixed blood, a half-caste Lirin like Rhapsody}\par {\f0\cf0\fs26\expnd0\expndtw0\kerning0 herself, though her coloring was more like that of the forest Lirin from the Island. Her skin was dark and}\par {\f0\cf0\fs26\expnd0\expndtw0\kerning0 sallow, and her eyes and hair the color of the bark of the chestnut tree. Her temples bore a touch of gray.}\par \par {\f0\cf0\fs26\expnd0\expndtw0\kerning0      She wore a robe of undyed wool, similar to the others Rhapsody had seen, and nodded deferentially}\par {\f0\cf0\fs26\expnd0\expndtw0\kerning0 to Khaddyr, then turned to look at his guest. Her mouth fell open and she stared blankly. Rhapsody}\par {\f0\cf0\fs26\expnd0\expndtw0\kerning0 blushed.I must be a horrific sight , she thought, her throat tightening in embarrassment.}\par \par {\f0\cf0\fs26\expnd0\expndtw0\kerning0      Khaddyr's eyes darkened in annoyance. "Ahem," he said, clearing his throat, "Good evening to you,}\par {\f0\cf0\fs26\expnd0\expndtw0\kerning0 too, Gwen. Is His Grace i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    The woman blinked, then colored in abashment. "Forgive me, Father, and you as well, miss; I don't}\par {\f0\cf0\fs26\expnd0\expndtw0\kerning0 know what's come over me. Please come in." She stepped aside from the door and Khaddyr entered the}\par {\f0\cf0\fs26\expnd0\expndtw0\kerning0 house, taking Rhapsody by the elbow and leading her inside.}\par \par {\f0\cf0\fs26\expnd0\expndtw0\kerning0      They followed Gwen through a hallway crafted from polished wood and adorned with carvings and}\par {\f0\cf0\fs26\expnd0\expndtw0\kerning0 variegated stone floors. At the last door before a spindled stairway Gwen stopped and knocked politely,}\par {\f0\cf0\fs26\expnd0\expndtw0\kerning0 then opened the door slightly and called inside.}\par \par {\f0\cf0\fs26\expnd0\expndtw0\kerning0      'Your Grace?"}\par \par {\f0\cf0\fs26\expnd0\expndtw0\kerning0      'Yes?" The voice that answered was a smooth, cultured baritone.}\par \par \par {\f0\cf0\fs26\expnd0\expndtw0\kerning0      'You have guests, sir." Her eyes returned to Rhapsody.}\par \par {\f0\cf0\fs26\expnd0\expndtw0\kerning0      'It's I, Your Grace," said Khaddyr. He glared at Gwen. "Stop gawking; you're being rude." The}\par {\f0\cf0\fs26\expnd0\expndtw0\kerning0 woman turned hastily away.}\par \par {\f0\cf0\fs26\expnd0\expndtw0\kerning0      The door opened a moment later and Khaddyr led Rhapsody inside. She looked around at the cozy}\par {\f0\cf0\fs26\expnd0\expndtw0\kerning0 room, a surprisingly small study with a large, whole-wall hearth on which a fire was burning quietly. As}\par {\f0\cf0\fs26\expnd0\expndtw0\kerning0 she entered the room the flames blazed in greeting, then settled back down into a steady, insistent}\par {\f0\cf0\fs26\expnd0\expndtw0\kerning0 incandescence.}\par \par {\f0\cf0\fs26\expnd0\expndtw0\kerning0      The room was filled with odd objects, maps and scrolls, and bookshelves that lined the three}\par {\f0\cf0\fs26\expnd0\expndtw0\kerning0 remaining walls. There were several comfortable chairs clustered around a low, round table made from a}\par {\f0\cf0\fs26\expnd0\expndtw0\kerning0 center slice of a wide tree that had been struck by lightning, a liquor chest, and other pieces of furniture}\par {\f0\cf0\fs26\expnd0\expndtw0\kerning0 that were hidden in the shadows of the firelight.}\par \par \par {\f0\cf0\fs26\expnd0\expndtw0\kerning0      The door closed quietly behind them. Standing there was a thin, elderly man dressed in simple gray}\par {\f0\cf0\fs26\expnd0\expndtw0\kerning0 robes. His face was kind and wrinkled, with a good many lines around his eyes, his hair silver and white}\par {\f0\cf0\fs26\expnd0\expndtw0\kerning0 with heavy brows and a matching mustache, neatly trimmed. His build was tall and somewhat slight,}\par {\f0\cf0\fs26\expnd0\expndtw0\kerning0 though he appeared in good health. The old man's skin had the weathered look of someone who spent}\par {\f0\cf0\fs26\expnd0\expndtw0\kerning0 most of his time outdoors.}\par \par {\f0\cf0\fs26\expnd0\expndtw0\kerning0      'Well, well," the man said softly. "What have we here?"}\par \par {\f0\cf0\fs26\expnd0\expndtw0\kerning0      'Your Grace, this woman came to me from out of the forest of Tref-Y-Gwartheg," Khaddyr}\par {\f0\cf0\fs26\expnd0\expndtw0\kerning0 answered respectfully. "She doesn't speak the language, though she seems to understand it somewhat.}\par {\f0\cf0\fs26\expnd0\expndtw0\kerning0 She sings to the sunrise as well, though she has placed no words to these songs; her voice is otherworldly}\par {\f0\cf0\fs26\expnd0\expndtw0\kerning0 in its beauty. I thought perhaps she would interest you, as I am at a loss to define what she is. It occurred}\par {\f0\cf0\fs26\expnd0\expndtw0\kerning0 to me that she might be a dryad or sylph or some other nature spirit with whom you might be familiar, if}\par {\f0\cf0\fs26\expnd0\expndtw0\kerning0 anyone was."}\par \par {\f0\cf0\fs26\expnd0\expndtw0\kerning0      Rhapsody stared at Khaddyr in surprise. Initially it was the name of the town that had caught her}\par {\f0\cf0\fs26\expnd0\expndtw0\kerning0 interest; Tref-Y Gwartheg, in the tongue of the Island, meant simply Cattle-town.}\par \par {\f0\cf0\fs26\expnd0\expndtw0\kerning0      It was his final comment, however, that caused her some shock. She had thought when the}\par {\f0\cf0\fs26\expnd0\expndtw0\kerning0 townspeople first started swarming about her that they had never seen a Lirin woman before, but Gwen}\par {\f0\cf0\fs26\expnd0\expndtw0\kerning0 was proof that her theory there was incorrect. Why would the priest think she was a nature spirit? Was it}\par {\f0\cf0\fs26\expnd0\expndtw0\kerning0 her wild appearance, or something more? She thought back to Ach-med and Grunthor's awkward}\par {\f0\cf0\fs26\expnd0\expndtw0\kerning0 attempts to explain the way the fire had changed the way she looked. Apparently it made her look}\par {\f0\cf0\fs26\expnd0\expndtw0\kerning0 freakis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98\absh0\dxfrtext0\dfrmtxtx0\dfrmtxty0\nosnaplinegrid{\f0\cf0\fs26\expnd0\expndtw0\kerning0      The old man smiled in amusement. "Thank you, Khaddyr." He came a few steps closer to her and}\par {\f0\cf0\fs26\expnd0\expndtw0\kerning0 looked into her face. "My name is Llauron," he said, directly and pleasantly. "What may I call you, my}\par {\f0\cf0\fs26\expnd0\expndtw0\kerning0 dear?"}\par \par {\f0\cf0\fs26\expnd0\expndtw0\kerning0      'Rhapsody," she answered. Khaddyr jumped at the sound of her voice.}\par \par {\f0\cf0\fs26\expnd0\expndtw0\kerning0      'I didn't know she could speak," he said.}\par \par \par {\f0\cf0\fs26\expnd0\expndtw0\kerning0      'Sometimes it's just a matter of asking questions that one can answer, isn't it, Rhapsody?" His voice,}\par {\f0\cf0\fs26\expnd0\expndtw0\kerning0 rich and distinguished, had a gentle, disarming tone to it. She couldn't help but smile in return.}\par \par \par {\f0\cf0\fs26\expnd0\expndtw0\kerning0      'Yes."}\par \par {\f0\cf0\fs26\expnd0\expndtw0\kerning0      'Where are you from?"}\par \par {\f0\cf0\fs26\expnd0\expndtw0\kerning0      Rhapsody's brows drew together as she puzzled over how to answer him. She had agreed not to give}\par {\f0\cf0\fs26\expnd0\expndtw0\kerning0 much information away, and yet she didn't want to lie, on top of which she was uncertain of her ability to}\par {\f0\cf0\fs26\expnd0\expndtw0\kerning0 communicate accurately in the dialect. "I don't know what you would call it," she said carefully. "It is far}\par {\f0\cf0\fs26\expnd0\expndtw0\kerning0 away."}\par \par \par {\f0\cf0\fs26\expnd0\expndtw0\kerning0      'Yes, I can imagine," the Invoker said. "Well, not to worry. Can I get you something to eat, or}\par {\f0\cf0\fs26\expnd0\expndtw0\kerning0 perhaps a bath?"}\par \par \par {\f0\cf0\fs26\expnd0\expndtw0\kerning0      Her face lit up, and with it, the fire; the flames roared in delight. "Yes, a bath would be wonderful,"}\par {\f0\cf0\fs26\expnd0\expndtw0\kerning0 she said slowly. The desire to be clean outweighed all caution.}\par \par \par {\f0\cf0\fs26\expnd0\expndtw0\kerning0      Llauron opened the door of the study. "Gwen?"}\par \par {\f0\cf0\fs26\expnd0\expndtw0\kerning0      The half-Lirin woman appeared again. "Yes, Your Grace?"}\par \par \par {\f0\cf0\fs26\expnd0\expndtw0\kerning0      'This is Rhapsody. She is to be our guest, at least for this evening. Please draw her a nice, hot bath}\par {\f0\cf0\fs26\expnd0\expndtw0\kerning0 with plenty of soap, and set Vera to preparing a supper tray for her." The woman nodded and left.}\par {\f0\cf0\fs26\expnd0\expndtw0\kerning0 Llauron turned back to them again. "Now,}\par \par {\f0\cf0\fs26\expnd0\expndtw0\kerning0      -2}\par \par \par {\f0\cf0\fs26\expnd0\expndtw0\kerning0      while that is being undertaken, would the two of you like some tea?"}\par \par {\f0\cf0\fs26\expnd0\expndtw0\kerning0      'Yes, thank you," Rhapsody said.}\par \par {\f0\cf0\fs26\expnd0\expndtw0\kerning0      'I would as well, Your Grace."}\par \par \par {\f0\cf0\fs26\expnd0\expndtw0\kerning0      Llauron gestured to the chairs while he prepared the tea, hanging a pot of water on the hearth. He}\par {\f0\cf0\fs26\expnd0\expndtw0\kerning0 took three cups out of a cabinet near one of the glass windows and set them before his guests. When the}\par {\f0\cf0\fs26\expnd0\expndtw0\kerning0 water had boiled he removed it from the fire and poured it into a china teapot with some tea leaves to}\par {\f0\cf0\fs26\expnd0\expndtw0\kerning0 steep. Then he sat in the chair opposite her.}\par \par {\f0\cf0\fs26\expnd0\expndtw0\kerning0      'Well, Rhapsody, I do hope Khaddyr has been a good host, aside from failing to offer you a bath."}\par \par {\f0\cf0\fs26\expnd0\expndtw0\kerning0      Khaddyr was mortified. "I am sorry, miss," he said to her in embarrassment, "but I didn't want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offend any custom your people might have."}\par \par {\f0\cf0\fs26\expnd0\expndtw0\kerning0      Llauron looked amused. "Come now, Your Grace, surely you've met enough Lirin to know that they}\par {\f0\cf0\fs26\expnd0\expndtw0\kerning0 bathe." He poured the tea into the cups and offered them the small honey server.}\par \par {\f0\cf0\fs26\expnd0\expndtw0\kerning0      'Lirin?" Khaddyr asked in astonishment.}\par \par {\f0\cf0\fs26\expnd0\expndtw0\kerning0      'Half-Lirin, I would guess. Is that correct, my dear? One of your parents was Liringlas?"}\par \par \par {\f0\cf0\fs26\expnd0\expndtw0\kerning0      Rhapsody nodded. "My mother." She sipped the tea, reveling in its warmth.}\par \par {\f0\cf0\fs26\expnd0\expndtw0\kerning0      'I thought as much."}\par \par {\f0\cf0\fs26\expnd0\expndtw0\kerning0      A knock sounded on the door, then it opened. "The bath is ready, Your Grace."}\par \par \par {\f0\cf0\fs26\expnd0\expndtw0\kerning0      Llauron rose. "I imagine that's the thing you desire most in the world right now, isn't it, my dear?"}\par \par {\f0\cf0\fs26\expnd0\expndtw0\kerning0      'Yes." The great exhale of breath in her answer made the Invoker chuckle.}\par \par {\f0\cf0\fs26\expnd0\expndtw0\kerning0      'Well, enjoy your soak. Gwen, please get her anything she needs, and wash her clothes for her while}\par {\f0\cf0\fs26\expnd0\expndtw0\kerning0 she bathes. I'm sure you can come up with a new robe for her as well, yes?"}\par \par {\f0\cf0\fs26\expnd0\expndtw0\kerning0      'Yes, Your Grace."}\par \par \par {\f0\cf0\fs26\expnd0\expndtw0\kerning0      'Excellent."}\par \par {\f0\cf0\fs26\expnd0\expndtw0\kerning0      Rhapsody followed Gwen from the room. As they stepped out into the hall and climbed the stairs she}\par {\f0\cf0\fs26\expnd0\expndtw0\kerning0 could hear the men continuing their conversation.}\par \par {\f0\cf0\fs26\expnd0\expndtw0\kerning0      'A dryad?" Llauron's voice barely contained his mirth. "Really, now."}\par \par \par {\f0\cf0\fs26\expnd0\expndtw0\kerning0      'I've never seen a Lirin like that," she heard Khaddyr say defensively.}\par \par {\f0\cf0\fs26\expnd0\expndtw0\kerning0      'Apparently not, but I'm sorry to say there are no more nature spirits; the last of them perished with}\par {\f0\cf0\fs26\expnd0\expndtw0\kerning0 the Island centuries ago-"}\par \par {\f0\cf0\fs26\expnd0\expndtw0\kerning0      The sound of his voice was cut off as Gwen closed the bathroom door.}\par \par {\f0\cf0\fs26\expnd0\expndtw0\kerning0      C,'he bathroom contained a great porcelain tub which had been filled with steaming water and}\par {\f0\cf0\fs26\expnd0\expndtw0\kerning0 scented with herbs;fennel and lemon verbena , Rhapsody thought with a sigh. She turned to see Gwen}\par {\f0\cf0\fs26\expnd0\expndtw0\kerning0 watching her, with no apparent intention of leaving.}\par \par {\f0\cf0\fs26\expnd0\expndtw0\kerning0      Self-consciously Rhapsody removed her filthy clothing, leaving the locket around her neck, and eased}\par {\f0\cf0\fs26\expnd0\expndtw0\kerning0 herself into the tub, feeling an ecstatic rush as the heat of the water closed around her body. She looked}\par {\f0\cf0\fs26\expnd0\expndtw0\kerning0 up to see Gwen bundle her rags and leave the room, closing the door behind her.}\par \par \par {\f0\cf0\fs26\expnd0\expndtw0\kerning0      With a deep sigh she slipped even further down into the water, feeling the blissful sensation of}\par {\f0\cf0\fs26\expnd0\expndtw0\kerning0 shedding the mud that had soaked into the pores of her skin, allowing it to breathe for the first time in as}\par {\f0\cf0\fs26\expnd0\expndtw0\kerning0 long as she could remember. As she scrubbed the muck from her hair and skin the water lost none of its}\par {\f0\cf0\fs26\expnd0\expndtw0\kerning0 heat, even as it turned a repulsive gray color. It was as if the tension of the endless time spent in travel}\par {\f0\cf0\fs26\expnd0\expndtw0\kerning0 was melting off her along with the dirt. She could not bring herself to imagine what the tub would loo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like when she was finished.}\par \par {\f0\cf0\fs26\expnd0\expndtw0\kerning0      She was drying herself with one of the thick sheets of cloth that had been left beside the tub when}\par {\f0\cf0\fs26\expnd0\expndtw0\kerning0 Gwen came back, carrying a white wool robe similar to the ones she had seen among the Filids in the}\par {\f0\cf0\fs26\expnd0\expndtw0\kerning0 forest glen. The servant left the room, and Rhapsody donned the robe, enjoying the feel of a whole}\par {\f0\cf0\fs26\expnd0\expndtw0\kerning0 garment on her skin. Then she looked down at the sword; it seemed ludicrous to belt it onto the robe, so}\par {\f0\cf0\fs26\expnd0\expndtw0\kerning0 she decided to carry it in her hand. There was no place to hide it, anyway.}\par \par {\f0\cf0\fs26\expnd0\expndtw0\kerning0      She waited for a few moments, but Gwen did not return. Rhapsody opened the door and peered}\par {\f0\cf0\fs26\expnd0\expndtw0\kerning0 down the corridor. There was no one in sight. She went down the stairs slowly, her eyes taking in all the}\par {\f0\cf0\fs26\expnd0\expndtw0\kerning0 angles and details of the marvelous house, from its glowing woodwork to the odd pieces of art that}\par {\f0\cf0\fs26\expnd0\expndtw0\kerning0 adorned the walls.}\par \par {\f0\cf0\fs26\expnd0\expndtw0\kerning0      The door to the study was open, and she leaned into the doorway. "Hello?" she called.}\par \par \par {\f0\cf0\fs26\expnd0\expndtw0\kerning0      -}\par \par {\f0\cf0\fs26\expnd0\expndtw0\kerning0      Llauron's voice answered her, but seemed distant. "Ah, you're done. Come in, my dear."}\par \par {\f0\cf0\fs26\expnd0\expndtw0\kerning0      Rhapsody walked into the study to find the room empty. On the wall that abutted the fireplace was a}\par {\f0\cf0\fs26\expnd0\expndtw0\kerning0 door she had not seen, standing open. She crossed the room, noting the embers on the hearth leaping in}\par {\f0\cf0\fs26\expnd0\expndtw0\kerning0 greeting as she walked past, and went into the adjoining room.}\par \par {\f0\cf0\fs26\expnd0\expndtw0\kerning0      It was very similar to the study except for the central piece of furniture. A messy, ornate desk took up}\par {\f0\cf0\fs26\expnd0\expndtw0\kerning0 much of the room, covered with papers and scrolls that seemed piled randomly on it. Another hearth, a}\par {\f0\cf0\fs26\expnd0\expndtw0\kerning0 smaller one, was visible between two paned windows. Glass was a luxury that Rhapsody had seen only}\par {\f0\cf0\fs26\expnd0\expndtw0\kerning0 rarely in the old world and only in this house since arriving in the new one. Llauron rose from the large}\par {\f0\cf0\fs26\expnd0\expndtw0\kerning0 chair behind the desk and smiled at her.}\par \par {\f0\cf0\fs26\expnd0\expndtw0\kerning0      'Well, now, are you feeling better?" She nodded. "Good, good. Did you recognize the herbs?"}\par \par \par {\f0\cf0\fs26\expnd0\expndtw0\kerning0      Rhapsody thought for a moment. She didlavender, fennel, rynlet, lemon verbena, and}\par {\f0\cf0\fs26\expnd0\expndtw0\kerning0 rosemarybut she was unsure how to say the words in this dialect, and didn't want to speak them in the}\par {\f0\cf0\fs26\expnd0\expndtw0\kerning0 old language. "Yes," she said.}\par \par {\f0\cf0\fs26\expnd0\expndtw0\kerning0      The Invoker laughed. "Very good. You're something of an herbalist, then?"}\par \par \par {\f0\cf0\fs26\expnd0\expndtw0\kerning0      She shook her head. "No, I know a little about plants, but not much."}\par \par {\f0\cf0\fs26\expnd0\expndtw0\kerning0      'Well, if you are interested in learning more, this is the place to do it. Our chief herbalist, Lark, is Lirin}\par {\f0\cf0\fs26\expnd0\expndtw0\kerning0 also, though not Liringlas."}\par \par {\f0\cf0\fs26\expnd0\expndtw0\kerning0      'Perhaps. I'm sure it would be very interesting."}\par \par {\f0\cf0\fs26\expnd0\expndtw0\kerning0      'Indeed. Customarily I have Gwen put rock salt in the bath as well. It soothes sore muscles, or at least}\par {\f0\cf0\fs26\expnd0\expndtw0\kerning0 I hope it did."}\par \par {\f0\cf0\fs26\expnd0\expndtw0\kerning0      Rhapsody smiled. "Yes, thank you. I feel worlds better."}\par \par \par {\f0\cf0\fs26\expnd0\expndtw0\kerning0      Llauron opened his hand in the direction of a soft-looking chair. "Khaddyr made his apologies; he is}\par {\f0\cf0\fs26\expnd0\expndtw0\kerning0 needed at the hospice. Perhaps you'd like to ask me some of the thousand questions you must have,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I admit I have a few of my own. Have a seat by the fire, my dear, and help yourself to the supper tray."}\par \par {\f0\cf0\fs26\expnd0\expndtw0\kerning0      Rhapsody complied, breathing deeply to keep the fire from reacting to her nervousness. It was of little}\par {\f0\cf0\fs26\expnd0\expndtw0\kerning0 use; the flames leapt to life as she sat in the chair. Llauron didn't seem to notice.}\par \par {\f0\cf0\fs26\expnd0\expndtw0\kerning0      'What is this place?" she asked carefully, trying to keep within the dialect.}\par \par {\f0\cf0\fs26\expnd0\expndtw0\kerning0      Llauron smiled. "You are in the home, the keep, of the Invokerthat's me, of courseof the Filids,}\par {\f0\cf0\fs26\expnd0\expndtw0\kerning0 the religious order that worships the One-God, the Life-Giver, by tending to the various aspects of}\par {\f0\cf0\fs26\expnd0\expndtw0\kerning0 nature. My home is at the crest of the Circle, the community where our order lives, trains, and tends the}\par {\f0\cf0\fs26\expnd0\expndtw0\kerning0 Great White TreeI imagine you saw it on your way here, it's difficult to miss." Rhapsody nodded. "The}\par {\f0\cf0\fs26\expnd0\expndtw0\kerning0 name of the holy forest in which it grows, and we live, and you presently are, is Gwynwood."}\par \par {\f0\cf0\fs26\expnd0\expndtw0\kerning0      Rhapsody sat back in her chair. She had never heard the names of any of those places or things}\par {\f0\cf0\fs26\expnd0\expndtw0\kerning0 before.}\par \par {\f0\cf0\fs26\expnd0\expndtw0\kerning0      Llauron saw her disappointment. "Can you read maps?" "Fairly well. Mostly sea charts."}\par \par \par {\f0\cf0\fs26\expnd0\expndtw0\kerning0      'Excellent. Then come over here." The old man rose and led her to a strange orb in the corner}\par {\f0\cf0\fs26\expnd0\expndtw0\kerning0 suspended from a hinged floorstand. On the orb a map had been painted, showing the landmasses of the}\par {\f0\cf0\fs26\expnd0\expndtw0\kerning0 known world. He took the round map in his hands and spun it, locating a northern continent with a long,}\par {\f0\cf0\fs26\expnd0\expndtw0\kerning0 irregular western seacoast.}\par \par {\f0\cf0\fs26\expnd0\expndtw0\kerning0      'This is where we are," Llauron said, pointing slightly inland from the coast. Rhapsody blinked but said}\par {\f0\cf0\fs26\expnd0\expndtw0\kerning0 nothing. She had seen this landmass before in her studies, but it was thought to be uninhabited.}\par \par {\f0\cf0\fs26\expnd0\expndtw0\kerning0      The Island of Serendair was in the southern hemisphere on the other side of the world. Though she}\par {\f0\cf0\fs26\expnd0\expndtw0\kerning0 had anticipated this possibility, her throat tightened nonetheless. She was much farther from home than}\par {\f0\cf0\fs26\expnd0\expndtw0\kerning0 she had hoped.}\par \par \par {\f0\cf0\fs26\expnd0\expndtw0\kerning0      'May I see the round map?" she asked hesitantly. Her vocabulary was failing her occasionally.}\par \par {\f0\cf0\fs26\expnd0\expndtw0\kerning0      'Certainly. It's called a globe." Llauron swung it over to her on the,'stand.}\par \par \par {\f0\cf0\fs26\expnd0\expndtw0\kerning0      Rhapsody turned the globe slowly, making note of some of the places she had seen before, and many}\par {\f0\cf0\fs26\expnd0\expndtw0\kerning0 more that she hadn't. Carefully she examined each part of the world, trying not to be obvious, her heart}\par {\f0\cf0\fs26\expnd0\expndtw0\kerning0 pounding. The language with which it was labeled was similar to that of her homeland, but with a few}\par {\f0\cf0\fs26\expnd0\expndtw0\kerning0 characters she didn't recognize. Finally she was able to turn it to the place where Serendair was, and}\par {\f0\cf0\fs26\expnd0\expndtw0\kerning0 found the Island in the correct place, on the opposite side of the Earth and sea. But instead of being}\par {\f0\cf0\fs26\expnd0\expndtw0\kerning0 labeled by its actual name, it was rendered in gray and annotated asThe Lost Island .}\par \par {\f0\cf0\fs26\expnd0\expndtw0\kerning0      Her hands grew cold. The Lost Island? It didn't surprise her that the mapmakers of this place were}\par {\f0\cf0\fs26\expnd0\expndtw0\kerning0 unfamiliar with the geography on the other side of the world, just as the Seren cartographers had been}\par {\f0\cf0\fs26\expnd0\expndtw0\kerning0 unaware that this place was inhabited. But why call it lost?}\par \par {\f0\cf0\fs26\expnd0\expndtw0\kerning0      Her eyes scanned the globe quickly. She noticed that in addition to its strange appellation, Serendair}\par {\f0\cf0\fs26\expnd0\expndtw0\kerning0 was also the only landmass colored in gray. She swung the map back to the place Llauron had indicated}\par {\f0\cf0\fs26\expnd0\expndtw0\kerning0 they now were.}\par \par \par {\f0\cf0\fs26\expnd0\expndtw0\kerning0      The Invoker was watching her in interest. "Here, let me show you a little of the geography." He went}\par {\f0\cf0\fs26\expnd0\expndtw0\kerning0 to the high pile of maps on the sideboard and rummaged through them until he came to the one he wa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looking for, unrolling it for her to see.}\par \par {\f0\cf0\fs26\expnd0\expndtw0\kerning0      'The Tree is here, in the central forest region near the southeastern border of the forest. Gwynwood}\par {\f0\cf0\fs26\expnd0\expndtw0\kerning0 itself is a religious state, and as such is not aligned with Roland, our neighbor on the southern and eastern}\par {\f0\cf0\fs26\expnd0\expndtw0\kerning0 sides."}\par \par \par {\f0\cf0\fs26\expnd0\expndtw0\kerning0      Rhapsody followed his finger, and saw that the seaside province to the south of the forest was labeled}\par {\f0\cf0\fs26\expnd0\expndtw0\kerning0 Avonderre , and the eastern oneNavarne . Across the wide ocean to the left was an area depicted in}\par {\f0\cf0\fs26\expnd0\expndtw0\kerning0 green, as the areas he was now showing her all were. Part of the mainland across the sea, the other green}\par {\f0\cf0\fs26\expnd0\expndtw0\kerning0 area was labeledManosse .}\par \par {\f0\cf0\fs26\expnd0\expndtw0\kerning0      'Avonderre and Navarne are part of Roland?"}\par \par {\f0\cf0\fs26\expnd0\expndtw0\kerning0      'Yes, as are the provinces of Canderre, to the northeast, Yarim, east of that, Bethany, due east of}\par {\f0\cf0\fs26\expnd0\expndtw0\kerning0 Navarne, which is the Regency seat, and Bethe Corbair, east of Bethany."}\par \par {\f0\cf0\fs26\expnd0\expndtw0\kerning0      Rhapsody studied the map with interest. Avonderre, Navarne, Bethany, Canderre, Yarim, and Bethe}\par {\f0\cf0\fs26\expnd0\expndtw0\kerning0 Corbair were the provinces of the country of Roland, but were not the only lands depicted in green. The}\par {\f0\cf0\fs26\expnd0\expndtw0\kerning0 color was used only in the section of the world Llauron was indicating, and nowhere else on the globe.}\par \par {\f0\cf0\fs26\expnd0\expndtw0\kerning0      From the map it appeared that Roland encompassed part of the western seacoast, great rolling hills to}\par {\f0\cf0\fs26\expnd0\expndtw0\kerning0 the south of Gwynwood, and spread eastward into a vast, wide plain that was labeledThe Orlandan}\par {\f0\cf0\fs26\expnd0\expndtw0\kerning0 Plateau .}\par \par \par {\f0\cf0\fs26\expnd0\expndtw0\kerning0      It stretched further eastward to the foothills of a sharply broken mountain range, cut by a deep valley.}\par {\f0\cf0\fs26\expnd0\expndtw0\kerning0 The mountain range was labeledThe Manteids . At one time the land around the Manteids had been}\par {\f0\cf0\fs26\expnd0\expndtw0\kerning0 noted asCanrif , but that had been neatly crossed out and replaced by the hand-written wordFirbolg .}\par {\f0\cf0\fs26\expnd0\expndtw0\kerning0 Rhapsody swallowed hard upon reading the word.}\par \par {\f0\cf0\fs26\expnd0\expndtw0\kerning0      She pointed to a country to the south that bordered on Bethany and Bethe Corbair. It seemed to be}\par {\f0\cf0\fs26\expnd0\expndtw0\kerning0 mostly composed of the same mountain chain as the Manteids, stretching south into a wide, high desert.}\par {\f0\cf0\fs26\expnd0\expndtw0\kerning0 This land was also depicted in green. "Is this part of Roland, too?"}\par \par {\f0\cf0\fs26\expnd0\expndtw0\kerning0      'That's Sorbold. It is not part of Roland, but a nation unto itself."}\par \par {\f0\cf0\fs26\expnd0\expndtw0\kerning0      'And this?" She indicated the area labeledFirbolg .}\par \par \par {\f0\cf0\fs26\expnd0\expndtw0\kerning0      Llauron laughed. "Goodness, no. Those are the Firbolg lands. That's a dark and treacherous place, if}\par {\f0\cf0\fs26\expnd0\expndtw0\kerning0 ever there was one."}\par \par \par {\f0\cf0\fs26\expnd0\expndtw0\kerning0      Rhapsody nodded; she could believe that of a land occupied by Firbolg. Her finger traced along the}\par {\f0\cf0\fs26\expnd0\expndtw0\kerning0 southern edge of the country of Roland, the final area shaded green, unlabeled. "Why does this area seem}\par {\f0\cf0\fs26\expnd0\expndtw0\kerning0 to have no name?"}\par \par {\f0\cf0\fs26\expnd0\expndtw0\kerning0      Llauron uncurled a corner of the map as it rolled closed. "These are the nonaligned states that were}\par {\f0\cf0\fs26\expnd0\expndtw0\kerning0 once part of the Cymrian lands." His voice was matter-of-fact, but he watched her intently as he said the}\par {\f0\cf0\fs26\expnd0\expndtw0\kerning0 word.}\par \par {\f0\cf0\fs26\expnd0\expndtw0\kerning0      Rhapsody's face was blank. The word meant nothing to her. "Cymrian lands? The green ones?"}\par \par {\f0\cf0\fs26\expnd0\expndtw0\kerning0      'Yes, all of Roland and Sorbold, as well as those states that are currently nonaligned, Manosse, on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other continent, and the Firbolg Waste were once part of the lands settled by the Cymrians, spelled with}\par {\f0\cf0\fs26\expnd0\expndtw0\kerning0 a 'y,' though pronounced as a 'u.'"}\par \par \par {\f0\cf0\fs26\expnd0\expndtw0\kerning0      'Who were the Cymrians?"}\par \par {\f0\cf0\fs26\expnd0\expndtw0\kerning0      A flicker of surprise crossed Llauron's face. "You've never heard of the Cymrians?"}\par \par {\f0\cf0\fs26\expnd0\expndtw0\kerning0      'No." Her hands began to tremble slightly. Llauron noticed, and patted one comfortingly.}\par \par \par {\f0\cf0\fs26\expnd0\expndtw0\kerning0      'The Cymrians were the refugees who fled the Island of Serendair prior to its destruction."}\par {\f0\cf0\fs26\expnd0\expndtw0\kerning0 cKhapsody heard the words Llauron had spoken:the Island of Serendair prior to its destruction . They}\par {\f0\cf0\fs26\expnd0\expndtw0\kerning0 slowly took up residence in her brain, settling in her mind like music from a distant orchestra.Its}\par {\f0\cf0\fs26\expnd0\expndtw0\kerning0 destruction .}\par \par {\f0\cf0\fs26\expnd0\expndtw0\kerning0      -}\par \par {\f0\cf0\fs26\expnd0\expndtw0\kerning0      A sense of calm descended on her; it was the physical reaction that occurred in her in the advent of}\par {\f0\cf0\fs26\expnd0\expndtw0\kerning0 great danger or panic. She fought to keep her face placid as the blood rushed from her head, cramping}\par {\f0\cf0\fs26\expnd0\expndtw0\kerning0 her stomach and leaving her feeling mortally weak.}\par \par {\f0\cf0\fs26\expnd0\expndtw0\kerning0      With a practiced hand she picked up the map and carried it over to the chair she had occupied, and}\par {\f0\cf0\fs26\expnd0\expndtw0\kerning0 sat down again, balancing the scabbard across her knees and letting the fire warm her suddenly pale face.}\par \par {\f0\cf0\fs26\expnd0\expndtw0\kerning0      'I'd like to hear more about the Cymrians, but will you explain two more lands to me?" she asked, her}\par {\f0\cf0\fs26\expnd0\expndtw0\kerning0 voice sounding exaggerated in her own ears.}\par \par {\f0\cf0\fs26\expnd0\expndtw0\kerning0      Llauron sat in the chair opposite her. "Of course."}\par \par {\f0\cf0\fs26\expnd0\expndtw0\kerning0      She forced her eyes to focus on a land depicted in yellow to the south of Gwynwood and its southern}\par {\f0\cf0\fs26\expnd0\expndtw0\kerning0 neighbor, Avonderre. The land seemed to be part of the same enormous forest but, aside from being}\par {\f0\cf0\fs26\expnd0\expndtw0\kerning0 shown in a different color, was labeledReal-malir . "What is this?"}\par \par {\f0\cf0\fs26\expnd0\expndtw0\kerning0      A smile flickered across the Invoker's elderly face. "Those are the Lirin lands, the Great Forest of}\par {\f0\cf0\fs26\expnd0\expndtw0\kerning0 Tyrian. The word is Old Cymrian for'the Lirin kingdom.' The Lirin were indigenous to this land. They}\par {\f0\cf0\fs26\expnd0\expndtw0\kerning0 were here when the Cymrians landed, and they are here still."}\par \par {\f0\cf0\fs26\expnd0\expndtw0\kerning0      'But not part of Roland?"}\par \par {\f0\cf0\fs26\expnd0\expndtw0\kerning0      'No. During the Cymrian Age the Lirin were allies of the Cymrians, but the Great War changed that."}\par \par \par {\f0\cf0\fs26\expnd0\expndtw0\kerning0      'Great War?"}\par \par {\f0\cf0\fs26\expnd0\expndtw0\kerning0      Llauron took a deep breath. "When you say you are from far away, I see you are not exaggerating.}\par {\f0\cf0\fs26\expnd0\expndtw0\kerning0 What is the other land you wanted to ask about?"}\par \par {\f0\cf0\fs26\expnd0\expndtw0\kerning0      Rhapsody pointed numbly to the white lands to the north of Gwynwood and Roland. "What is this?"}\par \par {\f0\cf0\fs26\expnd0\expndtw0\kerning0      'That is the Hintervold. It comprises all the lands to the north and east past the old Cymrian realm. I}\par {\f0\cf0\fs26\expnd0\expndtw0\kerning0 have some maps if you'd like to see them."}\par \par {\f0\cf0\fs26\expnd0\expndtw0\kerning0      She was beginning to grow nauseated. "Some other time, if you don't mind. Tell me more about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Cymrians, please."}\par \par {\f0\cf0\fs26\expnd0\expndtw0\kerning0      Llauron glanced out the window into the darkness. "Well, I can tell you a little, but it's a rather long}\par {\f0\cf0\fs26\expnd0\expndtw0\kerning0 story.}\par \par {\f0\cf0\fs26\expnd0\expndtw0\kerning0      'A very long time ago, the last of the Seren kings, whose name was Gwylliam, made the discovery}\par {\f0\cf0\fs26\expnd0\expndtw0\kerning0 that the island nation of which he was the rightful ruler was doomed to dissolve in .fire. The ancient}\par {\f0\cf0\fs26\expnd0\expndtw0\kerning0 manuscripts I've studied are not clear on how he came to know this, but kings of Serendair were often}\par {\f0\cf0\fs26\expnd0\expndtw0\kerning0 gifted with foresight, and knew a great many things indisputably." Numbness tingled at Rhapsody's}\par {\f0\cf0\fs26\expnd0\expndtw0\kerning0 temples. She had never heard of Gwylliam.}\par \par {\f0\cf0\fs26\expnd0\expndtw0\kerning0      'Centuries before, the Island had sustained widespread damage when a star fell from the sky into the}\par {\f0\cf0\fs26\expnd0\expndtw0\kerning0 sea," Llauron continued. "It caused a great deluge which split the island and buried much of it beneath the}\par {\f0\cf0\fs26\expnd0\expndtw0\kerning0 waves. It was not hard to believe that something such as that could happen again."}\par \par \par {\f0\cf0\fs26\expnd0\expndtw0\kerning0      Rhapsody struggled to breathe normally. She was familiar with the legend of the Sleeping Child, the}\par {\f0\cf0\fs26\expnd0\expndtw0\kerning0 story Llauron was now telling her.}\par \par \par {\f0\cf0\fs26\expnd0\expndtw0\kerning0      Her mother had told her the Lirin tale of two stars that were sisters, Melita and Oelendra; how Melita}\par {\f0\cf0\fs26\expnd0\expndtw0\kerning0 had fallen from the sky and into the sea at the land's edge, settling below the waves but still churning with}\par {\f0\cf0\fs26\expnd0\expndtw0\kerning0 unspent fire. Islands to the north of Serendair, formerly mountaintops, became tropical from the heat, and}\par {\f0\cf0\fs26\expnd0\expndtw0\kerning0 the seas between them raged, making it treacherous for ships to sail near them.}\par \par {\f0\cf0\fs26\expnd0\expndtw0\kerning0      The star at the bottom of the sea became known as the Sleeping Child. The Lirin believed that one}\par {\f0\cf0\fs26\expnd0\expndtw0\kerning0 day it might awaken and rise again, taking the rest of the island to the depths with it when it did. The}\par {\f0\cf0\fs26\expnd0\expndtw0\kerning0 sister star, Oelendra, was said to have fallen in despair, leaving its light still burning in the sky even after}\par {\f0\cf0\fs26\expnd0\expndtw0\kerning0 its death. She had thought the stories to be myths.}\par \par {\f0\cf0\fs26\expnd0\expndtw0\kerning0      Llauron's voice came back to her as if through a fog. "Gwylliam was, by nature and training, an}\par {\f0\cf0\fs26\expnd0\expndtw0\kerning0 architect, an engineer, a smith. He refused to accept his kingdom's death knell, and instead decided to}\par {\f0\cf0\fs26\expnd0\expndtw0\kerning0 find a way to preserve the culture that his royal line had fought so hard to protect.}\par \par {\f0\cf0\fs26\expnd0\expndtw0\kerning0      'He undertook great plans to evacuate the Island, although some of his subjects, notably from the}\par {\f0\cf0\fs26\expnd0\expndtw0\kerning0 older races, such as the Liringlas, chose to stay behind rather than leave, even in the face of impending}\par {\f0\cf0\fs26\expnd0\expndtw0\kerning0 disaster. Others chose to travel to nearby landmasses within the shipping lanes that had been plied by}\par {\f0\cf0\fs26\expnd0\expndtw0\kerning0 Seren sailors for centuries.}\par \par \par {\f0\cf0\fs26\expnd0\expndtw0\kerning0      'But Gwylliam was not satisfied with either of those alternatives. He wanted to find a place where the}\par {\f0\cf0\fs26\expnd0\expndtw0\kerning0 Seren culture of all its races could be preserved, a sanctuary for his subjects where they could rebuild}\par {\f0\cf0\fs26\expnd0\expndtw0\kerning0 their civilization. To that end he chose a sailor, a man of Ancient Seren stock, who was called Merithyn}\par {\f0\cf0\fs26\expnd0\expndtw0\kerning0 the Explorer. He was sent out in a small ship, alone, to find a suitable place to relocate the Seren who}\par {\f0\cf0\fs26\expnd0\expndtw0\kerning0 wanted to flee.}\par \par \par {\f0\cf0\fs26\expnd0\expndtw0\kerning0      'By the way, let me clarify the difference betweenSeren andAncient Seren . Any citizen of what was at}\par {\f0\cf0\fs26\expnd0\expndtw0\kerning0 the time modern Serendair, regardless of race, was Seren, though since they .came here they have been}\par {\f0\cf0\fs26\expnd0\expndtw0\kerning0 referred to exclusively as Cymrians. The Ancient Seren were a particular race, tall, gold-skinned people}\par {\f0\cf0\fs26\expnd0\expndtw0\kerning0 from long before the races of man colonized Serendair. They died out, for the most part, well prior to the}\par {\f0\cf0\fs26\expnd0\expndtw0\kerning0 era I am telling you about." Rhapsody, herself Seren, nodded numbly.}\par \par \par {\f0\cf0\fs26\expnd0\expndtw0\kerning0      'Eventually Merithyn came to this place, which at the time was the impenetrable realm of a dragon}\par {\f0\cf0\fs26\expnd0\expndtw0\kerning0 named Elynsynos; that's much too long a story to get into tonight, but if you stay for a while, I will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more than happy to relate it to you.}\par \par {\f0\cf0\fs26\expnd0\expndtw0\kerning0      'At any rate, Elynsynos took to him, and sympathized with the plight of his nation, so she invited them}\par {\f0\cf0\fs26\expnd0\expndtw0\kerning0 to come and live within her lands, the places you now see, for the most part, in green on the map.}\par {\f0\cf0\fs26\expnd0\expndtw0\kerning0 Merithyn returned with the news happily, and the Seren came to this land in three fleets of ships.}\par \par \par {\f0\cf0\fs26\expnd0\expndtw0\kerning0      'Eight hundred and seventy-six ships set out, though considerably fewer landed, and they sailed in}\par {\f0\cf0\fs26\expnd0\expndtw0\kerning0 three Waves, which all left and landed at different times and in different places. It was harrowing, and}\par {\f0\cf0\fs26\expnd0\expndtw0\kerning0 difficult, but they survived, and eventually met up again, banding together to form the greatest nation this}\par {\f0\cf0\fs26\expnd0\expndtw0\kerning0 land has ever seen, and ushered in the most enlightened Age it has ever known. But that civilization has}\par {\f0\cf0\fs26\expnd0\expndtw0\kerning0 been gone for a very long time."}\par \par \par {\f0\cf0\fs26\expnd0\expndtw0\kerning0      Rhapsody tried to maintain her composure. "I still don't understand why they were called Cymrians.}\par {\f0\cf0\fs26\expnd0\expndtw0\kerning0 Didn't you say they were from Serendair?"}\par \par \par {\f0\cf0\fs26\expnd0\expndtw0\kerning0      The Invoker stood up again and stretched, then crossed the room to a case where a strange, rocklike}\par {\f0\cf0\fs26\expnd0\expndtw0\kerning0 object was displayed under glass. Rhapsody followed him, fighting rising hysteria. He pointed at the rock,}\par {\f0\cf0\fs26\expnd0\expndtw0\kerning0 into which runes had been carved. She stared down at the words through the glass.}\par \par {\f0\cf0\fs26\expnd0\expndtw0\kerning0      Cyme we inne friS, fram the grip ofdea't't&gt; to lifinne &lt;Sis smylte land'Can you read this, my dear?"}\par \par \par {\f0\cf0\fs26\expnd0\expndtw0\kerning0      Rhapsody nodded. It was written in a combination of what Llauron had referred to as Old Cymrian,}\par {\f0\cf0\fs26\expnd0\expndtw0\kerning0 the language of her father, the common tongue of her homeland, and the strange language of sailors and}\par {\f0\cf0\fs26\expnd0\expndtw0\kerning0 merchants that was universally used in shipping trade.}\par \par {\f0\cf0\fs26\expnd0\expndtw0\kerning0      'Come we in peace, from the grip of death to life in this fair land."}\par \par \par {\f0\cf0\fs26\expnd0\expndtw0\kerning0      Llauron smiled approvingly. "Very good. This was Gwyl-liam's command to Merithyn, the salutation}\par {\f0\cf0\fs26\expnd0\expndtw0\kerning0 with which he was to greet anyone in the new land he might find.}\par \par \par {\f0\cf0\fs26\expnd0\expndtw0\kerning0      'Gwylliam translated it into a universal tongue, to expand its chance of being recognized somewhere in}\par {\f0\cf0\fs26\expnd0\expndtw0\kerning0 the world. They were Merithyn's first words to Elynsynos, words he carved upon her lair, with her}\par {\f0\cf0\fs26\expnd0\expndtw0\kerning0 permission, of course, as a signpost to any who might come after him.}\par \par \par {\f0\cf0\fs26\expnd0\expndtw0\kerning0      'When the Cymrians arrived, each fleet having landed in a different place, they left markers along the}\par {\f0\cf0\fs26\expnd0\expndtw0\kerning0 way as they traveled to find each other again and make their settlements. Those historical paths are called}\par {\f0\cf0\fs26\expnd0\expndtw0\kerning0 the Cymrian Trails, and they were the origin of the nameCymrian .}\par \par {\f0\cf0\fs26\expnd0\expndtw0\kerning0      'The indigenous people of the land, like the Lirin of the Great Forest of Tyrian, saw the words on the}\par {\f0\cf0\fs26\expnd0\expndtw0\kerning0 signposts or were greeted with the words upon meeting these refugees, and began to refer to them as}\par {\f0\cf0\fs26\expnd0\expndtw0\kerning0 Cymrians, which is why their appellation sounds like 'come.' So it has come to mean the people of the}\par {\f0\cf0\fs26\expnd0\expndtw0\kerning0 Lost Island, and their descendants, without regard to race or class, for all were represented on the ships."}\par \par \par {\f0\cf0\fs26\expnd0\expndtw0\kerning0      'I see," said Rhapsody politely, but inside she was feeling the world spin. "How long ago was this?"}\par \par {\f0\cf0\fs26\expnd0\expndtw0\kerning0      'Well, the fleets departed just shy of fourteen centuries ago." Rhapsody gasped in spite of herself.}\par {\f0\cf0\fs26\expnd0\expndtw0\kerning0 "What?" Llauron smiled. "Yes, it may seem hard to believe, but fourteen centuries ago a civilization lived}\par {\f0\cf0\fs26\expnd0\expndtw0\kerning0 here that gave us many of our greatest inventions and contributions to our culture. They were, in some}\par {\f0\cf0\fs26\expnd0\expndtw0\kerning0 ways, even more advanced than we are now. It was the war that changed it, the war that ended the}\par {\f0\cf0\fs26\expnd0\expndtw0\kerning0 Cymrian Age and set us back many centuries. Are you all right, my dear? You look pal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'II'm really very tired," Rhapsody said, her voice barely above a whisper.}\par \par {\f0\cf0\fs26\expnd0\expndtw0\kerning0      'Of course you are; how thoughtless of me." Llauron went to the door and called into the study.}\par {\f0\cf0\fs26\expnd0\expndtw0\kerning0 "Gwen? Is our guest's room ready?"}\par \par {\f0\cf0\fs26\expnd0\expndtw0\kerning0      A moment later Gwen came into the office. "All ready, Your Grace. The bed has been turned down."}\par \par {\f0\cf0\fs26\expnd0\expndtw0\kerning0      -}\par \par \par {\f0\cf0\fs26\expnd0\expndtw0\kerning0      'Good, good," said the Invoker. "Why don't you head up with Gwen, my dear? Have a good night's}\par {\f0\cf0\fs26\expnd0\expndtw0\kerning0 rest and sleep in late. I'm sure you could use it after your long journey."}\par \par \par {\f0\cf0\fs26\expnd0\expndtw0\kerning0      Rhapsody nodded as if in a trance. She made a slight bow in Llauron's direction. "Good night, and}\par {\f0\cf0\fs26\expnd0\expndtw0\kerning0 thank you."}\par \par \par {\f0\cf0\fs26\expnd0\expndtw0\kerning0      'Not at all. Sleep well." His eyes twinkled merrily in the firelight as she left the room and followed}\par {\f0\cf0\fs26\expnd0\expndtw0\kerning0 Gweh up the stairs again, clutching the railing.}\par \par \par {\f0\cf0\fs26\expnd0\expndtw0\kerning0      c_Xer room was at the end of a long, crooked hallway. Gwen not only had turned down the blankets}\par {\f0\cf0\fs26\expnd0\expndtw0\kerning0 but had slid several warm stones under them to drive the chill from the sheets.}\par \par \par {\f0\cf0\fs26\expnd0\expndtw0\kerning0      The room itself was simple and neat, with a chest, chair, and looking glass in addition to the bed, as}\par {\f0\cf0\fs26\expnd0\expndtw0\kerning0 well as a coat peg and sword rack. A small glass window looked out a different side of the house than}\par {\f0\cf0\fs26\expnd0\expndtw0\kerning0 she had seen, though nothing was visible in the dark. The woolen blankets on the bed had been woven}\par {\f0\cf0\fs26\expnd0\expndtw0\kerning0 with hex signs for protection from nightmares. Rhapsody wondered ruefully how potent they were. To}\par {\f0\cf0\fs26\expnd0\expndtw0\kerning0 spare her from her dreams would require nothing short of a miracle.}\par \par \par {\f0\cf0\fs26\expnd0\expndtw0\kerning0      As the door closed behind her she sat down on the bed numbly, unable to allow the thoughts to come}\par {\f0\cf0\fs26\expnd0\expndtw0\kerning0 through sensibly.The Island of Serendnir prior to its destruction .}\par \par \par {\f0\cf0\fs26\expnd0\expndtw0\kerning0      Llauron had said that Gwylliam had foreseen its ruin, but perhaps that had not occurred. Prophets}\par {\f0\cf0\fs26\expnd0\expndtw0\kerning0 made predictions all the time that never came to pass, like the soothsayer in the Thieves' Market in}\par {\f0\cf0\fs26\expnd0\expndtw0\kerning0 Easton. Then she thought back to her nightmare on the Root, the image of the star falling into the sea, the}\par {\f0\cf0\fs26\expnd0\expndtw0\kerning0 burning walls of water enveloping the land, and knew that it had come to pass. It was a premonition;}\par {\f0\cf0\fs26\expnd0\expndtw0\kerning0 Serendair was gone.}\par \par {\f0\cf0\fs26\expnd0\expndtw0\kerning0      Even if they had survived the catastrophe, even if they had been among the refugees who survived the}\par {\f0\cf0\fs26\expnd0\expndtw0\kerning0 voyage, no one she had ever known or loved would still be alive. Her heart twisted in misery at the}\par {\f0\cf0\fs26\expnd0\expndtw0\kerning0 thought of her parents and her brothers. Her father was definitely gone, dead for centuries, more than a}\par {\f0\cf0\fs26\expnd0\expndtw0\kerning0 millennium, if Llauron was to be believed. Her mother was Lirin, and therefore by race blessed with a}\par {\f0\cf0\fs26\expnd0\expndtw0\kerning0 longer life span; some Lirin had been known to live as long as five hundred years. But almost three times}\par {\f0\cf0\fs26\expnd0\expndtw0\kerning0 that length of time had passed. She was gone as well, and her brothers, too. Rhapsody felt her heart}\par {\f0\cf0\fs26\expnd0\expndtw0\kerning0 shatter under the weight of the agony.}\par \par {\f0\cf0\fs26\expnd0\expndtw0\kerning0      She crawled into the bed and curled up like a baby in the womb, trying to remember her life before}\par {\f0\cf0\fs26\expnd0\expndtw0\kerning0 the nightmare of the Root. It would be easy to curse Achmed now, but it was really her own fault.}\par \par {\f0\cf0\fs26\expnd0\expndtw0\kerning0      She had been headstrong and thoughtless as a young girl, running away from home. Some of the price}\par {\f0\cf0\fs26\expnd0\expndtw0\kerning0 of her foolishness she had paid herself; life on the street had been unspeakable in its horror for a while.}\par {\f0\cf0\fs26\expnd0\expndtw0\kerning0 But the worst part was knowing the pain she had caused her family, the despair they must have felt,}\par {\f0\cf0\fs26\expnd0\expndtw0\kerning0 wondering what had happened to her. The only salvation from the crushing guilt had been the intenti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and the knowledge that someday she would find a way to go home. And now that was gone, too.}\par \par {\f0\cf0\fs26\expnd0\expndtw0\kerning0      One by one her brothers' faces came into her memory, smiling and laughing. She could almost feel her}\par {\f0\cf0\fs26\expnd0\expndtw0\kerning0 father's strong embrace, her mother's gentle caress. All gone now. She'd never see any of them again,}\par {\f0\cf0\fs26\expnd0\expndtw0\kerning0 never fall asleep to the sound of her mother singing. Never feel truly safe again.}\par \par \par {\f0\cf0\fs26\expnd0\expndtw0\kerning0      A lump of anguish took hold in her throat. The Past was too painful to contemplate, the Future more}\par {\f0\cf0\fs26\expnd0\expndtw0\kerning0 so. Exhausted and overwrought, Rhapsody fell into a troubled sleep.}\par \par \par {\f0\cf0\fs26\expnd0\expndtw0\kerning0      Her dreams were even more terrifying than they normally were, visions of great walls of water}\par {\f0\cf0\fs26\expnd0\expndtw0\kerning0 crushing children beneath them as they consumed the land, tall golden people immolated by a bursting}\par {\f0\cf0\fs26\expnd0\expndtw0\kerning0 star, Sagia sinking slowly beneath the waves with the Lirin in its arms.}\par \par {\f0\cf0\fs26\expnd0\expndtw0\kerning0      In the last of her dreams, she stood in a village consumed by black fire, while soldiers rode through}\par {\f0\cf0\fs26\expnd0\expndtw0\kerning0 the streets, slaying everyone in sight. In the distance at the edge of the horizon she saw eyes, tinged in}\par {\f0\cf0\fs26\expnd0\expndtw0\kerning0 red, laughing at her. And then, as a bloodstained warrior rode down on her like a man possessed, she}\par {\f0\cf0\fs26\expnd0\expndtw0\kerning0 was lifted up in the air in the claw of a great copper dragon.}\par \par \par {\f0\cf0\fs26\expnd0\expndtw0\kerning0      c,'Vhapsody woke, gasping for breath. She reached out for Grunthor, who had been her source of}\par {\f0\cf0\fs26\expnd0\expndtw0\kerning0 comfort from the nightmares, but the grinning green face was nowhere to be found. The room and the}\par {\f0\cf0\fs26\expnd0\expndtw0\kerning0 bed had grown cold while she slept, but as she came to consciousness her anguish roared back, and the}\par {\f0\cf0\fs26\expnd0\expndtw0\kerning0 fire within her raised the temperature of the air around her immediately.}\par \par {\f0\cf0\fs26\expnd0\expndtw0\kerning0      It was almost morning. Gray light was filling the sky outside her window, signaling the approach of}\par {\f0\cf0\fs26\expnd0\expndtw0\kerning0 another dawn. Somehow the world seemed different today, although nothing had oc curred in the}\par {\f0\cf0\fs26\expnd0\expndtw0\kerning0 night. The changes were centuries ago; the world had been inexorably altered while she was crawling}\par {\f0\cf0\fs26\expnd0\expndtw0\kerning0 within it. A great deal of time had passed. What she didn't understand was how it had managed to miss}\par {\f0\cf0\fs26\expnd0\expndtw0\kerning0 her. She looked into the mirror to find a face not vastly older from when she had left, at least to her view.}\par \par {\f0\cf0\fs26\expnd0\expndtw0\kerning0      Rhapsody went to the window and looked out into the wakening sky. Dawn would be coming soon;}\par {\f0\cf0\fs26\expnd0\expndtw0\kerning0 she needed to sing her morning devotions, wanted the comfort of the memory of her mother teaching}\par {\f0\cf0\fs26\expnd0\expndtw0\kerning0 them to her beneath the sky half a world away. She was afraid of being alone with the knowledge of the}\par {\f0\cf0\fs26\expnd0\expndtw0\kerning0 Island's death, but had no one to share it withno one living, at least.}\par \par \par {\f0\cf0\fs26\expnd0\expndtw0\kerning0      Even if she could find Achmed and Grunthor, who were undoubtedly far away by now, neither of}\par {\f0\cf0\fs26\expnd0\expndtw0\kerning0 them would feel moved to any sadness at the loss. Achmed, in fact, having been hunted, would probably}\par {\f0\cf0\fs26\expnd0\expndtw0\kerning0 celebrate, and that would be more than she could bear. She made the bed, then walked to the coat peg}\par {\f0\cf0\fs26\expnd0\expndtw0\kerning0 and took down the hooded cape Khaddyr had given her.}\par \par {\f0\cf0\fs26\expnd0\expndtw0\kerning0      Rhapsody made her way quietly down the stairs so as not to disturb the Invoker and his staff. She}\par {\f0\cf0\fs26\expnd0\expndtw0\kerning0 opened the heavy door slowly and nodded to the guards, who stared at her. They said nothing, so she}\par {\f0\cf0\fs26\expnd0\expndtw0\kerning0 passed between them, then through the snow-covered garden and over the fields to the Tree.}\par \par \par {\f0\cf0\fs26\expnd0\expndtw0\kerning0      The dawn was just beginning to break as she arrived at the edge of the meadow. Rhapsody walked}\par {\f0\cf0\fs26\expnd0\expndtw0\kerning0 between a stately maple and a towering elm in the circle of guardian trees and came, for the first time,}\par {\f0\cf0\fs26\expnd0\expndtw0\kerning0 within clear sight of the trunk. The bark of the Great White Tree caught the first ray of the sun and}\par {\f0\cf0\fs26\expnd0\expndtw0\kerning0 glimmered in the morning air, heavy with fog. As the light touched it, the song of the Tree deepened, then}\par {\f0\cf0\fs26\expnd0\expndtw0\kerning0 soared, as if it too was greeting the dawn with music.}\par \par \par {\f0\cf0\fs26\expnd0\expndtw0\kerning0      Rhapsody closed her eyes, feeling the tones of the Tree rumble through her. For the first time in as}\par {\f0\cf0\fs26\expnd0\expndtw0\kerning0 long as she could remember she felt small, insignificant in the presence of so much magnificence, of suc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inestimable power.}\par \par {\f0\cf0\fs26\expnd0\expndtw0\kerning0      But there was also a familiarity to the lifesong that was humming within her. The melody of the Great}\par {\f0\cf0\fs26\expnd0\expndtw0\kerning0 White Tree was very much the same as the song of Sagia, a deep, abiding presence that spoke to her}\par {\f0\cf0\fs26\expnd0\expndtw0\kerning0 soul. It was a part of her; it would sustain her through her loss, even though her heart would never heal.}\par \par \par {\f0\cf0\fs26\expnd0\expndtw0\kerning0      Softly she sang her morning aubade and, when the devotions were finished, whistled the all-clear,}\par {\f0\cf0\fs26\expnd0\expndtw0\kerning0 the signal for which Achmed was waiting. Then she left the ring of guardian trees and hurried back to the}\par {\f0\cf0\fs26\expnd0\expndtw0\kerning0 house.}\par \par {\f0\cf0\fs26\expnd0\expndtw0\kerning0      She exited the tree-circle from a different place, taking the path between an enormous holly-berry}\par {\f0\cf0\fs26\expnd0\expndtw0\kerning0 bush and an engilder, a slender, silvery tree she had known from the old land. From where she now}\par {\f0\cf0\fs26\expnd0\expndtw0\kerning0 stood she could see a different side of Llauron's keep, a winding side garden that led around behind the}\par {\f0\cf0\fs26\expnd0\expndtw0\kerning0 house.}\par \par \par {\f0\cf0\fs26\expnd0\expndtw0\kerning0      In the distance she could hear the sound of the Filids beginning their day, tending to their labors. Still}\par {\f0\cf0\fs26\expnd0\expndtw0\kerning0 seeing no one in the meadow, she walked around to the back of the keep and found herself in expansive}\par {\f0\cf0\fs26\expnd0\expndtw0\kerning0 gardens for as far as the eye could see.}\par \par {\f0\cf0\fs26\expnd0\expndtw0\kerning0      Llauron's lands reached out to the forest again a mile or more away. In between the house and the}\par {\f0\cf0\fs26\expnd0\expndtw0\kerning0 woods were trees and ponds that dotted the landscape, around which beds of herbs and flowers had}\par {\f0\cf0\fs26\expnd0\expndtw0\kerning0 been built. Here and there marble benches stood where the leaves of the trees would cast shade in}\par {\f0\cf0\fs26\expnd0\expndtw0\kerning0 summer. The garden slept now in the depth of winter, the beds mulched and packed with snow.}\par \par \par {\f0\cf0\fs26\expnd0\expndtw0\kerning0      Near the back of the house stood a young ash tree, tall and vigorous, beneath which grew a small}\par {\f0\cf0\fs26\expnd0\expndtw0\kerning0 sheltered herb garden. Llauron was sitting on the ground next to the tree, tending the plants in the beds,}\par {\f0\cf0\fs26\expnd0\expndtw0\kerning0 singing in a mellow baritone that sent shivers up her back. It was not the beauty of his voice that made}\par {\f0\cf0\fs26\expnd0\expndtw0\kerning0 her tremble, but the vibrations issuing forth from it.}\par \par {\f0\cf0\fs26\expnd0\expndtw0\kerning0      He was using musical lore, the skills of a Singer, though it was clear from the occasional vocal wobble}\par {\f0\cf0\fs26\expnd0\expndtw0\kerning0 and the incorrect phrasing that he was not one himself. The song was a simple one, though she did not}\par {\f0\cf0\fs26\expnd0\expndtw0\kerning0 recognize the language. She opened her mouth to offer a few simple changes that would make the song}\par {\f0\cf0\fs26\expnd0\expndtw0\kerning0 work better; it was a song of warmth and healing, obviously meant to sustain the plants through the}\par {\f0\cf0\fs26\expnd0\expndtw0\kerning0 winter. She closed it again rapidly as Achmed's words came ringing back to her.}\par \par {\f0\cf0\fs26\expnd0\expndtw0\kerning0      And when we do make contact, let's keep as much information as possible nmong ourselves until we}\par {\f0\cf0\fs26\expnd0\expndtw0\kerning0 agree to share any of it. It's safer for all of us that way.}\par \par {\f0\cf0\fs26\expnd0\expndtw0\kerning0      As she approached, the Invoker stopped singing and turned to meet her. A smile lit up the wrinkled}\par {\f0\cf0\fs26\expnd0\expndtw0\kerning0 face.}\par \par {\f0\cf0\fs26\expnd0\expndtw0\kerning0      'Well, well, good morning, my dear. I trust you slept well?"}\par \par \par {\f0\cf0\fs26\expnd0\expndtw0\kerning0      Rhapsody thought back to the terrifying nightmares. "Thank you for the use of such a lovely room,"}\par {\f0\cf0\fs26\expnd0\expndtw0\kerning0 she said.}\par \par \par {\f0\cf0\fs26\expnd0\expndtw0\kerning0      -}\par \par {\f0\cf0\fs26\expnd0\expndtw0\kerning0      'Not at all. I hope you will be staying for a while." He began to get up.}\par \par {\f0\cf0\fs26\expnd0\expndtw0\kerning0      Rhapsody came to him, forestalling his attempt to stand, and sat on the bench beneath the ash tre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he stone was cold, causing a shiver to race through her. "What was the song you were singing?"}\par \par {\f0\cf0\fs26\expnd0\expndtw0\kerning0      'Ah, that. It's a healing song intended for the plants, a piece of lore passed down from the Filids of}\par {\f0\cf0\fs26\expnd0\expndtw0\kerning0 Serendair. I use it to help some of my medicine garden through the nastier weather, keep it healthy. The}\par {\f0\cf0\fs26\expnd0\expndtw0\kerning0 more fragile plants I keep inside, of course, but there is only so much room, after all. Besides, Mahb here}\par {\f0\cf0\fs26\expnd0\expndtw0\kerning0 likes the music, too." He patted the ash tree beside him.}\par \par {\f0\cf0\fs26\expnd0\expndtw0\kerning0      'Mahb?" It sounded like the Serenne word forson .}\par \par \par {\f0\cf0\fs26\expnd0\expndtw0\kerning0      'Yes, yes, he looks after the garden, keeps away any man or beast or malevolent spirit that might}\par {\f0\cf0\fs26\expnd0\expndtw0\kerning0 bring it harm, don't you, old boy?" Llauron looked the young tree up and down, then leaned forward}\par {\f0\cf0\fs26\expnd0\expndtw0\kerning0 conspiratorially. "Confidentially, I don't think he likes Khaddyr much," he said, his eyes twinkling.}\par {\f0\cf0\fs26\expnd0\expndtw0\kerning0 Rhapsody smiled wanly. "Now, perhaps I could impose on you to add your lovely voice to my own, and}\par {\f0\cf0\fs26\expnd0\expndtw0\kerning0 do the plants some real benefit."}\par \par \par {\f0\cf0\fs26\expnd0\expndtw0\kerning0      Rhapsody looked surprised. "Excuse me?"}\par \par {\f0\cf0\fs26\expnd0\expndtw0\kerning0      'Now, my dear, don't be modest. I can tell you are a Singer of great skill, perhaps even a Namer,}\par {\f0\cf0\fs26\expnd0\expndtw0\kerning0 yes?" She blinked; the chilly wind blew over her body, suddenly moist with sweat, causing her to shiver.}\par {\f0\cf0\fs26\expnd0\expndtw0\kerning0 "When you speak, you make the day a little brighter by the sound of your voice. It's really quiet beautiful,}\par {\f0\cf0\fs26\expnd0\expndtw0\kerning0 my dear. I can only imagine how you sound when you sing. I hope you will not leave me guessing much}\par {\f0\cf0\fs26\expnd0\expndtw0\kerning0 longer. Come, favor my plants with a song."}\par \par {\f0\cf0\fs26\expnd0\expndtw0\kerning0      The dilemma of what to do next tied a substantial knot in her stomach. Llauron had already guessed}\par {\f0\cf0\fs26\expnd0\expndtw0\kerning0 something critically important about her. To deny it would be to lie, to dodge, to be rude. She sighed}\par {\f0\cf0\fs26\expnd0\expndtw0\kerning0 silently.}\par \par \par {\f0\cf0\fs26\expnd0\expndtw0\kerning0      'If you'd like," she said at last. "But I don't know the song you were singing. Why don't you begin, and}\par {\f0\cf0\fs26\expnd0\expndtw0\kerning0 I'll join in when I have learned it."}\par \par \par {\f0\cf0\fs26\expnd0\expndtw0\kerning0      'Fine." Llauron went back to his work, singing the odd song again. The pattern became obvious to her}\par {\f0\cf0\fs26\expnd0\expndtw0\kerning0 after a few bars, and tentatively she began to sing along, correcting the flaws in his musical line. As he}\par {\f0\cf0\fs26\expnd0\expndtw0\kerning0 noted the changes Llauron matched her, and when he was carrying the melody correctly, she threw in a}\par {\f0\cf0\fs26\expnd0\expndtw0\kerning0 harmonic line for good measure. When she looked back down at the medicine garden the plants}\par {\f0\cf0\fs26\expnd0\expndtw0\kerning0 appeared somewhat healthier, though the exact nature of the change was hard to detect.}\par \par {\f0\cf0\fs26\expnd0\expndtw0\kerning0      Llauron nodded approvingly. "Excellent! I was right, wasn't I, my dear? You are a Namer."}\par \par {\f0\cf0\fs26\expnd0\expndtw0\kerning0      Rhapsody looked off into the distance to avoid meeting his eyes. They were bright blue, with a sharp}\par {\f0\cf0\fs26\expnd0\expndtw0\kerning0 edge to them, and she knew if she wasn't careful he would size her up even further. "I did achieve that}\par {\f0\cf0\fs26\expnd0\expndtw0\kerning0 status, yes."}\par \par {\f0\cf0\fs26\expnd0\expndtw0\kerning0      'I thought as much. Well, thank you. That should keep the garden quite nicely, at least until the end of}\par {\f0\cf0\fs26\expnd0\expndtw0\kerning0 this thaw. Come, let's go inside. You're cold, and I'm finished here anyway." He rose with more agility}\par {\f0\cf0\fs26\expnd0\expndtw0\kerning0 than his age suggested and led her into the house through a back door.}\par \par \par {\f0\cf0\fs26\expnd0\expndtw0\kerning0      The door opened into a vast kitchen, with an enormous hearth and brick ovens enough to feed an}\par {\f0\cf0\fs26\expnd0\expndtw0\kerning0 entire farm's hands easily. A copper hook hung over the fire with a kettle steaming away. Llauron}\par {\f0\cf0\fs26\expnd0\expndtw0\kerning0 warmed his hands in the steam and then swung the kettle out, removing it from the hook with a thick,}\par {\f0\cf0\fs26\expnd0\expndtw0\kerning0 clean ra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    'I was expecting you might want some tea," he said, filling a china pot that had been left on a central}\par {\f0\cf0\fs26\expnd0\expndtw0\kerning0 table. "Are you still feeling worn out from your journey?"}\par \par \par {\f0\cf0\fs26\expnd0\expndtw0\kerning0      'A little."}\par \par {\f0\cf0\fs26\expnd0\expndtw0\kerning0      The Invoker smiled. "Well, then, we'll just mix you a tea with some properties to revive you a bit.}\par {\f0\cf0\fs26\expnd0\expndtw0\kerning0 Have you ever taken mim's lace internally?"}\par \par {\f0\cf0\fs26\expnd0\expndtw0\kerning0      Rhapsody shook her head. "I've never heard of it."}\par \par {\f0\cf0\fs26\expnd0\expndtw0\kerning0      Llauron turned away and walked to a large storage cabinet, pulling forth many small sacks of loosely}\par {\f0\cf0\fs26\expnd0\expndtw0\kerning0 woven burlap. "I'm not surprised; it's indigenous to this area. What about spring saffron?"}\par \par {\f0\cf0\fs26\expnd0\expndtw0\kerning0      It; suddenly occurred to her that Llauron might be using his tea inventory to isolate the place from}\par {\f0\cf0\fs26\expnd0\expndtw0\kerning0 which she had come by her knowledge of the herbs. "Whatever you're having is fine, I'm sure," she said}\par {\f0\cf0\fs26\expnd0\expndtw0\kerning0 hastily.}\par \par {\f0\cf0\fs26\expnd0\expndtw0\kerning0      'Well, then, I think we shall mix some of that with dried orange blossoms, sweet fern, and raspberry}\par {\f0\cf0\fs26\expnd0\expndtw0\kerning0 leaves."}\par \par {\f0\cf0\fs26\expnd0\expndtw0\kerning0      'You have raspberry leaves in winter?"}\par \par {\f0\cf0\fs26\expnd0\expndtw0\kerning0      'Yes, in the glass garden. Would you like to see it?"}\par \par \par {\f0\cf0\fs26\expnd0\expndtw0\kerning0      'Yes, indeed. This smells wonderful, by the way." She picked up the steaming cup Llauron set before}\par {\f0\cf0\fs26\expnd0\expndtw0\kerning0 her and followed him through a door in the kitchen into a structure that adjoined it.}\par \par \par {\f0\cf0\fs26\expnd0\expndtw0\kerning0      Three walls of the room were made of glass, with a strange hearth in the center. The bottom of the}\par {\f0\cf0\fs26\expnd0\expndtw0\kerning0 hearth was filled with stones that glowed red with heat, over which two large copper kettles hung, filling}\par {\f0\cf0\fs26\expnd0\expndtw0\kerning0 the air with steam.}\par \par \par {\f0\cf0\fs26\expnd0\expndtw0\kerning0      Between the kettles was a large iron brazier filled with granite-like stones, also heated red-hot. A}\par {\f0\cf0\fs26\expnd0\expndtw0\kerning0 metal cone hung from the ceiling above, dripping water slowly onto the coals, where it hissed into vapor.}\par {\f0\cf0\fs26\expnd0\expndtw0\kerning0 As a result, the room was heavy with warm moisture, which served to keep alive the thriving plants that}\par {\f0\cf0\fs26\expnd0\expndtw0\kerning0 filled the glass garden in rows, one on top of the other.}\par \par {\f0\cf0\fs26\expnd0\expndtw0\kerning0      Rhapsody walked between the crowded banks of plants, enjoying the sense of false summer. She}\par {\f0\cf0\fs26\expnd0\expndtw0\kerning0 looked up at the dripping machine that was spattering droplets of moisture into the air. "What a}\par {\f0\cf0\fs26\expnd0\expndtw0\kerning0 fascinating device."}\par \par \par {\f0\cf0\fs26\expnd0\expndtw0\kerning0      'Oh, you like that, do you? Rather ingenious, I would say. I wish I could take credit for it, but it was}\par {\f0\cf0\fs26\expnd0\expndtw0\kerning0 my father who designed and built it as a gift for my mother. She loved orchids and other hothouse}\par {\f0\cf0\fs26\expnd0\expndtw0\kerning0 flowers."}\par \par {\f0\cf0\fs26\expnd0\expndtw0\kerning0      'You have some very interesting plants in here."}\par \par \par {\f0\cf0\fs26\expnd0\expndtw0\kerning0      'Well, as I said before, you're more than welcome to stay here and learn the lore of the Filids, if you}\par {\f0\cf0\fs26\expnd0\expndtw0\kerning0 wish. There are many aspects of nature worship that I think you might enjoy, having a propensity for}\par {\f0\cf0\fs26\expnd0\expndtw0\kerning0 some of them already. I will tend to many of your lessons myself; it will be a nice break from my work."}\par \par {\f0\cf0\fs26\expnd0\expndtw0\kerning0      'I don't want to take you away from your duties, Your Grac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The Invoker smiled. "Nonsense, my dear. The nice thing about being in charge is that you get to say}\par {\f0\cf0\fs26\expnd0\expndtw0\kerning0 when you can leave. And do call me Llauron, you're making me feel old. So, what will it be? Can you}\par {\f0\cf0\fs26\expnd0\expndtw0\kerning0 stay? Or do you have somewhere else you need to be?"}\par \par {\f0\cf0\fs26\expnd0\expndtw0\kerning0      Rhapsody looked up into the twinkling blue eyes that were watching her intently. An uneasy feeling}\par {\f0\cf0\fs26\expnd0\expndtw0\kerning0 came over her; it was as if Llauron could see inside her. Even the scholars at the music academy were}\par {\f0\cf0\fs26\expnd0\expndtw0\kerning0 not able to tell a Namer from his or her speaking voice. That this pleasant, elderly man seemed to know}\par {\f0\cf0\fs26\expnd0\expndtw0\kerning0 things about her that he shouldn't made her feel even more vulnerable than she had that morning under the}\par {\f0\cf0\fs26\expnd0\expndtw0\kerning0 Tree. Still, she was here to learn more. She might as well be gracious about it.}\par \par {\f0\cf0\fs26\expnd0\expndtw0\kerning0      'No," she said finally. "There's nowhere else I need to be, not for a while, at least."}\par \par {\f0\cf0\fs26\expnd0\expndtw0\kerning0      (-After breaking fast with the repast Vera had left out for them, Rhapsody and Llauron walked out}\par {\f0\cf0\fs26\expnd0\expndtw0\kerning0 through the gardens and across the wide field behind the keep to the stable where the Invoker kept his}\par {\f0\cf0\fs26\expnd0\expndtw0\kerning0 horses.}\par \par {\f0\cf0\fs26\expnd0\expndtw0\kerning0      Gwen had arrived prior to their leaving the house, with a new pair of leather boots and soft woolen}\par {\f0\cf0\fs26\expnd0\expndtw0\kerning0 leggings for Rhapsody. They were a little large, but wrapped her feet in warmth and kept them dry, and}\par {\f0\cf0\fs26\expnd0\expndtw0\kerning0 she thanked the house servant gratefully.}\par \par \par {\f0\cf0\fs26\expnd0\expndtw0\kerning0      As best as she could tell, despite the size of the house and the importance of his position, the Invoker}\par {\f0\cf0\fs26\expnd0\expndtw0\kerning0 only had the two women servants aside from the guards. Rhapsody had known minor nobles in Serendair}\par {\f0\cf0\fs26\expnd0\expndtw0\kerning0 who had kept far more than that, and it made her think well of him. Llauron looked after himself, for the}\par {\f0\cf0\fs26\expnd0\expndtw0\kerning0 most part, a unique and pleasing trait in the head of a religious order.}\par \par {\f0\cf0\fs26\expnd0\expndtw0\kerning0      The stables were cleaner than most houses, with cobbled floors lined in thick straw and old rugs. It}\par {\f0\cf0\fs26\expnd0\expndtw0\kerning0 was easy to see why; Llauron's steeds were among the most magnificent she had ever seen. Some were}\par {\f0\cf0\fs26\expnd0\expndtw0\kerning0 war horses, sleek and rippled in their musculature, while others had been bred according to their breed}\par {\f0\cf0\fs26\expnd0\expndtw0\kerning0 and their bloodlines, making fine riders and dray horses. Rhapsody walked up and down between the}\par {\f0\cf0\fs26\expnd0\expndtw0\kerning0 stalls, clicking to them the way her father had to his horses, and finding Llauron's steeds to be equally}\par {\f0\cf0\fs26\expnd0\expndtw0\kerning0 responsive to the soft sound.}\par \par {\f0\cf0\fs26\expnd0\expndtw0\kerning0      'Do you see one you like, my dear?" Llauron asked with an approving smile. "I like them all."}\par \par {\f0\cf0\fs26\expnd0\expndtw0\kerning0      'Yes, but you can only ride one of them. If you'd like to meet Lark, we'll have to travel a bit. The}\par {\f0\cf0\fs26\expnd0\expndtw0\kerning0 herbery is on the other side of the forest clearing, several leagues from here. What about the strawberry}\par {\f0\cf0\fs26\expnd0\expndtw0\kerning0 bay? He's gentle."}\par \par {\f0\cf0\fs26\expnd0\expndtw0\kerning0      Rhapsody nodded, and Llauron signaled to the stablehand. "Saddle him up, please, Norma, and}\par {\f0\cf0\fs26\expnd0\expndtw0\kerning0 Eliseus as well; we'll be heading out shortly." He took Rhapsody by the elbow and led her back out of}\par {\f0\cf0\fs26\expnd0\expndtw0\kerning0 the stable into the biting wind.}\par \par \par {\f0\cf0\fs26\expnd0\expndtw0\kerning0      While they waited for the horses, Llauron raised the hood on Rhapsody's cloak as if she were a child.}\par {\f0\cf0\fs26\expnd0\expndtw0\kerning0 "It's probably best for you to keep this up, my dear, the wind is brisk." He followed suit with his own,}\par {\f0\cf0\fs26\expnd0\expndtw0\kerning0 then turned as the door to the stable opened and Norma came out, leading the bay and a roan with}\par {\f0\cf0\fs26\expnd0\expndtw0\kerning0 glossy mane, neatly plaited.}\par \par {\f0\cf0\fs26\expnd0\expndtw0\kerning0      'Ah, there's my boy now; good morning, Eliseus." The horse snorted as if in reply, thick vapor issuing}\par {\f0\cf0\fs26\expnd0\expndtw0\kerning0 forth from his nostrils in the cold wind. "Well, then, Rhapsody, let's be off to the herbery." They mounted}\par {\f0\cf0\fs26\expnd0\expndtw0\kerning0 and rode off, Rhapsody following him over the fields to the woodland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C,'his is where the herb gardens are maintained," Llauron said as they approached a wide meadow,}\par {\f0\cf0\fs26\expnd0\expndtw0\kerning0 visible past the glade through which they had ridden. "As nature-priests we practice a good deal ottrerb}\par {\f0\cf0\fs26\expnd0\expndtw0\kerning0 lore, both-in medicinal and spiritual uses. Oh, and cooking; I despise bland food." ^ Rhapsody chuckled}\par {\f0\cf0\fs26\expnd0\expndtw0\kerning0 and slowed the bay to a plodding walk next to Llauron. Riding through the forest had been pleasant,}\par {\f0\cf0\fs26\expnd0\expndtw0\kerning0 primarily owing to Llauron's knowledge of the terrain and the well-maintained forest paths that scored the}\par {\f0\cf0\fs26\expnd0\expndtw0\kerning0 ground, even in the snow. It seemed as if they had traveled the distance in no time.}\par \par {\f0\cf0\fs26\expnd0\expndtw0\kerning0      The Invoker stopped before a large brick cottage with a thatched roof on the edge of the meadow.}\par {\f0\cf0\fs26\expnd0\expndtw0\kerning0 He dismounted and held out his hands to Rhapsody, but she shook her head politely and stepped down}\par {\f0\cf0\fs26\expnd0\expndtw0\kerning0 without help.}\par \par \par {\f0\cf0\fs26\expnd0\expndtw0\kerning0      'This is where Lark lives, the herbalist who is responsible for maintaining the order's herb stores and}\par {\f0\cf0\fs26\expnd0\expndtw0\kerning0 gardens," Llauron said. He knocked briskly on the door. There was no answer. A moment later a voice}\par {\f0\cf0\fs26\expnd0\expndtw0\kerning0 called out from across the field near an area gated off with a large wooden fence.}\par \par {\f0\cf0\fs26\expnd0\expndtw0\kerning0      'Your Grace! We're out here." Rhapsody turned to see a tall woman, dressed in thick trousers and a}\par {\f0\cf0\fs26\expnd0\expndtw0\kerning0 tunic-like shirt, waving to Llauron. Llauron raised his hand in acknowledgment.}\par \par {\f0\cf0\fs26\expnd0\expndtw0\kerning0      'That's Ilyana. She's in charge of planting and training the acolytes in farm lore. Shall we go and meet}\par {\f0\cf0\fs26\expnd0\expndtw0\kerning0 them?"}\par \par {\f0\cf0\fs26\expnd0\expndtw0\kerning0      'By all means."}\par \par \par {\f0\cf0\fs26\expnd0\expndtw0\kerning0      They stepped carefully around the sleeping beds of herbs that lined the fields for miles around until}\par {\f0\cf0\fs26\expnd0\expndtw0\kerning0 they found the cobbled path, buried in the snow. As they approached the fenced area two women came}\par {\f0\cf0\fs26\expnd0\expndtw0\kerning0 around from behind it.}\par \par {\f0\cf0\fs26\expnd0\expndtw0\kerning0      One was Ilyana, whom she had seen a moment before. The other was a slight woman, with a long}\par {\f0\cf0\fs26\expnd0\expndtw0\kerning0 dark braid down her back, held in place by a kerchief. Her face bore the signs of middle age and a life}\par {\f0\cf0\fs26\expnd0\expndtw0\kerning0 lived outdoors, and something else: she was Lirin.}\par \par {\f0\cf0\fs26\expnd0\expndtw0\kerning0      Unlike Rhapsody's mother, who had been a Skysinger, of the Liringlas, a people noted for their blond}\par {\f0\cf0\fs26\expnd0\expndtw0\kerning0 or silvery hair and rosy complexions, Lark was Lirindarc, like those who had lived in Sagia's wood, a}\par {\f0\cf0\fs26\expnd0\expndtw0\kerning0 dark, leather-skinned people with the same slim build and angular faces as the Liringlas, but with black or}\par {\f0\cf0\fs26\expnd0\expndtw0\kerning0 brown eyes better suited to the filtered forest light.}\par \par \par {\f0\cf0\fs26\expnd0\expndtw0\kerning0      Rhapsody's throat tightened at the sight of her, as it had earlier when she had seen Gwen. There were}\par {\f0\cf0\fs26\expnd0\expndtw0\kerning0 Lirin here; Llauron had made reference to their existence the night before in a place the Cymrians had}\par {\f0\cf0\fs26\expnd0\expndtw0\kerning0 called Realmalir, now known as Tyrian. She was not alone in her race.}\par \par {\f0\cf0\fs26\expnd0\expndtw0\kerning0      Llauron stretched out his hand and brought it to rest on the woman's shoulder. "Lark, this is}\par {\f0\cf0\fs26\expnd0\expndtw0\kerning0 Rhapsody. She's my guest for a while, and a bit of an herbalist herself."}\par \par {\f0\cf0\fs26\expnd0\expndtw0\kerning0      Rhapsody flushed at his words. "Oh, not really. I know a little bit about plants, that's all." Lark}\par {\f0\cf0\fs26\expnd0\expndtw0\kerning0 nodded, her face passive.}\par \par {\f0\cf0\fs26\expnd0\expndtw0\kerning0      The tall human woman put out her hand. "Nice to meet you. I'm Ilyana." Rhapsody shook hands with}\par {\f0\cf0\fs26\expnd0\expndtw0\kerning0 her and smiled, noting that a moment later an odd look crossed the woman's face.}\par \par {\f0\cf0\fs26\expnd0\expndtw0\kerning0      'I'd like Rhapsody to study a bit with both of you, primarily you, Lark," Llauron said. "She's interest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in horticulture, and I plan to give her a few lessons myself."}\par \par {\f0\cf0\fs26\expnd0\expndtw0\kerning0      'Is she an acolyte?" Lark asked, her face still unresponsive.}\par \par {\f0\cf0\fs26\expnd0\expndtw0\kerning0      'No, just a visitor. I trust you will treat her with all due respect." Lark nodded again. "Good, good.}\par {\f0\cf0\fs26\expnd0\expndtw0\kerning0 Well, please find a place for her and some work clothes. You're not afraid to get your hands dirty, are}\par {\f0\cf0\fs26\expnd0\expndtw0\kerning0 you, my dear?"}\par \par {\f0\cf0\fs26\expnd0\expndtw0\kerning0      'You did see me when I came in last night, didn't you?"}\par \par {\f0\cf0\fs26\expnd0\expndtw0\kerning0      Llauron laughed. "Good point. Very well, if that's clear, I'll leavq you in capable hands, Rhapsody. I'll}\par {\f0\cf0\fs26\expnd0\expndtw0\kerning0 be back for you at sunset."}\par \par {\f0\cf0\fs26\expnd0\expndtw0\kerning0      'SheVnot staying in the barracks?" Lark asked.}\par \par \par {\f0\cf0\fs26\expnd0\expndtw0\kerning0      'No. As I believe I've already noted, she is my guest." Llauron's voice was gentle, but his eyes glinted}\par {\f0\cf0\fs26\expnd0\expndtw0\kerning0 in a manner that made Rhapsody momentarily uneasy. "I expect you know that I would not waste your}\par {\f0\cf0\fs26\expnd0\expndtw0\kerning0 time with anyone who might not be a friend to our cause, Mother." Lark nodded again, stone-faced.}\par \par {\f0\cf0\fs26\expnd0\expndtw0\kerning0      'Cause?" Rhapsody asked uneasily.}\par \par \par {\f0\cf0\fs26\expnd0\expndtw0\kerning0      -}\par \par {\f0\cf0\fs26\expnd0\expndtw0\kerning0      Llauron and Lark exchanged a glance; then the Invoker turned to Rhapsody and smiled.}\par \par {\f0\cf0\fs26\expnd0\expndtw0\kerning0      'The preservation of the forest and the Earth, the care of the Great White Tree. I have not}\par {\f0\cf0\fs26\expnd0\expndtw0\kerning0 characterized you unfairly, have I, my dear? You do respect nature, do you not?"}\par \par {\f0\cf0\fs26\expnd0\expndtw0\kerning0      'Yes, indeed."}\par \par \par {\f0\cf0\fs26\expnd0\expndtw0\kerning0      'Good, then all is as it should be. Goodbye, Mother; you as well, Ilyana. Enjoy your studies, my}\par {\f0\cf0\fs26\expnd0\expndtw0\kerning0 dear." Llauron walked back down the path to his horse, mounted, and rode off, waving.}\par \par {\f0\cf0\fs26\expnd0\expndtw0\kerning0      The three women watched him until he reached the forest and had ridden out of sight. Then Ilyana put}\par {\f0\cf0\fs26\expnd0\expndtw0\kerning0 an arm around Rhapsody.}\par \par {\f0\cf0\fs26\expnd0\expndtw0\kerning0      'You came last night?"}\par \par {\f0\cf0\fs26\expnd0\expndtw0\kerning0      'Yes."}\par \par \par {\f0\cf0\fs26\expnd0\expndtw0\kerning0      The two Filids looked at each other. "Then it must have been you that all the commotion was about,"}\par {\f0\cf0\fs26\expnd0\expndtw0\kerning0 Ilyana said. Lark turned around and headed back to the fenced area.}\par \par \par {\f0\cf0\fs26\expnd0\expndtw0\kerning0      'Commotion?" Rhapsody asked, her stomach going suddenly cold.}\par \par {\f0\cf0\fs26\expnd0\expndtw0\kerning0      'Yes, scores of villagers from the east showed up in a rabble at the foot of the holy forest last night.}\par {\f0\cf0\fs26\expnd0\expndtw0\kerning0 Llauron had to address them all in the middle of the night and send them home. I had no idea what to}\par {\f0\cf0\fs26\expnd0\expndtw0\kerning0 make of it. Apparently they were seeking the return of someone they felt had been taken from them."}\par \par \par {\f0\cf0\fs26\expnd0\expndtw0\kerning0      Icy claws clutched Rhapsody's stomach. What did the villagers think she had done that made them}\par {\f0\cf0\fs26\expnd0\expndtw0\kerning0 chase her this way? She hadn't been there long enough to do anything but meet Khad-dyr before 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whisked her away. Surely they couldn't be blaming her for any crime that had occurred.}\par \par {\f0\cf0\fs26\expnd0\expndtw0\kerning0      Then she remembered her horrific appearance when she had come out of the forest. Perhaps they}\par {\f0\cf0\fs26\expnd0\expndtw0\kerning0 thought she was some kind of evil spirit, responsible for someone's death or illness, or farming woes. She}\par {\f0\cf0\fs26\expnd0\expndtw0\kerning0 pulled her cloak a little tighter about herself.}\par \par \par {\f0\cf0\fs26\expnd0\expndtw0\kerning0      Ilyana saw her nervousness and drew her closer to her side. "Don't worry, darling, they're gone. And}\par {\f0\cf0\fs26\expnd0\expndtw0\kerning0 they won't be back. It's clear Llauron plans to protect you, and if that's the case, you can be certain you'll}\par {\f0\cf0\fs26\expnd0\expndtw0\kerning0 be safe. Come on, you can help us rake over the compost heap."}\par \par {\f0\cf0\fs26\expnd0\expndtw0\kerning0      &lt;-&gt;)or more than a week Rhapsody came each day to study with Lark. The herbalist rarely spoke,}\par {\f0\cf0\fs26\expnd0\expndtw0\kerning0 unless she was talking about plants. It took some time for Rhapsody to realize that she was innately shy.}\par \par {\f0\cf0\fs26\expnd0\expndtw0\kerning0      When she was pointing out herbs or methods to care for them, however, Lark became animated, a}\par {\f0\cf0\fs26\expnd0\expndtw0\kerning0 growing excitement entering her voice. She was a wealth of knowledge on the subject, and Rhapsody}\par {\f0\cf0\fs26\expnd0\expndtw0\kerning0 took copious notes, scribing Lark's teachings onto parchment that Ilyana had provided.}\par \par {\f0\cf0\fs26\expnd0\expndtw0\kerning0      They generally spent the hours when the sun was directly overhead, or days when the weather was}\par {\f0\cf0\fs26\expnd0\expndtw0\kerning0 too rough to brave the gardens, in Lark's cottage, drying herbs and blending them together for medicinal}\par {\f0\cf0\fs26\expnd0\expndtw0\kerning0 uses and sweet-smelling sachets. The scent of the cottage was heavenly, and Rhapsody did not mind the}\par {\f0\cf0\fs26\expnd0\expndtw0\kerning0 long hours of painstaking work, enjoying the opportunity to absorb the lore. Occasionally she sang for}\par {\f0\cf0\fs26\expnd0\expndtw0\kerning0 Lark, Lirin songs that her mother had taught her, though Lark did not understand the tongue.}\par \par {\f0\cf0\fs26\expnd0\expndtw0\kerning0      After ten days, Ilyana had claimed her, taking her on long rides over the vast fields in which the Filids}\par {\f0\cf0\fs26\expnd0\expndtw0\kerning0 toiled, even in winter, preparing them for spring planting. The faithful to which the Filids ministered were}\par {\f0\cf0\fs26\expnd0\expndtw0\kerning0 largely farming communities, and Ilyana had told her that the religion encompassed more than half a}\par {\f0\cf0\fs26\expnd0\expndtw0\kerning0 million known followers in the western part of the continent, a number Rhapsody found staggering.}\par \par {\f0\cf0\fs26\expnd0\expndtw0\kerning0      By far the most interesting were the planting and harvesting rituals, rites that blessed the newly tilled}\par {\f0\cf0\fs26\expnd0\expndtw0\kerning0 ground and the fruit of the farmers' labor prior to it being gathered. The ceremonies that the Filidic}\par {\f0\cf0\fs26\expnd0\expndtw0\kerning0 acolytes studied were in the language of her homeland, the tongue Rhapsody had spoken as a child. The}\par {\f0\cf0\fs26\expnd0\expndtw0\kerning0 Filids called the language Old Cymrian, a thought that filled her with ironic sadness. Did that make her,}\par {\f0\cf0\fs26\expnd0\expndtw0\kerning0 and Achmed and Grunthor, Old Cymrians?}\par \par \par {\f0\cf0\fs26\expnd0\expndtw0\kerning0      The thought gave birth immediately to an even more desolate one. They were not, in fact, Old}\par {\f0\cf0\fs26\expnd0\expndtw0\kerning0 Cymrians, but theirancestors . Given how long ago in the history of this place the Cymrian Age had been,}\par {\f0\cf0\fs26\expnd0\expndtw0\kerning0 it seemed as if Time had forgotten all about the three of them. When it remembered, it would}\par {\f0\cf0\fs26\expnd0\expndtw0\kerning0 undoubtedly be back to claim them.}\par \par {\f0\cf0\fs26\expnd0\expndtw0\kerning0      t,''t't.t the end of the first month Rhapsody was handed over to Khaddyr again. The priest was the}\par {\f0\cf0\fs26\expnd0\expndtw0\kerning0 master of the healing arts, a talent he seldom let anyone forget, and though he could be somewhat}\par {\f0\cf0\fs26\expnd0\expndtw0\kerning0 pompous, Rhapsody found him to be a clear and skillful teacher, imparting his wisdom in a way that she}\par {\f0\cf0\fs26\expnd0\expndtw0\kerning0 could assimilate easily and practice immediately.}\par \par {\f0\cf0\fs26\expnd0\expndtw0\kerning0      After two weeks of tending to the patients in the hospices that Khaddyr managed, she went on to}\par {\f0\cf0\fs26\expnd0\expndtw0\kerning0 Brother Aldo, who was also a Filidic healer, but of animals. She enjoyed learning from him; he was gentle}\par {\f0\cf0\fs26\expnd0\expndtw0\kerning0 and soft-spoken, and had a manner that quieted even the wild animals in his care.}\par \par {\f0\cf0\fs26\expnd0\expndtw0\kerning0      Finally, she was sent to Gavin, the somber, silent chief of the foresters and scouts, the armed men she}\par {\f0\cf0\fs26\expnd0\expndtw0\kerning0 had seen when Khaddyr first brought her to the Tree. These men traveled the wide land, sometimes}\par {\f0\cf0\fs26\expnd0\expndtw0\kerning0 serving as guides to the faithful along the Cym-rian Trails, two series of markers that commemorated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journeys of the First and Third Cymrian Fleets after they landed, which Llauron had referred to on her}\par {\f0\cf0\fs26\expnd0\expndtw0\kerning0 first night with him. Apparently very few people followed the Trails now; instead, the pilgrims came to}\par {\f0\cf0\fs26\expnd0\expndtw0\kerning0 worship at the Tree.}\par \par {\f0\cf0\fs26\expnd0\expndtw0\kerning0      Rhapsody could see that the majority of the scouts and foresters were not escorting pilgrims, but were}\par {\f0\cf0\fs26\expnd0\expndtw0\kerning0 traveling the lands of the holy forest, engaging occasionally in combat. Many of the patients in Khaddyr's}\par {\f0\cf0\fs26\expnd0\expndtw0\kerning0 hospice were men such as these, coming in haggard and worn, and often injured. Apparently this was not}\par {\f0\cf0\fs26\expnd0\expndtw0\kerning0 particularly unusual; Khaddyr and his acolytes tended to the men without any obvious surprise.}\par \par \par {\f0\cf0\fs26\expnd0\expndtw0\kerning0      Late each afternoon Rhapsody returned to the Invoker's house. Llauron would be finishing up the}\par {\f0\cf0\fs26\expnd0\expndtw0\kerning0 duties of his office as leader of the Filidsa substantial job, from what Rhapsody could tell.}\par \par \par {\f0\cf0\fs26\expnd0\expndtw0\kerning0      Each town had a Filid assigned to it to assist with crops and animals, and to help maintain a balance}\par {\f0\cf0\fs26\expnd0\expndtw0\kerning0 between nature and agriculture. In addition to providing guides to the religion's spiritual sites, it also fell to}\par {\f0\cf0\fs26\expnd0\expndtw0\kerning0 Llauron's office to maintain the hostels along the way. He did not object to these tasks, but early on he}\par {\f0\cf0\fs26\expnd0\expndtw0\kerning0 had confided to her how much he missed the days of his youth, when he had roamed the wild seas and}\par {\f0\cf0\fs26\expnd0\expndtw0\kerning0 wandered the forests of the world, free from administrative duties.}\par \par \par {\f0\cf0\fs26\expnd0\expndtw0\kerning0      His way of recapturing those lost days was by taking her with him on long walks, where he would}\par {\f0\cf0\fs26\expnd0\expndtw0\kerning0 instruct her on the balance of nature and various aspects of the forest and the world around them. He}\par {\f0\cf0\fs26\expnd0\expndtw0\kerning0 knew every animal, and roughly how many of them lived in the wood, as well as each plant and tree,}\par {\f0\cf0\fs26\expnd0\expndtw0\kerning0 knowledge that he imparted to her in his light, pleasant voice.}\par \par {\f0\cf0\fs26\expnd0\expndtw0\kerning0      It was almost like listening to a song, and she strolled with him, fascinated, as he told her of trees, how}\par {\f0\cf0\fs26\expnd0\expndtw0\kerning0 the oaks were strong and sacred, how ash trees were close to the spiritual world and so their branches}\par {\f0\cf0\fs26\expnd0\expndtw0\kerning0 were often used for wands and ritual magic. He said that willows were greedy, maples were leaders, and}\par {\f0\cf0\fs26\expnd0\expndtw0\kerning0 evergreens were adventurous. He told her of the woodland plants, of mistletoe and holly, which held}\par {\f0\cf0\fs26\expnd0\expndtw0\kerning0 spiritual properties of life, of ferns and mints and countless others. Occasionally he would sing sea}\par {\f0\cf0\fs26\expnd0\expndtw0\kerning0 chanteys for her as they walked.}\par \par \par {\f0\cf0\fs26\expnd0\expndtw0\kerning0      Llauron walked with a young man's pace and a vigor in his step; Rhapsody had known men half his}\par {\f0\cf0\fs26\expnd0\expndtw0\kerning0 age whose pace was half that of the Invoker. On their outings he carried a staff made of white wood and}\par {\f0\cf0\fs26\expnd0\expndtw0\kerning0 topped with a gleaming golden oak leaf, which he swung to keep pace rather than to bear his weight.}\par \par \par {\f0\cf0\fs26\expnd0\expndtw0\kerning0      It had been made from a branch of the Great White Tree that had fallen ages ago during a storm and}\par {\f0\cf0\fs26\expnd0\expndtw0\kerning0 had been given to Ulbren the Younger, the Invoker of the Filids who had come from Serendair, bringing}\par {\f0\cf0\fs26\expnd0\expndtw0\kerning0 with him the religion they now practiced. It was considered the symbol of his office, but Llauron carried it}\par {\f0\cf0\fs26\expnd0\expndtw0\kerning0 as if it were an ordinary stick, pointing out birds and rapping on the trunks of ancient trees to sound their}\par {\f0\cf0\fs26\expnd0\expndtw0\kerning0 health.}\par \par \par {\f0\cf0\fs26\expnd0\expndtw0\kerning0      Each evening their walks would end at sundown beneath the branches of the Great Tree, in time for}\par {\f0\cf0\fs26\expnd0\expndtw0\kerning0 Rhapsody to sing her twilight vespers. She had determined that Llauron had known the customs of the}\par {\f0\cf0\fs26\expnd0\expndtw0\kerning0 Liringlas prior to her arrival, and would expect her to sing her salutations to the rising sun and the stars,}\par {\f0\cf0\fs26\expnd0\expndtw0\kerning0 and so she did not attempt to hide the ritual from him, though Achmed's voice nagged in her head. The}\par {\f0\cf0\fs26\expnd0\expndtw0\kerning0 Invoker always stood beneath the Tree with her as she sang, smiling to himself, but never sharing}\par {\f0\cf0\fs26\expnd0\expndtw0\kerning0 whatever thoughts occurred to him during these times.}\par \par {\f0\cf0\fs26\expnd0\expndtw0\kerning0      They would share an evening meal together, often talking late into the night about the forest and its}\par {\f0\cf0\fs26\expnd0\expndtw0\kerning0 creatures, or the Cymrian Age and all its wonder. In particular they discussed the Cymrian Council, an}\par {\f0\cf0\fs26\expnd0\expndtw0\kerning0 annual meeting of all the refugees of Serendair, held in something called the Great Moot. It was the intent}\par {\f0\cf0\fs26\expnd0\expndtw0\kerning0 of the council to maintain peace among all the diverse races that had~fted the doomed Island, to keep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communication channels open, a worthy aspiration that had died on the battlefields of the Cymrian War.}\par \par {\f0\cf0\fs26\expnd0\expndtw0\kerning0      Llauron was of the belief that the fragmented nations that had once been part of the Cymrian empire,}\par {\f0\cf0\fs26\expnd0\expndtw0\kerning0 Sorbold and Roland and the lands now occupied by the Firbolg, would only be able to maintain peace}\par {\f0\cf0\fs26\expnd0\expndtw0\kerning0 and resist war again if they were reunited into a common land. Rhapsody had noticed one realm missing}\par {\f0\cf0\fs26\expnd0\expndtw0\kerning0 in his discourse.}\par \par {\f0\cf0\fs26\expnd0\expndtw0\kerning0      'What about the Lirin?" she asked, looking up over her sweet-fern tea.}\par \par \par {\f0\cf0\fs26\expnd0\expndtw0\kerning0      'The Lirin were never part of the Cymrian realm. They were here first, after all, and resisted becoming}\par {\f0\cf0\fs26\expnd0\expndtw0\kerning0 part of it. But they were allies, and good friends to the First Generation, the refugees who had actually}\par {\f0\cf0\fs26\expnd0\expndtw0\kerning0 made the voyage and landed here. It was unfortunate that they ultimately got drawn into the war, which}\par {\f0\cf0\fs26\expnd0\expndtw0\kerning0 devastated much of Tyrian. And on top of that, it fragmented their society as well. Now even the Lirin}\par {\f0\cf0\fs26\expnd0\expndtw0\kerning0 are divided among themselves. A shame." Rhapsody nodded as Llauron fell silent.}\par \par \par {\f0\cf0\fs26\expnd0\expndtw0\kerning0      'I will need to be going soon," she said as he stared into the fire. The Invoker's eyes turned back on}\par {\f0\cf0\fs26\expnd0\expndtw0\kerning0 her immediately, but she saw no sign of the glint that came into them occasionally when he was annoyed.}\par \par \par {\f0\cf0\fs26\expnd0\expndtw0\kerning0      'Oh, dear, what a pity. I knew this day would come eventually, but I have to admit I've been dreading}\par {\f0\cf0\fs26\expnd0\expndtw0\kerning0 it, my dear. We've all grown to love you around here, Gwen and Vera and I. And I'm sure your}\par {\f0\cf0\fs26\expnd0\expndtw0\kerning0 instructors will be sorry to see you go."}\par \par {\f0\cf0\fs26\expnd0\expndtw0\kerning0      'I'll be sorry to leave everyone as well," she replied sincerely. "And I've learned so much from all of}\par {\f0\cf0\fs26\expnd0\expndtw0\kerning0 you." A thought occurred to her when he mentioned the teachers. "May I ask you something about the}\par {\f0\cf0\fs26\expnd0\expndtw0\kerning0 Filidic instructors?"}\par \par {\f0\cf0\fs26\expnd0\expndtw0\kerning0      'Certainly."}\par \par {\f0\cf0\fs26\expnd0\expndtw0\kerning0      'The religion does not ascribe celibacy to its priests, does it?"}\par \par \par {\f0\cf0\fs26\expnd0\expndtw0\kerning0      'No, we leave that unnatural state to the Patriarchal religion of Sepulvarta, to the Patriarch and his}\par {\f0\cf0\fs26\expnd0\expndtw0\kerning0 benisonsthose are his version of our high priests, the next rank below him in the hierarchy of that faith.}\par {\f0\cf0\fs26\expnd0\expndtw0\kerning0 Benisons are sometimes also known as Blessers when it is a specific title, such as the Blesser of}\par {\f0\cf0\fs26\expnd0\expndtw0\kerning0 Avon-derre. Why do you ask?"}\par \par {\f0\cf0\fs26\expnd0\expndtw0\kerning0      'Well, I thought it interesting that none of the high priests of Gwynwood are married."}\par \par \par {\f0\cf0\fs26\expnd0\expndtw0\kerning0      Llauron sat back in his chair and touched his fingertips together. "No, none of them are at that, are}\par {\f0\cf0\fs26\expnd0\expndtw0\kerning0 they?" he mused. "Well, Ilyana was married, but her husband was killed in a border incursion ten or so}\par {\f0\cf0\fs26\expnd0\expndtw0\kerning0 years back.}\par \par {\f0\cf0\fs26\expnd0\expndtw0\kerning0      'Lark has never married, but then, as you know, she is very shy, as is Brother Aldo. He prefers the}\par {\f0\cf0\fs26\expnd0\expndtw0\kerning0 company of beasts to that of women, though I certainly could introduce him to some that qualify as both."}\par {\f0\cf0\fs26\expnd0\expndtw0\kerning0 Rhapsody laughed. "Gavin isn't here often or long enough to marry; he is constantly on the forest path}\par {\f0\cf0\fs26\expnd0\expndtw0\kerning0 somewhere. And Khaddyr, well, actually, he is proscribed from marriage and progeny as my Tanist."}\par \par \par {\f0\cf0\fs26\expnd0\expndtw0\kerning0      Rhapsody blinked. "Your what?"}\par \par {\f0\cf0\fs26\expnd0\expndtw0\kerning0      'The Filids now use the laws of Tanistry to select a successor to the Invoker instead of some of the}\par {\f0\cf0\fs26\expnd0\expndtw0\kerning0 uglier rituals they once practiced, which generally involved fighting to the death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    'Oh, yes, Khaddyr did tell me something about that, but he said those rituals had not been practiced in}\par {\f0\cf0\fs26\expnd0\expndtw0\kerning0 a very long time, and you had not ascended through them."}\par \par \par {\f0\cf0\fs26\expnd0\expndtw0\kerning0      'That is correct," Llauron said. "Tanistry dictates that the religious order pick its successor, generally}\par {\f0\cf0\fs26\expnd0\expndtw0\kerning0 someone hale and hearty and likely to survive the leader." He leaned forward con-spiratorially. "Frankly,}\par {\f0\cf0\fs26\expnd0\expndtw0\kerning0 I think I am much younger in body than Khaddyr, poor fellow. I doubt he'll outlive me."}\par \par {\f0\cf0\fs26\expnd0\expndtw0\kerning0      She laughed again, feeling a little guilty. "I agree."}\par \par \par {\f0\cf0\fs26\expnd0\expndtw0\kerning0      'In fact, I think that when the Circle elders meet, it's possible they will remove the title from him and}\par {\f0\cf0\fs26\expnd0\expndtw0\kerning0 make Gavin my Tanist. He has a better chance of surviving me, and is a very wise man. Not that}\par {\f0\cf0\fs26\expnd0\expndtw0\kerning0 Khaddyr isn't as well, of course. Khaddyr is one of the kindest men I know, and I think that's what}\par {\f0\cf0\fs26\expnd0\expndtw0\kerning0 makes him such a singular healer." Rhapsody nodded.}\par \par {\f0\cf0\fs26\expnd0\expndtw0\kerning0      'But a Tanist vows celibacy because the whole point of having one is to avoid the problems of}\par {\f0\cf0\fs26\expnd0\expndtw0\kerning0 succession and family lineage. If the Tanist were to have children before he or she became Invoker, it}\par {\f0\cf0\fs26\expnd0\expndtw0\kerning0 would complicate things, make him less likely to have a successor named. It's an awful system; it allows}\par {\f0\cf0\fs26\expnd0\expndtw0\kerning0 the Invoker to marry eventually if he so chooses, but usually by the time he takes the office he is a brittle}\par {\f0\cf0\fs26\expnd0\expndtw0\kerning0 old man like me, having waited for his predecessor to die. Silly, isn't it?"}\par \par {\f0\cf0\fs26\expnd0\expndtw0\kerning0      Exhaustion was descending on Rhapsody. "I guess so. If you'll forgive me, Llauron, I think it's time for}\par {\f0\cf0\fs26\expnd0\expndtw0\kerning0 me to retire for the evening."}\par \par {\f0\cf0\fs26\expnd0\expndtw0\kerning0      Llauron stood as she did and walked her to the door of the study. "Yes, my dear, get some sleep.}\par {\f0\cf0\fs26\expnd0\expndtw0\kerning0 You have a busy day ahead of you." He touched her arm. "And you're more than welcome to invite your}\par {\f0\cf0\fs26\expnd0\expndtw0\kerning0 two companions to come back here for a visit, too. I would most enjoy meeting them, I'm sure."}\par \par \par {\f0\cf0\fs26\expnd0\expndtw0\kerning0      Rhapsody's arm trembled beneath his touch. She had never spoken of her Firbolg friends. She looked}\par {\f0\cf0\fs26\expnd0\expndtw0\kerning0 into the blue eyes and found them twinkling in the reflected firelight.}\par \par \par {\f0\cf0\fs26\expnd0\expndtw0\kerning0      'Excuse me?"}\par \par {\f0\cf0\fs26\expnd0\expndtw0\kerning0      'Come now, my dear. These are my lands. Did you think I wouldn't recognize something foreign when}\par {\f0\cf0\fs26\expnd0\expndtw0\kerning0 it came onto them? At first I believed it might have been a Firbolg incursion, but that is most unlikely. The}\par {\f0\cf0\fs26\expnd0\expndtw0\kerning0 Firbolg lands are very far away, and two of them traveling alone would doubtless have run into one of my}\par {\f0\cf0\fs26\expnd0\expndtw0\kerning0 scouts between here and Canrif.}\par \par \par {\f0\cf0\fs26\expnd0\expndtw0\kerning0      'No, I assumed they were waiting for you, since they have been watching this place. I long to hear the}\par {\f0\cf0\fs26\expnd0\expndtw0\kerning0 story of how you ended up in their company, but that can wait until another time. Why don't you invite}\par {\f0\cf0\fs26\expnd0\expndtw0\kerning0 them back for a visit?"}\par \par {\f0\cf0\fs26\expnd0\expndtw0\kerning0      Rhapsody's entire body was trembling. "II don't think that would be a good idea," she whispered,}\par {\f0\cf0\fs26\expnd0\expndtw0\kerning0 her voice betraying her. "They're a littlewell, antisocial."}\par \par {\f0\cf0\fs26\expnd0\expndtw0\kerning0      Llauron nodded. "Well, I don't blame them a bit. Firbolg are often treated as less than human. How}\par {\f0\cf0\fs26\expnd0\expndtw0\kerning0 about a compromise? I will come to them. Ask them if they're willing to meet me, how's that? I will come}\par {\f0\cf0\fs26\expnd0\expndtw0\kerning0 to their camp instead, and come alone. It would be most enlightening; I've never met a Firbolg before."}\par \par {\f0\cf0\fs26\expnd0\expndtw0\kerning0      Rhapsody's head was spinning. "All right," she said finally. "I can ask them."}\par \par {\f0\cf0\fs26\expnd0\expndtw0\kerning0      The elderly face broke into a broad smile. "Very good. I will look forward to the meeting. Goo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night, my dear."}\par \par {\f0\cf0\fs26\expnd0\expndtw0\kerning0      'Good night." She left the study quickly and wandered, as if in a daze, up the stairs and to her room.}\par {\f0\cf0\fs26\expnd0\expndtw0\kerning0 She undressed quickly and slid beneath the covers, pondering how she was going to explain this to}\par {\f0\cf0\fs26\expnd0\expndtw0\kerning0 Achmed", given his dislike of strangers and priests. Every answer she came up with was inadequate, so}\par {\f0\cf0\fs26\expnd0\expndtw0\kerning0 she closed her eyes at last and fell into an anxious sleep. Her dreams of disaster shifted from the sinking}\par {\f0\cf0\fs26\expnd0\expndtw0\kerning0 of the Island to the reaction of her friends when they learned how many of their secrets were out.}\par \par {\f0\cf0\fs26\expnd0\expndtw0\kerning0      Che light of the full moon overhead cast strange white shadows on the melting snow. The winter wind}\par {\f0\cf0\fs26\expnd0\expndtw0\kerning0 was high, and blew the cloak Rhapsody wore behind her as she rode the strawberry bay into the}\par {\f0\cf0\fs26\expnd0\expndtw0\kerning0 darkness of the forest road.}\par \par \par {\f0\cf0\fs26\expnd0\expndtw0\kerning0      Once she came to the spot where she and the Firbolg had parted, near Tref-Y-Gwartheg, Rhapsody}\par {\f0\cf0\fs26\expnd0\expndtw0\kerning0 tied the horse to a bare-branched sycamore tree, leaving him with a feed bag of oats. Then she struggled}\par {\f0\cf0\fs26\expnd0\expndtw0\kerning0 through the mud of the forest floor to the clearing where she had agreed to meet Achmed and Grunthor.}\par \par {\f0\cf0\fs26\expnd0\expndtw0\kerning0      It was easy to find the spot for two reasons, the first being that she had trained with Gavin. He had}\par {\f0\cf0\fs26\expnd0\expndtw0\kerning0 taken her through this area several times, and each time it had been effortless for her to find the spot}\par {\f0\cf0\fs26\expnd0\expndtw0\kerning0 Achmed had blazed as a waymarker.}\par \par {\f0\cf0\fs26\expnd0\expndtw0\kerning0      The second reason for her ready location of the meeting place was that two shadows, one enormous,}\par {\f0\cf0\fs26\expnd0\expndtw0\kerning0 were already waiting for her there.}\par \par {\f0\cf0\fs26\expnd0\expndtw0\kerning0      Until she saw her two Firbolg companions in the glen, she had not realized the depths to which she}\par {\f0\cf0\fs26\expnd0\expndtw0\kerning0 had missed both of them. The feeling was not a surprising one where Grunthor was concerned. What did}\par {\f0\cf0\fs26\expnd0\expndtw0\kerning0 cause her a moment's astonishment was that she found herself feeling the same way about Achmed. For a}\par {\f0\cf0\fs26\expnd0\expndtw0\kerning0 considerable amount of time along the Root she had hated him, blamed him for bringing this nightmare on}\par {\f0\cf0\fs26\expnd0\expndtw0\kerning0 her. Even after the passage of endless time it had not been an easy relationship to convert to the status of}\par {\f0\cf0\fs26\expnd0\expndtw0\kerning0 friendship.}\par \par \par {\f0\cf0\fs26\expnd0\expndtw0\kerning0      But now, seeing his shadow in the moonlight beneath the branches of the forest canopy, she realized}\par {\f0\cf0\fs26\expnd0\expndtw0\kerning0 he was far more dear to her than she ever would have believed. Perhaps it was the passage of time and}\par {\f0\cf0\fs26\expnd0\expndtw0\kerning0 the natural outcome of growing accustomed to him. Perhaps it was more that he was one of only two}\par {\f0\cf0\fs26\expnd0\expndtw0\kerning0 people in the entire world who had known her in her other life. She threw herself into Grunthor's waiting}\par {\f0\cf0\fs26\expnd0\expndtw0\kerning0 arms, struggling to ignore the hideous odor that had remained on his body from the Root. Unlike herself,}\par {\f0\cf0\fs26\expnd0\expndtw0\kerning0 the two Firbolg had not found the opportunity to wash well in the intervening two months; it was amazing}\par {\f0\cf0\fs26\expnd0\expndtw0\kerning0 that they had remained undetected all this time. She could smell them from a good distance away.}\par \par {\f0\cf0\fs26\expnd0\expndtw0\kerning0      'Oi was worried, Duchess, but you're a sight for sore eyes," the Sergeant said, a slight catch in his}\par {\f0\cf0\fs26\expnd0\expndtw0\kerning0 voice.}\par \par {\f0\cf0\fs26\expnd0\expndtw0\kerning0      'I can't tell you how glad I am to see you," she said, hugging him tightly. When he put her down she}\par {\f0\cf0\fs26\expnd0\expndtw0\kerning0 turned to Achmed and opened her arms as well. She thought she saw a flicker of a smile cross his face in}\par {\f0\cf0\fs26\expnd0\expndtw0\kerning0 the moonlit shadow; then he returned her embrace quickly and led her over to a sheltered copse of trees}\par {\f0\cf0\fs26\expnd0\expndtw0\kerning0 where they could confer out of the wind.}\par \par \par {\f0\cf0\fs26\expnd0\expndtw0\kerning0      -}\par \par {\f0\cf0\fs26\expnd0\expndtw0\kerning0      Once they had reached the hidden glen they sat on a frozen log facing each other, to keep the}\par {\f0\cf0\fs26\expnd0\expndtw0\kerning0 distance between their spoken words shor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32\absh0\dxfrtext0\dfrmtxtx0\dfrmtxty0\nosnaplinegrid{\f0\cf0\fs26\expnd0\expndtw0\kerning0      'Did they treat you well? Were you abused in any way?" Achmed asked, tapping his gloved fingers}\par {\f0\cf0\fs26\expnd0\expndtw0\kerning0 together.}\par \par \par {\f0\cf0\fs26\expnd0\expndtw0\kerning0      'No, not at all. Did you find out anything interesting?"}\par \par {\f0\cf0\fs26\expnd0\expndtw0\kerning0      'Quite a bit. Most important where you're concerned, we explored the principality to the south of}\par {\f0\cf0\fs26\expnd0\expndtw0\kerning0 here, a place called Avonderre, and found the main trade route to the seaport. It shouldn't be too difficult}\par {\f0\cf0\fs26\expnd0\expndtw0\kerning0 to get you there undetected, and then you can secure passage home."}\par \par \par {\f0\cf0\fs26\expnd0\expndtw0\kerning0      Rhapsody's mouth went dry, and she fought back the tears the Dhracian had forbidden so long ago.}\par {\f0\cf0\fs26\expnd0\expndtw0\kerning0 "No point in that now," she said, her voice breaking.}\par \par \par {\f0\cf0\fs26\expnd0\expndtw0\kerning0      A look of puzzlement came into the mismatched eyes. "What? Why not?"}\par \par {\f0\cf0\fs26\expnd0\expndtw0\kerning0      'Because home has been gone fourteen hundred years now." cAfter she regained her composure, the}\par {\f0\cf0\fs26\expnd0\expndtw0\kerning0 two Firbolg questioned Rhapsody intently about what she had learned during her time at Llauron's,}\par {\f0\cf0\fs26\expnd0\expndtw0\kerning0 particularly the information that had pertained to Serendair.}\par \par \par {\f0\cf0\fs26\expnd0\expndtw0\kerning0      She went over everything she knew, in some cases several times, outlining Llauron's story of}\par {\f0\cf0\fs26\expnd0\expndtw0\kerning0 Gwylliam, the last of the Seren high kings, and his forewarning of the Island's doom. She explained the}\par {\f0\cf0\fs26\expnd0\expndtw0\kerning0 arrival of the Cymrians and their assimilation into the culture of this land, and how the Age they had}\par {\f0\cf0\fs26\expnd0\expndtw0\kerning0 brought and the realm they had founded had disappeared in the smoke and devastation of a great war}\par {\f0\cf0\fs26\expnd0\expndtw0\kerning0 centuries ago.}\par \par \par {\f0\cf0\fs26\expnd0\expndtw0\kerning0      Achmed had asked her many questions she had been unable to answer, notably exactly how the}\par {\f0\cf0\fs26\expnd0\expndtw0\kerning0 Island had really met its doom, and how long it had been between their leaving the Island through the}\par {\f0\cf0\fs26\expnd0\expndtw0\kerning0 Root, and when the Cymrian ships had sailed. Rhapsody found the questions tiresome.}\par \par {\f0\cf0\fs26\expnd0\expndtw0\kerning0      'Look, I didn't think it was wise to ask that," she said, somewhat testily. "What did you expect me to}\par {\f0\cf0\fs26\expnd0\expndtw0\kerning0 say'Hey, Llauron, I've never heard of Gwylliam before, he must have come after Trinian, who was the}\par {\f0\cf0\fs26\expnd0\expndtw0\kerning0 crown prince when I lived there. How many years or kings after him was Gwylliam?'"}\par \par {\f0\cf0\fs26\expnd0\expndtw0\kerning0      Beneath his tattered hood Achmed smiled slightly. "I suppose you have a point. I was just hoping to}\par {\f0\cf0\fs26\expnd0\expndtw0\kerning0 know how things worked out there, if anything that was being planned when we left came to pass."}\par \par {\f0\cf0\fs26\expnd0\expndtw0\kerning0      'I have no idea. I don't even know if Gwylliam was of Trinian's line, or if Trinian even ascended the}\par {\f0\cf0\fs26\expnd0\expndtw0\kerning0 throne. For all I know, Gwylliam or one of his predecessors usurped the throne from the rightful heirs."}\par \par {\f0\cf0\fs26\expnd0\expndtw0\kerning0      'You have no idea what a real possibility that is."}\par \par \par {\f0\cf0\fs26\expnd0\expndtw0\kerning0      'And I don't care!" she shouted. Grunthor quickly put his hand to her lips, covering much of her face.}\par \par {\f0\cf0\fs26\expnd0\expndtw0\kerning0      She lowered her voice, but the anger was still there. "Don't you see? It doesn't make a damned bit of}\par {\f0\cf0\fs26\expnd0\expndtw0\kerning0 difference. Everyone and everything I've ever loved isAecid ,' and has been for more than a millennium;}\par {\f0\cf0\fs26\expnd0\expndtw0\kerning0 do you think I care what the lineage of the king was? Whether your hunters lived a year, or ten, or a}\par {\f0\cf0\fs26\expnd0\expndtw0\kerning0 hundred? They're dead, too. So celebrate; you've lost your enemies. Just don't expect me to join you."}\par \par {\f0\cf0\fs26\expnd0\expndtw0\kerning0      Achmed and Grunthor exchanged a glance. "Oi 'ope you're right, miss," Grunthor said at last.}\par \par \par {\f0\cf0\fs26\expnd0\expndtw0\kerning0      'Of course I'm right. Didn't you hear what I said?Fourteen centuries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'It's not a given, Rhapsody," Achmed said tersely. "There are some evils for which time is not a barrier}\par {\f0\cf0\fs26\expnd0\expndtw0\kerning0 or a limitation."}\par \par \par {\f0\cf0\fs26\expnd0\expndtw0\kerning0      'Well, Achmed, you can have a go at asking Llauron yourself. He wants to meet you both."}\par \par {\f0\cf0\fs26\expnd0\expndtw0\kerning0      Achmed recoiled like the spring of his cwellan. "What?"}\par \par {\f0\cf0\fs26\expnd0\expndtw0\kerning0      Rhapsody withered under the icy stare. "He knows you're here; he told me so last night. I didn't give}\par {\f0\cf0\fs26\expnd0\expndtw0\kerning0 you away; I swear. He is the supreme head of his religion, the Filids; each of them knows the forest}\par {\f0\cf0\fs26\expnd0\expndtw0\kerning0 intimately, and these are his lands. He could feel you on them. He said he would like to meet you, and}\par {\f0\cf0\fs26\expnd0\expndtw0\kerning0 would come to you, if you were uncomfortable coming to him."}\par \par \par {\f0\cf0\fs26\expnd0\expndtw0\kerning0      Grunthor looked dismayed, and Achmed buried his head in his hands. "Gods. Well, I suppose it was}\par {\f0\cf0\fs26\expnd0\expndtw0\kerning0 to be expected. This is a very strange place; what we saw made no sense, wherever we went."}\par \par \par {\f0\cf0\fs26\expnd0\expndtw0\kerning0      'How so?"}\par \par {\f0\cf0\fs26\expnd0\expndtw0\kerning0      'Everywhere we scouted there seemed to be peculiar border incursions, and random raids on villages}\par {\f0\cf0\fs26\expnd0\expndtw0\kerning0 that were totally unarmed and unprepared, though it is obvious the people of this region have come to}\par {\f0\cf0\fs26\expnd0\expndtw0\kerning0 expect this, in a way.}\par \par \par {\f0\cf0\fs26\expnd0\expndtw0\kerning0      'At first we thought the Lirin lands to the south and this area were at war, but there are no other signs}\par {\f0\cf0\fs26\expnd0\expndtw0\kerning0 of it. Just pointless pillaging and looting, destruction of property and slaughter for no apparent reason.}\par \par \par {\f0\cf0\fs26\expnd0\expndtw0\kerning0      'The raiders are from different places each time, and they don't seem to be after anything but}\par {\f0\cf0\fs26\expnd0\expndtw0\kerning0 destruction and terror. We watched huge stacks of valuables seized in one of the attacks piled into a}\par {\f0\cf0\fs26\expnd0\expndtw0\kerning0 village square and burned, instead of being taken and sold.}\par \par {\f0\cf0\fs26\expnd0\expndtw0\kerning0      'Once we tracked a raiding party that had destroyed a town in Avonderre and saw it return to die}\par {\f0\cf0\fs26\expnd0\expndtw0\kerning0 guard barracks of the very town it had attacked. We could have written it off to treachery, but then}\par {\f0\cf0\fs26\expnd0\expndtw0\kerning0 within a few days the town came under attack again, and this time the same guards defended it with their}\par {\f0\cf0\fs26\expnd0\expndtw0\kerning0 lives.}\par \par {\f0\cf0\fs26\expnd0\expndtw0\kerning0      'Something evil, diabolical even, is going on in this place. War is the end result of actions like this,}\par {\f0\cf0\fs26\expnd0\expndtw0\kerning0 particularly when racial hatred is involved. It's only a matter of time before the Lirin lands and some of the}\par {\f0\cf0\fs26\expnd0\expndtw0\kerning0 central principalities of Roland are in all-out combat."}\par \par \par {\f0\cf0\fs26\expnd0\expndtw0\kerning0      Rhapsody sighed. "Wonderful. Is it too late to go back and live on the Root?"}\par \par {\f0\cf0\fs26\expnd0\expndtw0\kerning0      Grunthor chuckled. "Sorry, Yer Ladyship, the tavern is closed."}\par \par {\f0\cf0\fs26\expnd0\expndtw0\kerning0      'Perhaps meeting this priest might give us some answers at that," Achmed said as if musing aloud. He}\par {\f0\cf0\fs26\expnd0\expndtw0\kerning0 grimaced. "I hate the clergy, but I suppose I could hold my nose long enough to talk to him for a few}\par {\f0\cf0\fs26\expnd0\expndtw0\kerning0 hours."}\par \par {\f0\cf0\fs26\expnd0\expndtw0\kerning0      Rhapsody laughed. "No offense, brother dear, but I don't think you're the one who will be needing to}\par {\f0\cf0\fs26\expnd0\expndtw0\kerning0 hold his nose." ipespite the distance Grunthor was maintaining, Rhapsody could tell the strawberry bay}\par {\f0\cf0\fs26\expnd0\expndtw0\kerning0 was nervous. She could feel the trembling muscles of its flanks beneath her legs.}\par \par \par {\f0\cf0\fs26\expnd0\expndtw0\kerning0      'I'll be back in the morning," she said, running her hand comfortingly down the animal's neck. "Once}\par {\f0\cf0\fs26\expnd0\expndtw0\kerning0 I've given Llauron the message I'll come back and stay with you until he comes." She took the reins i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hand.}\par \par {\f0\cf0\fs26\expnd0\expndtw0\kerning0      'Hold up," Achmed said. He reached into the pocket of his makeshift cloak and pulled out the oilcloth}\par {\f0\cf0\fs26\expnd0\expndtw0\kerning0 rubbing. "Can you read this?"}\par \par {\f0\cf0\fs26\expnd0\expndtw0\kerning0      Rhapsody took it and held it up to her face in the darkness, trying to illuminate it with the moonlight. A}\par {\f0\cf0\fs26\expnd0\expndtw0\kerning0 moment later a tiny flame sparked, and Achmed held a wick from the tinderbox over it.}\par \par {\f0\cf0\fs26\expnd0\expndtw0\kerning0      Her brow furrowed. "What is this?"}\par \par {\f0\cf0\fs26\expnd0\expndtw0\kerning0      'It's a rubbing we took off the plaque we told you about in that ship-temple."}\par \par \par {\f0\cf0\fs26\expnd0\expndtw0\kerning0      'Hmmm. It's not very clear. These symbols on the top spell outKirsdirke no,Kirsdarke . There are}\par {\f0\cf0\fs26\expnd0\expndtw0\kerning0 too many parts down below it that are smudged or missing to get a real sense of what the text says.}\par {\f0\cf0\fs26\expnd0\expndtw0\kerning0 Something about Kirsdarke being committed unto the sea and the hand of All-God, probably'the}\par {\f0\cf0\fs26\expnd0\expndtw0\kerning0 Creator,' AbbatFathersomething that begins with 'M'; I can't tell. This part says something about the}\par {\f0\cf0\fs26\expnd0\expndtw0\kerning0 altar stone of the All-God's temple."}\par \par \par {\f0\cf0\fs26\expnd0\expndtw0\kerning0      'The plaque was on the front of an obsidian block."}\par \par {\f0\cf0\fs26\expnd0\expndtw0\kerning0      'Maybe that was the altar stone. It mentions Serendair here, I think, at least I can make out several}\par {\f0\cf0\fs26\expnd0\expndtw0\kerning0 letters in the right places to spellSerendair . It could be something else. It also mentions something about}\par {\f0\cf0\fs26\expnd0\expndtw0\kerning0 Kirsdarke being borne by someone named Magint, maybe, Monodiere."}\par \par \par {\f0\cf0\fs26\expnd0\expndtw0\kerning0      'MacQuieth? MacQuieth Monodiere?"}\par \par {\f0\cf0\fs26\expnd0\expndtw0\kerning0      Rhapsody nodded. "Perhaps. It could be, I can't tell. Was thatthe MacQuieth? The hero from home?"}\par \par {\f0\cf0\fs26\expnd0\expndtw0\kerning0      'Yes. We thought perhaps this place was Monodiere, but I guess we're farther away from Serendair}\par {\f0\cf0\fs26\expnd0\expndtw0\kerning0 even than that."}\par \par \par {\f0\cf0\fs26\expnd0\expndtw0\kerning0      'You're right," Rhapsody agreed. "Monodiere was on the mainland of a landmass that Serendair}\par {\f0\cf0\fs26\expnd0\expndtw0\kerning0 traded with, and was commonly known to cartographers. This place was uncharted, at least in detail,}\par {\f0\cf0\fs26\expnd0\expndtw0\kerning0 thought to be uninhabited when we" Her voice broke.}\par \par {\f0\cf0\fs26\expnd0\expndtw0\kerning0      'It must have been difficult trying to adjust to the knowledge of how far out of time we are, all alone}\par {\f0\cf0\fs26\expnd0\expndtw0\kerning0 these past few months," Achmed said, his voice uncharacteristically gentle. "It will get easier."}\par \par {\f0\cf0\fs26\expnd0\expndtw0\kerning0      Rhapsody tried to smile, but the attempt was feeble. "Perhaps for you," she said. "I'll be back." She}\par {\f0\cf0\fs26\expnd0\expndtw0\kerning0 clicked to the horse and rode off into the night.}\par \par {\f0\cf0\fs26\expnd0\expndtw0\kerning0      came to the clearing in the woods two nights later. A fire had been laid, and logs set around it to sit}\par {\f0\cf0\fs26\expnd0\expndtw0\kerning0 on, better to facilitate what Rhapsody expected to be a difficult conversation. Achmed was fully robed}\par {\f0\cf0\fs26\expnd0\expndtw0\kerning0 and hooded, with only his eyes showing. Grunthor, on the other hand, had opted to be comfortable and}\par {\f0\cf0\fs26\expnd0\expndtw0\kerning0 had removed his spiked helmet, under the assumption that he would be rather discernible no matter what}\par {\f0\cf0\fs26\expnd0\expndtw0\kerning0 he did.}\par \par {\f0\cf0\fs26\expnd0\expndtw0\kerning0      The Invoker came dressed as he usually was, in the plain gray robes of his order, a simple hemp rope}\par {\f0\cf0\fs26\expnd0\expndtw0\kerning0 tied as a belt around the waist. He maintained a respectful distance from the fire until invited nearer, and}\par {\f0\cf0\fs26\expnd0\expndtw0\kerning0 then sat and chatted pleasantly while he opened the sack he had brought with him and offered the others}\par {\f0\cf0\fs26\expnd0\expndtw0\kerning0 fruit, bread and cheese, and a stout bottle of brandy, for which he had brought silver snifter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It's a pleasure to meet you both at last," he said as he poured a generous splash into Grunthor's glass.}\par {\f0\cf0\fs26\expnd0\expndtw0\kerning0 "Any friend of this lady is welcome in these woods and in my home. Perhaps after we've had a chance to}\par {\f0\cf0\fs26\expnd0\expndtw0\kerning0 get to know one another a bit, you might do me the favor of taking advantage of my hospitality for a}\par {\f0\cf0\fs26\expnd0\expndtw0\kerning0 while. The house is simple, but the beds are comfortable and the food is wholesome. And we can see}\par {\f0\cf0\fs26\expnd0\expndtw0\kerning0 about reoutfitting you." A shower of sparks from the fire broke into the air and was extinguished on the}\par {\f0\cf0\fs26\expnd0\expndtw0\kerning0 wind.}\par \par {\f0\cf0\fs26\expnd0\expndtw0\kerning0      'We'll see," said Achmed noncommittally.}\par \par {\f0\cf0\fs26\expnd0\expndtw0\kerning0      'I was hoping you might tell us a story, Llauron, perhaps of the history of this place. I've told Grunthor}\par {\f0\cf0\fs26\expnd0\expndtw0\kerning0 and Achmed what a wonderful storyteller you are," Rhapsody said.}\par \par {\f0\cf0\fs26\expnd0\expndtw0\kerning0      The blazing firelight reflected off the kindly face. "Of course; I'd be delighted." He leaned forward,}\par {\f0\cf0\fs26\expnd0\expndtw0\kerning0 resting his elbows on his knees, and touched the fingertips of his folded hands to his lips for a moment.}\par {\f0\cf0\fs26\expnd0\expndtw0\kerning0 His eyes glittered in the dark.}\par \par {\f0\cf0\fs26\expnd0\expndtw0\kerning0      'Long ago, more years than even He-Who-Counts can remember, an ancient copper dragon lived at}\par {\f0\cf0\fs26\expnd0\expndtw0\kerning0 the foot of the Great White Tree, though it was but a sapling in those days of the Earth's childhood.}\par {\f0\cf0\fs26\expnd0\expndtw0\kerning0 These were her lands, from the northern fringe of the Lirin realm in the south to the edge of the}\par {\f0\cf0\fs26\expnd0\expndtw0\kerning0 Hin-tervold in the north, and she lived here alone, for she was suspicious of outsiders, and humans in}\par {\f0\cf0\fs26\expnd0\expndtw0\kerning0 particular.}\par \par {\f0\cf0\fs26\expnd0\expndtw0\kerning0      'Because her power over the Earth was so great, no human was able to broach her domain, and so}\par {\f0\cf0\fs26\expnd0\expndtw0\kerning0 this place was one of mystery to the world of men. The Lirin she trusted, for though their race was not as}\par {\f0\cf0\fs26\expnd0\expndtw0\kerning0 ancient as her own, they were one with the land, much as she was, and they lived peaceably as}\par {\f0\cf0\fs26\expnd0\expndtw0\kerning0 neighbors. The dragon's name was Elynsynos.}\par \par {\f0\cf0\fs26\expnd0\expndtw0\kerning0      'One day the dragon looked out over the sea and saw a light on the waves unlike any she had ever}\par {\f0\cf0\fs26\expnd0\expndtw0\kerning0 seen before. It was a fire burning within water, and held within a tiny crystal globe, serv ing as a candle}\par {\f0\cf0\fs26\expnd0\expndtw0\kerning0 on the water, a mariner's marker in times of darkness or shipwreck, a beacon in the dark. The melding of}\par {\f0\cf0\fs26\expnd0\expndtw0\kerning0 the two opposing elements, fire and water, fascinated Elynsynos, and she took it as a sign that change}\par {\f0\cf0\fs26\expnd0\expndtw0\kerning0 was in the wind.}\par \par \par {\f0\cf0\fs26\expnd0\expndtw0\kerning0      'Not long afterward a sailor touched the shore of her realm. He was a tall man, golden of skin, one of}\par {\f0\cf0\fs26\expnd0\expndtw0\kerning0 the race known as the Ancient Seren, the indigenous people of the Island of Ser-endair, the land on the}\par {\f0\cf0\fs26\expnd0\expndtw0\kerning0 other side of the world from which he had come. The dragon grew even more excited, because she}\par {\f0\cf0\fs26\expnd0\expndtw0\kerning0 recognized his race as one of the Firstborn, the five strains of beings that were created first when the}\par {\f0\cf0\fs26\expnd0\expndtw0\kerning0 world was new. She knew this because, like the Ancient Seren, dragons are also a firstborn race."}\par \par \par {\f0\cf0\fs26\expnd0\expndtw0\kerning0      'What are the others?" Grunthor asked. "Each of the five elements, ether, water, wind, earth, and fire,}\par {\f0\cf0\fs26\expnd0\expndtw0\kerning0 was the parent of a race. The Seren were the oldest, born of ether, the matter that makes up the stars.}\par {\f0\cf0\fs26\expnd0\expndtw0\kerning0 The children of water were called Mythlin. Those born of the wind were known as the Kith. The dragons}\par {\f0\cf0\fs26\expnd0\expndtw0\kerning0 were the offspring of the Earth itself. Lastly, the race given birth to by the rashest of all the elements, fire,}\par {\f0\cf0\fs26\expnd0\expndtw0\kerning0 was called F'dor. But that's a different story, one better suited to the light of day.}\par \par \par {\f0\cf0\fs26\expnd0\expndtw0\kerning0      'The sailor's name was Merithyn. He was an explorer, sent out in the service of his sovereign,}\par {\f0\cf0\fs26\expnd0\expndtw0\kerning0 Gwylliam, the last of the Seren high kings, to find a suitable place for his people to colonize. Gwylliam}\par {\f0\cf0\fs26\expnd0\expndtw0\kerning0 knew that their homeland was about to be destroyed in fire, and he wanted to save his people and their}\par {\f0\cf0\fs26\expnd0\expndtw0\kerning0 culture, though I suspect there might also have been the desire to maintain his rulership as well. He had}\par {\f0\cf0\fs26\expnd0\expndtw0\kerning0 sent Merithyn forth to find that suitable pla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    'Eventually Merithyn came to the borders of Elynsynos's realm but, unlike the other men, he was able}\par {\f0\cf0\fs26\expnd0\expndtw0\kerning0 to cross them without trouble. Perhaps this is because, as a member of a firstborn race older than}\par {\f0\cf0\fs26\expnd0\expndtw0\kerning0 Elynsynos herself, his bond to the elements was stronger than hers. Or, more likely, it was because she}\par {\f0\cf0\fs26\expnd0\expndtw0\kerning0 wanted him to come to her. In her fascination she had assumed a human form, one like that of his own}\par {\f0\cf0\fs26\expnd0\expndtw0\kerning0 race, designing it to be what she perceived he would find attractive. Apparently she chose well, for, upon}\par {\f0\cf0\fs26\expnd0\expndtw0\kerning0 seeing her, Merithyn fell in love with her. "Elynsynos lost her heart to the wayfarer as well. When he}\par {\f0\cf0\fs26\expnd0\expndtw0\kerning0 explained his mission she decided the best way to solve his di lemma and to keep him with her always}\par {\f0\cf0\fs26\expnd0\expndtw0\kerning0 was to offer his people haven within her lands.}\par \par {\f0\cf0\fs26\expnd0\expndtw0\kerning0      'Merithyn was overjoyed, and returned to Serendair to issue the invitation to Gwylliam and prepare}\par {\f0\cf0\fs26\expnd0\expndtw0\kerning0 the refugees for the voyage. He promised to return and, as a token of his pledge, he gave her the gift of}\par {\f0\cf0\fs26\expnd0\expndtw0\kerning0 Crynella's candle, the distress beacon of melded fire and water she had first seen him by, named for the}\par {\f0\cf0\fs26\expnd0\expndtw0\kerning0 Seren queen who made it for her own seafaring lover.}\par \par \par {\f0\cf0\fs26\expnd0\expndtw0\kerning0      'Gwylliam was delighted with the news. In Merithyn's absence he had been preparing for the}\par {\f0\cf0\fs26\expnd0\expndtw0\kerning0 evacuation, and so now three fleets of vessels, almost a thousand in total, were being readied. Gwylliam}\par {\f0\cf0\fs26\expnd0\expndtw0\kerning0 had waited until he had word of their destination before choosing the final makeup of the fleets, whom he}\par {\f0\cf0\fs26\expnd0\expndtw0\kerning0 planned to send in three waves to ensure the greatest possibility of survival.}\par \par {\f0\cf0\fs26\expnd0\expndtw0\kerning0      'Upon discovering that the new land was uninhabited, he determined that the army did not need to be}\par {\f0\cf0\fs26\expnd0\expndtw0\kerning0 in the First Wave. Instead, he sent the people who would design and build the new world, the engineers}\par {\f0\cf0\fs26\expnd0\expndtw0\kerning0 and the architects, the healers and the farmers, the masons and the carpenters, the physicians, the}\par {\f0\cf0\fs26\expnd0\expndtw0\kerning0 scholars, and the Filids. While all races were represented, about half of the First Fleet were Lirin,}\par {\f0\cf0\fs26\expnd0\expndtw0\kerning0 because of the presence of that race in the new world. To protect the First Fleet he sent the Lirin}\par {\f0\cf0\fs26\expnd0\expndtw0\kerning0 champion, a Lirin woman named Oelendra, who was the Iliachenva'ar, and a few of her retinue."}\par \par \par {\f0\cf0\fs26\expnd0\expndtw0\kerning0      'The what?" Rhapsody interjected.}\par \par {\f0\cf0\fs26\expnd0\expndtw0\kerning0      'Iliachenva'ar. The word, loosely translated, means 'bearer of the sword of light,' a weapon known as}\par {\f0\cf0\fs26\expnd0\expndtw0\kerning0 Daystar Clarion. It was a fiery blade, consecrated to the elements of fire and the stars, known as ether,}\par {\f0\cf0\fs26\expnd0\expndtw0\kerning0 orseren , in their language."}\par \par {\f0\cf0\fs26\expnd0\expndtw0\kerning0      Achmed nodded, but said nothing. So that was how the Seren sword had come to this place.}\par \par {\f0\cf0\fs26\expnd0\expndtw0\kerning0      'At any rate," Llauron continued, "with Merithyn to guide them to the new land, and Oelendra to}\par {\f0\cf0\fs26\expnd0\expndtw0\kerning0 protect them, the First Fleet was well prepared to sail across the world and survive in the dragon's lands.}\par \par {\f0\cf0\fs26\expnd0\expndtw0\kerning0      'The Second Fleet, made up largely of the same types of people, but with more military might, would}\par {\f0\cf0\fs26\expnd0\expndtw0\kerning0 set sail a few weeks behind them.}\par \par {\f0\cf0\fs26\expnd0\expndtw0\kerning0      'The Third, and final, Fleet would be delayed until the very end. It was the last chance for people to}\par {\f0\cf0\fs26\expnd0\expndtw0\kerning0 evacuate, and the army would travel in that Wave to guard their exit. It was with this fleet that Gwylliam}\par {\f0\cf0\fs26\expnd0\expndtw0\kerning0 himself sailed, having remained behind to encourage as many stragglers to leave as he could. He stayed}\par {\f0\cf0\fs26\expnd0\expndtw0\kerning0 until the last ship of the last fleet was ready to sail, and then boarded, watching the Island that had been}\par {\f0\cf0\fs26\expnd0\expndtw0\kerning0 his birthright disappear over the horizon for the last time.}\par \par {\f0\cf0\fs26\expnd0\expndtw0\kerning0      'They say the voyage was dangerous and difficult. Halfway across the ocean a great storm came up, a}\par {\f0\cf0\fs26\expnd0\expndtw0\kerning0 hurricane the like of which had never been seen before. The legends say that at its eye was a demon of}\par {\f0\cf0\fs26\expnd0\expndtw0\kerning0 supreme evil, a monster who had caused the storm for the purpose of destroying the fleets." Llauron's}\par {\f0\cf0\fs26\expnd0\expndtw0\kerning0 face lost for a moment the rapt expression it had held since the tale had begun, and a mischievous loo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twinkled in his eye. "Of course, if you learn more about the Cymrians, you will see that they suffered from}\par {\f0\cf0\fs26\expnd0\expndtw0\kerning0 an inflated idea of self-importance. A natural disaster could only have been meant for them, despite all the}\par {\f0\cf0\fs26\expnd0\expndtw0\kerning0 other innocents who suffered because of it.}\par \par {\f0\cf0\fs26\expnd0\expndtw0\kerning0      'Back to the tale. Merithyn's ship went down. There are accounts that say he died sacrificing himself}\par {\f0\cf0\fs26\expnd0\expndtw0\kerning0 to the demon at the center of the storm, saving the First Fleet in the process, but more likely he was}\par {\f0\cf0\fs26\expnd0\expndtw0\kerning0 merely a victim of the hurricane, since his ship broke apart in the storm and went to the bottom with all}\par {\f0\cf0\fs26\expnd0\expndtw0\kerning0 hands. A few other ships were lost as well.}\par \par \par {\f0\cf0\fs26\expnd0\expndtw0\kerning0      'Without Merithyn to guide them, the task fell to Oelendra, the Iliachenva'ar, to lead these refugees}\par {\f0\cf0\fs26\expnd0\expndtw0\kerning0 onward to a place she had never been before. The flaming sword of the stars served as a beacon in the}\par {\f0\cf0\fs26\expnd0\expndtw0\kerning0 raging tempest, keeping the flotilla together, until they finally made it out of the storm's clutches and to}\par {\f0\cf0\fs26\expnd0\expndtw0\kerning0 shore.}\par \par {\f0\cf0\fs26\expnd0\expndtw0\kerning0      'The First Fleet landed on the coast of Avonderre, miraculously near where Merithyn himself had}\par {\f0\cf0\fs26\expnd0\expndtw0\kerning0 dropped anchor. Once they had regrouped, and determined that no other ships from their Wave were}\par {\f0\cf0\fs26\expnd0\expndtw0\kerning0 coming, Oelendra led them into the lands of the dragon, their host, who had invited them to come. There}\par {\f0\cf0\fs26\expnd0\expndtw0\kerning0 were two problems, however."}\par \par {\f0\cf0\fs26\expnd0\expndtw0\kerning0      The story, one which Llauron had never related before, had intrigued Rhapsody. "And what were}\par {\f0\cf0\fs26\expnd0\expndtw0\kerning0 they?" she asked, trying not to seem overly interested.}\par \par {\f0\cf0\fs26\expnd0\expndtw0\kerning0      'Well, obviously, Elynsynos was extremely upset that Merithyn ad not returned. It was her interest in}\par {\f0\cf0\fs26\expnd0\expndtw0\kerning0 him personally that had led her to open her lands for the first time to men other than the indigenous Lirin.}\par {\f0\cf0\fs26\expnd0\expndtw0\kerning0 To say that she was disappointed in his absence is a bit of an understatement.}\par \par {\f0\cf0\fs26\expnd0\expndtw0\kerning0      -}\par \par {\f0\cf0\fs26\expnd0\expndtw0\kerning0      'In addition, she did not know what had happened to him, and felt betrayed. She went on a terrible}\par {\f0\cf0\fs26\expnd0\expndtw0\kerning0 rampage, abandoned the Tree and her lands and retreated to her cave in the northern wastes, the place}\par {\f0\cf0\fs26\expnd0\expndtw0\kerning0 where Merithyn had carved Gwylliam's missive:Cyme we inne fir&amp;, fmm the grip of deify to lif inne &lt;sis}\par {\f0\cf0\fs26\expnd0\expndtw0\kerning0 smylte land ."}\par \par {\f0\cf0\fs26\expnd0\expndtw0\kerning0      'Meaning what?" Achmed asked. His tone was surly.}\par \par {\f0\cf0\fs26\expnd0\expndtw0\kerning0      Llauron smiled. "Of course, how rude of me not to translate. In the Old Cymrian and Universal Ship's}\par {\f0\cf0\fs26\expnd0\expndtw0\kerning0 Cant it meant 'Come we in peace, from the grip of death to life in this fair land.' Perhaps a better}\par {\f0\cf0\fs26\expnd0\expndtw0\kerning0 translation ofsmylte would beserene . It was this phrase that earned the refugees of Serendair the name}\par {\f0\cf0\fs26\expnd0\expndtw0\kerning0 'Cymrians' with the people they eventually met here, since that was the first thing the refugees always said}\par {\f0\cf0\fs26\expnd0\expndtw0\kerning0 upon meeting someone.}\par \par {\f0\cf0\fs26\expnd0\expndtw0\kerning0      'One of the tragedies of this tale, of which there are many, of course, is that if Merithyn had not loved}\par {\f0\cf0\fs26\expnd0\expndtw0\kerning0 Elynsynos as well, she would have known what befell him. He had given her Crynella's candle, his}\par {\f0\cf0\fs26\expnd0\expndtw0\kerning0 distress beacon. It was a small item, but a powerful one, because it contained the blending of two}\par {\f0\cf0\fs26\expnd0\expndtw0\kerning0 opposing elements, fire and water. Had it been with him when his ship went down, she would have seen}\par {\f0\cf0\fs26\expnd0\expndtw0\kerning0 him, and perhaps might even have been able to rescue him. But he had left it with her to comfort her, as a}\par {\f0\cf0\fs26\expnd0\expndtw0\kerning0 sign of his commitment. Alas, such it is with many good intentions. And now it only serves as the key ring}\par {\f0\cf0\fs26\expnd0\expndtw0\kerning0 of an old man."}\par \par \par {\f0\cf0\fs26\expnd0\expndtw0\kerning0      With that he reached into the pocket of his robe and drew forth a small crystal globe the size of a}\par {\f0\cf0\fs26\expnd0\expndtw0\kerning0 chestnut. The tiny glowing light inside it pierced the darkness, illuminating the Invoker in a circle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radiance that outshone the fire at his feet.}\par \par {\f0\cf0\fs26\expnd0\expndtw0\kerning0      Rhapsody's mouth opened in awe, despite her best efforts to remain disinterested. "That's it? That's}\par {\f0\cf0\fs26\expnd0\expndtw0\kerning0 Crynella's candle?"}\par \par {\f0\cf0\fs26\expnd0\expndtw0\kerning0      Llauron chuckled. "Yes, or a good copy. You can never trust antiquities merchants entirely, after all."}\par \par {\f0\cf0\fs26\expnd0\expndtw0\kerning0      'You bought it? An ancient artifact?"}\par \par \par {\f0\cf0\fs26\expnd0\expndtw0\kerning0      'Yes; paid quite a sum for it, actually."}\par \par {\f0\cf0\fs26\expnd0\expndtw0\kerning0      'You said there were two problems." Achmed's distinctive voice cut through the reverie that the glow}\par {\f0\cf0\fs26\expnd0\expndtw0\kerning0 of the candle seemed to have caused. "What was the other?"}\par \par {\f0\cf0\fs26\expnd0\expndtw0\kerning0      Llauron's wrinkled face lost its smile. "What Merithyn did not know was that, when he left, Elynsynos}\par {\f0\cf0\fs26\expnd0\expndtw0\kerning0 was with child." child? The dragon was pregnant?"}\par \par {\f0\cf0\fs26\expnd0\expndtw0\kerning0      Llauron laughed at the look on Rhapsody's face. "It does make a rather amusing mental picture,}\par {\f0\cf0\fs26\expnd0\expndtw0\kerning0 doesn't it?"}\par \par {\f0\cf0\fs26\expnd0\expndtw0\kerning0      'Not to me," she said. "I find it very sad. I'm sure she was terrified, as well as lonely and devastated at}\par {\f0\cf0\fs26\expnd0\expndtw0\kerning0 what she thought was betrayal, especially if she was trapped in a form that was not her own." The Singer}\par {\f0\cf0\fs26\expnd0\expndtw0\kerning0 grew silent, and the firelight dimmed noticeably.}\par \par \par {\f0\cf0\fs26\expnd0\expndtw0\kerning0      'Indeed, which is probably what led her to do what she did."}\par \par {\f0\cf0\fs26\expnd0\expndtw0\kerning0      'Which was?" Achmed prompted, annoyed at the storyteller's tactics.}\par \par {\f0\cf0\fs26\expnd0\expndtw0\kerning0      'When she saw that Merithyn was not among the First Fleet, Elynsynos abandoned the children at the}\par {\f0\cf0\fs26\expnd0\expndtw0\kerning0 foot of the Tree and left."}\par \par \par {\f0\cf0\fs26\expnd0\expndtw0\kerning0      'Children?" Grunthor asked. His voice caused Rhapsody to jump a little; he had been silent for almost}\par {\f0\cf0\fs26\expnd0\expndtw0\kerning0 the entire tale. "More than one?"}\par \par \par {\f0\cf0\fs26\expnd0\expndtw0\kerning0      'Yes, she had given birth to three girls, triplets, though not identical. As she was an egg-layer in her}\par {\f0\cf0\fs26\expnd0\expndtw0\kerning0 natural form, a multiple birth was hardly unexpected. When the Cymrians came to the Tree they met the}\par {\f0\cf0\fs26\expnd0\expndtw0\kerning0 women there; they had grown quickly in the absence of a nurturing mother. Dragons are very resilient,}\par {\f0\cf0\fs26\expnd0\expndtw0\kerning0 I've been told.}\par \par {\f0\cf0\fs26\expnd0\expndtw0\kerning0      'The women resembled their father, in that they were tall and golden-skinned, as he had been, though}\par {\f0\cf0\fs26\expnd0\expndtw0\kerning0 they all had features of their mother as well. Because they had the appearance of Ancient Seren, the First}\par {\f0\cf0\fs26\expnd0\expndtw0\kerning0 Fleet immediately felt a kinship with them.}\par \par \par {\f0\cf0\fs26\expnd0\expndtw0\kerning0      'The women were blessed with unusual powers, as you can imagine would come from the union of}\par {\f0\cf0\fs26\expnd0\expndtw0\kerning0 two firstborn races. Because their father had sailed back and forth across the Prime Meridian, they were}\par {\f0\cf0\fs26\expnd0\expndtw0\kerning0 tied to Time as well as to the other elements. They were Seers, oracles who could look beyond the}\par {\f0\cf0\fs26\expnd0\expndtw0\kerning0 moment and into other places in Time. Unfortunately, as a result of this gift they were all insane, though to}\par {\f0\cf0\fs26\expnd0\expndtw0\kerning0 varying degrees.}\par \par \par {\f0\cf0\fs26\expnd0\expndtw0\kerning0      'The youngest, Manwyn, was the Oracle of the Future. She was said to have been the most mad of}\par {\f0\cf0\fs26\expnd0\expndtw0\kerning0 the three, because the knowledge of the Future is the most powerful and the most threatening.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legends say she was often delusional and spent most of her time muttering to herself. And though her gift}\par {\f0\cf0\fs26\expnd0\expndtw0\kerning0 held great power, it was also, in a way, useless, for it was impossible to distinguish the true prophecies}\par {\f0\cf0\fs26\expnd0\expndtw0\kerning0 from the madwoman's ravings.}\par \par {\f0\cf0\fs26\expnd0\expndtw0\kerning0      'The middle sister, Rhonwyn, was the Seer of the Present. It was said that she was kind and lucid, but}\par {\f0\cf0\fs26\expnd0\expndtw0\kerning0 only in the moment, having no memory of her thoughts a moment later when the Present became the Past.}\par \par {\f0\cf0\fs26\expnd0\expndtw0\kerning0      'Of the three, only the eldest, Anwyn, was able to greet the refugees. She held the secrets of the Past,}\par {\f0\cf0\fs26\expnd0\expndtw0\kerning0 knowledge that was less volatile and dangerous to possess than that of her youngest sibling, and more}\par {\f0\cf0\fs26\expnd0\expndtw0\kerning0 coherent and meaningful than that of the middle child. As a result, she knew who the Cymrians were, and}\par {\f0\cf0\fs26\expnd0\expndtw0\kerning0 why they had come, and made them welcome in the lands that had belonged to her mother.}\par \par \par {\f0\cf0\fs26\expnd0\expndtw0\kerning0      'So the Cymrians of the First Fleet, recognizing her as the living bond between the old world of her}\par {\f0\cf0\fs26\expnd0\expndtw0\kerning0 father and the new world which was her mother's, made her their lady, and settled into a harmonious}\par {\f0\cf0\fs26\expnd0\expndtw0\kerning0 union with these western lands and the Lirin of Realmalir.}\par \par {\f0\cf0\fs26\expnd0\expndtw0\kerning0      'Now, to the Second Fleet. Unlike the First Fleet, who caught the brunt of the hurricane, the Second}\par {\f0\cf0\fs26\expnd0\expndtw0\kerning0 Fleet saw it approaching, being some distance behind the others. As a result they were able to avoid}\par {\f0\cf0\fs26\expnd0\expndtw0\kerning0 major damage from it, though a few ships were lost, but were instead blown off course by it.}\par \par {\f0\cf0\fs26\expnd0\expndtw0\kerning0      'When the storm abated, they were too far from the course to correct it, especially since once they}\par {\f0\cf0\fs26\expnd0\expndtw0\kerning0 crossed the Prime Meridian they were forced back again. Land came in sight shortly thereafter, and}\par {\f0\cf0\fs26\expnd0\expndtw0\kerning0 rather than trying to find Merithyn's paradise, their leader, the great warrior MacQuieth, decided to land}\par {\f0\cf0\fs26\expnd0\expndtw0\kerning0 there, in the inhabited country of Manosse. They and their descendants are there to this day."}\par \par {\f0\cf0\fs26\expnd0\expndtw0\kerning0      At the name, each of the three companions felt their palms go dry. Nearly everyone in Serendair had}\par {\f0\cf0\fs26\expnd0\expndtw0\kerning0 heard of MacQuieth, though the Firbolg knew more of him than Rhapsody did.}\par \par {\f0\cf0\fs26\expnd0\expndtw0\kerning0      'MacQuieth was the Kirsdarkenvar, the bearer of Kirsdarke, the legendary sword of water. He was}\par {\f0\cf0\fs26\expnd0\expndtw0\kerning0 also said to be the master of that element; perhaps that is why his passage on the sea was safe. And of}\par {\f0\cf0\fs26\expnd0\expndtw0\kerning0 course he was a great hero, the king's champion,}\par \par {\f0\cf0\fs26\expnd0\expndtw0\kerning0      the man who slew Tsoltan, the enemy leader in the Great War. He"}\par \par \par {\f0\cf0\fs26\expnd0\expndtw0\kerning0      'Llauron, hold up a moment, please," Rhapsody interrupted nervously. Achmed's face twisted into a}\par {\f0\cf0\fs26\expnd0\expndtw0\kerning0 scowl, and he exhaled in quiet frustration.}\par \par \par {\f0\cf0\fs26\expnd0\expndtw0\kerning0      She did not see his irritation. "Could you explain what you just said about Manosse?" she asked. "}\par {\f0\cf0\fs26\expnd0\expndtw0\kerning0 Theyand their descendants? I don't understand. You said that was fourteen centuries ago. Surely the First}\par {\f0\cf0\fs26\expnd0\expndtw0\kerning0 Generation Cymrians are all long dead."}\par \par {\f0\cf0\fs26\expnd0\expndtw0\kerning0      Llauron laughed. "One might feel confident in such an assertion, but one might be wrong. Singers; the}\par {\f0\cf0\fs26\expnd0\expndtw0\kerning0 guardians of accurate details. All right, let me elaborate.}\par \par {\f0\cf0\fs26\expnd0\expndtw0\kerning0      'The First Generation had come from one of the five places where time began, the Island of Serendair.}\par {\f0\cf0\fs26\expnd0\expndtw0\kerning0 They crossed the Prime Meridian, which is the place the Earth demarks Time, and came to another}\par {\f0\cf0\fs26\expnd0\expndtw0\kerning0 place, where Time beganthis land, the birthplace of the race of dragonsalthough the Second Fleet}\par {\f0\cf0\fs26\expnd0\expndtw0\kerning0 landed elsewhere.}\par \par \par {\f0\cf0\fs26\expnd0\expndtw0\kerning0      'As a result, Time seemed to have no hold on them, and they did not grow old as other mortals did,}\par {\f0\cf0\fs26\expnd0\expndtw0\kerning0 but remained at the physical age they had been at the time of crossing over the Meridian. The exception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were the children. They slowly continued to grow and age until they reached adulthood, and then}\par {\f0\cf0\fs26\expnd0\expndtw0\kerning0 remained there eternally."}\par \par \par {\f0\cf0\fs26\expnd0\expndtw0\kerning0      'Are you one of them?" asked Achmed bluntly.}\par \par {\f0\cf0\fs26\expnd0\expndtw0\kerning0      Llauron laughed aloud. "Goodness, no, though I wish I could have the longevity and the power}\par {\f0\cf0\fs26\expnd0\expndtw0\kerning0 sometimes. You must think me very well preserved, young man. No, I'm afraid I'm not. Just an interested}\par {\f0\cf0\fs26\expnd0\expndtw0\kerning0 student of them.}\par \par \par {\f0\cf0\fs26\expnd0\expndtw0\kerning0      'If you'll bear with me, I'm almost done with the Second Fleet. A few of the ships, most notably those}\par {\f0\cf0\fs26\expnd0\expndtw0\kerning0 whose passengers were Ancient Seren and other firstborn races, traveled farther east, not wishing to be}\par {\f0\cf0\fs26\expnd0\expndtw0\kerning0 part of the western landmass that MacQuieth had chosen. They found instead a small, uninhabited island}\par {\f0\cf0\fs26\expnd0\expndtw0\kerning0 between the two continents, blessed with fair weather and temperate breezes from the trade winds and a}\par {\f0\cf0\fs26\expnd0\expndtw0\kerning0 warm sea current. It was a true paradise, and they chose to stay there and make their colony alone,}\par {\f0\cf0\fs26\expnd0\expndtw0\kerning0 separated from their countrymen. Their land is Gaematria, generally called the Isle of the Sea Mages.}\par \par {\f0\cf0\fs26\expnd0\expndtw0\kerning0      'That leaves only the Third Fleet. Gwylliam's Wave of ships waited until there was no one left on}\par {\f0\cf0\fs26\expnd0\expndtw0\kerning0 Serendair who was willing -2}\par \par {\f0\cf0\fs26\expnd0\expndtw0\kerning0      to be saved, then sailed into the east wind northward. But they landed well to the south of where}\par {\f0\cf0\fs26\expnd0\expndtw0\kerning0 Merithyn and the First Fleet had, along the southern coast of what are now the nonaligned states and the}\par {\f0\cf0\fs26\expnd0\expndtw0\kerning0 country of Sorbold.}\par \par {\f0\cf0\fs26\expnd0\expndtw0\kerning0      'Unlike this rich and primeval forest, kept undisturbed from man for millennia by the dragon who ruled}\par {\f0\cf0\fs26\expnd0\expndtw0\kerning0 it, the places that the Third Fleet landed were hostile and unforgiving. Most of Sorbold is arid, and that}\par {\f0\cf0\fs26\expnd0\expndtw0\kerning0 which is not is mountainous or grassland steppes. In addition, those lands were inhabited by people who}\par {\f0\cf0\fs26\expnd0\expndtw0\kerning0 did not especially appreciate the presence of the Cymrians, and oftentimes sought to drive them back into}\par {\f0\cf0\fs26\expnd0\expndtw0\kerning0 the sea. The Third Fleet had to struggle to survive, always fighting for what they needed.}\par \par {\f0\cf0\fs26\expnd0\expndtw0\kerning0      'They had two advantages, however. The first was Gwylliam himself. He was a practical man and a}\par {\f0\cf0\fs26\expnd0\expndtw0\kerning0 resourceful leader, skilled in the sciences, by nature and training a talented architect and engineer. Many}\par {\f0\cf0\fs26\expnd0\expndtw0\kerning0 of his clever inventions, coupled with his battle tactics, were the only things that allowed the outnumbered}\par {\f0\cf0\fs26\expnd0\expndtw0\kerning0 fleet to survive.}\par \par \par {\f0\cf0\fs26\expnd0\expndtw0\kerning0      'The second was the choice Gwylliam had made to keep the army back until the last. This was}\par {\f0\cf0\fs26\expnd0\expndtw0\kerning0 fortuitous for several reasons: it had allowed the First Fleet to be seen by the dragon not as hostile}\par {\f0\cf0\fs26\expnd0\expndtw0\kerning0 invaders but as invited guests, it added to the security of the Island in its last days, and it gave Gwylliam a}\par {\f0\cf0\fs26\expnd0\expndtw0\kerning0 fighting force on the most difficult of the three Cymrian fronts. It was Gwylliam's responsibility to see to}\par {\f0\cf0\fs26\expnd0\expndtw0\kerning0 the safety of the fleets, and he did as well as any man could. If evil followed them, there was no way he}\par {\f0\cf0\fs26\expnd0\expndtw0\kerning0 could have prevented it."}\par \par {\f0\cf0\fs26\expnd0\expndtw0\kerning0      'And did it?" Achmed sat forward in the firelight as he asked his question.}\par \par \par {\f0\cf0\fs26\expnd0\expndtw0\kerning0      Llauron looked away for a moment. When he looked back his face was grave. "It may have; there}\par {\f0\cf0\fs26\expnd0\expndtw0\kerning0 was a prophecy to that effect."}\par \par \par {\f0\cf0\fs26\expnd0\expndtw0\kerning0      'A prophecy?"}\par \par {\f0\cf0\fs26\expnd0\expndtw0\kerning0      The old man smiled reassuringly at Rhapsody, whose brow was furrowed. "Yes, there was a time in}\par {\f0\cf0\fs26\expnd0\expndtw0\kerning0 the Cymrian Age, before the Great War, when Manwyn, the Oracle of the Future, would occasionally}\par {\f0\cf0\fs26\expnd0\expndtw0\kerning0 spout predictions, oftentimes at meetings of the Cymrian Council. One of them was recorded after a lo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argument at one such council. Of course, I can only read the history, so I don't know how accurate it is,}\par {\f0\cf0\fs26\expnd0\expndtw0\kerning0 but I memorized it long ago. Would you like to hear it?"}\par \par \par {\f0\cf0\fs26\expnd0\expndtw0\kerning0      wing,}\par \par {\f0\cf0\fs26\expnd0\expndtw0\kerning0      'Yes," Rhapsody answered, wind.}\par \par {\f0\cf0\fs26\expnd0\expndtw0\kerning0      'Well, I'm afraid I've gotten a retrench for a moment.}\par \par \par {\f0\cf0\fs26\expnd0\expndtw0\kerning0      'Eventually the Third Wave Cyrmj across the landscape, sometimes subdu}\par {\f0\cf0\fs26\expnd0\expndtw0\kerning0 in shaded of blue, azure, violet, indigoNO. Ashe turned around again; it was near. He sublimated the}\par {\f0\cf0\fs26\expnd0\expndtw0\kerning0 dragon with an intense effort and tried to clear his mind.}\par \par \par {\f0\cf0\fs26\expnd0\expndtw0\kerning0      Across the street a commotion caught his attention. It seemed to be centered around a small woman}\par {\f0\cf0\fs26\expnd0\expndtw0\kerning0 in a gray cape and hood, not unlike his own. He moved closer, feeling the call of the power source.}\par \par \par {\f0\cf0\fs26\expnd0\expndtw0\kerning0      cKhapsody had been struggling with her own personal dragon, the desire to run her hands over the}\par {\f0\cf0\fs26\expnd0\expndtw0\kerning0 exquisite fabrics on the table in front of her. The cream velvet was especially exquisite, but far outside her}\par {\f0\cf0\fs26\expnd0\expndtw0\kerning0 ability to pay. With a sigh she forced her hands back to her sides and moved on, looking at the other}\par {\f0\cf0\fs26\expnd0\expndtw0\kerning0 wares of the marketplace.}\par \par {\f0\cf0\fs26\expnd0\expndtw0\kerning0      At the end of the street a table caught her eye; the items on it were pooled in clusters that sparkled in}\par {\f0\cf0\fs26\expnd0\expndtw0\kerning0 the sun like light on a moving stream. Her interest piqued, Rhapsody hurried down the street in the}\par {\f0\cf0\fs26\expnd0\expndtw0\kerning0 direction of the gleaming objects.}\par \par \par {\f0\cf0\fs26\expnd0\expndtw0\kerning0      She stopped before the merchant's table. The sparkling pools turned out to be jewelry, mostly}\par {\f0\cf0\fs26\expnd0\expndtw0\kerning0 earrings, by and large tawdry merchandise, but there were a few things of value and craftsmanship, some}\par {\f0\cf0\fs26\expnd0\expndtw0\kerning0 of which were genuinely lovely. She had a weakness for beautiful clothes and baubles, though she would}\par {\f0\cf0\fs26\expnd0\expndtw0\kerning0 rather die than admit it to her Bolg companions, and so in their absence she allowed herself the secret}\par {\f0\cf0\fs26\expnd0\expndtw0\kerning0 pleasure of looking at the glistening trinkets, her eyes matching their glow and even exceeding it.}\par \par \par {\f0\cf0\fs26\expnd0\expndtw0\kerning0      The merchant turned to her when he was finished with his other customer, checking the table before}\par {\f0\cf0\fs26\expnd0\expndtw0\kerning0 raising his eyes to her face. Rhapsody knew immediately he was unconsciously taking stock in case she}\par {\f0\cf0\fs26\expnd0\expndtw0\kerning0 had stolen or would try to steal something.}\par \par {\f0\cf0\fs26\expnd0\expndtw0\kerning0      Her Lirin blood had elicited the same reaction in Easton, something she never really understood. Lirin}\par {\f0\cf0\fs26\expnd0\expndtw0\kerning0 had little use for material possessions, especially items as useless as adornments like earrings and}\par {\f0\cf0\fs26\expnd0\expndtw0\kerning0 necklaces, so why they were automatically suspected by shopkeepers and tradesmen was beyond her.}\par {\f0\cf0\fs26\expnd0\expndtw0\kerning0 She had written it off to racism and tried not to be offended, but each time it happened it made her blood}\par {\f0\cf0\fs26\expnd0\expndtw0\kerning0 boil. She swallowed hard and tried to maintain a pleasant expression as she turned away from the table,}\par {\f0\cf0\fs26\expnd0\expndtw0\kerning0 her interest gone.}\par \par {\f0\cf0\fs26\expnd0\expndtw0\kerning0      'Miss?" The merchant's voice held a note of desperation. Rhapsody innately held her hands up slightly,}\par {\f0\cf0\fs26\expnd0\expndtw0\kerning0 putting them into plain sight, in case he was about to accuse her of lifting something.}\par \par {\f0\cf0\fs26\expnd0\expndtw0\kerning0      'Yes?" She did not turn back.}\par \par \par {\f0\cf0\fs26\expnd0\expndtw0\kerning0      'Please, don't leave yet. Did you see anything you like?"}\par \par {\f0\cf0\fs26\expnd0\expndtw0\kerning0      Rhapsody turned around again. The look on the merchant's face was utterly different than it had been}\par {\f0\cf0\fs26\expnd0\expndtw0\kerning0 a moment before when he was trying to wheedle a bald man into purchasing a matching pin for the ring}\par {\f0\cf0\fs26\expnd0\expndtw0\kerning0 he had just bought. His eyes were wide, as if amazed, and he was gripping the table in front of him so}\par {\f0\cf0\fs26\expnd0\expndtw0\kerning0 tightly his knuckles were turning white.}\par \par {\f0\cf0\fs26\expnd0\expndtw0\kerning0      'Is something wrong?" Rhapsody asked, concerned. The merchant shook his head quickly, but did}\par {\f0\cf0\fs26\expnd0\expndtw0\kerning0 not release the table. "Yes, there are a lot of very nice things here. You have some lovely merchandise,}\par {\f0\cf0\fs26\expnd0\expndtw0\kerning0 but I was just looking." She turned once more to go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'Miss?" The tone was even more urgent this time.}\par \par {\f0\cf0\fs26\expnd0\expndtw0\kerning0      Rhapsody sighed, trying not to be visibly annoyed, and looked back at him again. His face was}\par {\f0\cf0\fs26\expnd0\expndtw0\kerning0 flushed and his hands were trembling.}\par \par {\f0\cf0\fs26\expnd0\expndtw0\kerning0      'Are you ill?" Rhapsody asked in alarm. She was about to reach for her waterskin, but the man shook}\par {\f0\cf0\fs26\expnd0\expndtw0\kerning0 his head and pulled a linen handkerchief from his pocket, mopping his brow rapidly.}\par \par {\f0\cf0\fs26\expnd0\expndtw0\kerning0      'No, thank you, miss. Please, take a minute. Is there anything you would like?"}\par \par {\f0\cf0\fs26\expnd0\expndtw0\kerning0      'I just told you, I'm only The man seized a pair of gold earrings from the table and held them in front of}\par {\f0\cf0\fs26\expnd0\expndtw0\kerning0 her eyes. "These match your locket perfect, miss. Why don't you try them on?"}\par \par {\f0\cf0\fs26\expnd0\expndtw0\kerning0      Rhapsody looked at the earrings. They were one of the items she had identified as lovely, with a}\par {\f0\cf0\fs26\expnd0\expndtw0\kerning0 simple but elegant artistry that did, in fact, match the gold lavaliere she always wore. Undoubtedly they}\par {\f0\cf0\fs26\expnd0\expndtw0\kerning0 were far more than she could afford, but she couldn't resist a look.}\par \par {\f0\cf0\fs26\expnd0\expndtw0\kerning0      The trinkets caught the sun and flashed, and the secret part of Rhapsody that coveted pretty things}\par {\f0\cf0\fs26\expnd0\expndtw0\kerning0 was delighted, even as her mind reminded her sternly that street hawks could sell sea-water to a}\par {\f0\cf0\fs26\expnd0\expndtw0\kerning0 shipwrecked sailor. She had never been good at resisting, and so had avoided the Thieves' Market, as}\par {\f0\cf0\fs26\expnd0\expndtw0\kerning0 the bazaar in Easton was affectionately called, whenever possible.}\par \par {\f0\cf0\fs26\expnd0\expndtw0\kerning0      'Please, miss. They were made for you. Try them on; I just want to see how they look on you.}\par {\f0\cf0\fs26\expnd0\expndtw0\kerning0 Please." His insistence seemed more than even the most fervent sidestreet pitch.}\par \par {\f0\cf0\fs26\expnd0\expndtw0\kerning0      Rhapsody couldn't stand it anymore. "Oh, very well, as long as you understand I probably won't buy}\par {\f0\cf0\fs26\expnd0\expndtw0\kerning0 them." She took the jewelry the man proffered with an intense gleam in his eye, and pulled down her}\par {\f0\cf0\fs26\expnd0\expndtw0\kerning0 hood to try them on.}\par \par {\f0\cf0\fs26\expnd0\expndtw0\kerning0      The gold was a different grade; she could see that even before they were attached to her earlobes,}\par {\f0\cf0\fs26\expnd0\expndtw0\kerning0 and it made her wistful for a moment. She remembered the pride on her mother's face as she had opened}\par {\f0\cf0\fs26\expnd0\expndtw0\kerning0 the box with the locket, and Rhapsody had known then, as she did now, how dearly it had cost her.}\par {\f0\cf0\fs26\expnd0\expndtw0\kerning0 Next to the earrings it looked less lustrous and rich, though its craftsmanship held up as a match.}\par \par \par {\f0\cf0\fs26\expnd0\expndtw0\kerning0      A deafening screech, followed by a crash and the splintering of wood, erupted in the street behind}\par {\f0\cf0\fs26\expnd0\expndtw0\kerning0 her, and Rhapsody jumped.}\par \par \par {\f0\cf0\fs26\expnd0\expndtw0\kerning0      She spun quickly around, dropping the earrings on the counter, and moved back; two oxcarts had}\par {\f0\cf0\fs26\expnd0\expndtw0\kerning0 smashed into each other. The first cart was unbalanced and about to tip over onto the table of the}\par {\f0\cf0\fs26\expnd0\expndtw0\kerning0 jeweler.}\par \par {\f0\cf0\fs26\expnd0\expndtw0\kerning0      The animals snorted and screamed in panic as the drivers tried to get out of the way of the toppling}\par {\f0\cf0\fs26\expnd0\expndtw0\kerning0 cart. Rhapsody ducked under the table and pulled it back out of the fray, managing to keep most of the}\par {\f0\cf0\fs26\expnd0\expndtw0\kerning0 wares in place. The jeweler panicked, and would have abandoned his merchandise if there had been a}\par {\f0\cf0\fs26\expnd0\expndtw0\kerning0 place to run, but his exit was blocked.}\par \par \par {\f0\cf0\fs26\expnd0\expndtw0\kerning0      After a precarious moment, the drivers sorted it out. Amid much cursing and recriminations the}\par {\f0\cf0\fs26\expnd0\expndtw0\kerning0 wagons were pulled apart, and Rhapsody busied herself helping the jeweler reset his table; it gave her a}\par {\f0\cf0\fs26\expnd0\expndtw0\kerning0 chance to experience the enjoyment of touching the baubles while helping him. He seemed to be in}\par {\f0\cf0\fs26\expnd0\expndtw0\kerning0 shock, so she passed him her waterskin while she worked. His wide eyes never left her face as he dran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    It only took a few minutes to set the bench to rights, and after making sure nothing was missing as far}\par {\f0\cf0\fs26\expnd0\expndtw0\kerning0 as she knew, she helped the man up, brushed him off, and gently retrieved her waterskin from his rigid}\par {\f0\cf0\fs26\expnd0\expndtw0\kerning0 grip.}\par \par {\f0\cf0\fs26\expnd0\expndtw0\kerning0      Poor soul. Rhapsody thought with sympathy,how terrified he is . "Are you all right?" she asked,}\par {\f0\cf0\fs26\expnd0\expndtw0\kerning0 receiving only a glazed nod in answer. She was surprised that a merchant in a bazaar would have such a}\par {\f0\cf0\fs26\expnd0\expndtw0\kerning0 long recovery period. The ones she knew were amazingly fast on their feet, and probably wouldn't have}\par {\f0\cf0\fs26\expnd0\expndtw0\kerning0 let an event like this even slow, let alone stop, a sales pitch. But the jeweler was an older man, and this}\par {\f0\cf0\fs26\expnd0\expndtw0\kerning0 was a different world than she was used to. As she turned to go, once again, the man called after her.}\par \par {\f0\cf0\fs26\expnd0\expndtw0\kerning0      'Miss?"}\par \par \par {\f0\cf0\fs26\expnd0\expndtw0\kerning0      With a sigh, Rhapsody turned to face him for what she prayed was the last time. Nana had tried to}\par {\f0\cf0\fs26\expnd0\expndtw0\kerning0 teach her the fine art of walking away courteously, but she had never quite got it down. "Yes?"}\par \par \par {\f0\cf0\fs26\expnd0\expndtw0\kerning0      The jeweler held the earrings out to her. "Please. With my thanks."}\par \par {\f0\cf0\fs26\expnd0\expndtw0\kerning0      'No, thank you. I couldn't possibly accept."}\par \par {\f0\cf0\fs26\expnd0\expndtw0\kerning0      'You must," he said, his voice louder than he meant it to be. "Please," he said, exhibiting more control.}\par \par \par {\f0\cf0\fs26\expnd0\expndtw0\kerning0      The look in his eyes was so urgent that Rhapsody feared hurting his feelings. "Well, thank you," she}\par {\f0\cf0\fs26\expnd0\expndtw0\kerning0 said, giving in, and took the earrings from hands that trembled. She attached them to her ears again and}\par {\f0\cf0\fs26\expnd0\expndtw0\kerning0 swung her head slightly so that they caught the light. "How do they look?"}\par \par {\f0\cf0\fs26\expnd0\expndtw0\kerning0      The man's mouth fell open, and he stuttered his answer. "Beautiful."}\par \par \par {\f0\cf0\fs26\expnd0\expndtw0\kerning0      Rhapsody reached into her pack for her coin purse, but the man waved her hand away. "A gift.}\par {\f0\cf0\fs26\expnd0\expndtw0\kerning0 Please."}\par \par \par {\f0\cf0\fs26\expnd0\expndtw0\kerning0      'All right; thank you," she said, smiling. "I hope you are feeling better soon." She put up her hood and}\par {\f0\cf0\fs26\expnd0\expndtw0\kerning0 walked away, leaving the jeweler, as well as the cart drivers and the witnesses to the accident, watching}\par {\f0\cf0\fs26\expnd0\expndtw0\kerning0 her in stunned silence.}\par \par \par {\f0\cf0\fs26\expnd0\expndtw0\kerning0      Q$rom across the street Ashe watched the proceedings, first in amazement, then amusement.}\par {\f0\cf0\fs26\expnd0\expndtw0\kerning0 Whatever was beneath the hood of the remarkable creature in the gray mantle had clearly stunned the}\par {\f0\cf0\fs26\expnd0\expndtw0\kerning0 street merchant, but the woman had not seemed to notice.}\par \par {\f0\cf0\fs26\expnd0\expndtw0\kerning0      The tradesman was standing, mouth agape, and staring intensely from the moment he had looked up}\par {\f0\cf0\fs26\expnd0\expndtw0\kerning0 inside her hood, while she continued about her business. Ashe's dragon senses wondered if she might be}\par {\f0\cf0\fs26\expnd0\expndtw0\kerning0 hideous, but he could make out no deformity or injury at this distance. He would have to see for himself}\par {\f0\cf0\fs26\expnd0\expndtw0\kerning0 what the commotion was about.}\par \par \par {\f0\cf0\fs26\expnd0\expndtw0\kerning0      Whatever it was about, the commotion was growing. Ashe was not easily rattled, but he was}\par {\f0\cf0\fs26\expnd0\expndtw0\kerning0 somewhat taken aback when the two oxcarts slammed into each other. The drivers obviously had been}\par {\f0\cf0\fs26\expnd0\expndtw0\kerning0 able to see what their vehicles had obscured from himshe had pulled down her hood a few seconds}\par {\f0\cf0\fs26\expnd0\expndtw0\kerning0 before the accident occurred.}\par \par {\f0\cf0\fs26\expnd0\expndtw0\kerning0      Whatever else she was, she was agile; a second after the moment of impact she was under the table,}\par {\f0\cf0\fs26\expnd0\expndtw0\kerning0 rescuing it and its owner from the collision, then helping set things to rights before ambling off ag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     She made her way down the street, oblivious of the havoc she was causing, as tradesmen and}\par {\f0\cf0\fs26\expnd0\expndtw0\kerning0 soldiers, farmers and peasants, women and men alike stopped and stared after her, some of them}\par {\f0\cf0\fs26\expnd0\expndtw0\kerning0 dropping their belongings. Ashe's hand came to rest casually on the hilt of his sword as he turned to}\par {\f0\cf0\fs26\expnd0\expndtw0\kerning0 follow her with his eyes as long as possible, but all he could make out was a glint of sun-colored hair and}\par {\f0\cf0\fs26\expnd0\expndtw0\kerning0 A flash of agony shot through Ashe, twisting his stomach and nauseating him, originating at his scrotum,}\par {\f0\cf0\fs26\expnd0\expndtw0\kerning0 which had been violently wrenched to one side and had gone numb in preparation to experience}\par {\f0\cf0\fs26\expnd0\expndtw0\kerning0 excruciating pain.}\par \par {\f0\cf0\fs26\expnd0\expndtw0\kerning0      In the moment of shock that preceded the wave of misery he knew was coming, his hand lashed out}\par {\f0\cf0\fs26\expnd0\expndtw0\kerning0 and seized the wrist of the young girl whose fingers still encircled his testicles. He felt the bones of her}\par {\f0\cf0\fs26\expnd0\expndtw0\kerning0 wrist grind as he squeezed with a crushing force, freeing his genitalia just before the incapacitating}\par {\f0\cf0\fs26\expnd0\expndtw0\kerning0 sensation coursed through him and made him gasp deeply.}\par \par {\f0\cf0\fs26\expnd0\expndtw0\kerning0      -}\par \par \par {\f0\cf0\fs26\expnd0\expndtw0\kerning0      The offending hand belonged to a young pickpocket, a girl of about sixteen, who had inadvertently}\par {\f0\cf0\fs26\expnd0\expndtw0\kerning0 mistaken his balls for a coin purse while attempting to raid his pocket.}\par \par \par {\f0\cf0\fs26\expnd0\expndtw0\kerning0      Normally Ashe was immune to any sort of problem of this nature; between his dragon sense, his}\par {\f0\cf0\fs26\expnd0\expndtw0\kerning0 speed, and the near-invisibility afforded by his misty cloak, those who would bother him in any way}\par {\f0\cf0\fs26\expnd0\expndtw0\kerning0 would be unable to get within arm's reach of him. The depth to which he had been distracted by the}\par {\f0\cf0\fs26\expnd0\expndtw0\kerning0 strange vibrations of the gray-cloaked woman had allowed him to be vulnerable for the first time to this}\par {\f0\cf0\fs26\expnd0\expndtw0\kerning0 form of attack.}\par \par \par {\f0\cf0\fs26\expnd0\expndtw0\kerning0      The girl cried out in pain as he gripped her wrist even tighter and dragged her back as she started to}\par {\f0\cf0\fs26\expnd0\expndtw0\kerning0 run, lifting her off the ground.}\par \par \par {\f0\cf0\fs26\expnd0\expndtw0\kerning0      She was tall and thin, with long, unkempt hair the color of winter straw, and Ashe allowed himself the}\par {\f0\cf0\fs26\expnd0\expndtw0\kerning0 involuntary mental check he made unconsciously any time he was near a blond woman; he pulled her}\par {\f0\cf0\fs26\expnd0\expndtw0\kerning0 within visual range and looked down at her. Her eyes, staring up into his hood in abject terror, were a}\par {\f0\cf0\fs26\expnd0\expndtw0\kerning0 pale, watery blue, and he noted, as he always did, that this could not have been who he hoped.}\par \par {\f0\cf0\fs26\expnd0\expndtw0\kerning0      An ugly, guttural snarl escaped him; it was the only noise he was capable of making at the moment,}\par {\f0\cf0\fs26\expnd0\expndtw0\kerning0 compromised as he was by her actions an instant before. The pallid eyes widened in fear, and Ashe felt}\par {\f0\cf0\fs26\expnd0\expndtw0\kerning0 his jaw clench in preparation of his utterance of vicious threats. But as he struggled to control his fury for}\par {\f0\cf0\fs26\expnd0\expndtw0\kerning0 fear he might kill the street wench, he felt pressure, this time of a different nature, against the wrist of his}\par {\f0\cf0\fs26\expnd0\expndtw0\kerning0 other hand.}\par \par {\f0\cf0\fs26\expnd0\expndtw0\kerning0      'Kindly unhand my sister, or I will un-hand you."}\par \par \par {\f0\cf0\fs26\expnd0\expndtw0\kerning0      For the second time that morning Ashe had been caught off guard, and it both astonished and}\par {\f0\cf0\fs26\expnd0\expndtw0\kerning0 infuriated him. The dagger blade that now lay along his wrist had been put there without his notice, mostly}\par {\f0\cf0\fs26\expnd0\expndtw0\kerning0 due to the throbbing pain that threatened to cause him to vomit. The knife was pressing deep enough to}\par {\f0\cf0\fs26\expnd0\expndtw0\kerning0 serve as a warning without drawing blood yet.}\par \par {\f0\cf0\fs26\expnd0\expndtw0\kerning0      He turned in f untouched, a virgin, whispered the dragon excitedly. Perfect. But within his subjugated}\par {\f0\cf0\fs26\expnd0\expndtw0\kerning0 awareness the man knew some thing more. There was a sensuality about her, too, an obvious knowledge}\par {\f0\cf0\fs26\expnd0\expndtw0\kerning0 of the charms of the flesh that bewildered him utterly. A virgin with the enchantments of a courtesan. It}\par {\f0\cf0\fs26\expnd0\expndtw0\kerning0 was too fascinating; she was a true paradox. He wanted to know more. His mind reached out to the}\par {\f0\cf0\fs26\expnd0\expndtw0\kerning0 Future.}\par \par {\f0\cf0\fs26\expnd0\expndtw0\kerning0      As clearly as he saw her now, attired in traveling clothes and a soft gray hooded cloak and mantle, he}\par {\f0\cf0\fs26\expnd0\expndtw0\kerning0 could see her in her wedding gown, smiling at him, flowers in her hair. He allowed the fantasy to run}\par {\f0\cf0\fs26\expnd0\expndtw0\kerning0 further and pictured her in her wedding night peignoir, and could feel the heat rise to his face. He saw her}\par {\f0\cf0\fs26\expnd0\expndtw0\kerning0 cradling their child, and their grandchild. He could imagine her bent with age but unbowed, still beautiful;}\par {\f0\cf0\fs26\expnd0\expndtw0\kerning0 his throat tightened as he saw her in her shroud, white film netting covering the amazing eyes, closed now}\par {\f0\cf0\fs26\expnd0\expndtw0\kerning0 eternally.}\par \par {\f0\cf0\fs26\expnd0\expndtw0\kerning0      The eyelashes returned to their open position. "Yes?" she said. His dragon sense abated; his research}\par {\f0\cf0\fs26\expnd0\expndtw0\kerning0 was all accomplished in the blink of an eye, a verdant green eye.}\par \par {\f0\cf0\fs26\expnd0\expndtw0\kerning0      'Why don't the two of you join me for lunch?" he said lightly. "Just to show there are no hard feelings."}\par \par \par {\f0\cf0\fs26\expnd0\expndtw0\kerning0      The woman's eyes sparkled wickedly. "If there are no hard feelings, either I didn't do it right, or you}\par {\f0\cf0\fs26\expnd0\expndtw0\kerning0 are more grievously injured than I thought."}\par \par \par {\f0\cf0\fs26\expnd0\expndtw0\kerning0      He laughed. "Maybe it's just because I didn't pay first." The beautiful eyes opened in shock, then}\par {\f0\cf0\fs26\expnd0\expndtw0\kerning0 narrowed in anger. "Excuse me? What are you implying?"}\par \par \par {\f0\cf0\fs26\expnd0\expndtw0\kerning0      Ashe knew immediately he had made a huge tactical error. "NothingI'm sorry, I was only kidding. I}\par {\f0\cf0\fs26\expnd0\expndtw0\kerning0 just think you're lovely enough to turn quite a profit as a courtesan." He winced; now the hole he was}\par {\f0\cf0\fs26\expnd0\expndtw0\kerning0 digging for himself was even bigger. "You think I'm a courtesan?" "No, not at all, I" "How dare you.}\par {\f0\cf0\fs26\expnd0\expndtw0\kerning0 Come along, Jo." "WaitI'm very sorry, please; don't stalk off." "Stand aside."}\par \par {\f0\cf0\fs26\expnd0\expndtw0\kerning0      'Look, really, I didn't mean to'}\par \par {\f0\cf0\fs26\expnd0\expndtw0\kerning0      'Get out of the way." The woman glared daggers at him, and guided the girl away and back towar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the town square, keeping herself between them. He felt a wave of deep despair wash over him as they}\par {\f0\cf0\fs26\expnd0\expndtw0\kerning0 walked away, and whatever fear that she was a demonic minion that had remained vanished. He}\par {\f0\cf0\fs26\expnd0\expndtw0\kerning0 remembered that she had responded to humor, so he made a last-ditch effort.}\par \par {\f0\cf0\fs26\expnd0\expndtw0\kerning0      'Does this mean we won't be having lunch?"}\par \par \par {\f0\cf0\fs26\expnd0\expndtw0\kerning0      She whirled in the street. "Given the size of your coin purse,}\par \par {\f0\cf0\fs26\expnd0\expndtw0\kerning0      I doubt you would be able to treat both of us. In fact, you would be lucky to pay for yourself." She}\par {\f0\cf0\fs26\expnd0\expndtw0\kerning0 turned, and she and the girl disappeared into the crowd.}\par \par {\f0\cf0\fs26\expnd0\expndtw0\kerning0      Ashe laughed aloud, causing a number of people around him to start in surprise; until they heard him,}\par {\f0\cf0\fs26\expnd0\expndtw0\kerning0 they had had no idea he was there.}\par \par {\f0\cf0\fs26\expnd0\expndtw0\kerning0      it^on't say it; I know. I'm sorry."}\par \par {\f0\cf0\fs26\expnd0\expndtw0\kerning0      'Are you insane? Losing your hand is looking more like a lucky option for you. You could have been}\par {\f0\cf0\fs26\expnd0\expndtw0\kerning0 killed."}\par \par {\f0\cf0\fs26\expnd0\expndtw0\kerning0      Jo sighed. "I know."}\par \par \par {\f0\cf0\fs26\expnd0\expndtw0\kerning0      Rhapsody came to an abrupt halt in the alley. "Why, Jo? I gave you money. Did you need more?"}\par \par {\f0\cf0\fs26\expnd0\expndtw0\kerning0      'No." Jo reached into her pocket and drew forth the coins Rhapsody had given her. She held them}\par {\f0\cf0\fs26\expnd0\expndtw0\kerning0 out, as if to return them, but Rhapsody just stared at her hand. When she spoke again her tone was}\par {\f0\cf0\fs26\expnd0\expndtw0\kerning0 gentle.}\par \par \par {\f0\cf0\fs26\expnd0\expndtw0\kerning0      'Tell me why, Jo."}\par \par {\f0\cf0\fs26\expnd0\expndtw0\kerning0      Jo looked away. "I don't know."}\par \par \par {\f0\cf0\fs26\expnd0\expndtw0\kerning0      Rhapsody reached up, grasped her face and turned it toward herself. Jo's expression was defiant, but}\par {\f0\cf0\fs26\expnd0\expndtw0\kerning0 in her eyes Rhapsody could see deep fear, and it went to her heart. It was a look she recognized, the}\par {\f0\cf0\fs26\expnd0\expndtw0\kerning0 street child's worry that she had alienated the only person in the world who cared about her. She}\par {\f0\cf0\fs26\expnd0\expndtw0\kerning0 loosened her grip on Jo's face, and caressed it gently.}\par \par {\f0\cf0\fs26\expnd0\expndtw0\kerning0      'Well, at least you're all right. Let's go meet Achmed for lunch."}\par \par {\f0\cf0\fs26\expnd0\expndtw0\kerning0      Jo's expression melted into astonishment. "That's it? You're not going to yell at me more than that?"}\par \par \par {\f0\cf0\fs26\expnd0\expndtw0\kerning0      Rhapsody smiled. "Do you want me to? I'm not your mother, I'm your sister, and I've done more than}\par {\f0\cf0\fs26\expnd0\expndtw0\kerning0 my share of stupid things."}\par \par \par {\f0\cf0\fs26\expnd0\expndtw0\kerning0      'Yeah? What kind of stupid things?"}\par \par {\f0\cf0\fs26\expnd0\expndtw0\kerning0      'Didn't Achmed tell you anything about what happened in Bethany? Come on." She took Jo's hand}\par {\f0\cf0\fs26\expnd0\expndtw0\kerning0 and led her off through the streets toward the town square.}\par \par {\f0\cf0\fs26\expnd0\expndtw0\kerning0      cAchmed waited impatiently in front of the basilica at Bethe Corbair. It was noon; the sun had been}\par {\f0\cf0\fs26\expnd0\expndtw0\kerning0 directly overhead for a few minutes, and there was no sign of either of them. In the old world he could}\par {\f0\cf0\fs26\expnd0\expndtw0\kerning0 have sought their heartbeats to locate them and reassure himself of their safety, but things were differen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here; he had no power to find them.}\par \par {\f0\cf0\fs26\expnd0\expndtw0\kerning0      Then he thought again. He had no power to find Jo, but Rhapsody was from the old world; he could}\par {\f0\cf0\fs26\expnd0\expndtw0\kerning0 still hear the sound of her heart. He would need a sheltered place to sit and concentrate.}\par \par {\f0\cf0\fs26\expnd0\expndtw0\kerning0      Glancing around, Achmed located a small tavern with a few pine tables outside in the area near the}\par {\f0\cf0\fs26\expnd0\expndtw0\kerning0 street; the wood was wet from its covering of snow that had evidently melted with the thaw. He pulled}\par {\f0\cf0\fs26\expnd0\expndtw0\kerning0 out one of the benches under the table and brushed the pool of water off it, then sat down, grimacing. He}\par {\f0\cf0\fs26\expnd0\expndtw0\kerning0 closed his eyes and tried to clear his mind of the noises around him in the street, in particular the bells of}\par {\f0\cf0\fs26\expnd0\expndtw0\kerning0 the basilica. Their sound was subject to the wind, and was unpredictable; they cluttered the vibrational}\par {\f0\cf0\fs26\expnd0\expndtw0\kerning0 landscape with inconsistent clamor.}\par \par \par {\f0\cf0\fs26\expnd0\expndtw0\kerning0      Achmed opened his mouth slightly, allowing the icy wind to fill it and whistle out again, as it would}\par {\f0\cf0\fs26\expnd0\expndtw0\kerning0 through a cave. His hands rested on the table in front of him; he raised one finger slightly, as if}\par {\f0\cf0\fs26\expnd0\expndtw0\kerning0 surreptitiously testing the breeze. This was the miniature version of his Hunting ritual, the means by which}\par {\f0\cf0\fs26\expnd0\expndtw0\kerning0 he had successfully plied his trade of assassination in the old land. His Dhracian physiology blessed him}\par {\f0\cf0\fs26\expnd0\expndtw0\kerning0 with a skull structure of complex sinus cavities and long glands in the throat that vibrated with the rhythm}\par {\f0\cf0\fs26\expnd0\expndtw0\kerning0 of a particular pulse. He knew Rhapsody's heartbeat instinctively; he had walked, rested, crawled,}\par {\f0\cf0\fs26\expnd0\expndtw0\kerning0 fought, and slept beside it for what may have been centuries, if any of the history was to be believed. He}\par {\f0\cf0\fs26\expnd0\expndtw0\kerning0 could taste it on the wind.}\par \par \par {\f0\cf0\fs26\expnd0\expndtw0\kerning0      She was nearby. He had found her heartbeat and now felt her approach. He started to close down his}\par {\f0\cf0\fs26\expnd0\expndtw0\kerning0 sensing when a foul taste filled his mouth, more sour than bile, more repulsive than vomit. It was a putrid}\par {\f0\cf0\fs26\expnd0\expndtw0\kerning0 taste with a stench of the grave to it; the taste of evil. And this time he was all but certain it had the stench}\par {\f0\cf0\fs26\expnd0\expndtw0\kerning0 of Pdor.}\par \par {\f0\cf0\fs26\expnd0\expndtw0\kerning0      Rapidly he opened his eyes. Rhapsody and Jo were walking toward him on his left, coming from the}\par {\f0\cf0\fs26\expnd0\expndtw0\kerning0 southwest side of town. Achmed looked away from them for a moment, tracking the evil taint. It was}\par {\f0\cf0\fs26\expnd0\expndtw0\kerning0 coming from the north.}\par \par \par {\f0\cf0\fs26\expnd0\expndtw0\kerning0      He turned to look as the sun crept behind the spire of the basilica with the passing of the hour of}\par {\f0\cf0\fs26\expnd0\expndtw0\kerning0 noon. In the momentary darkness that fell he saw a shadow in front of the basilica, but could place no}\par {\f0\cf0\fs26\expnd0\expndtw0\kerning0 pulse to it; it blended into the larger silhouette of the basilica itself. The air whistled through his mouth and}\par {\f0\cf0\fs26\expnd0\expndtw0\kerning0 nose again, taking the odor of evil with it as it left, cleansing his senses of the taint.}\par \par {\f0\cf0\fs26\expnd0\expndtw0\kerning0      'Sorry we're late," Rhapsody said, shattering his concentration. She pulled out the bench opposite}\par {\f0\cf0\fs26\expnd0\expndtw0\kerning0 him. "Here, Jo, sit down. Have you been served yet, Achmed?"}\par \par {\f0\cf0\fs26\expnd0\expndtw0\kerning0      Achmed looked back at her, swallowing his irritation. The sun crept out from behind the basilica,}\par {\f0\cf0\fs26\expnd0\expndtw0\kerning0 though it was behind him and he couldn't see it; he knew because a shaft of light fell on a lock}\par {\f0\cf0\fs26\expnd0\expndtw0\kerning0 Rhapsody's hair, making it gleam within her hood.}\par \par {\f0\cf0\fs26\expnd0\expndtw0\kerning0      He turned around again to look for the shadow, but it was no longer in the same place. Instead he}\par {\f0\cf0\fs26\expnd0\expndtw0\kerning0 saw a man, someone it took several glances to discern, standing in the street before the basilica, looking}\par {\f0\cf0\fs26\expnd0\expndtw0\kerning0 their way.}\par \par \par {\f0\cf0\fs26\expnd0\expndtw0\kerning0      Instantly his hackles went up; this was probably the shadow he had seen, but it gave off no signature}\par {\f0\cf0\fs26\expnd0\expndtw0\kerning0 that he could pick up on. The figure was cloaked and hooded, with his face completely hidden from}\par {\f0\cf0\fs26\expnd0\expndtw0\kerning0 view, and the sun as it appeared caught a thin veil of mist around him, almost as if steam was rising from}\par {\f0\cf0\fs26\expnd0\expndtw0\kerning0 him. Then, to his surprise and annoyance, the man began to walk toward the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The tavernkeeper had opened the door and was carrying a rough-hewn tray of food to the customers}\par {\f0\cf0\fs26\expnd0\expndtw0\kerning0 who occupied another outside table. Achmed recognized the smell instantly: mutton. He hated mutton.}\par {\f0\cf0\fs26\expnd0\expndtw0\kerning0 His mood blackened visibly, causing the smile on Rhapsody's face to vanish abruptly, to be replaced with}\par {\f0\cf0\fs26\expnd0\expndtw0\kerning0 a look of concern.}\par \par {\f0\cf0\fs26\expnd0\expndtw0\kerning0      'What's the matter?"}\par \par {\f0\cf0\fs26\expnd0\expndtw0\kerning0      Jo leaned closer. "It's him. He's coming."}\par \par \par {\f0\cf0\fs26\expnd0\expndtw0\kerning0      'Who?" Rhapsody craned her neck to look behind Achmed's shoulder.}\par \par {\f0\cf0\fs26\expnd0\expndtw0\kerning0      'That man from the market." Jo flushed red, either from embarrassment or excitement; it was difficult}\par {\f0\cf0\fs26\expnd0\expndtw0\kerning0 to tell.}\par \par {\f0\cf0\fs26\expnd0\expndtw0\kerning0      Rhapsody rose from the bench, looking annoyed. Out of the corner of her eye she saw Achmed}\par {\f0\cf0\fs26\expnd0\expndtw0\kerning0 return to his position facing her with his back to the approaching man; she saw him draw a dagger. The}\par {\f0\cf0\fs26\expnd0\expndtw0\kerning0 fact that she was able to see him do it was his way of telling her that he was armed and ready; she}\par {\f0\cf0\fs26\expnd0\expndtw0\kerning0 nodded imperceptibly as Grunthor would have. She was becoming accustomed to the silent language.}\par \par {\f0\cf0\fs26\expnd0\expndtw0\kerning0      'What do you want?" she demanded. The man stopped in his tracks.}\par \par \par {\f0\cf0\fs26\expnd0\expndtw0\kerning0      'Sorry," said the voice from within the hood. It was a pleasant baritone, with an interesting dryness to}\par {\f0\cf0\fs26\expnd0\expndtw0\kerning0 it. There also was a sweetness to the voice. "I came to apologize for my earlier rudeness."}\par \par \par {\f0\cf0\fs26\expnd0\expndtw0\kerning0      'You did already; now please go away."}\par \par {\f0\cf0\fs26\expnd0\expndtw0\kerning0      'I was hoping you would allow me to make up for my offensive comment by buying you both lunch."}\par {\f0\cf0\fs26\expnd0\expndtw0\kerning0 There was a pause as the man looked down at Achmed. "And your friend as well, of course."}\par \par {\f0\cf0\fs26\expnd0\expndtw0\kerning0      Achmed said nothing; he watched Rhapsody's face, waiting for his cue. She was thinking; she turned}\par {\f0\cf0\fs26\expnd0\expndtw0\kerning0 and looked at Jo, who could barely contain her excitement. Achmed saw Rhapsody's brows furrow in}\par {\f0\cf0\fs26\expnd0\expndtw0\kerning0 puzzlement as she surveyed her new sister, and then she turned back to face the man who stood behind}\par {\f0\cf0\fs26\expnd0\expndtw0\kerning0 him. Her glance moved down to Achmed. "What do you think?"}\par \par \par {\f0\cf0\fs26\expnd0\expndtw0\kerning0      'If he was rude to you, send him away," he said in an even tone. "He might do it again, and then I}\par {\f0\cf0\fs26\expnd0\expndtw0\kerning0 would have to kill him. I don't want to have to defend your honor before I've had lunch; it gives me}\par {\f0\cf0\fs26\expnd0\expndtw0\kerning0 indigestion."}\par \par {\f0\cf0\fs26\expnd0\expndtw0\kerning0      The man behind him chuckled; it was all Achmed could do to remain seated. Rhapsody smiled.}\par \par \par {\f0\cf0\fs26\expnd0\expndtw0\kerning0      'I think we can chance it," she said, turning to Jo again. "What do you think?"}\par \par {\f0\cf0\fs26\expnd0\expndtw0\kerning0      'Yes, definitely," Jo said, the words tripping over themselves. "Very well," Rhapsody said, pointing to}\par {\f0\cf0\fs26\expnd0\expndtw0\kerning0 the place next to Achmed, "why don't you sit there?"}\par \par {\f0\cf0\fs26\expnd0\expndtw0\kerning0      'What's your name?" asked Jo, shifting eagerly in her seat. "Ashe," said the stranger. He looked}\par {\f0\cf0\fs26\expnd0\expndtw0\kerning0 toward the inn; the tavernkeeper was approaching. "And yours?"}\par \par {\f0\cf0\fs26\expnd0\expndtw0\kerning0      'Jo," she blurted excitedly. "And this is Rhapsody, andow!" Her words were choked off as her}\par {\f0\cf0\fs26\expnd0\expndtw0\kerning0 sister gave her a vicious pinch on the thig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It's a pleasure to meet you, Jo," said the hooded man. He turned to Rhapsody, who was glaring at}\par {\f0\cf0\fs26\expnd0\expndtw0\kerning0 Jo. "Rhapsody. What a beautiful name. Are you a musician?"}\par \par \par {\f0\cf0\fs26\expnd0\expndtw0\kerning0      'Yes, sheow! Stop that!" Jo demanded as she moved her leg away.}\par \par {\f0\cf0\fs26\expnd0\expndtw0\kerning0      The man coughed into his hand for a moment; Achmed was sure he could sense a smile beneath the}\par {\f0\cf0\fs26\expnd0\expndtw0\kerning0 hood. "Is Jo short for something else? Joanna? Joella?"}\par \par {\f0\cf0\fs26\expnd0\expndtw0\kerning0      Jo turned red to the roots of her pale blond hair. "Josephine," she said, her voice cracking.}\par \par {\f0\cf0\fs26\expnd0\expndtw0\kerning0      Rhapsody stared at her in amazement. She had been unable to coerce this information out of her}\par {\f0\cf0\fs26\expnd0\expndtw0\kerning0 newly adopted sister; now Jo was confiding it to a stranger.}\par \par {\f0\cf0\fs26\expnd0\expndtw0\kerning0      'Also a lovely name, to be sure. And you, sir? What may I call you?"}\par \par \par {\f0\cf0\fs26\expnd0\expndtw0\kerning0      Achmed turned for the first time to look at the man. He could see the very tip of an unkempt beard,}\par {\f0\cf0\fs26\expnd0\expndtw0\kerning0 but nothing else. "I think'sir' will do just fine."}\par \par \par {\f0\cf0\fs26\expnd0\expndtw0\kerning0      'Don't be rude, Achmed," said Jo, an annoyed tone in her voice.}\par \par {\f0\cf0\fs26\expnd0\expndtw0\kerning0      Achmed scowled at her. Her mouth was flapping, clearly unhinged from her brain. Jo understood the}\par {\f0\cf0\fs26\expnd0\expndtw0\kerning0 need to keep a name in reserve; she had done it herself. Before she could compromise them further, the}\par {\f0\cf0\fs26\expnd0\expndtw0\kerning0 tavernkeeper was at their table, asking what their pleasure was.}\par \par \par {\f0\cf0\fs26\expnd0\expndtw0\kerning0      Jo ordered the mutton, Rhapsody plain bread and cheese. Achmed and Ashe both ordered stew}\par {\f0\cf0\fs26\expnd0\expndtw0\kerning0 simultaneously, then looked at each other as if reconsidering their choice. The tavernkeeper had jumped}\par {\f0\cf0\fs26\expnd0\expndtw0\kerning0 when Ashe spoke; he would have overlooked him completely had he not spoken up.}\par \par {\f0\cf0\fs26\expnd0\expndtw0\kerning0      Achmed's final glower seemed to have gotten the message to Jo at last; she sat in sullen silence during}\par {\f0\cf0\fs26\expnd0\expndtw0\kerning0 much of the meal. Rhapsody attempted to make up for the awkwardness by chatting charmingly with the}\par {\f0\cf0\fs26\expnd0\expndtw0\kerning0 stranger, who had both women laughing by the end of lunch. Achmed listened to him carefully; he found}\par {\f0\cf0\fs26\expnd0\expndtw0\kerning0 the man's brand of easy banter annoying but without rancor or insistent prying. His stomach was roiling;}\par {\f0\cf0\fs26\expnd0\expndtw0\kerning0 the smell of Jo's mutton ruined the stew. He couldn't wait to be done.}\par \par \par {\f0\cf0\fs26\expnd0\expndtw0\kerning0      Finally the meal was over. Ashe and the women had discussed the thaw in the weather, the bells of}\par {\f0\cf0\fs26\expnd0\expndtw0\kerning0 the basilica, and their impressions of the quality and availability of goods in the marketplace; nothing of}\par {\f0\cf0\fs26\expnd0\expndtw0\kerning0 substance. Achmed stood up, pushing the bench back from underneath himself and Ashe, nothing the}\par {\f0\cf0\fs26\expnd0\expndtw0\kerning0 lightning-quick response of the stranger, who managed to rise and be out of the way before the seat}\par {\f0\cf0\fs26\expnd0\expndtw0\kerning0 disappeared from under him.}\par \par \par {\f0\cf0\fs26\expnd0\expndtw0\kerning0      'Where are you headed now?" Jo asked as the stranger pulled forth an oversized coin purse from the}\par {\f0\cf0\fs26\expnd0\expndtw0\kerning0 folds of his cloak; he held it up for a moment and Rhapsody laughed while Jo colored in embarrassment.}\par \par \par {\f0\cf0\fs26\expnd0\expndtw0\kerning0      Ashe threw two silver coins on the table, sufficient to pay for their meal generously. "South. And}\par {\f0\cf0\fs26\expnd0\expndtw0\kerning0 yourselves?"}\par \par \par {\f0\cf0\fs26\expnd0\expndtw0\kerning0      Before Rhapsody could stop her, Jo blurted again. "We're going to live in Canrif."}\par \par {\f0\cf0\fs26\expnd0\expndtw0\kerning0      The stranger shuddered visibly; Achmed made note. "Why?"}\par \par {\f0\cf0\fs26\expnd0\expndtw0\kerning0      'Well, I don't know that we're going tolive there," Rhapsody corrected. "We're going to observe it. I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eems an interesting place."}\par \par {\f0\cf0\fs26\expnd0\expndtw0\kerning0      'That's one way of putting it," Ashe said dryly. "Do you expect to be there long?"}\par \par {\f0\cf0\fs26\expnd0\expndtw0\kerning0      'She just told you we don't know," Achmed snapped.}\par \par \par {\f0\cf0\fs26\expnd0\expndtw0\kerning0      'Why do you ask?" Rhapsody asked hurriedly.}\par \par {\f0\cf0\fs26\expnd0\expndtw0\kerning0      'Well, if you will be there more than a few months, I will be back in that area again. Perhaps I will}\par {\f0\cf0\fs26\expnd0\expndtw0\kerning0 drop by and see how you're doing."}\par \par {\f0\cf0\fs26\expnd0\expndtw0\kerning0      'Yes! You'd be welcome," said Jo, then she quickly became silent under the glance from Rhapsody}\par {\f0\cf0\fs26\expnd0\expndtw0\kerning0 and the glare from Achmed.}\par \par {\f0\cf0\fs26\expnd0\expndtw0\kerning0      'We might be there still; it's hard to say," Rhapsody said, rising herself from the bench with Jo. "You're}\par {\f0\cf0\fs26\expnd0\expndtw0\kerning0 welcome to check, of course, if you're in the area anyway."}\par \par {\f0\cf0\fs26\expnd0\expndtw0\kerning0      'I may do that. Well, good luck to all of you. I hope your journey is pleasant. Good day." Ashe}\par {\f0\cf0\fs26\expnd0\expndtw0\kerning0 bowed to the women, nodded to Achmed, then turned and started away into the town square. After a}\par {\f0\cf0\fs26\expnd0\expndtw0\kerning0 few feet he stopped and turned to Rhapsody once more.}\par \par \par {\f0\cf0\fs26\expnd0\expndtw0\kerning0      'I hope I've made up for my rudeness in some small way. I apologize again."}\par \par {\f0\cf0\fs26\expnd0\expndtw0\kerning0      'Accepted," she said, smiling. "Please don't think about it another moment." The stranger bowed}\par {\f0\cf0\fs26\expnd0\expndtw0\kerning0 again, then disappeared into the crowd and was gone.}\par \par {\f0\cf0\fs26\expnd0\expndtw0\kerning0      Rhapsody turned to Jo and smiled. "See, things do turn around quickly, don't they? It's a good thing}\par {\f0\cf0\fs26\expnd0\expndtw0\kerning0 you didn't get away with stealing his purse, Jo; otherwise we would have to pay for lunch ourselves."}\par \par {\f0\cf0\fs26\expnd0\expndtw0\kerning0      Achmed sat back down and pointed at the other bench, indicating he wanted the women to do so as}\par {\f0\cf0\fs26\expnd0\expndtw0\kerning0 well. "At least you might have had enough left over to buy some heavy, strong thread, the kind suitable}\par {\f0\cf0\fs26\expnd0\expndtw0\kerning0 for sewing lips shut." Jo flushed, looking mortified.}\par \par {\f0\cf0\fs26\expnd0\expndtw0\kerning0      'Shut up," Rhapsody snapped. "Don't talk to her like that."}\par \par {\f0\cf0\fs26\expnd0\expndtw0\kerning0      'Fine; then I'll pose my question to you. Who was that, and why did he follow you?"}\par \par \par {\f0\cf0\fs26\expnd0\expndtw0\kerning0      The women sat back down, Rhapsody's brow furrowing in thought. "I don't know any more than you}\par {\f0\cf0\fs26\expnd0\expndtw0\kerning0 do now, Achmed. We came across him in the street and he invited us to lunch."}\par \par \par {\f0\cf0\fs26\expnd0\expndtw0\kerning0      'What did he say to you? What was this rudeness he mentioned?"}\par \par {\f0\cf0\fs26\expnd0\expndtw0\kerning0      Rhapsody looked at Jo, who appeared on the verge of tears. She took the girl's hand under the table}\par {\f0\cf0\fs26\expnd0\expndtw0\kerning0 and stroked it comfortingly, turning Achmed's question over in her mind, replaying their meeting point by}\par {\f0\cf0\fs26\expnd0\expndtw0\kerning0 point.}\par \par \par {\f0\cf0\fs26\expnd0\expndtw0\kerning0      She thought back to the events leading up to the moment when his attributes were in her hand. She}\par {\f0\cf0\fs26\expnd0\expndtw0\kerning0 had given the area in question a playful squeeze.They seem fine to me. Is the feeling returning yet ?}\par \par \par {\f0\cf0\fs26\expnd0\expndtw0\kerning0      The feeling was never gone; that was not the problem. But you could say that it has changed. They}\par {\f0\cf0\fs26\expnd0\expndtw0\kerning0 really need a more thorough examinati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She had laughed, apologized and started to walk away with Jo.}\par \par \par {\f0\cf0\fs26\expnd0\expndtw0\kerning0      Wait.}\par \par {\f0\cf0\fs26\expnd0\expndtw0\kerning0      Tes? She had felt a tingle pass along her skin. When this would happen to her as a child, her father}\par {\f0\cf0\fs26\expnd0\expndtw0\kerning0 would say that a goose had walked over her grave. The strange cloaked man invited them to lunch, and}\par {\f0\cf0\fs26\expnd0\expndtw0\kerning0 then insulted her. He presumed she was a courtesan, and she had taken offense; she left with Jo in a huff.}\par \par \par {\f0\cf0\fs26\expnd0\expndtw0\kerning0      'Nothing, really. He's a flirt, Achmed, and a bad one at that. I don't think there's any more to it. I}\par {\f0\cf0\fs26\expnd0\expndtw0\kerning0 didn't find his company unpleasant, even though you seem to have."}\par \par \par {\f0\cf0\fs26\expnd0\expndtw0\kerning0      'And is he responsible for the earrings, too?"}\par \par {\f0\cf0\fs26\expnd0\expndtw0\kerning0      Rhapsody flushed; she had forgotten about the jewelry. "No, they were a gift from the merchant for}\par {\f0\cf0\fs26\expnd0\expndtw0\kerning0 helping him spare his wares during a street mishap with some oxcarts."}\par \par {\f0\cf0\fs26\expnd0\expndtw0\kerning0      'Hmm. Well, let's not belabor it. We have a few hours before we need to meet up with Grunthor.}\par {\f0\cf0\fs26\expnd0\expndtw0\kerning0 Let's explore the city. I think it may teach us a great deal about Canrif, since much of Bethe Corbair}\par {\f0\cf0\fs26\expnd0\expndtw0\kerning0 seems to have been built in response to fear of the Firbolg."}\par \par \par {\f0\cf0\fs26\expnd0\expndtw0\kerning0      'I thought the Cymrians built Bethe Corbair," Rhapsody said, folding her napkin. "Lord Stephen said}\par {\f0\cf0\fs26\expnd0\expndtw0\kerning0 they built the basilica."}\par \par \par {\f0\cf0\fs26\expnd0\expndtw0\kerning0      'The city proper, yes. But if you look carefully, you'll notice that, unlike the other provincial capitals in}\par {\f0\cf0\fs26\expnd0\expndtw0\kerning0 Roland we have seen, Bethe Corbair has an inner city, with fine architecture designed by artisans, and a}\par {\f0\cf0\fs26\expnd0\expndtw0\kerning0 newer, outer city, built almost entirely of stone and mortar, designed by soldiers as a livable barricade.}\par {\f0\cf0\fs26\expnd0\expndtw0\kerning0 There don't seem to be many farms or villages on the outskirts of the city; the few settlements that do}\par {\f0\cf0\fs26\expnd0\expndtw0\kerning0 exist are right outside the city walls. It's the outer city that should give us some answers."}\par \par \par {\f0\cf0\fs26\expnd0\expndtw0\kerning0      'Sounds good. I'll be right back," Rhapsody said, rising once more. "I want to have a look at the bell}\par {\f0\cf0\fs26\expnd0\expndtw0\kerning0 tower before we go." She patted Jo's shoulder and trotted across the street to the southern side of the}\par {\f0\cf0\fs26\expnd0\expndtw0\kerning0 basilica.}\par \par \par {\f0\cf0\fs26\expnd0\expndtw0\kerning0      Jo watched her cross, then turned to Achmed. "She caused that accident, you know."}\par \par {\f0\cf0\fs26\expnd0\expndtw0\kerning0      He gave her a sharp glance. "What do you mean?" "The oxcarts that ran into each other. I was across}\par {\f0\cf0\fs26\expnd0\expndtw0\kerning0 the street when it happened. People had been looking at her all morning, even with her hood up. Then}\par {\f0\cf0\fs26\expnd0\expndtw0\kerning0 she pulled it down to put the earrings on, and the drivers of those oxcarts stopped watching where they}\par {\f0\cf0\fs26\expnd0\expndtw0\kerning0 were going and smashed into each other. After that, men were dropping flowers in her path, trying to get}\par {\f0\cf0\fs26\expnd0\expndtw0\kerning0 her attention. She picked them up and handed them back, thinking the idiots had let them fall by accident.}\par {\f0\cf0\fs26\expnd0\expndtw0\kerning0 It was really strange."}\par \par \par {\f0\cf0\fs26\expnd0\expndtw0\kerning0      Achmed nodded. He had seen the same thing ever since they had left the Root.}\par \par {\f0\cf0\fs26\expnd0\expndtw0\kerning0      'And she has no idea," Jo said. "No. And I doubt she ever will."}\par \par {\f0\cf0\fs26\expnd0\expndtw0\kerning0      C,'he three who had gone into the city met up with Grunthor as the sun was setting over the thatched}\par {\f0\cf0\fs26\expnd0\expndtw0\kerning0 fields on the outskirts of Bethe Corbair. They exchanged information and impressions, then took stock of}\par {\f0\cf0\fs26\expnd0\expndtw0\kerning0 their supplies, which they had replenished in the cit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I'm now even more convinced a visit to Canrif is worth while," Achmed said as they ate their evening}\par {\f0\cf0\fs26\expnd0\expndtw0\kerning0 meal. "It sounds like a substantial power base, heavy with resources, but lacking organization. What they}\par {\f0\cf0\fs26\expnd0\expndtw0\kerning0 need is leadership. They're ripe for the picking, unless I miss my guess."}\par \par {\f0\cf0\fs26\expnd0\expndtw0\kerning0      'What does that mean?" Rhapsody asked, wiping her mouth on her napkin.}\par \par \par {\f0\cf0\fs26\expnd0\expndtw0\kerning0      Achmed looked up into the sky. Night was coming, heady with promise and excitement. "The Bolg}\par {\f0\cf0\fs26\expnd0\expndtw0\kerning0 need a king; I know one who might be willing to take the job."}\par \par \par {\f0\cf0\fs26\expnd0\expndtw0\kerning0      'You?" Rhapsody asked incredulously.}\par \par {\f0\cf0\fs26\expnd0\expndtw0\kerning0      Achmed looked at her. "What's wrong with me?" he asked in mock offense.}\par \par {\f0\cf0\fs26\expnd0\expndtw0\kerning0      'I didn't realize you were of royal blood."}\par \par \par {\f0\cf0\fs26\expnd0\expndtw0\kerning0      Both the Firbolg laughed aloud. "Only the races of men believe in that preordained,}\par {\f0\cf0\fs26\expnd0\expndtw0\kerning0 divine-right-of-kings nonsense," said Achmed. "Class structure means nothing among the Bolg. You rule}\par {\f0\cf0\fs26\expnd0\expndtw0\kerning0 when you're qualified to do so, either by strength, or by ingenuity. I hope to offer both."}\par \par {\f0\cf0\fs26\expnd0\expndtw0\kerning0      Rhapsody stared into the campfire in silence. Though his words made sense to her, they clashed with}\par {\f0\cf0\fs26\expnd0\expndtw0\kerning0 a deeply ingrained belief in the limits of her own class. But then, even that was topsy-turvy now. Llauron}\par {\f0\cf0\fs26\expnd0\expndtw0\kerning0 had called her a peasant in the same breath he had sent her to meet the duke.}\par \par {\f0\cf0\fs26\expnd0\expndtw0\kerning0      'I think it's likely we'll fit in very well there, even you two non-Bolg," Achmed said.}\par \par {\f0\cf0\fs26\expnd0\expndtw0\kerning0      'Agreed," mumbled Grunthor, chewing on a pork shank. "Oi think we might find a place to establish}\par {\f0\cf0\fs26\expnd0\expndtw0\kerning0 your own outpost."}\par \par {\f0\cf0\fs26\expnd0\expndtw0\kerning0      'Among the Firbolg?" Jo demanded. Her demeanor had returned to normal. "I don't want to be left}\par {\f0\cf0\fs26\expnd0\expndtw0\kerning0 alone among them. They're monsters."}\par \par \par {\f0\cf0\fs26\expnd0\expndtw0\kerning0      'Let's see what it's like and give it a chance," said Rhapsody, watching her two companions from the}\par {\f0\cf0\fs26\expnd0\expndtw0\kerning0 old world. "There are a lot of myths about the Bolg that are greatly exaggerated. I'd be willing to wager}\par {\f0\cf0\fs26\expnd0\expndtw0\kerning0 they're not monsters at all. We might even get to like them."}\par \par {\f0\cf0\fs26\expnd0\expndtw0\kerning0      Achmed and Grunthor merely smiled and finished their supper.}\par \par \par {\f0\cf0\fs26\expnd0\expndtw0\kerning0      Che four companions camped that night on the northernmost edge of the Krevensfield Plain, the}\par {\f0\cf0\fs26\expnd0\expndtw0\kerning0 wide-open lands that stretched as far as the eye could see between Bethe Corbair and the Teeth, the}\par {\f0\cf0\fs26\expnd0\expndtw0\kerning0 mountains that formed the fortress barrier of the Bolglands.}\par \par {\f0\cf0\fs26\expnd0\expndtw0\kerning0      The field wrapped around the city on three sides, so the travelers headed east until Bethe Corbair and}\par {\f0\cf0\fs26\expnd0\expndtw0\kerning0 its surrounding settlements were no longer in sight. When the night came they were surrounded by an}\par {\f0\cf0\fs26\expnd0\expndtw0\kerning0 all-encompassing sphere of stars and darkness. It was a lonely sensation, as though they were the only}\par {\f0\cf0\fs26\expnd0\expndtw0\kerning0 living things in the world, and as a result they stayed up quite late, talking to each other as a means of}\par {\f0\cf0\fs26\expnd0\expndtw0\kerning0 warding off the desolation.}\par \par {\f0\cf0\fs26\expnd0\expndtw0\kerning0      Wrapped in darkness as she was, Rhapsody thought back to the emptiness she had felt during the}\par {\f0\cf0\fs26\expnd0\expndtw0\kerning0 endless journey along the Root. While that had been a constant struggle, a fear of giving in to her own}\par {\f0\cf0\fs26\expnd0\expndtw0\kerning0 feelings of panic, now she felt utterly alone, vulnerable, lost here among the star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She drew her cloak around herself and thought of her grandchildren, as she often did when the night}\par {\f0\cf0\fs26\expnd0\expndtw0\kerning0 was loneliest. Were Gwydion and Melisande safe in their fortress of rosy brown stone, with their father's}\par {\f0\cf0\fs26\expnd0\expndtw0\kerning0 army to protect them? All their wealth and privilege had not kept them from devastating loss; perhaps}\par {\f0\cf0\fs26\expnd0\expndtw0\kerning0 nothing could protect anyone from it. Rhapsody reached out and gently brushed a lock of pale hair off}\par {\f0\cf0\fs26\expnd0\expndtw0\kerning0 Jo's forehead. Nothing.}\par \par \par {\f0\cf0\fs26\expnd0\expndtw0\kerning0      The fire had died down, the hot embers casting flickering shadows on the sleeping faces of her}\par {\f0\cf0\fs26\expnd0\expndtw0\kerning0 companions, the only friends she now had in the world. Rhapsody sighed brokenly, painfully, and}\par {\f0\cf0\fs26\expnd0\expndtw0\kerning0 continued her watch, trying to avoid looking up into the eternal blackness above her.}\par \par {\f0\cf0\fs26\expnd0\expndtw0\kerning0      The gray mist of dawn still found her solemn. Her companions rose sleepily, grumpy in the last}\par {\f0\cf0\fs26\expnd0\expndtw0\kerning0 vestiges of sleep. Rhapsody reached into the campfire, still merrily blazing.}\par \par {\f0\cf0\fs26\expnd0\expndtw0\kerning0      "Slypka"she said, watching the fire snuff out in a thin wisp of smoke that vanished almost as quickly. It}\par {\f0\cf0\fs26\expnd0\expndtw0\kerning0 was a word she had learned early on in Namer training, roughly translated asextinguish . It eliminated}\par {\f0\cf0\fs26\expnd0\expndtw0\kerning0 every trace of fire or mist, or anything that hung, vaporous, in the air. She often wished the word could be}\par {\f0\cf0\fs26\expnd0\expndtw0\kerning0 applied to other things, such as bad dreams or haunting memories.}\par \par \par {\f0\cf0\fs26\expnd0\expndtw0\kerning0      When morning broke they started out as the snow began to fall again. Over the course of their}\par {\f0\cf0\fs26\expnd0\expndtw0\kerning0 journey the winter weather returned, making traveling difficult and tempers short. The howling wind was}\par {\f0\cf0\fs26\expnd0\expndtw0\kerning0 both a curse and a blessing; in addition to sparking some of their angry confrontations, it swallowed their}\par {\f0\cf0\fs26\expnd0\expndtw0\kerning0 verbal exchanges, sparing their friendships.}\par \par {\f0\cf0\fs26\expnd0\expndtw0\kerning0      Four days passed, and the wide plain of Roland, known as the Orlandan Plateau, began to take on a}\par {\f0\cf0\fs26\expnd0\expndtw0\kerning0 hillier aspect, with attributes that were more akin to steppes than open fields. These rocky fields were the}\par {\f0\cf0\fs26\expnd0\expndtw0\kerning0 precursors to the foothills of the Teeth.}\par \par \par {\f0\cf0\fs26\expnd0\expndtw0\kerning0      After more than a week the mountains themselves came into sight, rising above the steppes in the}\par {\f0\cf0\fs26\expnd0\expndtw0\kerning0 distance, jagged and sharp against the sky of the horizon. Gwylliam had called these crags the Manteids,}\par {\f0\cf0\fs26\expnd0\expndtw0\kerning0 the Seers, in honor of his wife and her sisters, but Time had erased that name, and now they were known}\par {\f0\cf0\fs26\expnd0\expndtw0\kerning0 across the land by their more fanglike description. It was an apt one.}\par \par {\f0\cf0\fs26\expnd0\expndtw0\kerning0      It took another three days before they were in the foothills, the mountains growing closer all the time.}\par {\f0\cf0\fs26\expnd0\expndtw0\kerning0 When she first sighted them Rhapsody thought they were uniformly brown, dark reaches that rose}\par {\f0\cf0\fs26\expnd0\expndtw0\kerning0 threateningly skyward.}\par \par {\f0\cf0\fs26\expnd0\expndtw0\kerning0      As they grew closer she could see that they were in fact a multiplicity of colors and hues, blends of}\par {\f0\cf0\fs26\expnd0\expndtw0\kerning0 black and purple, green and blue, stretching toward the clouds in many peaks and crags within each}\par {\f0\cf0\fs26\expnd0\expndtw0\kerning0 mountain. They were at once beautiful and forbidding, standing a silent watch between the world of men}\par {\f0\cf0\fs26\expnd0\expndtw0\kerning0 and the hidden realm of the Firbolg beyond.}\par \par {\f0\cf0\fs26\expnd0\expndtw0\kerning0      Finally, after two more days, they came to the feet of the mountains. They had been in the steppes for}\par {\f0\cf0\fs26\expnd0\expndtw0\kerning0 half that time, semi-hills that undulated across the now-rocky plateau, with steep rises and deep swales}\par {\f0\cf0\fs26\expnd0\expndtw0\kerning0 spanning the landscape. At the top of a particularly tall rise Achmed stopped; the others followed his}\par {\f0\cf0\fs26\expnd0\expndtw0\kerning0 lead.}\par \par \par {\f0\cf0\fs26\expnd0\expndtw0\kerning0      Below them, cloaked in snow, lay a great bowl-like amphitheater, cut into the earth by time and}\par {\f0\cf0\fs26\expnd0\expndtw0\kerning0 nature, enhanced, perhaps, by the work of men. It was vast in size and breadth, surrounded by rocky}\par {\f0\cf0\fs26\expnd0\expndtw0\kerning0 ledges and rimmed internally in gradated rings that leveled out onto a wide, flat floor, buried in snow and}\par {\f0\cf0\fs26\expnd0\expndtw0\kerning0 the debris from centuries of neglect. Rhapsody recognized it instantly from the writings in the noteboo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'This is Gwylliam's Great Moot," she told the others excitedly, her voice echoing off the sides and}\par {\f0\cf0\fs26\expnd0\expndtw0\kerning0 disappearing into the snowpack. "According to the writings, the Cymrians used to meet in council in times}\par {\f0\cf0\fs26\expnd0\expndtw0\kerning0 of need or celebration. The entire populace could fit within the Moot, which served as the meeting place.}\par {\f0\cf0\fs26\expnd0\expndtw0\kerning0 This is where Gwylliam and Anwyn held court with all their subjects in attendance."}\par \par {\f0\cf0\fs26\expnd0\expndtw0\kerning0      'It's acwm" said Grunthor, using the word from the old world for the crater formed by a glacier or}\par {\f0\cf0\fs26\expnd0\expndtw0\kerning0 volcano. He closed his eyes and inhaled the frosty air; it was snowing lightly, making it difficult to see.}\par {\f0\cf0\fs26\expnd0\expndtw0\kerning0 Through his feet he felt at one with the Earth here, even more than when he had just emerged from the}\par {\f0\cf0\fs26\expnd0\expndtw0\kerning0 Root. It was a place with layers of history, and the Earth whispered the secrets to him now in the silence}\par {\f0\cf0\fs26\expnd0\expndtw0\kerning0 of his heart.}\par \par {\f0\cf0\fs26\expnd0\expndtw0\kerning0      The base was the ancient time, long ago, when the Bowl was formed. The great Moot had once been}\par {\f0\cf0\fs26\expnd0\expndtw0\kerning0 a glacial lake, dug by the freezing and thawing of ice on the mountain faces of the Teeth when they were}\par {\f0\cf0\fs26\expnd0\expndtw0\kerning0 young. The glacier had carved the Bowl of the Moot as a vessel for the melting tears of the great wall of}\par {\f0\cf0\fs26\expnd0\expndtw0\kerning0 moving ice. As the land warmed, the lake had sunk into the earth or sent its water skyward, dried by the}\par {\f0\cf0\fs26\expnd0\expndtw0\kerning0 sun, leaving the amphitheater hewn into the mountainside. That was the first layer.}\par \par {\f0\cf0\fs26\expnd0\expndtw0\kerning0      Then came the layer of the old days, when man polished what Nature had carved into a gathering}\par {\f0\cf0\fs26\expnd0\expndtw0\kerning0 place for the people that came to live on the land. The power of the land, and the people who walked it,}\par {\f0\cf0\fs26\expnd0\expndtw0\kerning0 who gathered here, had melded, forming an Age the like of which the world had never seen, nor would it}\par {\f0\cf0\fs26\expnd0\expndtw0\kerning0 see again.}\par \par {\f0\cf0\fs26\expnd0\expndtw0\kerning0      And there was now, the sleeping time, when it lay, forgotten and desolate beneath the shroud of}\par {\f0\cf0\fs26\expnd0\expndtw0\kerning0 snow. Even dormant, there was no mistaking its immense power. Grunthor opened his eyes, returning}\par {\f0\cf0\fs26\expnd0\expndtw0\kerning0 from his reverie, looking around for the others.}\par \par {\f0\cf0\fs26\expnd0\expndtw0\kerning0      Achmed had located a pathway through the foothills, and was concentrating on finding the easiest}\par {\f0\cf0\fs26\expnd0\expndtw0\kerning0 route to where they wanted to go.}\par \par {\f0\cf0\fs26\expnd0\expndtw0\kerning0      As his mind wandered over the terrain, he could see a series of passes in the mountains, larger than}\par {\f0\cf0\fs26\expnd0\expndtw0\kerning0 mountain-goat trails but smaller than roads, that crisscrossed the landscape, providing somewhat}\par {\f0\cf0\fs26\expnd0\expndtw0\kerning0 accessible paths from crag to crag and through the twisting hills.}\par \par {\f0\cf0\fs26\expnd0\expndtw0\kerning0      Mountain to mountain and beyond, over the heath at the top of the world and deep into the Hidden}\par {\f0\cf0\fs26\expnd0\expndtw0\kerning0 Realm, hundreds of roadways and bridges scored the land. Some clearly traveled, others forgotten by}\par {\f0\cf0\fs26\expnd0\expndtw0\kerning0 time, the trails opened up the high country that Nature had never intended to be accessible. The system}\par {\f0\cf0\fs26\expnd0\expndtw0\kerning0 was an engineering marvel, and looked like the work of mountain dwellers, the Nain of the old land,}\par {\f0\cf0\fs26\expnd0\expndtw0\kerning0 earth-movers and miners of incomparable skill.GwylltHm's handiwork}{\b\f0\cf0\fs26\expnd0\expndtw0\kerning0 ,}{\f0\cf0\fs26\expnd0\expndtw0\kerning0  he noted.}\par \par {\f0\cf0\fs26\expnd0\expndtw0\kerning0      As his mind's eye wandered over the land, he could see them. In the distance of his second sight, tiny}\par {\f0\cf0\fs26\expnd0\expndtw0\kerning0 figures, black in the morning light, traveled the paths, hiding in the shadows. Kin that he had never}\par {\f0\cf0\fs26\expnd0\expndtw0\kerning0 known, and planned to one day rule.}\par \par \par {\f0\cf0\fs26\expnd0\expndtw0\kerning0      'This is the place that Gwylliam called Canrif," he said to the others. "There are Firbolg scattered}\par {\f0\cf0\fs26\expnd0\expndtw0\kerning0 throughout the Teeth in roving packs; there seems little, if any, organization."}\par \par \par {\f0\cf0\fs26\expnd0\expndtw0\kerning0      'And that's what you were hoping for, wasn't it?" Rhapsody asked. "Ripe for the picking, isn't that}\par {\f0\cf0\fs26\expnd0\expndtw0\kerning0 what you said?"}\par \par \par {\f0\cf0\fs26\expnd0\expndtw0\kerning0      Achmed smiled. "Y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     Q) or a race of beings that had sprung up from the caves, the Firbolg seemed oddly reluctant to}\par {\f0\cf0\fs26\expnd0\expndtw0\kerning0 journey outside at night. The four companions watched from half a league away, noting their movements}\par {\f0\cf0\fs26\expnd0\expndtw0\kerning0 and counting the intrepid ones willing to venture outside the Teeth, looking for food or prey. When}\par {\f0\cf0\fs26\expnd0\expndtw0\kerning0 twilight came, however, the Bolg became fewer and farther between until finally an hour went by with}\par {\f0\cf0\fs26\expnd0\expndtw0\kerning0 none in sight.}\par \par \par {\f0\cf0\fs26\expnd0\expndtw0\kerning0      'Night blindness," Achmed said; Grunthor nodded in agreement.}\par \par {\f0\cf0\fs26\expnd0\expndtw0\kerning0      'How strange," Rhapsody murmured, straining to see the mountain passes as darkness took the Teeth.}\par {\f0\cf0\fs26\expnd0\expndtw0\kerning0 "You would think cave dwellers would be especially good at seeing in the dark."}\par \par {\f0\cf0\fs26\expnd0\expndtw0\kerning0      'They are, underground, where there's no light at all, not even the glow we had on the Root. It's the}\par {\f0\cf0\fs26\expnd0\expndtw0\kerning0 darkness of the air in the world above that confounds their sight." Achmed looked around to ensure that}\par {\f0\cf0\fs26\expnd0\expndtw0\kerning0 Jo had not heard him.}\par \par \par {\f0\cf0\fs26\expnd0\expndtw0\kerning0      Rhapsody shuddered at the memory of the Axis Mundi, then returned to her watch. "Yellow roots}\par {\f0\cf0\fs26\expnd0\expndtw0\kerning0 and green-leafed vegetables."}\par \par \par {\f0\cf0\fs26\expnd0\expndtw0\kerning0      Grunthor gave her a strange look. "Eh?"}\par \par {\f0\cf0\fs26\expnd0\expndtw0\kerning0      'Two of the cures for night blindness. One of the famous legends you learn when you study lore as a}\par {\f0\cf0\fs26\expnd0\expndtw0\kerning0 Singer tells of a great Lirin army that became invincible by changing its diet; it gained nightsight by eating}\par {\f0\cf0\fs26\expnd0\expndtw0\kerning0 certain foods. All its enemies were still night-blind, so the Lirin only attacked in the dark."}\par \par \par {\f0\cf0\fs26\expnd0\expndtw0\kerning0      Achmed nodded, making note. "Are there any other remedies beside vegetables?"}\par \par {\f0\cf0\fs26\expnd0\expndtw0\kerning0      'Liver," Rhapsody said. Jo made a gagging sound. "Maybe they're not night-blind after all," said}\par {\f0\cf0\fs26\expnd0\expndtw0\kerning0 Grunthor. "The Bolg ought to get enough o' that just eatin' their enemies."}\par \par {\f0\cf0\fs26\expnd0\expndtw0\kerning0      'What enemies?" Rhapsody asked, ignoring the cannibalistic comment. "Bethe Corbair is their nearest}\par {\f0\cf0\fs26\expnd0\expndtw0\kerning0 neighbor, and it doesn't look like there's been a raid there in the lifetime of anyone who lives there."}\par \par {\f0\cf0\fs26\expnd0\expndtw0\kerning0      'No, it doesn't," Achmed agreed. "And from what Grunthor gleaned from his reconnaissance,}\par {\f0\cf0\fs26\expnd0\expndtw0\kerning0 Sorbold, the kingdom on the other side of that mountain range, is effectively kept out by the Teeth and}\par {\f0\cf0\fs26\expnd0\expndtw0\kerning0 the rough terrain in between. So there doesn't seem to be much external raiding. I imagine they prey on}\par {\f0\cf0\fs26\expnd0\expndtw0\kerning0 each other."}\par \par \par {\f0\cf0\fs26\expnd0\expndtw0\kerning0      Rhapsody shuddered again. "Wonderful. Are you sure this is where you want to live?" Achmed}\par {\f0\cf0\fs26\expnd0\expndtw0\kerning0 smiled. "It will be."}\par \par \par {\f0\cf0\fs26\expnd0\expndtw0\kerning0      ?now had crept into the crevasses in the foothills and hardened, forming frosty stepping-stones on}\par {\f0\cf0\fs26\expnd0\expndtw0\kerning0 which it was difficult to maintain purchase. Jo had fallen half a dozen times, once almost tragically.}\par \par \par {\f0\cf0\fs26\expnd0\expndtw0\kerning0      'How much farther?" Rhapsody shouted into the screaming wind. She stared down into the canyon}\par {\f0\cf0\fs26\expnd0\expndtw0\kerning0 below them, a sheer cliff stretching down several hundred feet to the floor of the steppes.}\par \par \par {\f0\cf0\fs26\expnd0\expndtw0\kerning0      'Almost there," Achmed called back. Leaning at the waist on the rockwall, he hoisted himself up onto}\par {\f0\cf0\fs26\expnd0\expndtw0\kerning0 an rocky outcropping, then crawled onto the ledge above. He lay flat and extended a hand to Rhapsody,}\par {\f0\cf0\fs26\expnd0\expndtw0\kerning0 hauling her easily over the ledge as well.}\par \par {\f0\cf0\fs26\expnd0\expndtw0\kerning0      Rhapsody cast a glance around to be sure they were unobserved before joining him on the groun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help pull Jo up. She secured the rope while Achmed slid his hands under Jo's arms, dragging her up to}\par {\f0\cf0\fs26\expnd0\expndtw0\kerning0 safety. The teenager was trembling with exhaustion and cold. Once she was firmly on the flat sur face}\par {\f0\cf0\fs26\expnd0\expndtw0\kerning0 Rhapsody wrapped her cloak around Jo and concentrated on the fire within herself, trying to impart}\par {\f0\cf0\fs26\expnd0\expndtw0\kerning0 warmth to her sister.}\par \par {\f0\cf0\fs26\expnd0\expndtw0\kerning0      A few moments later the spike on Grunthor's helmet appeared, and with a smooth motion he pulled}\par {\f0\cf0\fs26\expnd0\expndtw0\kerning0 himself onto the ledge.}\par \par {\f0\cf0\fs26\expnd0\expndtw0\kerning0      'Well, that was fun," he said. "Ya all right, Duchess? Lit'le miss?"}\par \par {\f0\cf0\fs26\expnd0\expndtw0\kerning0      'We need to get her to shelter, out of the wind," Rhapsody answered, her own teeth chattering. She}\par {\f0\cf0\fs26\expnd0\expndtw0\kerning0 could no longer feel her fingers or the tip of her nose.}\par \par {\f0\cf0\fs26\expnd0\expndtw0\kerning0      Achmed was bending down near them both, and nodded. "Take just a moment, Rhapsody, and look}\par {\f0\cf0\fs26\expnd0\expndtw0\kerning0 up. See what our fellow Seren have wrought, and destroyed."}\par \par {\f0\cf0\fs26\expnd0\expndtw0\kerning0      She turned and gazed around her. Rising out of the whirling snow was a mammoth stone edifice,}\par {\f0\cf0\fs26\expnd0\expndtw0\kerning0 carved into the very face of the mountain before them. It stood, black against the sky and nestled within}\par {\f0\cf0\fs26\expnd0\expndtw0\kerning0 the crags of the whole of the mountain range. Giant walls, hewn smooth and camouflaged to blend into}\par {\f0\cf0\fs26\expnd0\expndtw0\kerning0 the rock, led up to dark openings that appeared to be towers and ramparts, though of a size that was}\par {\f0\cf0\fs26\expnd0\expndtw0\kerning0 incomprehensible to her. Anything else they had seen since arriving in this land, the basilicas and cities,}\par {\f0\cf0\fs26\expnd0\expndtw0\kerning0 the keeps and castles, were dwarfed by comparison.}\par \par {\f0\cf0\fs26\expnd0\expndtw0\kerning0      No wonder the populace thought of Gwylliam as a, godlike figure, she thought, her eyes unable to}\par {\f0\cf0\fs26\expnd0\expndtw0\kerning0 take in all of the structure from her vantage point on the cliff. It was as though the hand of the Creator}\par {\f0\cf0\fs26\expnd0\expndtw0\kerning0 Himself had carved this out of the mountainside, this seemingly endless series of walls and crumbling}\par {\f0\cf0\fs26\expnd0\expndtw0\kerning0 bridges, barricades and roadways, tunnels and bulwarks stretching across the center of the mountain}\par {\f0\cf0\fs26\expnd0\expndtw0\kerning0 range and over the vast heath beyond. A city for giants, not men of Grunthor's size, but of titanic}\par {\f0\cf0\fs26\expnd0\expndtw0\kerning0 proportions, hidden from sight among the Teeth. Canrif.}\par \par \par {\f0\cf0\fs26\expnd0\expndtw0\kerning0      'Is there a tunnel you think might be safe?" she shouted over the whine of the wind. "Jo's freezing."}\par \par {\f0\cf0\fs26\expnd0\expndtw0\kerning0      'Can you walk?"}\par \par \par {\f0\cf0\fs26\expnd0\expndtw0\kerning0      'Yes."}\par \par {\f0\cf0\fs26\expnd0\expndtw0\kerning0      'All right, let Grunthor carry Jo, and you come with me. There's a cave not too far from here, blocked}\par {\f0\cf0\fs26\expnd0\expndtw0\kerning0 by a boulder I'm sure Grunthor and I can force out of the way. The Bolg won't go there. Take hold of my}\par {\f0\cf0\fs26\expnd0\expndtw0\kerning0 cloak so you don't get lost if the visibility gets worse."}\par \par \par {\f0\cf0\fs26\expnd0\expndtw0\kerning0      Rhapsody nodded and grasped the edge of his cape, tucking her free hand inside her cloak, and}\par {\f0\cf0\fs26\expnd0\expndtw0\kerning0 grimly followed him out of the storm.}\par \par \par {\f0\cf0\fs26\expnd0\expndtw0\kerning0      Once inside the tunnel, the howling wind diminished, leaving their stinging ears pulsing. Shards of}\par {\f0\cf0\fs26\expnd0\expndtw0\kerning0 falling rock and dust covered them, filling their eyes and nostrils, as Grunthor shoved the boulder back in}\par {\f0\cf0\fs26\expnd0\expndtw0\kerning0 place, leaving only the smallest of openings, so the Bolg would not detect their hiding place.}\par \par {\f0\cf0\fs26\expnd0\expndtw0\kerning0      Rhapsody coughed and brushed the grit off her head and shoulders, then helped Jo do the same. The}\par {\f0\cf0\fs26\expnd0\expndtw0\kerning0 teenager was still bleary-eyed but coming around from the trauma of the climb.}\par \par {\f0\cf0\fs26\expnd0\expndtw0\kerning0      'Where is this place, do you think?" she ask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Achmed looked into the darkness of the huge tunnel. Smooth tiles lined the walls around and above,}\par {\f0\cf0\fs26\expnd0\expndtw0\kerning0 rectangles of ancient stone honed into perfect symmetry. Long trenches, probably gutters, scored each}\par {\f0\cf0\fs26\expnd0\expndtw0\kerning0 side of the tunnel, while a series of drainage holes were visible in the ceiling overhead, clogged now with}\par {\f0\cf0\fs26\expnd0\expndtw0\kerning0 centuries-old rust and debris.}\par \par \par {\f0\cf0\fs26\expnd0\expndtw0\kerning0      'I'd guess it's part of the aqueduct, probably a drainage tunnel. There were dozens of them within}\par {\f0\cf0\fs26\expnd0\expndtw0\kerning0 Canrif itself, diverting the rainwater and runoff from the mountain springs through the general water}\par {\f0\cf0\fs26\expnd0\expndtw0\kerning0 system, and carrying off whatever excess remained into the canyon below. Since wells would have been}\par {\f0\cf0\fs26\expnd0\expndtw0\kerning0 impossible this far up in the mountain, it provided a ready supply of water for drinking and other uses,}\par {\f0\cf0\fs26\expnd0\expndtw0\kerning0 while preventing flooding. The sketches in the Cymrian museum were very detailed."}\par \par \par {\f0\cf0\fs26\expnd0\expndtw0\kerning0      Rhapsody fumbled in her pack and pulled out the journal they had found in the House of}\par {\f0\cf0\fs26\expnd0\expndtw0\kerning0 Remembrance.}\par \par \par {\f0\cf0\fs26\expnd0\expndtw0\kerning0      'This isn't much help," she said after a quick examination. "I wish I had paid more attention to what}\par {\f0\cf0\fs26\expnd0\expndtw0\kerning0 you were looking at in the museum."}\par \par \par {\f0\cf0\fs26\expnd0\expndtw0\kerning0      Achmed chuckled. "You underestimate the scope of this place, Rhapsody. Canrif wasn't a mere}\par {\f0\cf0\fs26\expnd0\expndtw0\kerning0 citadel, or even a city in the mountains. It was a nation unto itself. The fortress within the Teeth is only a}\par {\f0\cf0\fs26\expnd0\expndtw0\kerning0 very small part of it. Beyond the canyon and the Blasted Heath is the bulk of it, forests and vineyards and}\par {\f0\cf0\fs26\expnd0\expndtw0\kerning0 mines and villages, cities and temples and universities, or at least that was what composed Canrif in the}\par {\f0\cf0\fs26\expnd0\expndtw0\kerning0 Cymrian days. I doubt the Bolg have kept it up, however.}\par \par \par {\f0\cf0\fs26\expnd0\expndtw0\kerning0      'I wasn't able to see but a fraction of the plans. I could see there was a water system, and ventilation}\par {\f0\cf0\fs26\expnd0\expndtw0\kerning0 units to bring fresh air into the mountain, and great forges in the belly of the rock, whose residual heat}\par {\f0\cf0\fs26\expnd0\expndtw0\kerning0 they used for warmth. Whatever else Gwylliam was, he was a visionary, someone who could design and}\par {\f0\cf0\fs26\expnd0\expndtw0\kerning0 execute the building of a living, functioning world from nothing but solid rock and ingenuity. We could}\par {\f0\cf0\fs26\expnd0\expndtw0\kerning0 never have committed it all to memory if we had studied it for a month."}\par \par \par {\f0\cf0\fs26\expnd0\expndtw0\kerning0      Rhapsody crouched near a pile of crumbled stone, recently fallen. She laid her hands on the rocks}\par {\f0\cf0\fs26\expnd0\expndtw0\kerning0 and felt the fire within her swell, then directed the heat into the stone. "So what's next?" she asked as the}\par {\f0\cf0\fs26\expnd0\expndtw0\kerning0 rocks began to glow red.}\par \par \par {\f0\cf0\fs26\expnd0\expndtw0\kerning0      Achmed was dragging food supplies out of his pack. "After we've had something to eat, I'm going on}\par {\f0\cf0\fs26\expnd0\expndtw0\kerning0 a bit of a scouting expedition. Grunthor, you stay with them, and if I'm not back in a few days, take them}\par {\f0\cf0\fs26\expnd0\expndtw0\kerning0 back to Bethe Corbair."}\par \par {\f0\cf0\fs26\expnd0\expndtw0\kerning0      'Had it occurred to you that we might actually deserve a say in where we go, especially in your}\par {\f0\cf0\fs26\expnd0\expndtw0\kerning0 absence?" Rhapsody asked angrily.}\par \par {\f0\cf0\fs26\expnd0\expndtw0\kerning0      Achmed blinked. "All right; if I don't come back, where do you want be taken?"}\par \par \par {\f0\cf0\fs26\expnd0\expndtw0\kerning0      Rhapsody and Jo looked at each other. "Probably Bethe Corbair."}\par \par {\f0\cf0\fs26\expnd0\expndtw0\kerning0      The Dhracian laughed. "And they say Bolg are unnecessarily contentious. Don't worry, I'll be back. I}\par {\f0\cf0\fs26\expnd0\expndtw0\kerning0 just want to pay a little visit to my future subjects."}\par \par {\f0\cf0\fs26\expnd0\expndtw0\kerning0      Contrary to the timetable in Cymrian legends, the Bol had actually inhabited parts of the mountains}\par {\f0\cf0\fs26\expnd0\expndtw0\kerning0 long before Gwylliam's war ended. The Lord Cymrian had been too engaged to care that a ratty}\par {\f0\cf0\fs26\expnd0\expndtw0\kerning0 population of cave dwellers found its way across the eastern steppes and into some of the older section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of his vast labyrinth. The Bolg were aware of him, however, and quietly opened a hidden front inside}\par {\f0\cf0\fs26\expnd0\expndtw0\kerning0 Gwylliam's realm. Minor reports of lost Cymrian patrols or stores unaccounted for were hidden in the}\par {\f0\cf0\fs26\expnd0\expndtw0\kerning0 greater and bloodier balance sheets of the battles against Anwyn.}\par \par {\f0\cf0\fs26\expnd0\expndtw0\kerning0      The Bolg were not heroes, or soldiers; they were cruel and considered anything they could catch}\par {\f0\cf0\fs26\expnd0\expndtw0\kerning0 worth eating. They had stolen fire and the concept of war, and they could live in any climate or terrain,}\par {\f0\cf0\fs26\expnd0\expndtw0\kerning0 though they were poor builders.}\par \par {\f0\cf0\fs26\expnd0\expndtw0\kerning0      Centuries before, some distant warlord had enslaved several -5 tribes of them and found them}\par {\f0\cf0\fs26\expnd0\expndtw0\kerning0 tractable when well fed, but upon his death, they destroyed his estate, stayed for a short time, then}\par {\f0\cf0\fs26\expnd0\expndtw0\kerning0 wandered somewhere else. His survivors theorized that, not unlike wolves, they obeyed him because}\par {\f0\cf0\fs26\expnd0\expndtw0\kerning0 they felt he was one of their own. That was a unique situation; most of mankind they viewed as prey, not}\par {\f0\cf0\fs26\expnd0\expndtw0\kerning0 partners.}\par \par {\f0\cf0\fs26\expnd0\expndtw0\kerning0      The groups that inhabited Gwylliam's mountains were an unmatched lot of refugees and savages}\par {\f0\cf0\fs26\expnd0\expndtw0\kerning0 fleeing bad weather or poor hunting. Some had been chased out of their previous homes by greater}\par {\f0\cf0\fs26\expnd0\expndtw0\kerning0 strength. This faction of Bolg brought with them in retreat the weapons and harsh view they had of the}\par {\f0\cf0\fs26\expnd0\expndtw0\kerning0 world; encounters with them were uniformly unpleasant.}\par \par {\f0\cf0\fs26\expnd0\expndtw0\kerning0      After Gwylliam discovered the Bolg, he made halfhearted attempts to exterminate them. He set traps,}\par {\f0\cf0\fs26\expnd0\expndtw0\kerning0 sent contingents into their lairs, but that only served to weed out the stupid and the weak. It was}\par {\f0\cf0\fs26\expnd0\expndtw0\kerning0 Grunthor's observation that Gwylliam had perfected the Bolg. They had come to his forges flawed and he}\par {\f0\cf0\fs26\expnd0\expndtw0\kerning0 had made them sharp and hard. They were a weapon he never had a chance to use against Anwyn.}\par \par \par {\f0\cf0\fs26\expnd0\expndtw0\kerning0      Che day after the companions took up residence in a sealed-off drainpipe of the Canrif aqueduct, a}\par {\f0\cf0\fs26\expnd0\expndtw0\kerning0 party of ragged Bolg hunters cornered a subterranean wolf in the Killing Hall deep within the Teeth. The}\par {\f0\cf0\fs26\expnd0\expndtw0\kerning0 hall was the traditional spot to which game was lured, a killing ground for the larger animals or hom-inid}\par {\f0\cf0\fs26\expnd0\expndtw0\kerning0 intruders that were unfortunate enough to be chosen by the Firbolg for slaughter.}\par \par {\f0\cf0\fs26\expnd0\expndtw0\kerning0      The Bolg had found the ancient corridor after the Cymrians had been routed and fled. It was}\par {\f0\cf0\fs26\expnd0\expndtw0\kerning0 massively long and twisting, with a heavy stone door at the end that they had been unable to unlock or}\par {\f0\cf0\fs26\expnd0\expndtw0\kerning0 pry open. So instead they trapped their victims there, though it was not always in their favor to do so.}\par \par {\f0\cf0\fs26\expnd0\expndtw0\kerning0      It appeared to have been a mistake this time; the wolf was winning. Prehistoric mammals the size of a}\par {\f0\cf0\fs26\expnd0\expndtw0\kerning0 large bear, the subterranean variety of the species were ferocious creatures, solitary and vicious, with the}\par {\f0\cf0\fs26\expnd0\expndtw0\kerning0 musculature of an animal that survived and hunted in underground tunnels with the eyesight to match.}\par \par \par {\f0\cf0\fs26\expnd0\expndtw0\kerning0      This one had already taken out one of its Firbolg predators and was chewing on an unfortunate}\par {\f0\cf0\fs26\expnd0\expndtw0\kerning0 second when the dark man came. He arrived without being noticed, managing to appear at the precise}\par {\f0\cf0\fs26\expnd0\expndtw0\kerning0 moment when the hunting party had determined itself outweighed and were tottering on the edge of flight.}\par \par {\f0\cf0\fs26\expnd0\expndtw0\kerning0      At first they did not see him, his flowing black garments blending into the inky darkness around him.}\par {\f0\cf0\fs26\expnd0\expndtw0\kerning0 Instead, it was the voice they heard, sandy and full of snarling spit, speaking in a tongue that they}\par {\f0\cf0\fs26\expnd0\expndtw0\kerning0 recognized as an older version of their own.}\par \par {\f0\cf0\fs26\expnd0\expndtw0\kerning0      'Down." The word bounced up and down the corridor like the green wood of the hunters' crude}\par {\f0\cf0\fs26\expnd0\expndtw0\kerning0 arrows against the stone.}\par \par {\f0\cf0\fs26\expnd0\expndtw0\kerning0      The Bolg reacted as if they were travelers turning into a strong wind. One folded himself against the}\par {\f0\cf0\fs26\expnd0\expndtw0\kerning0 floor, others turned slowly toward the source of the word. What they saw froze them where they stood,}\par {\f0\cf0\fs26\expnd0\expndtw0\kerning0 making it impossible to obey the growled comman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   The dark man's hood had fallen back as he drew his long, straight sword over his shoulder. The face}\par {\f0\cf0\fs26\expnd0\expndtw0\kerning0 was frightening, even to the Bolg, and unknown to them, but it held a kinship as well, a familiarity that}\par {\f0\cf0\fs26\expnd0\expndtw0\kerning0 made them realize that this was, in a very disturbing way, one of them.}\par \par {\f0\cf0\fs26\expnd0\expndtw0\kerning0      The figure made a blurred movement and light whistled through the dark corridor. The slender sword}\par {\f0\cf0\fs26\expnd0\expndtw0\kerning0 spun end over end and pierced the throat of the rampant monster that had risen over the body of one of}\par {\f0\cf0\fs26\expnd0\expndtw0\kerning0 its victims. The fire was still in the wolfs eyes as its deep growl choked off and the beast fell.}\par \par \par {\f0\cf0\fs26\expnd0\expndtw0\kerning0      The dark man was there as it did, moving to retrieve his sword with speed akin to that of the}\par {\f0\cf0\fs26\expnd0\expndtw0\kerning0 weapon's deadly flight. He stood in the midst of the hunting party; all were armed, but none made a move}\par {\f0\cf0\fs26\expnd0\expndtw0\kerning0 until he reached to pull his sword from the neck of the wolf.}\par \par {\f0\cf0\fs26\expnd0\expndtw0\kerning0      As he touched the fur in which it was buried, the Bolg hunter who had fallen to the floor slashed at his}\par {\f0\cf0\fs26\expnd0\expndtw0\kerning0 legs with a wicked-looking hook that had been honed on the inside edge. The dark man broke the}\par {\f0\cf0\fs26\expnd0\expndtw0\kerning0 hunter's wrist with the first stamp of his heel, and then his neck with a fierce kick. He stood for a moment}\par {\f0\cf0\fs26\expnd0\expndtw0\kerning0 and met the gaze of each of the remaining hunters before reaching down again. This time there was only}\par {\f0\cf0\fs26\expnd0\expndtw0\kerning0 the feathery sound of the blade's exit from the tangled fur.}\par \par {\f0\cf0\fs26\expnd0\expndtw0\kerning0      'Good hunting." The black-cloaked man turned and melted into the darkness.}\par \par \par {\f0\cf0\fs26\expnd0\expndtw0\kerning0      Q) rint's pallid eyes glittered in the reflection from the embers of the small fire. He had barely touched}\par {\f0\cf0\fs26\expnd0\expndtw0\kerning0 the belly meat and shank of the wolf, accorded to him as the one who had brought the kill back to the}\par {\f0\cf0\fs26\expnd0\expndtw0\kerning0 clan.}\par \par {\f0\cf0\fs26\expnd0\expndtw0\kerning0      'Man was like the night," he whispered to the others. The children, watching from behind their mothers}\par {\f0\cf0\fs26\expnd0\expndtw0\kerning0 with great interest, were pushed back, only to wriggle forward again to better hear the tale the great}\par {\f0\cf0\fs26\expnd0\expndtw0\kerning0 hunter was telling. "Did not see him come."}\par \par {\f0\cf0\fs26\expnd0\expndtw0\kerning0      'What wanted he?" demanded Nug-Claw, the clan chieftain.}\par \par \par {\f0\cf0\fs26\expnd0\expndtw0\kerning0      Print shook his head. "Nothing. Killed wolf, and Ranik. Ranik tried to hook him. Man stamped him}\par {\f0\cf0\fs26\expnd0\expndtw0\kerning0 out like a fire-spark." He shuddered, and the children retreated a little.}\par \par \par {\f0\cf0\fs26\expnd0\expndtw0\kerning0      'Took no meat?" Nug asked. Print shook his head. "Said nothing?"}\par \par {\f0\cf0\fs26\expnd0\expndtw0\kerning0      Print thought for a moment. "Blessed the hunt."}\par \par {\f0\cf0\fs26\expnd0\expndtw0\kerning0      Nug's eyes widened. "And?"}\par \par \par {\f0\cf0\fs26\expnd0\expndtw0\kerning0      'After we left Killing Hall, found two goats and rat. Got all."}\par \par {\f0\cf0\fs26\expnd0\expndtw0\kerning0      A murmur of fearful excitement swept through the clan. Nug's woman spoke.}\par \par {\f0\cf0\fs26\expnd0\expndtw0\kerning0      'Maybe Night Man is god." Nug aimed a blow at her, but she dodged out of the way.}\par \par \par {\f0\cf0\fs26\expnd0\expndtw0\kerning0      'Not god. Nug is clan-god. But we beware Night Man. Must warn all of Ylorc."}\par \par {\f0\cf0\fs26\expnd0\expndtw0\kerning0      Print blinked rapidly. "Maybe Night Man is all-Bolg-god."}\par \par {\f0\cf0\fs26\expnd0\expndtw0\kerning0      In the shadows behind Nug, Achmed smiled and slipped away into the darknes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    walls of Canrif'slabyrinthine tunnels had crumbled somewhat over time, leaving uneven roadways}\par {\f0\cf0\fs26\expnd0\expndtw0\kerning0 where the detritus had eventually hardened into mounds and pits. The obstacles meant nothing to}\par {\f0\cf0\fs26\expnd0\expndtw0\kerning0 Achmed's ease of passage and silence, but left him feeling strangely sad at the neglect of what had once}\par {\f0\cf0\fs26\expnd0\expndtw0\kerning0 been a majestic fortress.}\par \par \par {\f0\cf0\fs26\expnd0\expndtw0\kerning0      In Canril's heyday the tunnels had each been wider than a city street and smooth, carved and polished}\par {\f0\cf0\fs26\expnd0\expndtw0\kerning0 painstakingly from the basalt of the mountain's interior, laid out with mathematical precision. Formidable}\par {\f0\cf0\fs26\expnd0\expndtw0\kerning0 and confusing from the exterior to thwart attackers, they were systematic and easy to predict from the}\par {\f0\cf0\fs26\expnd0\expndtw0\kerning0 inside. At one time they had been lined with sconces that had illuminated the great underground complex.}\par {\f0\cf0\fs26\expnd0\expndtw0\kerning0 Now all that remained were the broken bases, still attached to the walls, or holes where the sconces had}\par {\f0\cf0\fs26\expnd0\expndtw0\kerning0 been.}\par \par {\f0\cf0\fs26\expnd0\expndtw0\kerning0      The enthusiastic pulsing of his own heart brought an awareness to Achmed of the secret delight he}\par {\f0\cf0\fs26\expnd0\expndtw0\kerning0 was taking in his mission. This sort of work brought him back to the old days, the era of his training, the}\par {\f0\cf0\fs26\expnd0\expndtw0\kerning0 time when the race of F'dor was engaging in a campaign of extermination against the Dhracians.}\par \par {\f0\cf0\fs26\expnd0\expndtw0\kerning0      He had reveled in those journeyman days, before his invention of the cwellan, before his ascension to}\par {\f0\cf0\fs26\expnd0\expndtw0\kerning0 the rank of the world's foremost assassin, when he still had to make his reputation one killing at a time,}\par {\f0\cf0\fs26\expnd0\expndtw0\kerning0 letting his name slip on the wind ahead of him, leaving it behind like his signet.}\par \par \par {\f0\cf0\fs26\expnd0\expndtw0\kerning0      He slid through the shadows now as the tunnel emptied into a wide, cavernlike room, something he}\par {\f0\cf0\fs26\expnd0\expndtw0\kerning0 recognized as a guard barracks by the contours of the floor and the stairs that had once been}\par {\f0\cf0\fs26\expnd0\expndtw0\kerning0 wall-mounted beams, the actual weapons racks and bunks long gone or decayed. Even the soldiers'}\par {\f0\cf0\fs26\expnd0\expndtw0\kerning0 quarters had at one time been beautifully appointed, with an elongated domed ceiling on which peeling}\par {\f0\cf0\fs26\expnd0\expndtw0\kerning0 frescoes of historic battle scenes could still be faintly seen, the paint cracked and marred with time.}\par \par \par {\f0\cf0\fs26\expnd0\expndtw0\kerning0      Achmed stared up at the corroded figures, images of soldiers in combat, musing. The science of}\par {\f0\cf0\fs26\expnd0\expndtw0\kerning0 combat was dictated by the philosophy of connection, the art of making a deadly impact on one's}\par {\f0\cf0\fs26\expnd0\expndtw0\kerning0 opponent, clinging to the enemy, making contact over and over again until the enemy could no longer}\par {\f0\cf0\fs26\expnd0\expndtw0\kerning0 withstand the connection.}\par \par {\f0\cf0\fs26\expnd0\expndtw0\kerning0      It was a rubric which worked very well in explaining the motives and actions of F'dor. The demonic}\par {\f0\cf0\fs26\expnd0\expndtw0\kerning0 spirits clung fast to their hosts by necessity; it was a fact of their existence. Connection was required of}\par {\f0\cf0\fs26\expnd0\expndtw0\kerning0 them in order to survive. It was little wonder, then, that F'dor hated the Dhracians.}\par \par {\f0\cf0\fs26\expnd0\expndtw0\kerning0      Dhracians, unlike fighters of other races, subscribed not to the philosophy of connection but to one of}\par {\f0\cf0\fs26\expnd0\expndtw0\kerning0 separateness. Detachment from the fight meant a keener perspective into flaws and chinks in armor. It}\par {\f0\cf0\fs26\expnd0\expndtw0\kerning0 was the finding of places where the enemy's weapon wasnot , where the armor wasnot , that Dhracians}\par {\f0\cf0\fs26\expnd0\expndtw0\kerning0 relied upon to give them entree into the places between the blows, below the armor. It was this}\par {\f0\cf0\fs26\expnd0\expndtw0\kerning0 detachment that made the Dhracians anathema to the F'dor, beings who had to cling by nature, had to be}\par {\f0\cf0\fs26\expnd0\expndtw0\kerning0 connected, or cease to exist.}\par \par \par {\f0\cf0\fs26\expnd0\expndtw0\kerning0      It had occurred to Achmed back when he and Grunthor first observed the explosions of inexplicable}\par {\f0\cf0\fs26\expnd0\expndtw0\kerning0 violence that perhaps the violence itself was really the intention all along. While Tsol-tan had been a}\par {\f0\cf0\fs26\expnd0\expndtw0\kerning0 strategic thinker, with a long worldview, it was possible that whatever was now causing men to erupt in}\par {\f0\cf0\fs26\expnd0\expndtw0\kerning0 senseless mayhem did not need a master plan, or an end goal. Perhaps it was just the power, the friction}\par {\f0\cf0\fs26\expnd0\expndtw0\kerning0 caused by men connecting with each other through violence, that it sought, that gave it life, and strength.}\par \par \par {\f0\cf0\fs26\expnd0\expndtw0\kerning0      His contemplation was interrupted by sounds of strife in the tunnel on the other side of the barracks.}\par {\f0\cf0\fs26\expnd0\expndtw0\kerning0 Achmed trotted across the vast room, taking care to remain within the shadows, and stopped at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tunnel entrance. He breathed deeply and let his mind follow the path through the tunnel to the source of}\par {\f0\cf0\fs26\expnd0\expndtw0\kerning0 the grim noise.}\par \par \par {\f0\cf0\fs26\expnd0\expndtw0\kerning0      His second sight did not have to go far to find it. Ahead in the tunnel a ragtag crowd of Bolg was}\par {\f0\cf0\fs26\expnd0\expndtw0\kerning0 brawling, slashing at each other with fragments of spears and what may once have been swords. There}\par {\f0\cf0\fs26\expnd0\expndtw0\kerning0 were markings from two different clans, one sign etched in the faces of its members, the other inscribed}\par {\f0\cf0\fs26\expnd0\expndtw0\kerning0 on their forearms. A screaming female with an arm-sign was pinned to the ground by two from the}\par {\f0\cf0\fs26\expnd0\expndtw0\kerning0 face-marked clan, doubtless the prize for the victorious chieftain. Achmed unslung the cwellan.}\par \par \par {\f0\cf0\fs26\expnd0\expndtw0\kerning0      Che Night Reavers were on the brink of winning when lightning whistled through the tunnel, cutting}\par {\f0\cf0\fs26\expnd0\expndtw0\kerning0 down both chieftains. The Bolg stood stock-still, watching the bodies topple and fall, each with the same}\par {\f0\cf0\fs26\expnd0\expndtw0\kerning0 slash across the throat, front and back, where the shining blades had entered and exited, ripping through}\par {\f0\cf0\fs26\expnd0\expndtw0\kerning0 one on its way to the other. The partially detached heads wandered in and out of the rapidly forming}\par {\f0\cf0\fs26\expnd0\expndtw0\kerning0 pools of blood.}\par \par \par {\f0\cf0\fs26\expnd0\expndtw0\kerning0      A man formed out of the darkness in the hallway before them. With little more than a whisper the}\par {\f0\cf0\fs26\expnd0\expndtw0\kerning0 blackness around him became robes and a hood, beneath which two piercing eyes could be seen,}\par {\f0\cf0\fs26\expnd0\expndtw0\kerning0 looking them up and down.}\par \par {\f0\cf0\fs26\expnd0\expndtw0\kerning0      One of the Reavers had heard the stories from the Killing Hall.}\par \par \par {\f0\cf0\fs26\expnd0\expndtw0\kerning0      'Night Man." The word carried with it a primal fear that was palpable.}\par \par {\f0\cf0\fs26\expnd0\expndtw0\kerning0      The Night Man took a step forward, and the Bolg of both clans rushed to the walls. He bent to pick}\par {\f0\cf0\fs26\expnd0\expndtw0\kerning0 up a broken sword and tossed it to the woman, then turned back to the others.}\par \par {\f0\cf0\fs26\expnd0\expndtw0\kerning0      'Run," he said. Even the Bolg could recognize the whisper of death in the colorless voice.}\par \par {\f0\cf0\fs26\expnd0\expndtw0\kerning0      In a blind panic, the tunnel emptied of both clans, stumbling and tripping in their haste to obey. Only}\par {\f0\cf0\fs26\expnd0\expndtw0\kerning0 the woman hesitated for a moment, and so she alone caught a glimpse of the smile beneath the hood.}\par {\f0\cf0\fs26\expnd0\expndtw0\kerning0 Then she turned and followed her clansmen, leaving the darkness to swallow the Night Man again.}\par \par {\f0\cf0\fs26\expnd0\expndtw0\kerning0      Che four companions returned to the Killing Hall later that night. Achmed had led them through the}\par {\f0\cf0\fs26\expnd0\expndtw0\kerning0 easiest of the passes in the Teeth; the route was a little longer but avoided the interior tunnels as much as}\par {\f0\cf0\fs26\expnd0\expndtw0\kerning0 possible. Jo could not see well in the dark, and though Rhapsody had survived the dimness of their}\par {\f0\cf0\fs26\expnd0\expndtw0\kerning0 endless journey along the Root, becoming accustomed to the lack of light, she was uncomfortable within}\par {\f0\cf0\fs26\expnd0\expndtw0\kerning0 the Earth, at least initially.}\par \par {\f0\cf0\fs26\expnd0\expndtw0\kerning0      They had been attacked twice on their way across the crags.}\par \par \par {\f0\cf0\fs26\expnd0\expndtw0\kerning0      'Twice too often," said Rhapsody as they entered the caves.}\par \par {\f0\cf0\fs26\expnd0\expndtw0\kerning0      'Half as much as we should o' been," said Grunthor, wiping off his snickersnee. "Pathe'ic. It's gonna}\par {\f0\cf0\fs26\expnd0\expndtw0\kerning0 take some real work to get these lads in shape."}\par \par {\f0\cf0\fs26\expnd0\expndtw0\kerning0      'Well, not those lads," said Jo, looking back at the bodies from the unsuccessful ambush. Grunthor}\par {\f0\cf0\fs26\expnd0\expndtw0\kerning0 cuffed her playfully.}\par \par {\f0\cf0\fs26\expnd0\expndtw0\kerning0      Achmed raised his hand, and the other three fell silent. They followed him down the twisting}\par {\f0\cf0\fs26\expnd0\expndtw0\kerning0 pathways, the stone cold and crumbling from neglect and time. Rhapsody shuddered. The desolation}\par {\f0\cf0\fs26\expnd0\expndtw0\kerning0 within the mountain was tangible; she could feel it in the air around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When they passed a large opening in the hallway, Rhapsody stopped for a moment and looked}\par {\f0\cf0\fs26\expnd0\expndtw0\kerning0 through the portal. She could see a ledge that led out above an enormous cavern. She turned}\par {\f0\cf0\fs26\expnd0\expndtw0\kerning0 questioningly to Achmed, who nodded.}\par \par {\f0\cf0\fs26\expnd0\expndtw0\kerning0      Stepping past the opening, she looked over the rim of the ledge. In the colossal space that surrounded}\par {\f0\cf0\fs26\expnd0\expndtw0\kerning0 her a heavy wind blew, thick with dust, and none of the freshness of the air of the open world. She}\par {\f0\cf0\fs26\expnd0\expndtw0\kerning0 shielded her eyes and looked down into the blackness at her feet.}\par \par \par {\f0\cf0\fs26\expnd0\expndtw0\kerning0      Below her spread a vast, ruined city, dark and silent. Streets and buildings, broken and decaying,}\par {\f0\cf0\fs26\expnd0\expndtw0\kerning0 stretched to the edges of her vision. She could see places where fountains and gardens had once been,}\par {\f0\cf0\fs26\expnd0\expndtw0\kerning0 now standing dead and quiet, the life in them long since dried up. Yet despite the squalor there was}\par {\f0\cf0\fs26\expnd0\expndtw0\kerning0 evidence of order and beauty in the design of it, architecture that in its lifetime had far outstripped that of}\par {\f0\cf0\fs26\expnd0\expndtw0\kerning0 Bethany or Navarne. Now fading into history, crumbling in a melancholy state of anonymous rot.}\par \par \par {\f0\cf0\fs26\expnd0\expndtw0\kerning0      GwyUiam'sgreatmasterpiece, Rhapsody thought sadly.Canrif ,}\par \par {\f0\cf0\fs26\expnd0\expndtw0\kerning0      the word meaningcentury . Surely just the carving of the cavern's great firmament that reached up into}\par {\f0\cf0\fs26\expnd0\expndtw0\kerning0 the peaks of the Teeth above them must have been the life's work of thousands of men. It still stood, a}\par {\f0\cf0\fs26\expnd0\expndtw0\kerning0 hollow testament to the hollow vision of a hollow genius, who had thrown it arrogantly away. Now it was}\par {\f0\cf0\fs26\expnd0\expndtw0\kerning0 nothing more than a hollow shell, sheltering packs of roving demi-humans who walked its crumbling}\par {\f0\cf0\fs26\expnd0\expndtw0\kerning0 tunnels, oblivious of the glory that had once been.}\par \par {\f0\cf0\fs26\expnd0\expndtw0\kerning0      Achmed touched her shoulder. "The Killing Hall isn't far now," he said.}\par \par {\f0\cf0\fs26\expnd0\expndtw0\kerning0      When they reached the point of the last curve before the straightaway section of the hall, Achmed}\par {\f0\cf0\fs26\expnd0\expndtw0\kerning0 nodded and Grunthor stopped. He and Jo took their positions just around the curve of the bend,}\par {\f0\cf0\fs26\expnd0\expndtw0\kerning0 guarding the hallway. Achmed and Rhapsody ventured down the remainder of the corridor until they}\par {\f0\cf0\fs26\expnd0\expndtw0\kerning0 came to the heavy stone door at its end.}\par \par \par {\f0\cf0\fs26\expnd0\expndtw0\kerning0      'I expect this is the vault, Gwylliam's library," Achmed said softly. Rhapsody nodded in agreement.}\par {\f0\cf0\fs26\expnd0\expndtw0\kerning0 There had been no map or account of the interior of Canrif in the book they found in the House of}\par {\f0\cf0\fs26\expnd0\expndtw0\kerning0 Remembrance, but the description of the door was unmistakable. Deep within the stone face was a}\par {\f0\cf0\fs26\expnd0\expndtw0\kerning0 cracked inscription, a disintegrating artistic rendering of Gwylliam's aphorism.}\par \par {\f0\cf0\fs26\expnd0\expndtw0\kerning0      Cyme we inne,'rid,from the grip ofdeap to Hfinne dissmylte land It was carved above a rusted metal}\par {\f0\cf0\fs26\expnd0\expndtw0\kerning0 plate and solid handle, beneath which had been bored a series of identical holes, approximately the}\par {\f0\cf0\fs26\expnd0\expndtw0\kerning0 diameter of an arrow shaft, arranged in symmetrical rows.}\par \par {\f0\cf0\fs26\expnd0\expndtw0\kerning0      'It's a lock of some kind," Achmed said, running his thin, bony hand over the holes. Dust and}\par {\f0\cf0\fs26\expnd0\expndtw0\kerning0 fragments of rocks fell from the door's face as his fingers passed over it. "I'm sure that stupid motto of his}\par {\f0\cf0\fs26\expnd0\expndtw0\kerning0 has something to do with the key. That man was a one-stringed harp."}\par \par \par {\f0\cf0\fs26\expnd0\expndtw0\kerning0      'Gwylliam was an engineer and a mathematician, so he must have somehow encoded the axiom into a}\par {\f0\cf0\fs26\expnd0\expndtw0\kerning0 number pattern corresponding to the holes," Rhapsody said, brushing the residual dirt from some of them.}\par {\f0\cf0\fs26\expnd0\expndtw0\kerning0 "There doesn't seem to be a correlation between these holes and the alphabet of the old Cymrian}\par {\f0\cf0\fs26\expnd0\expndtw0\kerning0 language, however."}\par \par {\f0\cf0\fs26\expnd0\expndtw0\kerning0      'Could it have been in another language? Nain? Lirin?"}\par \par {\f0\cf0\fs26\expnd0\expndtw0\kerning0      }{\b\f0\cf0\fs26\expnd0\expndtw0\kerning0 -W7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    Rhapsody shrugged. "I don't know. That seems politically precarious, especially if others used the}\par {\f0\cf0\fs26\expnd0\expndtw0\kerning0 library. There would be a taint of favoritism to it. I don't think Gwylliam would have risked it."}\par \par {\f0\cf0\fs26\expnd0\expndtw0\kerning0      She counted the holes again; they were set up in lines of six, with five rows in all. Her face clouded}\par {\f0\cf0\fs26\expnd0\expndtw0\kerning0 over as she thought. Then she broke into a smile; Achmed observed, even out of the corner of his eye,}\par {\f0\cf0\fs26\expnd0\expndtw0\kerning0 that it was as if the sun had suddenly risen in the tunnel.}\par \par {\f0\cf0\fs26\expnd0\expndtw0\kerning0      'Of course! It's a musical lock. They only counted six notes back then, instead of the eight that Lirin}\par {\f0\cf0\fs26\expnd0\expndtw0\kerning0 Singers always had. When I was at Llauron's I discovered that the rest of the world now uses the}\par {\f0\cf0\fs26\expnd0\expndtw0\kerning0 eight-note scale as well. Back then they only commonly used five groupings, what we now call octaves."}\par \par \par {\f0\cf0\fs26\expnd0\expndtw0\kerning0      'I hadn't realized Gwylliam was a musician."}\par \par {\f0\cf0\fs26\expnd0\expndtw0\kerning0      'Gwylliam was an engineer and an architect. Music is a largely mathematic system; I'm not surprised."}\par {\f0\cf0\fs26\expnd0\expndtw0\kerning0 Rhapsody pulled an arrow from her quiver and snapped the point off. Slowly, painstakingly she inserted}\par {\f0\cf0\fs26\expnd0\expndtw0\kerning0 it into the hole that would have corresponded to the initial C inCyme .}\par \par \par {\f0\cf0\fs26\expnd0\expndtw0\kerning0      Deep within the stone they both heard an almost imperceptible click, a grinding sound that hummed}\par {\f0\cf0\fs26\expnd0\expndtw0\kerning0 for a moment and then fell silent. Rhapsody's face grew more excited, as did Achmed's.}\par \par \par {\f0\cf0\fs26\expnd0\expndtw0\kerning0      'Easy; take your time," he admonished. "If you mess it up you may fuse the locking mechanism, and}\par {\f0\cf0\fs26\expnd0\expndtw0\kerning0 then we'll never get it open."}\par \par \par {\f0\cf0\fs26\expnd0\expndtw0\kerning0      'Sshh," she whispered, her eyes gleaming. Her brows knit with concentration as she counted off the}\par {\f0\cf0\fs26\expnd0\expndtw0\kerning0 letters, pushing each of them within the pattern of the words in the aphorism. She was on the}\par {\f0\cf0\fs26\expnd0\expndtw0\kerning0 second-to-last word when Jo appeared at the corner.}\par \par {\f0\cf0\fs26\expnd0\expndtw0\kerning0      'Someone's coming; a whole bunch of them."}\par \par \par {\f0\cf0\fs26\expnd0\expndtw0\kerning0      Achmed turned to Rhapsody. "Keep going; I'll help Grunthor. Don't hurry."}\par \par {\f0\cf0\fs26\expnd0\expndtw0\kerning0      Rhapsody nodded and pressed in the next hole, exhaling in relief at the click as Achmed ran up the}\par {\f0\cf0\fs26\expnd0\expndtw0\kerning0 tunnel, exchanging places with Jo. The teenager looked over her shoulder at his retreat, then joined her}\par {\f0\cf0\fs26\expnd0\expndtw0\kerning0 adopted sister at the door.}\par \par {\f0\cf0\fs26\expnd0\expndtw0\kerning0      'What are you doing?"}\par \par {\f0\cf0\fs26\expnd0\expndtw0\kerning0      'Sshh," Rhapsody answered, trying to concentrate. "I'll tell you in a minute."}\par \par \par {\f0\cf0\fs26\expnd0\expndtw0\kerning0      Sounds of strife issued from around the corner and echoed down the hall. To Rhapsody's dismay Jo}\par {\f0\cf0\fs26\expnd0\expndtw0\kerning0 turned and bolted down the corridor again.}\par \par \par {\f0\cf0\fs26\expnd0\expndtw0\kerning0      'Jo, stop! Stay here." She turned around and made a grab for her.}\par \par {\f0\cf0\fs26\expnd0\expndtw0\kerning0      Jo shook her off. "Are you insane? There are at least ten Bolg out there."}\par \par {\f0\cf0\fs26\expnd0\expndtw0\kerning0      'Only ten? By the time you get there Achmed and Grunthor will have already looted the bodies and}\par {\f0\cf0\fs26\expnd0\expndtw0\kerning0 stacked them out of sight. Wait here and watch my back, please. I can't protect myself and work the}\par {\f0\cf0\fs26\expnd0\expndtw0\kerning0 lock at the same ti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Jo sighed, then agreed reluctantly. "You never let me have any fun."}\par \par {\f0\cf0\fs26\expnd0\expndtw0\kerning0      Rhapsody hid her smile as she returned to the lock. "I let you fight in the passes on our way through}\par {\f0\cf0\fs26\expnd0\expndtw0\kerning0 the Teeth, didn't I?"}\par \par {\f0\cf0\fs26\expnd0\expndtw0\kerning0      'Oh, that was a challenge," the teenager said sarcastically. "Slicing up night-blind mongrels armed with}\par {\f0\cf0\fs26\expnd0\expndtw0\kerning0 weapons made of sharpened rocks. As Grunthor would say, 'Pathe'ic.'}\par \par {\f0\cf0\fs26\expnd0\expndtw0\kerning0      '}\par \par {\f0\cf0\fs26\expnd0\expndtw0\kerning0      'You'll get your chance; I imagine you'll see plenty of fighting. In fact, I'm going to attack you myself if}\par {\f0\cf0\fs26\expnd0\expndtw0\kerning0 you make another sound."}\par \par {\f0\cf0\fs26\expnd0\expndtw0\kerning0      Rhapsody struggled with the last hole, scraping bits of debris from the hole with her finger, rubbing the}\par {\f0\cf0\fs26\expnd0\expndtw0\kerning0 skin raw and drawing blood. She shook her stinging hand, then slid the arrow shaft in one more time. The}\par {\f0\cf0\fs26\expnd0\expndtw0\kerning0 hole clicked, and deep within the rusted metal panel was a sound like a cymbal striking.}\par \par {\f0\cf0\fs26\expnd0\expndtw0\kerning0      'Go get Achmed if it's clear; stay hidden and keep back if the fighting's still going on," Rhapsody said}\par {\f0\cf0\fs26\expnd0\expndtw0\kerning0 to Jo, who could barely contain her excitement. The younger woman nodded and dashed up the hall, to}\par {\f0\cf0\fs26\expnd0\expndtw0\kerning0 return a few moments later with their two Firbolg companions.}\par \par \par {\f0\cf0\fs26\expnd0\expndtw0\kerning0      'Did you get it open?" Achmed asked, wiping his sword on his cloak as he walked and returning it to}\par {\f0\cf0\fs26\expnd0\expndtw0\kerning0 his scabbard without missing a step.}\par \par \par {\f0\cf0\fs26\expnd0\expndtw0\kerning0      'I think so," Rhapsody answered, surveying the door. "It tripped, or at least it sounded like it did. I}\par {\f0\cf0\fs26\expnd0\expndtw0\kerning0 didn't try to pull it open until you got here, of course."}\par \par \par {\f0\cf0\fs26\expnd0\expndtw0\kerning0      'Have at it, big fellow," Jo said to Grunthor, who smiled down at her. Achmed nodded. Rhapsody}\par {\f0\cf0\fs26\expnd0\expndtw0\kerning0 drew forth her bow and nocked an arrow onto the string. She was not entirely certain she wanted to see}\par {\f0\cf0\fs26\expnd0\expndtw0\kerning0 what was behind the massive door to the hidden vault.}\par \par \par {\f0\cf0\fs26\expnd0\expndtw0\kerning0      Her reservations proved right a moment later. Grunthor swung the immense slab of stone open and a}\par {\f0\cf0\fs26\expnd0\expndtw0\kerning0 hissing of air issued forth, bringing with it the dusty stench of death. It was an old smell, long contained}\par {\f0\cf0\fs26\expnd0\expndtw0\kerning0 within the huge room beyond the opening, but putrid enough to cause Jo to retch where she stood.}\par \par {\f0\cf0\fs26\expnd0\expndtw0\kerning0      Rhapsody ran to her side and held her head while Achmed looked within the vault. Grunthor took up}\par {\f0\cf0\fs26\expnd0\expndtw0\kerning0 a position between the women and the hall to guard against any other Bolg that might come down the}\par {\f0\cf0\fs26\expnd0\expndtw0\kerning0 tunnel. Jo's nausea cleared up quickly, and after a few minutes she insisted she was able to investigate the}\par {\f0\cf0\fs26\expnd0\expndtw0\kerning0 cavernous room behind the door.}\par \par \par {\f0\cf0\fs26\expnd0\expndtw0\kerning0      fwylliam's vault opened above and around them, preserved Time had never touched it. The great}\par {\f0\cf0\fs26\expnd0\expndtw0\kerning0 cavern was filled with documents, scrolls of parchment and bound manuscripts, maps and globes and}\par {\f0\cf0\fs26\expnd0\expndtw0\kerning0 charts enough to have kept an army of scribes and sages working for centuries. Polished shelves of}\par {\f0\cf0\fs26\expnd0\expndtw0\kerning0 immense height stood in rows, holding the remnants of Gwylliam's plans and serving as the repository of}\par {\f0\cf0\fs26\expnd0\expndtw0\kerning0 the knowledge of the Cymrian civilization in silent testimony to what had once been the pinnacle of the}\par {\f0\cf0\fs26\expnd0\expndtw0\kerning0 age.}\par \par {\f0\cf0\fs26\expnd0\expndtw0\kerning0      Rhapsody looked around the vast room in amazement. The ceiling had been carved into a great}\par {\f0\cf0\fs26\expnd0\expndtw0\kerning0 smooth dome, which was painted the color of cobalt and dotted with silver-gilt stars in constellation}\par {\f0\cf0\fs26\expnd0\expndtw0\kerning0 patterns, set up in precise position to map the heavens above this land. The landmasses had been}\par {\f0\cf0\fs26\expnd0\expndtw0\kerning0 graphed in minute detail on the walls, and were annotated in the nomenclature of the tim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What were now the countries of Roland and Sorbold were jointly described as the Cymrian lands,}\par {\f0\cf0\fs26\expnd0\expndtw0\kerning0 while Tyrian was noted as Realmalirthe Lirin Realm. Other parts of the world were mapped as well,}\par {\f0\cf0\fs26\expnd0\expndtw0\kerning0 including the Lost Island that had once been their home, lovingly rendered in exquisite detail.}\par \par {\f0\cf0\fs26\expnd0\expndtw0\kerning0      Sprawled across the great dome, in between the stars, was the enormous image of a dragon, its}\par {\f0\cf0\fs26\expnd0\expndtw0\kerning0 scales layered in red-gold leaf, each one inlaid individually within the beast's hide. Cruel talons, gleaming}\par {\f0\cf0\fs26\expnd0\expndtw0\kerning0 in silver gilding, stretched out over the lands to the west. The eyes had been set with clear gems, faceted}\par {\f0\cf0\fs26\expnd0\expndtw0\kerning0 into prisms, sparkling down into the darkness from the ceiling. Fresco flames of yellow and orange}\par {\f0\cf0\fs26\expnd0\expndtw0\kerning0 poured from its open maw.}\par \par {\f0\cf0\fs26\expnd0\expndtw0\kerning0      In the center of the room was a large round table carved .60from black marble, its center covered}\par {\f0\cf0\fs26\expnd0\expndtw0\kerning0 with a clear dome. Several odd types of apparatus protruded from the floor next to it, and one strange}\par {\f0\cf0\fs26\expnd0\expndtw0\kerning0 fixture hung suspended from the ceiling above it. The metal from which it was wrought displayed no hint}\par {\f0\cf0\fs26\expnd0\expndtw0\kerning0 of rust or tarnish, even with the passing of centuries. Rhapsody would have liked to examine it further, but}\par {\f0\cf0\fs26\expnd0\expndtw0\kerning0 was held at bay by what lay on top of it and on the ground in front of it.}\par \par {\f0\cf0\fs26\expnd0\expndtw0\kerning0      Slumped over the table was a mummified body dressed in robes. It had fallen on its back, a deep,}\par {\f0\cf0\fs26\expnd0\expndtw0\kerning0 cruel wound bisecting its chest. A simple gold crown lay balanced on its side next to the body's head; as}\par {\f0\cf0\fs26\expnd0\expndtw0\kerning0 Achmed approached it began to roll slightly back and forth on the table, glittering in the dark.}\par \par \par {\f0\cf0\fs26\expnd0\expndtw0\kerning0      On the ground in front of the table lay another dried figure, a parchment-skinned skeleton with a}\par {\f0\cf0\fs26\expnd0\expndtw0\kerning0 broken neck. The skeleton was dressed in fine mail armor that had obviously not been sufficient to spare}\par {\f0\cf0\fs26\expnd0\expndtw0\kerning0 its owner his fate.}\par \par {\f0\cf0\fs26\expnd0\expndtw0\kerning0      Grunthor closed the door after setting several stones in place to hold it ajar and determining that the}\par {\f0\cf0\fs26\expnd0\expndtw0\kerning0 handle worked from the inside. He looked over at Achmed, who stood above the bodies, arms crossed,}\par {\f0\cf0\fs26\expnd0\expndtw0\kerning0 looking down with a half-smile on an otherwise-serious face.}\par \par {\f0\cf0\fs26\expnd0\expndtw0\kerning0      'Well, here's the great and mighty Gwylliam, I'll wager."}\par \par \par {\f0\cf0\fs26\expnd0\expndtw0\kerning0      Rhapsody and Jo came forward slowly.}\par \par {\f0\cf0\fs26\expnd0\expndtw0\kerning0      'Who is the other one?" the Singer asked.}\par \par {\f0\cf0\fs26\expnd0\expndtw0\kerning0      Achmed looked in the direction of the other skeleton. "A guard, possibly. Strange; one would think}\par {\f0\cf0\fs26\expnd0\expndtw0\kerning0 there might be two of them. That was a hallmark of the Seren royal guard."}\par \par {\f0\cf0\fs26\expnd0\expndtw0\kerning0      Rhapsody looked sharply at him. "How do you know that?"}\par \par \par {\f0\cf0\fs26\expnd0\expndtw0\kerning0      Achmed ignored her question. "I would also hazard a guess that Gwylliam may have killed this one}\par {\f0\cf0\fs26\expnd0\expndtw0\kerning0 himself." Grunthor nodded in agreement; he had been examining the angle of trajectory at which the body}\par {\f0\cf0\fs26\expnd0\expndtw0\kerning0 had fallen and had come to the same conclusion.}\par \par {\f0\cf0\fs26\expnd0\expndtw0\kerning0      Rhapsody looked puzzled. "I thought Llauron said Anwyn killed Gwylliam."}\par \par \par {\f0\cf0\fs26\expnd0\expndtw0\kerning0      'So he did. Well, perhaps he doesn't know as much as he pretends to; wouldn't surprise me. I don't}\par {\f0\cf0\fs26\expnd0\expndtw0\kerning0 trust him."}\par \par \par {\f0\cf0\fs26\expnd0\expndtw0\kerning0      'You don't trust anybody," said Jo absently. "Can I have the crow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Hold off a bit, lit'le miss," said Grunthor gently. "Give us a chance to look around first, eh?"}\par \par {\f0\cf0\fs26\expnd0\expndtw0\kerning0      Rhapsody walked around the table, giving the bodies a wide berth, and examined the dome in its}\par {\f0\cf0\fs26\expnd0\expndtw0\kerning0 center. It was outside the reach of her arms, though Achmed might have been able to touch it, and,}\par {\f0\cf0\fs26\expnd0\expndtw0\kerning0 despite being coated with dust, showed a high level of craftsmanship.}\par \par \par {\f0\cf0\fs26\expnd0\expndtw0\kerning0      It appeared to be composed of a single, highly polished stone with a diameter longer than she was tall.}\par {\f0\cf0\fs26\expnd0\expndtw0\kerning0 The dome rested above what appeared to be a schematic of the labyrinth, interior and exterior views,}\par {\f0\cf0\fs26\expnd0\expndtw0\kerning0 which was intricately carved into the stone of the tabletop.}\par \par {\f0\cf0\fs26\expnd0\expndtw0\kerning0      'All right, Achmed, what do you make of this?"}\par \par \par {\f0\cf0\fs26\expnd0\expndtw0\kerning0      The Dhracian came over to the table and examined it, his eyes flickering over the schematic and dome}\par {\f0\cf0\fs26\expnd0\expndtw0\kerning0 more rapidly than Rhapsody could follow. After a moment he reached out and touched the dome; as he}\par {\f0\cf0\fs26\expnd0\expndtw0\kerning0 did it glowed foggily beneath his fingertip. Parts of the map began to shimmer as well.}\par \par {\f0\cf0\fs26\expnd0\expndtw0\kerning0      Achmed smiled. "I don't make anything of this. It will make something of me."}\par \par \par {\f0\cf0\fs26\expnd0\expndtw0\kerning0      'And that is?"}\par \par {\f0\cf0\fs26\expnd0\expndtw0\kerning0      'King." everything we need to conquer the Bolg is right hereeverything. In a matter of a few weeks}\par {\f0\cf0\fs26\expnd0\expndtw0\kerning0 they will be a united kingdom for probably the first time in their history, on their way to becoming the}\par {\f0\cf0\fs26\expnd0\expndtw0\kerning0 greatest force to be reckoned with since the Cymrians invaded this land fourteen centuries ago."}\par \par \par {\f0\cf0\fs26\expnd0\expndtw0\kerning0      Rhapsody looked askance at her friend. She was certain she had never seen Achmed this excited,}\par {\f0\cf0\fs26\expnd0\expndtw0\kerning0 and she didn't want to take away from it in any way, but what he was saying made no sense to her.}\par \par \par {\f0\cf0\fs26\expnd0\expndtw0\kerning0      'Care to let us in on how you plan to accomplish this?"}\par \par {\f0\cf0\fs26\expnd0\expndtw0\kerning0      Achmed pointed to the table. "I've seen this instrumentality, or one like it, before. It belonged to the}\par {\f0\cf0\fs26\expnd0\expndtw0\kerning0 Seren king in the old world; it was the way he determined the movements of troops and migrations of}\par {\f0\cf0\fs26\expnd0\expndtw0\kerning0 population centers. I'm not surprised Gwylliam brought it with him, or made a new one; it's a useful tool}\par {\f0\cf0\fs26\expnd0\expndtw0\kerning0 for a king to have. What?" he asked Rhapsody, who was staring at him strangely.}\par \par \par {\f0\cf0\fs26\expnd0\expndtw0\kerning0      'I learn something new about you every day, Achmed. Here we've spent the last fourteen centuries}\par {\f0\cf0\fs26\expnd0\expndtw0\kerning0 together, and I never .62had any idea you were so well traveled in circles royal. How did you get a}\par {\f0\cf0\fs26\expnd0\expndtw0\kerning0 chance to hobnob with the blue bloods?"}\par \par {\f0\cf0\fs26\expnd0\expndtw0\kerning0      '}\par \par \par {\f0\cf0\fs26\expnd0\expndtw0\kerning0      'E was a bloodyassassin; 'oo do you think 'ired him most often?"}\par \par {\f0\cf0\fs26\expnd0\expndtw0\kerning0      Jo looked at Achmed in wonder. "You were an assassin?"}\par \par {\f0\cf0\fs26\expnd0\expndtw0\kerning0      He ignored her and glared at Rhapsody. "This will give us the ability to determine where the largest}\par {\f0\cf0\fs26\expnd0\expndtw0\kerning0 groups of Bolg are, and how frequently they move. We'll start by recruiting a small, mobile tribe that can}\par {\f0\cf0\fs26\expnd0\expndtw0\kerning0 be trained as elite guard. The word will spread, after a few victories, that the earlier you come on board,}\par {\f0\cf0\fs26\expnd0\expndtw0\kerning0 the better your training and rank will be in the end."}\par \par \par {\f0\cf0\fs26\expnd0\expndtw0\kerning0      'Victories? You make it sound so clean and simple. Aren't you talking about battles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Achmed snorted. "Hardly; skirmishes, really. Any race that has remained disparate after four centuries}\par {\f0\cf0\fs26\expnd0\expndtw0\kerning0 lacks the staying power to put up much of a fight.}\par \par \par {\f0\cf0\fs26\expnd0\expndtw0\kerning0      'When I was scouting in Bethe Corbair, I heard some town guards make mention of an annual ritual}\par {\f0\cf0\fs26\expnd0\expndtw0\kerning0 called 'Spring Cleaning.' The soldiers of Roland, out of Bethany, ride down on the outlying Firbolg}\par {\f0\cf0\fs26\expnd0\expndtw0\kerning0 villages every year and destroy the inhabitants. They put the Bolg they can find to the sword, women and}\par {\f0\cf0\fs26\expnd0\expndtw0\kerning0 children included, and burn the crude huts." He ignored the expression of horror that washed over her}\par {\f0\cf0\fs26\expnd0\expndtw0\kerning0 face. "Now, what Bolg racial trait do you think is indicated by the fact that this happens, year after year?"}\par \par \par {\f0\cf0\fs26\expnd0\expndtw0\kerning0      'Stupidity?"}\par \par {\f0\cf0\fs26\expnd0\expndtw0\kerning0      'Not at all; it's actually rather clever. The Bolg have figured out that if they sacrifice a few of the weak}\par {\f0\cf0\fs26\expnd0\expndtw0\kerning0 and the sick they can keep the Orlandan army from coming further into their lands, which they call Ylorc,}\par {\f0\cf0\fs26\expnd0\expndtw0\kerning0 by the way. So they rebuild the same tattered village and stick a few unfortunates in it. The mighty men of}\par {\f0\cf0\fs26\expnd0\expndtw0\kerning0 Roland sweep through, setting the sham ablaze and butchering a few defenseless waifs, then ride back to}\par {\f0\cf0\fs26\expnd0\expndtw0\kerning0 Roland, having achieved orgasm as a result of their brave and manly actions."}\par \par {\f0\cf0\fs26\expnd0\expndtw0\kerning0      'I assume you'll be putting a stop to that practice immediately," said Rhapsody, still pale.}\par \par {\f0\cf0\fs26\expnd0\expndtw0\kerning0      'Of course."}\par \par \par {\f0\cf0\fs26\expnd0\expndtw0\kerning0      'Bastards," muttered Jo. "Count me in when that happens. I'd be delighted to help you skin some}\par {\f0\cf0\fs26\expnd0\expndtw0\kerning0 Orlandan soldiers."}\par \par \par {\f0\cf0\fs26\expnd0\expndtw0\kerning0      The look of shock returned to Rhapsody's face. "No, you won't. Achmed, you talk like the four of us}\par {\f0\cf0\fs26\expnd0\expndtw0\kerning0 are going to personally subdue hundreds of thousands of Bolg."}\par \par \par {\f0\cf0\fs26\expnd0\expndtw0\kerning0      'Right."}\par \par {\f0\cf0\fs26\expnd0\expndtw0\kerning0      'Wrong. I don't mind helping you, even though I think that a hundred thousand to four are suicidal}\par {\f0\cf0\fs26\expnd0\expndtw0\kerning0 odds. But it will have to be a hundred thousand to three, because Jo stays out of it. I didn't bring her}\par {\f0\cf0\fs26\expnd0\expndtw0\kerning0 along to get her killed."}\par \par {\f0\cf0\fs26\expnd0\expndtw0\kerning0      'Who asked you?" spat Jo. Rhapsody turned to see her sister's sallow face florid with anger. "This}\par {\f0\cf0\fs26\expnd0\expndtw0\kerning0 mother-hen routine has got to stop, Rhaps. I'm a big girl and I've lived my entire life on the street. I can}\par {\f0\cf0\fs26\expnd0\expndtw0\kerning0 take care of myself, thank you very much. Now stop coddling me or I'll set your hair on fire."}\par \par \par {\f0\cf0\fs26\expnd0\expndtw0\kerning0      'That won't work with 'er, you know she's got that strange thing with fire. But Oi can help you come}\par {\f0\cf0\fs26\expnd0\expndtw0\kerning0 up with somethin' else if she won't leave you alone," offered Grunthor, casting a playful look in}\par {\f0\cf0\fs26\expnd0\expndtw0\kerning0 Rhapsody's direction. "Come on, Yer Ladyship; she sounds an awful lot like another lit'le girl Oi use to}\par {\f0\cf0\fs26\expnd0\expndtw0\kerning0 know." He winked his large amber eye at her. Rhapsody laughed in spite of herself.}\par \par {\f0\cf0\fs26\expnd0\expndtw0\kerning0      'Oh, all right," she said, giving Jo a hug. "I guess I can't keep you out of the fray forever. Where do}\par {\f0\cf0\fs26\expnd0\expndtw0\kerning0 we begin?"}\par \par {\f0\cf0\fs26\expnd0\expndtw0\kerning0      'Well, Jo begins by handing over the crown, and any other valuables she looted from Gwylliam's body}\par {\f0\cf0\fs26\expnd0\expndtw0\kerning0 while we weren't looking."}\par \par {\f0\cf0\fs26\expnd0\expndtw0\kerning0      'What?" Rhapsody pulled away and looked up into Jo's face; the expression on it was a mixture of}\par {\f0\cf0\fs26\expnd0\expndtw0\kerning0 defiance and sheepishness. The Singer looked over to the body that was sprawled backward on the}\par {\f0\cf0\fs26\expnd0\expndtw0\kerning0 table. The crown was indeed missing, and the corpse had been picked clean of every valuable, gem, ring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and button.}\par \par {\f0\cf0\fs26\expnd0\expndtw0\kerning0      Grunthor stretched out his massive palm reproachfully, though Rhapsody thought she saw a twinkle in}\par {\f0\cf0\fs26\expnd0\expndtw0\kerning0 his eye, and Jo slowly returned the crown, looking humbly at the floor.}\par \par {\f0\cf0\fs26\expnd0\expndtw0\kerning0      'Now let's 'ave the rest, lit'le miss," said the giant Firbolg. Jo looked up and, seeing the stern look that}\par {\f0\cf0\fs26\expnd0\expndtw0\kerning0 had replaced his smile, dug reluctantly into her pockets and handed over a fistful of jewelry and other}\par {\f0\cf0\fs26\expnd0\expndtw0\kerning0 trinkets.}\par \par \par {\f0\cf0\fs26\expnd0\expndtw0\kerning0      'Is that all, now?"}\par \par {\f0\cf0\fs26\expnd0\expndtw0\kerning0      The street wench nodded.}\par \par {\f0\cf0\fs26\expnd0\expndtw0\kerning0      'Bad answer," said the silty voice from behind her. Quick as lightning, Achmed's hand shot out and}\par {\f0\cf0\fs26\expnd0\expndtw0\kerning0 tore the pocket off the vest Rhapsody had bought for Jo in Bethe Corbair. A shriek of protest caught in}\par {\f0\cf0\fs26\expnd0\expndtw0\kerning0 Rhapsody's throat as a golden ring tumbled out and fell to the stone floor, where it spun on its end in}\par {\f0\cf0\fs26\expnd0\expndtw0\kerning0 ever-smaller circles.}\par \par \par {\f0\cf0\fs26\expnd0\expndtw0\kerning0      Achmed stooped to pick up the ring.}\par \par {\f0\cf0\fs26\expnd0\expndtw0\kerning0      'You are a bad judge of value, Josephine," he said, using her hated given name. "This might have}\par {\f0\cf0\fs26\expnd0\expndtw0\kerning0 bought you a decent horse, or ten acres of land in Bethe Corbair, but it has cost you far more than it was}\par {\f0\cf0\fs26\expnd0\expndtw0\kerning0 worth. Your lie has been purchased at the price of my trust. No one here would deny you your fair share}\par {\f0\cf0\fs26\expnd0\expndtw0\kerning0 of treasure, but you must understand that the valuables, as well as the bodies, we find in this place, are}\par {\f0\cf0\fs26\expnd0\expndtw0\kerning0 artifacts, clues to the puzzle of our survival here.}\par \par {\f0\cf0\fs26\expnd0\expndtw0\kerning0      'I admire your self-reliance, but it makes you dangerous to have on the team, and I can't risk that. Too}\par {\f0\cf0\fs26\expnd0\expndtw0\kerning0 much is at stake to take a chance on a disobedient brat who doesn't understand the rules. Tomorrow we}\par {\f0\cf0\fs26\expnd0\expndtw0\kerning0 will choose one of the horses to leave with you and take you back to the outskirts of Bethe Corbair."}\par {\f0\cf0\fs26\expnd0\expndtw0\kerning0 "You had better choose two, then, because I'm going with her," said Rhapsody, battling to keep her}\par {\f0\cf0\fs26\expnd0\expndtw0\kerning0 temper in check. She looked up into her sister's face and grew even more furious at the sight of Jo}\par {\f0\cf0\fs26\expnd0\expndtw0\kerning0 struggling to keep up a brave front while fighting back tears. "And if that's the way you feel, you can}\par {\f0\cf0\fs26\expnd0\expndtw0\kerning0 speak to me from now until we leave in the morning. I don't want you to say another word to her."}\par \par \par {\f0\cf0\fs26\expnd0\expndtw0\kerning0      Achmed regarded her coolly. "You wish to split up now? Leave us for her?" "If necessary." "Why?"}\par \par {\f0\cf0\fs26\expnd0\expndtw0\kerning0      Rhapsody looked from the quivering girl to Achmed's blank face. "She needs me more than you do."}\par \par {\f0\cf0\fs26\expnd0\expndtw0\kerning0      'Come on, sir, per'aps we can work out a compromise," offered Grunthor gently. "It's gonna take 'er}\par {\f0\cf0\fs26\expnd0\expndtw0\kerning0 a while to get use to bein' out of danger and off the street, eh, Jo? Oi'll vouch for the lit'tie miss; she won't}\par {\f0\cf0\fs26\expnd0\expndtw0\kerning0 do it again, will ya, darlin'?"}\par \par {\f0\cf0\fs26\expnd0\expndtw0\kerning0      'And we can ban her from the library. She can stay in whatever home base we establish," Rhapsody}\par {\f0\cf0\fs26\expnd0\expndtw0\kerning0 said.}\par \par {\f0\cf0\fs26\expnd0\expndtw0\kerning0      'I'm sorry," Jo whispered. The three looked at her in astonishment; it was the most unlikely thing they}\par {\f0\cf0\fs26\expnd0\expndtw0\kerning0 had ever heard her say.}\par \par {\f0\cf0\fs26\expnd0\expndtw0\kerning0      'Well, Achmed? One more chance?"}\par \par {\f0\cf0\fs26\expnd0\expndtw0\kerning0      'I can see I'm outvoted. Very well. I'll relent this last time, but I think it is a mistake. You're rash, Jo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and headstrong; it must be a family trait." He glanced at Rhapsody, who smiled at the floor. "I can't stress}\par {\f0\cf0\fs26\expnd0\expndtw0\kerning0 to you how serious I am about this being your final chance. We can't have a half-member of the team;}\par {\f0\cf0\fs26\expnd0\expndtw0\kerning0 either you're all the way with us, with full privileges, or you're out. I will not continue to jeopardize my life}\par {\f0\cf0\fs26\expnd0\expndtw0\kerning0 for your immaturity, nor the lives of Grunthor or Rhapsody. You're not worth it."}\par \par {\f0\cf0\fs26\expnd0\expndtw0\kerning0      'That's enough," Rhapsody said bluntly. "She's got the mes-sage."}\par \par {\f0\cf0\fs26\expnd0\expndtw0\kerning0      Achmed looked at the Singer and spoke one sentence in the Bolgish tongue.}\par \par \par {\f0\cf0\fs26\expnd0\expndtw0\kerning0      'Mark my words; we will regret this."}\par \par {\f0\cf0\fs26\expnd0\expndtw0\kerning0      'Strange words coming from someone who wants my help in pitting four people against an entire}\par {\f0\cf0\fs26\expnd0\expndtw0\kerning0 mountain range of monsters," Rhapsody retorted, wrapping a protective arm around Jo and leading her}\par {\f0\cf0\fs26\expnd0\expndtw0\kerning0 over to a chair. "Are you all right?"}\par \par \par {\f0\cf0\fs26\expnd0\expndtw0\kerning0      Jo nodded; her jaw was clenched so firmly that a tiny muscle vibrated in her cheek.}\par \par {\f0\cf0\fs26\expnd0\expndtw0\kerning0      'Just sit here for a few minutes and keep out of trouble. Achmed can seem harsh, but he's just trying}\par {\f0\cf0\fs26\expnd0\expndtw0\kerning0 to ensure our survival."}\par \par {\f0\cf0\fs26\expnd0\expndtw0\kerning0      'I understand and accept what he's saying," muttered Jo. "It's you I can't stand at the moment. Please}\par {\f0\cf0\fs26\expnd0\expndtw0\kerning0 leave me alone."}\par \par {\f0\cf0\fs26\expnd0\expndtw0\kerning0      Stung, Rhapsody walked away and back over to the two Firbolg, who were conferring by the stone}\par {\f0\cf0\fs26\expnd0\expndtw0\kerning0 table.}\par \par {\f0\cf0\fs26\expnd0\expndtw0\kerning0      'The vaults are under 'ere," said Grunthor, pointing to the center of the table.}\par \par {\f0\cf0\fs26\expnd0\expndtw0\kerning0      'How are we supposed to move this?"}\par \par \par {\f0\cf0\fs26\expnd0\expndtw0\kerning0      'Let's worry about that in a moment. Watch this." Achmed rested his hand on the dome over the map}\par {\f0\cf0\fs26\expnd0\expndtw0\kerning0 and, as before, the crystal began to glow. Beneath the clear covering the table began to glisten in spots,}\par {\f0\cf0\fs26\expnd0\expndtw0\kerning0 glimmering for a moment and then moving to another area of the schematic nearby, then disappearing}\par {\f0\cf0\fs26\expnd0\expndtw0\kerning0 altogether to reappear a moment later on the other side of the table. The flickering lights meant next to}\par {\f0\cf0\fs26\expnd0\expndtw0\kerning0 nothing to Rhapsody, but Achmed and Grunthor seemed to understand them, and began conferring}\par {\f0\cf0\fs26\expnd0\expndtw0\kerning0 Rhapsody, glanced back at Jo, who was staring resolutely at the floor, arms crossed tightly over her}\par {\f0\cf0\fs26\expnd0\expndtw0\kerning0 chest. When her attention returned to the two Bolg, they seemed to have reached consensus.}\par \par {\f0\cf0\fs26\expnd0\expndtw0\kerning0      'We need to do some investigating," Achmed said, slipping on his gloves. "I suggest you and Jo wait}\par {\f0\cf0\fs26\expnd0\expndtw0\kerning0 here in the library and look around for whatever manuscripts you can find that might be useful. The Bolg}\par {\f0\cf0\fs26\expnd0\expndtw0\kerning0 have never opened this door, and so if we leave it barely propped, there is little likelihood that they will}\par {\f0\cf0\fs26\expnd0\expndtw0\kerning0 even notice it's been opened."}\par \par \par {\f0\cf0\fs26\expnd0\expndtw0\kerning0      'And what if they do? What if we're trapped in here when they come?"}\par \par {\f0\cf0\fs26\expnd0\expndtw0\kerning0      'Well, you have a pretty fair sword, and the kid has been longing for some battle action. Do the best}\par {\f0\cf0\fs26\expnd0\expndtw0\kerning0 you can."}\par \par {\f0\cf0\fs26\expnd0\expndtw0\kerning0      'Your concern is overwhelming," Rhapsody replied sarcastically, glancing back over her shoulder at}\par {\f0\cf0\fs26\expnd0\expndtw0\kerning0 Jo ag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     'We won't be that long. Grunthor has already made sure the door opens from the inside, so if we}\par {\f0\cf0\fs26\expnd0\expndtw0\kerning0 don't return after a day or so"}\par \par \par {\f0\cf0\fs26\expnd0\expndtw0\kerning0      'Aday or so?"}\par \par {\f0\cf0\fs26\expnd0\expndtw0\kerning0      'wait until you are sure nothing's moving around and head back for Bethe Corbair. You should be}\par {\f0\cf0\fs26\expnd0\expndtw0\kerning0 comfortable there; they have a good-sized market for shopping."}\par \par {\f0\cf0\fs26\expnd0\expndtw0\kerning0      'You're a pig, you know that?" she retorted, watching Grunthor smile out of the corner of her eye. The}\par {\f0\cf0\fs26\expnd0\expndtw0\kerning0 giant went over to the chair where Jo was glowering.}\par \par {\f0\cf0\fs26\expnd0\expndtw0\kerning0      'Keep your nose clean, lit'le miss, and have a look around. See if you can find anythin' we can use,}\par {\f0\cf0\fs26\expnd0\expndtw0\kerning0 eh?"}\par \par {\f0\cf0\fs26\expnd0\expndtw0\kerning0      'All right," Jo muttered. Grunthor patted her head encouragingly and gave Rhapsody a hug.}\par \par {\f0\cf0\fs26\expnd0\expndtw0\kerning0      'See ya soon, Duchess," he said, then followed the shadow that had already slipped out of the great}\par {\f0\cf0\fs26\expnd0\expndtw0\kerning0 stone doorway without a sound.}\par \par {\f0\cf0\fs26\expnd0\expndtw0\kerning0      Whispered words in the ancient corridors. "Night Man. Killed Brax-Eye and Grak-Claw with}\par {\f0\cf0\fs26\expnd0\expndtw0\kerning0 sky-fire." "Gave Grak's woman a slash-iron. Now she carries his child." The Bolg glanced rapidly}\par {\f0\cf0\fs26\expnd0\expndtw0\kerning0 around, their eyes searching the black tunnels for movement.}\par \par {\f0\cf0\fs26\expnd0\expndtw0\kerning0      'Maybe here now. Night Man's blood is darkness."}\par \par {\f0\cf0\fs26\expnd0\expndtw0\kerning0      'Night man comes to kill Bolg?"}\par \par \par {\f0\cf0\fs26\expnd0\expndtw0\kerning0      'No. Night Man is Bolg. Maybe Bolg-god."}\par \par {\f0\cf0\fs26\expnd0\expndtw0\kerning0      'Maybe Night Man comes to challenge Fire-Eye. And the Ghost."}\par \par \par {\f0\cf0\fs26\expnd0\expndtw0\kerning0      There was silence in the darkness. Then a sentiment that left each of the huddled Bolg nodding.}\par {\f0\cf0\fs26\expnd0\expndtw0\kerning0 "Much blood spilled there will be." the two men were gone, Rhapsody, and eventually Jo, searched the}\par {\f0\cf0\fs26\expnd0\expndtw0\kerning0 library. They started with the maps and logbooks of Gwylliam's journey from the Lost Island, which}\par {\f0\cf0\fs26\expnd0\expndtw0\kerning0 Rhapsody read aloud, translating from the Old Cymrian.}\par \par {\f0\cf0\fs26\expnd0\expndtw0\kerning0      They then progressed throughout the repository as they figured out the organizational system.}\par {\f0\cf0\fs26\expnd0\expndtw0\kerning0 Everything seemed to be based on groupings of six; plans for buildings and base structures were}\par {\f0\cf0\fs26\expnd0\expndtw0\kerning0 hexagonal, following Gwylliam's belief that the six-sided construct was the most architecturally solid.}\par \par \par {\f0\cf0\fs26\expnd0\expndtw0\kerning0      In addition, they found another door, this one unlocked, and after a good deal of debate decided to}\par {\f0\cf0\fs26\expnd0\expndtw0\kerning0 risk opening it without waiting for their companions to return.}\par \par \par {\f0\cf0\fs26\expnd0\expndtw0\kerning0      With great effort they pried the heavy stone slab open to discover a tunnel that led to caverns filled}\par {\f0\cf0\fs26\expnd0\expndtw0\kerning0 with rusting machinery, great wheels and gears and pipes that ran vertically up the sides of the mountain.}\par {\f0\cf0\fs26\expnd0\expndtw0\kerning0 The mechanisms in the cavern were each large enough to have easily filled the town square in Bethe}\par {\f0\cf0\fs26\expnd0\expndtw0\kerning0 Corbair.}\par \par {\f0\cf0\fs26\expnd0\expndtw0\kerning0      'What do you suppose all this is?" Jo whispered.}\par \par {\f0\cf0\fs26\expnd0\expndtw0\kerning0      'I'm not sure," Rhapsody answered, paging carefully through a manuscript she had found in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repository. "I think it must have something to do with the ventilation system."}\par \par {\f0\cf0\fs26\expnd0\expndtw0\kerning0      Jo had walked down a few of the stone steps that led down into the cavern, and was staring at the}\par {\f0\cf0\fs26\expnd0\expndtw0\kerning0 huge gearwheels above her. Each of the countless cogs was twice the size of her hand.}\par \par {\f0\cf0\fs26\expnd0\expndtw0\kerning0      'The what?"}\par \par {\f0\cf0\fs26\expnd0\expndtw0\kerning0      'This is the machinery, if I'm not mistaken, that managed the air within the mountain. As you can tell by}\par {\f0\cf0\fs26\expnd0\expndtw0\kerning0 the dankness of the tunnels, it doesn't work anymore."}\par \par {\f0\cf0\fs26\expnd0\expndtw0\kerning0      Jo turned around, her eyes still transfixed by the mammoth pipes attached to the mountain's interior.}\par {\f0\cf0\fs26\expnd0\expndtw0\kerning0 "How'd it work?"}\par \par {\f0\cf0\fs26\expnd0\expndtw0\kerning0      'I'm not exactly sure. One of the things Gwylliam brags the most about in his writings is his wonderful}\par {\f0\cf0\fs26\expnd0\expndtw0\kerning0 accomplishment of bringing fresh air and warmth into the mountain. The fortress here inside the Teeth}\par {\f0\cf0\fs26\expnd0\expndtw0\kerning0 was his headquarters, where he had his Great Hall, his throne room, and the various bulwarks that kept}\par {\f0\cf0\fs26\expnd0\expndtw0\kerning0 enemy armies at bay. I have to admit it was a brilliant system. The ventilation made the mountain}\par {\f0\cf0\fs26\expnd0\expndtw0\kerning0 inhabitable for the Cymrians who lived within the Teeth."}\par \par {\f0\cf0\fs26\expnd0\expndtw0\kerning0      'I'm confused. I thought all Gwylliam's Cymrians lived within the Teeth."}\par \par \par {\f0\cf0\fs26\expnd0\expndtw0\kerning0      'Most of the Cymrians who lived in Canrif actually lived past the canyon behind the Teeth, beyond}\par {\f0\cf0\fs26\expnd0\expndtw0\kerning0 what Gwylliam called the Blasted Heath, whatever that means. The lands are so vast it's indescribable,}\par {\f0\cf0\fs26\expnd0\expndtw0\kerning0 and it's impossible to tell from outside the Teeth, because all of them are shielded from sight by the}\par {\f0\cf0\fs26\expnd0\expndtw0\kerning0 mountains. I'll show you that manuscript when we go back."}\par \par {\f0\cf0\fs26\expnd0\expndtw0\kerning0      'Won't do any good," Jo said, casting her gaze around the quiet stone and metal gears, still looking}\par {\f0\cf0\fs26\expnd0\expndtw0\kerning0 threatening in the dark, even in their silent state. "I can't read."}\par \par {\f0\cf0\fs26\expnd0\expndtw0\kerning0      Rhapsody nodded. "I thought as much. I'd be happy to teach you. I taught Grunthor."}\par \par \par {\f0\cf0\fs26\expnd0\expndtw0\kerning0      'Really." Jo started to walk farther down the stone steps hewn into the mountain along the cavern}\par {\f0\cf0\fs26\expnd0\expndtw0\kerning0 walls.}\par \par \par {\f0\cf0\fs26\expnd0\expndtw0\kerning0      'Let's go back," said Rhapsody hurriedly. "I think we should wait for the other two to go exploring}\par {\f0\cf0\fs26\expnd0\expndtw0\kerning0 down here."}\par \par \par {\f0\cf0\fs26\expnd0\expndtw0\kerning0      Jo sighed in annoyance but did not protest, following her sister back up into the library again.}\par \par {\f0\cf0\fs26\expnd0\expndtw0\kerning0      Che better part of a day had passed before Achmed and Grunthor returned, little the worse for wear.}\par {\f0\cf0\fs26\expnd0\expndtw0\kerning0 Grunthor had sustained a minor injury to his hand, which Rhapsody washed and bandaged over his}\par {\f0\cf0\fs26\expnd0\expndtw0\kerning0 protests of the wound's insignificance. Both seemed satisfied with the day's reconnaissance.}\par \par \par {\f0\cf0\fs26\expnd0\expndtw0\kerning0      'We found a few in the crumbling cityby the way, their word for the Cymrians isWillums" Achmed}\par {\f0\cf0\fs26\expnd0\expndtw0\kerning0 related over supper.}\par \par \par {\f0\cf0\fs26\expnd0\expndtw0\kerning0      'Interesting," Rhapsody said. "Well, at least someone remembers old Gwylliam fondly."}\par \par {\f0\cf0\fs26\expnd0\expndtw0\kerning0      'I thought you might enjoy that, Rhapsody. Anyway, the tribes are dispersed throughout the Teeth and}\par {\f0\cf0\fs26\expnd0\expndtw0\kerning0 deep within the old Cymrian realm; we only saw a few grouping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'Yeah, we saw a lot o' Claws and Eyes but no Guts," added Grunthor, chewing on his rations.}\par \par {\f0\cf0\fs26\expnd0\expndtw0\kerning0      'Claws and eyes? Guts? What are you talking about?"}\par \par {\f0\cf0\fs26\expnd0\expndtw0\kerning0      'That's one method by which these Bolg describe themselves. The Claws are the soldier types, the}\par {\f0\cf0\fs26\expnd0\expndtw0\kerning0 hunters and marauders. It's that kind of tribe that Roland generally gets to clean out every spring.}\par \par {\f0\cf0\fs26\expnd0\expndtw0\kerning0      'The Eyes are the spies, obviously. They live on the moun-taintops, facing the steppes, and on some}\par {\f0\cf0\fs26\expnd0\expndtw0\kerning0 of the higher slopes that look inward, facing the heath. They tend to be thinner of body, less muscular,}\par {\f0\cf0\fs26\expnd0\expndtw0\kerning0 and scavenge more than they raid.}\par \par {\f0\cf0\fs26\expnd0\expndtw0\kerning0      'And the Guts live deep within the mountain and elsewhere in the hidden parts of the realm. I couldn't}\par {\f0\cf0\fs26\expnd0\expndtw0\kerning0 glean much about them except that they are some of the more feared tribes. Generally they keep to}\par {\f0\cf0\fs26\expnd0\expndtw0\kerning0 themselves, but when they spill out of their lands, there's havoc."}\par \par \par {\f0\cf0\fs26\expnd0\expndtw0\kerning0      'Spilling Guts. That's precious," said Rhapsody.}\par \par {\f0\cf0\fs26\expnd0\expndtw0\kerning0      'Their chieftains incorporate the type of clan they are into their names. Oh, by the way, we now own}\par {\f0\cf0\fs26\expnd0\expndtw0\kerning0 some Claws of our own, a small herd called the Night Reavers."}\par \par {\f0\cf0\fs26\expnd0\expndtw0\kerning0      'Excuse me?"}\par \par {\f0\cf0\fs26\expnd0\expndtw0\kerning0      Grunthor grinned, showing his carnivorous smile. "Yeah, the Warlord 'erethat's what they call}\par {\f0\cf0\fs26\expnd0\expndtw0\kerning0 'imgot 'is own personal 'onor contingent now."}\par \par {\f0\cf0\fs26\expnd0\expndtw0\kerning0      'Warlord?" Rhapsody asked.}\par \par \par {\f0\cf0\fs26\expnd0\expndtw0\kerning0      'Well, it's an improvement on'the Night Man,' which is what they called me at first," Achmed said,}\par {\f0\cf0\fs26\expnd0\expndtw0\kerning0 chewing.}\par \par \par {\f0\cf0\fs26\expnd0\expndtw0\kerning0      'I'm not callin' you no damn Warlord," Jo muttered into her mug. "Warthog, maybe."}\par \par {\f0\cf0\fs26\expnd0\expndtw0\kerning0      Rhapsody hid her smile. "Where are thesethese Night Reavers now?"}\par \par \par {\f0\cf0\fs26\expnd0\expndtw0\kerning0      'Tied up in one of the lower hallways."}\par \par {\f0\cf0\fs26\expnd0\expndtw0\kerning0      She dropped her bread in alarm. "Tied up? You left them tied up? Won't the other Bolg wandering by}\par {\f0\cf0\fs26\expnd0\expndtw0\kerning0 attack them?"}\par \par {\f0\cf0\fs26\expnd0\expndtw0\kerning0      'Well, possibly, but the Night Reavers were considered the most fearsome of the groups we could}\par {\f0\cf0\fs26\expnd0\expndtw0\kerning0 find within a day's travel. I doubt the other Bolg would want to risk the wrath of anything that could}\par {\f0\cf0\fs26\expnd0\expndtw0\kerning0 subdue the Reavers and leave them trussed like turkeys in a hallway." cAchmed was correct; other tribes}\par {\f0\cf0\fs26\expnd0\expndtw0\kerning0 did wander by the captive Reavers, but did not seek to attack or loose them. They were able to see this}\par {\f0\cf0\fs26\expnd0\expndtw0\kerning0 on the great marble table beneath the dome. Achmed showed the women which lights represented his}\par {\f0\cf0\fs26\expnd0\expndtw0\kerning0 prisoners, and the flickering movements that indicated the visiting tribes.}\par \par \par {\f0\cf0\fs26\expnd0\expndtw0\kerning0      Jo had made a remarkable discovery that went a long way toward redeeming her in Achmed's eyes.}\par {\f0\cf0\fs26\expnd0\expndtw0\kerning0 It was she who had determined the purpose of the apparatuses next to and above the stone table.}\par \par \par {\f0\cf0\fs26\expnd0\expndtw0\kerning0      The pipe that hung from the ceiling above the table was a speaking tube, a form of acoustic address}\par {\f0\cf0\fs26\expnd0\expndtw0\kerning0 system that allowed for a speaker's voice to be transmitted throughout the mountain or to specific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regions, depending on what had been selected on the table map. The apparatus that protruded from the}\par {\f0\cf0\fs26\expnd0\expndtw0\kerning0 floor was the opposite, a listening tube, that allowed the sounds from specific areas to be transmitted}\par {\f0\cf0\fs26\expnd0\expndtw0\kerning0 back to the library through the pipe structure.}\par \par {\f0\cf0\fs26\expnd0\expndtw0\kerning0      Both of these apparatuses were tied into the duct and ventilation system that ran throughout the}\par {\f0\cf0\fs26\expnd0\expndtw0\kerning0 mountain, a complex series of tunnels and vents that drew air from the fierce winds that circled the}\par {\f0\cf0\fs26\expnd0\expndtw0\kerning0 mountaintop to cool and cleanse the air within the mountain fortress. When heat was needed in the cold}\par {\f0\cf0\fs26\expnd0\expndtw0\kerning0 months, the air could be diverted through Gwylliam's mighty forges, which now lay dormant in the depths}\par {\f0\cf0\fs26\expnd0\expndtw0\kerning0 of the Teeth.}\par \par {\f0\cf0\fs26\expnd0\expndtw0\kerning0      At one time from those forges great vats of iron, steel, and bronze, as well as precious metals, had}\par {\f0\cf0\fs26\expnd0\expndtw0\kerning0 been poured and beaten into some of the finest weaponry and armor in the known world, as well as}\par {\f0\cf0\fs26\expnd0\expndtw0\kerning0 impressively crafted items of ornamentation.}\par \par {\f0\cf0\fs26\expnd0\expndtw0\kerning0      Achmed had gathered a collection of weapons from the various display cases to analyze, and had}\par {\f0\cf0\fs26\expnd0\expndtw0\kerning0 spread them out on one of the long study tables. Rhapsody came upon Grunthor running his hands over}\par {\f0\cf0\fs26\expnd0\expndtw0\kerning0 one of the swords from the vault. There was a look of sadness on his face that reached down into her}\par {\f0\cf0\fs26\expnd0\expndtw0\kerning0 heart. She walked up to him and wound her arm through his. "What are you thinking?" she asked.}\par \par {\f0\cf0\fs26\expnd0\expndtw0\kerning0      Grunthor looked down at her as a smile crept over his face. "Oh, nothin', darlin'." "Missing your}\par {\f0\cf0\fs26\expnd0\expndtw0\kerning0 troops?"}\par \par {\f0\cf0\fs26\expnd0\expndtw0\kerning0      'Naw. Oi'll 'ave some new ones soon enough, Oi suspect. Oi was just thinkin' what a waste it all is."}\par \par \par {\f0\cf0\fs26\expnd0\expndtw0\kerning0      Rhapsody sighed; she had been thinking much the same thing. It was painful to see what the Cymrians}\par {\f0\cf0\fs26\expnd0\expndtw0\kerning0 had been, their fellow Seren, their countrymen, perhaps even descendants of their loved ones.}\par \par \par {\f0\cf0\fs26\expnd0\expndtw0\kerning0      In the artifacts left behind she could see the life's work of craftsmen, engineers, architects, draftsman,}\par {\f0\cf0\fs26\expnd0\expndtw0\kerning0 builders of intricate roadways and great machines that had outlived their civilization, men and women of}\par {\f0\cf0\fs26\expnd0\expndtw0\kerning0 great vision and the ability to bring it to life, now gone, crushed beneath the heel of senseless}\par {\f0\cf0\fs26\expnd0\expndtw0\kerning0 power-hunger.}\par \par {\f0\cf0\fs26\expnd0\expndtw0\kerning0      'Cheer up, Grunthor," she said, forcing a smile. "Just think about how Gwylliam will spin in his grave,}\par {\f0\cf0\fs26\expnd0\expndtw0\kerning0 knowing all his sophisticated machinery and weaponry will soon be in the hands of the Bolg for use in}\par {\f0\cf0\fs26\expnd0\expndtw0\kerning0 building up their civilization."}\par \par {\f0\cf0\fs26\expnd0\expndtw0\kerning0      The Sergeant chuckled. "Oi don't think the oP boy 'ad a grave, if that's 'is body over there. But}\par {\f0\cf0\fs26\expnd0\expndtw0\kerning0 maybe if we get 'im to spin fast enough on the floor, 'e can get'the machin'ry goin' again." cAchmed had}\par {\f0\cf0\fs26\expnd0\expndtw0\kerning0 selected his next tribe to recruit. The Dark Drinkers were an Eye tribe, a group of swift scavengers that}\par {\f0\cf0\fs26\expnd0\expndtw0\kerning0 used the shadows of the mountain to ambush solitary travelers or the weak among other Bolg clans.}\par \par {\f0\cf0\fs26\expnd0\expndtw0\kerning0      This time all four of the companions took to the tunnels, lying in wait for those Bolg who relied on the}\par {\f0\cf0\fs26\expnd0\expndtw0\kerning0 element of surprise. The rout was messy, but thorough, and within an hour Achmed had a new group of}\par {\f0\cf0\fs26\expnd0\expndtw0\kerning0 loyal spies who would act as spokesmen for him.}\par \par {\f0\cf0\fs26\expnd0\expndtw0\kerning0      'Go throughout the tunnels with this warning," the new Warlord instructed the survivors. "The King of}\par {\f0\cf0\fs26\expnd0\expndtw0\kerning0 Ylorc has come to the mountain. Those who wish to be part of the realm will gather in the canyon}\par {\f0\cf0\fs26\expnd0\expndtw0\kerning0 beyond the Teeth when the moon is full, ten days hence.}\par \par \par {\f0\cf0\fs26\expnd0\expndtw0\kerning0      'In three days you will feel me inhale, cold as the winter wind; anyone I touch thus is summoned. The}\par {\f0\cf0\fs26\expnd0\expndtw0\kerning0 following day you will feel me exhale; the warmth of my breath will touch you again. You must come 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full-moon's night to the canyon. Anyone who ignores my summons will be consumed in the fire of my}\par {\f0\cf0\fs26\expnd0\expndtw0\kerning0 belly on the eleventh day." The night eyes of the ragged cave dwellers blinked rapidly in the dark at the}\par {\f0\cf0\fs26\expnd0\expndtw0\kerning0 words.}\par \par {\f0\cf0\fs26\expnd0\expndtw0\kerning0      t^eep within the Hidden Realm, the Bolg shaman woke in the darkness of his cave. His eyes,}\par {\f0\cf0\fs26\expnd0\expndtw0\kerning0 cracking open as sleep fled, stung around the edges, even bled a little as awareness slowly came back to}\par {\f0\cf0\fs26\expnd0\expndtw0\kerning0 him.}\par \par {\f0\cf0\fs26\expnd0\expndtw0\kerning0      The vision was almost upon him. He had time to sit up and grasp his head before it broke across him}\par {\f0\cf0\fs26\expnd0\expndtw0\kerning0 like a strong wind.}\par \par {\f0\cf0\fs26\expnd0\expndtw0\kerning0      Something had come to the mountain. There were whispers of it from the Eye clans, a low buzzing}\par {\f0\cf0\fs26\expnd0\expndtw0\kerning0 hum about a man who blended into the darkness, but they were only fragments of a story. The tale itself}\par {\f0\cf0\fs26\expnd0\expndtw0\kerning0 had not yet made its way here, to the Deep lands, far beyond the Teeth.}\par \par \par {\f0\cf0\fs26\expnd0\expndtw0\kerning0      Saltar, whom the Bolg called Fire-Eye, rested his hand on his chest, concentrating on the vision, but it}\par {\f0\cf0\fs26\expnd0\expndtw0\kerning0 was still unclear. The images were strangely familiar, but far beyond his comprehension. He would wait,}\par {\f0\cf0\fs26\expnd0\expndtw0\kerning0 keeping watch, until the visions became clearer.}\par \par {\f0\cf0\fs26\expnd0\expndtw0\kerning0      V~&gt;right of you to threaten to breathe on them without making sure the vents worked first," muttered}\par {\f0\cf0\fs26\expnd0\expndtw0\kerning0 Rhapsody. She sat atop Grunthor's shoulders, trying to pry loose one of the main gear levers.}\par \par {\f0\cf0\fs26\expnd0\expndtw0\kerning0      They were deep in the belly of Gwylliam's ventilation system, having found the architectural drawings}\par {\f0\cf0\fs26\expnd0\expndtw0\kerning0 and notes indicating how the operations had been designed and implemented.}\par \par {\f0\cf0\fs26\expnd0\expndtw0\kerning0      It had been an arduous process, trying to locate where the massive structures matched the drawings.}\par {\f0\cf0\fs26\expnd0\expndtw0\kerning0 Once they had figured that out, the task had become dangerous. More than once the men had needed to}\par {\f0\cf0\fs26\expnd0\expndtw0\kerning0 climb out to the exterior crags, digging loose centuries of rock and debris from the wind that clogged the}\par {\f0\cf0\fs26\expnd0\expndtw0\kerning0 outer vents. The wind howled around them, tearing at their clothes, all but pulling them into the canyons}\par {\f0\cf0\fs26\expnd0\expndtw0\kerning0 below.}\par \par \par {\f0\cf0\fs26\expnd0\expndtw0\kerning0      The ventilation system had been built from the same strange metal Achmed and Grunthor had seen in}\par {\f0\cf0\fs26\expnd0\expndtw0\kerning0 the cathedral in Avonderre, and was seemingly impervious to rust, despite centuries of disuse. The}\par {\f0\cf0\fs26\expnd0\expndtw0\kerning0 machinery itself seemed to still be in working condition, but occasional fittings and levers were rotten with}\par {\f0\cf0\fs26\expnd0\expndtw0\kerning0 age or decay from exposure.}\par \par {\f0\cf0\fs26\expnd0\expndtw0\kerning0      'Just because you open this once doesn't mean it will work when we need it to, Achmed," Rhapsody}\par {\f0\cf0\fs26\expnd0\expndtw0\kerning0 warned from her perch on the giant Firbolg. "There are so many pieces to this apparatus, and many of}\par {\f0\cf0\fs26\expnd0\expndtw0\kerning0 them are close to rotten or sticky from having sat so long untended." They had already had to reopen}\par {\f0\cf0\fs26\expnd0\expndtw0\kerning0 several passages which worked the first time, only to catch and jam shut the second time around.}\par \par {\f0\cf0\fs26\expnd0\expndtw0\kerning0      'This is the last one. If you can open this area we will have cleared the system for all the tunnels within}\par {\f0\cf0\fs26\expnd0\expndtw0\kerning0 the Teeth; not bad for two days' work," said Achmed. He and Jo were oiling an enormous gearshaft next}\par {\f0\cf0\fs26\expnd0\expndtw0\kerning0 to a giant fan. He gave the securing chain one final pull, then turned to the other two again. "How's it}\par {\f0\cf0\fs26\expnd0\expndtw0\kerning0 coming?"}\par \par \par {\f0\cf0\fs26\expnd0\expndtw0\kerning0      'Let's try it," Rhapsody said to Grunthor. The giant Bolg nodded and lifted her down from his}\par {\f0\cf0\fs26\expnd0\expndtw0\kerning0 shoulders, then gave the lever a firm tug. The grate it was attached to slid open with little resistance.}\par \par \par {\f0\cf0\fs26\expnd0\expndtw0\kerning0      'Perfect; now close it up quickly," said Achmed. "Let's hold our 'breath' a little longe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Rhapsody closed her eyes. She was already holding hers.}\par \par {\f0\cf0\fs26\expnd0\expndtw0\kerning0      Che next morning the sun rose over the Teeth in a deep fog. Just as it crested the horizon a terrible}\par {\f0\cf0\fs26\expnd0\expndtw0\kerning0 grating sound was heard within the mountains, a scraping sound like a sword against the grinder's wheel.}\par {\f0\cf0\fs26\expnd0\expndtw0\kerning0 Moments later the tunnels of Canrif were filled with an icy wind, whipping through the corridors with a}\par {\f0\cf0\fs26\expnd0\expndtw0\kerning0 ferocious whine, blasting the Bolg with gale-force intensity.}\par \par {\f0\cf0\fs26\expnd0\expndtw0\kerning0      Even within the belly of the ventilation system Rhapsody could hear the cries of panic. She turned to}\par {\f0\cf0\fs26\expnd0\expndtw0\kerning0 the others with alarm on her face.}\par \par {\f0\cf0\fs26\expnd0\expndtw0\kerning0      'Enough, Achmed; you'll freeze the children and the injured."}\par \par \par {\f0\cf0\fs26\expnd0\expndtw0\kerning0      Achmed nodded, and Grunthor and Jo pulled the levers, shutting the outside vents. They went about}\par {\f0\cf0\fs26\expnd0\expndtw0\kerning0 closing down the rest of the system while Achmed and Rhapsody hurried up the stairs to the speaking}\par {\f0\cf0\fs26\expnd0\expndtw0\kerning0 tube.}\par \par {\f0\cf0\fs26\expnd0\expndtw0\kerning0      As they climbed, Rhapsody grasped Achmed's elbow.}\par \par \par {\f0\cf0\fs26\expnd0\expndtw0\kerning0      'It isn't always going to be that violent, is it? Canrif will be uninhabitable."}\par \par {\f0\cf0\fs26\expnd0\expndtw0\kerning0      'Not once it's been running regularly. I think the air just needs to come into balance on both the inside}\par {\f0\cf0\fs26\expnd0\expndtw0\kerning0 and the outside of the mountain. And, by the way, we call the placeTlorc now. In case you hadn't}\par {\f0\cf0\fs26\expnd0\expndtw0\kerning0 noticed, Gwylliam's century is over by a millennium or so."}\par \par \par {\f0\cf0\fs26\expnd0\expndtw0\kerning0      When they reached the stone table, Rhapsody drew forth her lark's flute. They had agreed the night}\par {\f0\cf0\fs26\expnd0\expndtw0\kerning0 before that Achmed's voice, while frightening in person largely because of the sandy quietness of it, was}\par {\f0\cf0\fs26\expnd0\expndtw0\kerning0 insufficiently frightening for an initial address. Rhapsody planned to compensate for that musically.}\par \par {\f0\cf0\fs26\expnd0\expndtw0\kerning0      She started a discordant melody that served to pick up on the tones in the Dhracian's voice and}\par {\f0\cf0\fs26\expnd0\expndtw0\kerning0 exaggerate them, adding in the sounds of howling winds and voices that shrieked and moaned. Achmed}\par {\f0\cf0\fs26\expnd0\expndtw0\kerning0 cleared the speaking tube and delivered his message.}\par \par {\f0\cf0\fs26\expnd0\expndtw0\kerning0      'Tomorrow I exhale, one breath, long enough for you to feel my heat without being ignited this time.}\par {\f0\cf0\fs26\expnd0\expndtw0\kerning0 Those who come to me in the canyon when the moon is full will be part of the new power of Ylorc. All}\par {\f0\cf0\fs26\expnd0\expndtw0\kerning0 others will perish under my heel." His voice reverberated in a monstrous echo. Achmed closed the}\par {\f0\cf0\fs26\expnd0\expndtw0\kerning0 speaking tube.}\par \par \par {\f0\cf0\fs26\expnd0\expndtw0\kerning0      'Well, that was horrifying," said Rhapsody as she put her flute away. "Do you think we convinced}\par {\f0\cf0\fs26\expnd0\expndtw0\kerning0 them?"}\par \par \par {\f0\cf0\fs26\expnd0\expndtw0\kerning0      'Some of them. Others will be convinced tomorrow. And some will remain defiant, preferring to pit}\par {\f0\cf0\fs26\expnd0\expndtw0\kerning0 themselves against a new warlord than take a position of secondary power."}\par \par \par {\f0\cf0\fs26\expnd0\expndtw0\kerning0      'And what about them? What are you going to do to con vince them?"}\par \par {\f0\cf0\fs26\expnd0\expndtw0\kerning0      'Let's just say they won't live to regret their skepticism."}\par \par {\f0\cf0\fs26\expnd0\expndtw0\kerning0      breathed on us, the Fist-and-Fire spies were saying.Cold, like the screaming wind .}\par \par \par {\f0\cf0\fs26\expnd0\expndtw0\kerning0      Saltar rubbed his eyes, trying to make the vision clearer, but he could hear nothing more. The sight}\par {\f0\cf0\fs26\expnd0\expndtw0\kerning0 that was his gift was not a sign from the Future, or a prediction. It was merely the ability to see someth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that was here, and inevitable, an eye with especially long vision.}\par \par {\f0\cf0\fs26\expnd0\expndtw0\kerning0      The screaming wind. The words reverberated in his head.}\par \par {\f0\cf0\fs26\expnd0\expndtw0\kerning0      The Spirit was always looking into the wind. Perhaps whatever was coming was what it sought.}\par \par \par {\f0\cf0\fs26\expnd0\expndtw0\kerning0      C,'his is never going to work." "Don't be so negative, Duchess; give it a try." Rhapsody turned to face}\par {\f0\cf0\fs26\expnd0\expndtw0\kerning0 the smiling giant. "You don't understand. Forges this size are stoked constantly for centuries. If we had a}\par {\f0\cf0\fs26\expnd0\expndtw0\kerning0 week we couldn't gather enough fuel to get this up to the point where it could melt ice, let alone steel}\par {\f0\cf0\fs26\expnd0\expndtw0\kerning0 again."}\par \par {\f0\cf0\fs26\expnd0\expndtw0\kerning0      'It doesn't have to melt anything," said Achmed patiently. "All it has to do is be hot enough to heat the}\par {\f0\cf0\fs26\expnd0\expndtw0\kerning0 air. There's a warm spell on its way, I can tell by the clouds. Besides, if you think back to your fiery}\par {\f0\cf0\fs26\expnd0\expndtw0\kerning0 baptism and concentrate, I'm sure the forge fires will burn hot enough to convince the Bolg I'm breathing}\par {\f0\cf0\fs26\expnd0\expndtw0\kerning0 on them."}\par \par {\f0\cf0\fs26\expnd0\expndtw0\kerning0      'If we could duplicate your real breath, they would surrender in a heartbeat," said Jo, who was}\par {\f0\cf0\fs26\expnd0\expndtw0\kerning0 working the bellows over the small fire that the others had built. "Perhaps we should throw some}\par {\f0\cf0\fs26\expnd0\expndtw0\kerning0 stinkweed in there."}\par \par {\f0\cf0\fs26\expnd0\expndtw0\kerning0      Grunthor rubbed his chin. "Might not be a bad idea at that, sir."}\par \par {\f0\cf0\fs26\expnd0\expndtw0\kerning0      'Not this time, but thanks for the suggestion, Jo," Achmed said. He turned to the Singer again. "Well?}\par {\f0\cf0\fs26\expnd0\expndtw0\kerning0 Come on, it's almost morning."}\par \par {\f0\cf0\fs26\expnd0\expndtw0\kerning0      Rhapsody looked up at the giant copper-banded bellows, sagging and full of holes. The forges were}\par {\f0\cf0\fs26\expnd0\expndtw0\kerning0 deep in the belly of the mountain, reachable only through dark, forbidding caverns that crumbled as they}\par {\f0\cf0\fs26\expnd0\expndtw0\kerning0 descended. The sheer size of the forge-works took her breath away. It must have taken a thousand men}\par {\f0\cf0\fs26\expnd0\expndtw0\kerning0 to run and maintain the equipment, night and day, feeding it constantly.}\par \par \par {\f0\cf0\fs26\expnd0\expndtw0\kerning0      They had located a trove of hard coal, a black underground hill, around which had been scattered}\par {\f0\cf0\fs26\expnd0\expndtw0\kerning0 trowels, picks, and scuttles for transporting the lump fuel to the forges.}\par \par {\f0\cf0\fs26\expnd0\expndtw0\kerning0      A number of skeletons lay nearby, the trapped workers who had never made it out again when}\par {\f0\cf0\fs26\expnd0\expndtw0\kerning0 Gwylliam's mountain had been overrun by the Firbolg. The bones had been the first fuel committed to the}\par {\f0\cf0\fs26\expnd0\expndtw0\kerning0 flames, with a dirge sung by Rhapsody, four hundred years too late. The skeletons were those of wide}\par {\f0\cf0\fs26\expnd0\expndtw0\kerning0 men with broad shoulders and rib cagesNain, Achmed had noted, to Grunthor's agreement.}\par \par {\f0\cf0\fs26\expnd0\expndtw0\kerning0      Taking a deep breath, she seized the side of the firepit and concentrated, clearing her mind of the}\par {\f0\cf0\fs26\expnd0\expndtw0\kerning0 doubts that had filled it since they had begun the conquest of the mountain.}\par \par {\f0\cf0\fs26\expnd0\expndtw0\kerning0      She called on the fire within her soul and set a tone to it, humming with her mouth open, until the music}\par {\f0\cf0\fs26\expnd0\expndtw0\kerning0 swelled out of her being and filled the endless cavern. She could feel the flames roaring to life, shining on}\par {\f0\cf0\fs26\expnd0\expndtw0\kerning0 her face, heating the fabric of her shirt until it felt about to ignite.}\par \par {\f0\cf0\fs26\expnd0\expndtw0\kerning0      In the distance she could hear the shouts of the others as they began to work the great bellows. She}\par {\f0\cf0\fs26\expnd0\expndtw0\kerning0 cleared the outside noises from her mind and concentrated once more on the burning coal in the pit}\par {\f0\cf0\fs26\expnd0\expndtw0\kerning0 below her.}\par \par \par {\f0\cf0\fs26\expnd0\expndtw0\kerning0      The inferno in the forge crackled and roared, drowning out all other noise within the mountain.}\par {\f0\cf0\fs26\expnd0\expndtw0\kerning0 Rhapsody maintained her shuddering grip on the firepit while Grunthor and Jo continued to work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hole-filled bellows, itself screaming along in time to the cacophony that was blasting through the bowels}\par {\f0\cf0\fs26\expnd0\expndtw0\kerning0 of the Teeth.}\par \par \par {\f0\cf0\fs26\expnd0\expndtw0\kerning0      The sound of the grates opening again shattered her concentration, and she fell back into strong, thin}\par {\f0\cf0\fs26\expnd0\expndtw0\kerning0 hands that steadied her and kept her from losing her balance on the edge of the pit. Again, deep in her}\par {\f0\cf0\fs26\expnd0\expndtw0\kerning0 ears she heard the cries of the Bolg within the mountain, but they seemed more of excitement than panic}\par {\f0\cf0\fs26\expnd0\expndtw0\kerning0 this time.}\par \par {\f0\cf0\fs26\expnd0\expndtw0\kerning0      'That's enough; shut the vent," Achmed instructed Grunthor and Jo. "We don't want them to get used}\par {\f0\cf0\fs26\expnd0\expndtw0\kerning0 to the heat yet; it is winter for a few more weeks still." He turned to the panting Singer and patted her}\par {\f0\cf0\fs26\expnd0\expndtw0\kerning0 arm. "You did it."}\par \par \par {\f0\cf0\fs26\expnd0\expndtw0\kerning0      She nodded between gasps for breath. "Yes, I did; may they one day forgive me. I'm not sure if I'll}\par {\f0\cf0\fs26\expnd0\expndtw0\kerning0 ever forgive myself."}\par \par \par {\f0\cf0\fs26\expnd0\expndtw0\kerning0      C-jurrn feared the Night Man more than he feared Hraggle, despite the fact that Hraggle was standing}\par {\f0\cf0\fs26\expnd0\expndtw0\kerning0 before him. As chieftain of the Bloody Fang clan, Hraggle took what he wanted, bullying and brutalizing}\par {\f0\cf0\fs26\expnd0\expndtw0\kerning0 the others, Gurrn among them.}\par \par {\f0\cf0\fs26\expnd0\expndtw0\kerning0      The chieftain had survived the raids of the men of Roland, and even had a broken sword as a trophy;}\par {\f0\cf0\fs26\expnd0\expndtw0\kerning0 he was the most powerful Bolg on the western crag known as Griwen. Hraggle did not fear the Night}\par {\f0\cf0\fs26\expnd0\expndtw0\kerning0 Man, even when his voice and breath had come forth from the Earth itself.}\par \par {\f0\cf0\fs26\expnd0\expndtw0\kerning0      Gurrn now stood in silent fury, watching Hraggle raid the supply of food he had set in store, rations}\par {\f0\cf0\fs26\expnd0\expndtw0\kerning0 that were intended to keep his family fed over the thin hunting season of winter.}\par \par {\f0\cf0\fs26\expnd0\expndtw0\kerning0      The other members of the Bloody Fang clan eyed Hraggle as well. He had threatened Gurrn's woman}\par {\f0\cf0\fs26\expnd0\expndtw0\kerning0 and was holding their child under his arm, the boy screaming in protest, the woman in fear. Gurrn held her}\par {\f0\cf0\fs26\expnd0\expndtw0\kerning0 back; Hraggle would be satisfied with the food, and would leave the child when he left, unless he was}\par {\f0\cf0\fs26\expnd0\expndtw0\kerning0 feeling particularly cruel.}\par \par \par {\f0\cf0\fs26\expnd0\expndtw0\kerning0      Then, suddenly, Hraggle stopped. He dropped the child and stood motionless, his hand at his throat,}\par {\f0\cf0\fs26\expnd0\expndtw0\kerning0 the same hand that moments before had been pilfering Gurrn's hoard. A narrow crimson line bisected}\par {\f0\cf0\fs26\expnd0\expndtw0\kerning0 Hraggle's neck, put there by thin white hands that had emerged from the darkness. The red line quickly}\par {\f0\cf0\fs26\expnd0\expndtw0\kerning0 spread into a wide, dark stain as Hraggle fell, lifeless.}\par \par {\f0\cf0\fs26\expnd0\expndtw0\kerning0      Gurrn caught sight of strange eyes in the shadow behind the falling corpse. A vague outline}\par {\f0\cf0\fs26\expnd0\expndtw0\kerning0 surrounded the Night Man, who appeared as part of the darkness, formless as liquid night.}\par \par {\f0\cf0\fs26\expnd0\expndtw0\kerning0      'Tomorrow." The voice had a dry whisper of death to it. The clan watched, wide-eyed, as the figure}\par {\f0\cf0\fs26\expnd0\expndtw0\kerning0 dissipated into the darkness again.}\par \par {\f0\cf0\fs26\expnd0\expndtw0\kerning0      On the tenth day the Firbolg began to gather on the ledges facing the canyon at sunrise. Achmed had}\par {\f0\cf0\fs26\expnd0\expndtw0\kerning0 not been specific in his message as to the time of their summons, so over the course of the day they}\par {\f0\cf0\fs26\expnd0\expndtw0\kerning0 came, Eyes and Claws and Guts, the tribes of the mountains that served as the barrier reef of the}\par {\f0\cf0\fs26\expnd0\expndtw0\kerning0 Bolglands.}\par \par {\f0\cf0\fs26\expnd0\expndtw0\kerning0      -^ Beyond the canyon that separated their lands from those of the mountain dwellers, some of the}\par {\f0\cf0\fs26\expnd0\expndtw0\kerning0 deeper Firbolg watched, the tribes and clans that made their homes on the Heath or far within the Hidden}\par {\f0\cf0\fs26\expnd0\expndtw0\kerning0 Realm. Their curiosity was self-serving; they knew it was only a matter of time before this new warlord}\par {\f0\cf0\fs26\expnd0\expndtw0\kerning0 came for them as wel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    The sinking sun had touched the tops of the tallest crags when a hush fell over the crowd. It had been}\par {\f0\cf0\fs26\expnd0\expndtw0\kerning0 a day of noise and violence, of positioning and brawls over proximity, but as the Bolg had no idea where}\par {\f0\cf0\fs26\expnd0\expndtw0\kerning0 this king would appear, it was impossible for them to be sure of where the site nearest his feet would be.}\par {\f0\cf0\fs26\expnd0\expndtw0\kerning0 It made for an unpleasant atmosphere.}\par \par \par {\f0\cf0\fs26\expnd0\expndtw0\kerning0      The stillness that descended had been engineered; Rhapsody stood at the edge of the tunnel onto the}\par {\f0\cf0\fs26\expnd0\expndtw0\kerning0 ledge from which Achmed planned to speak and began to whisper the name of silence. It had echoed off}\par {\f0\cf0\fs26\expnd0\expndtw0\kerning0 the rockwalls and ledges, touching the crags and peaks with a heaviness that shut down the babbling}\par {\f0\cf0\fs26\expnd0\expndtw0\kerning0 below him. Achmed smiled; it looked as if almost all of them had come.}\par \par {\f0\cf0\fs26\expnd0\expndtw0\kerning0      Noticeably absent were the Hill-Eye, the most bloodthirsty of the mountain dwellers. It had been}\par {\f0\cf0\fs26\expnd0\expndtw0\kerning0 Grunthor's assessment that this clan would withdraw deeper into the Hidden Realm and wait to be}\par {\f0\cf0\fs26\expnd0\expndtw0\kerning0 flushed out, or attack once the others had established peace. His guess seemed accurate; not one of their}\par {\f0\cf0\fs26\expnd0\expndtw0\kerning0 markings was visible.}\par \par {\f0\cf0\fs26\expnd0\expndtw0\kerning0      Achmed surveyed the assemblage. There were perhaps thirty thousand of them, gathered in crags and}\par {\f0\cf0\fs26\expnd0\expndtw0\kerning0 standing on ledges, perched on high rocky outcroppings, staring down at him. Some were huddled in}\par {\f0\cf0\fs26\expnd0\expndtw0\kerning0 packs at the base of the foothills, backing up to the canyon's edge at the bottom of the ravine that rose up}\par {\f0\cf0\fs26\expnd0\expndtw0\kerning0 a thousand feet or more to the heath.}\par \par \par {\f0\cf0\fs26\expnd0\expndtw0\kerning0      It was a heady, disturbing feeling to see them there, similar to the sensation of walking into a pit of}\par {\f0\cf0\fs26\expnd0\expndtw0\kerning0 scorpions. From every crevice and rise the Bolg stared down at him, a truly bastard race of near-men, of}\par {\f0\cf0\fs26\expnd0\expndtw0\kerning0 an elder origin that had been adulterated with the blood of every other race it had contacted.}\par \par {\f0\cf0\fs26\expnd0\expndtw0\kerning0      There was a twisted beauty to them, this mutant strain, a pollution that would appall men but that}\par {\f0\cf0\fs26\expnd0\expndtw0\kerning0 served to preserve their species; in all the worlds he had never seen another race as adaptable and}\par {\f0\cf0\fs26\expnd0\expndtw0\kerning0 diverse. No matter what condition they were subjected to they would survive and develop a response}\par {\f0\cf0\fs26\expnd0\expndtw0\kerning0 over time. And he was one of them.}\par \par \par {\f0\cf0\fs26\expnd0\expndtw0\kerning0      It was a feeling similar to being among the wolf pack at rest, the chieftains of each tribe placed higher}\par {\f0\cf0\fs26\expnd0\expndtw0\kerning0 on the crags than the others, better to see their power fall.}\par \par {\f0\cf0\fs26\expnd0\expndtw0\kerning0      Into each face, or, in some clans, every arm, was carved or burned the insignia of the clans. The}\par {\f0\cf0\fs26\expnd0\expndtw0\kerning0 Bloody Claw, the Fangs, the Shadow Stealers, each lineage was written in scar tissue. Clothing had been}\par {\f0\cf0\fs26\expnd0\expndtw0\kerning0 replaced in most cases with scraps of hide that passed for armor. Even the young had been outfitted with}\par {\f0\cf0\fs26\expnd0\expndtw0\kerning0 an eye toward protective value rather than comfort, though this was largely illusory, since the few bits of}\par {\f0\cf0\fs26\expnd0\expndtw0\kerning0 useful armor had been torn and split among so many wearers that it wouldn't have shielded them from the}\par {\f0\cf0\fs26\expnd0\expndtw0\kerning0 wind.}\par \par \par {\f0\cf0\fs26\expnd0\expndtw0\kerning0      Rhapsody was waiting behind him; he heard her catch her breath, and instantly knew why. The}\par {\f0\cf0\fs26\expnd0\expndtw0\kerning0 children had been placed forward, closest to the edges of the rock outcroppings, as if prepared for}\par {\f0\cf0\fs26\expnd0\expndtw0\kerning0 sacrifice. He saw her bite her lip; she was aware that this was not a culture she was akin to, nor one she}\par {\f0\cf0\fs26\expnd0\expndtw0\kerning0 understood at present. Then her face softened, and she smiled.}\par \par {\f0\cf0\fs26\expnd0\expndtw0\kerning0      He followed the direction of her eyes to see what had initiated the change, and was not surprised to}\par {\f0\cf0\fs26\expnd0\expndtw0\kerning0 see her looking at a group of small, dark faces, grinning repulsively back at her. Children; Rhapsody was}\par {\f0\cf0\fs26\expnd0\expndtw0\kerning0 a soft touch when it came to any child. It was a weakness he liked in her in spite of, but that posed a}\par {\f0\cf0\fs26\expnd0\expndtw0\kerning0 threat he was unwilling to risk.}\par \par {\f0\cf0\fs26\expnd0\expndtw0\kerning0      Grunthor was in place; it was time to begin. Achmed took a deep breath. He had studied over the six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intervening days since his summons with Rhapsody, practicing the musical cadence she had given him to}\par {\f0\cf0\fs26\expnd0\expndtw0\kerning0 compose the speech by which he would address his new subjects.}\par \par \par {\f0\cf0\fs26\expnd0\expndtw0\kerning0      It was like a symphony, with an overture and movements, rising to a thunderous crescendo early on;}\par {\f0\cf0\fs26\expnd0\expndtw0\kerning0 he had melded his innate understanding of the rhythms of the Bolgish tongue with her composition skills,}\par {\f0\cf0\fs26\expnd0\expndtw0\kerning0 resulting in an address he hoped would serve in place of a bloody insurrection. He stared at the waiting}\par {\f0\cf0\fs26\expnd0\expndtw0\kerning0 Firbolg, meeting their eyes.}\par \par {\f0\cf0\fs26\expnd0\expndtw0\kerning0      'I am your new king. You live in the mountain, and the mountain serves me, as soon the Heath will,}\par {\f0\cf0\fs26\expnd0\expndtw0\kerning0 and the canyon, and the Hidden Realm. Ylorc will rise in power again, in ways it never has before. No}\par {\f0\cf0\fs26\expnd0\expndtw0\kerning0 more will we live under the heel of Roland."}\par \par \par {\f0\cf0\fs26\expnd0\expndtw0\kerning0      A great rasping roar issued forth from the assembled Bolg; it echoed off the mountain and spread}\par {\f0\cf0\fs26\expnd0\expndtw0\kerning0 down the canyon, vi brating through the Heath and into the deeper realms. Here and there rocks slid}\par {\f0\cf0\fs26\expnd0\expndtw0\kerning0 from the cliffs, and dust rose. Achmed smiled; the overture had gone well. Now he timed the opening}\par {\f0\cf0\fs26\expnd0\expndtw0\kerning0 movement to punctuate the rhythm of the echoes resounding off the canyon.}\par \par {\f0\cf0\fs26\expnd0\expndtw0\kerning0      'Whatever you are now, you are but the splinters of a bone, perhaps once of one blood, but now}\par {\f0\cf0\fs26\expnd0\expndtw0\kerning0 without strength. When you move it causes pain, but comes to no purpose. Join me, and we will be as}\par {\f0\cf0\fs26\expnd0\expndtw0\kerning0 the mountain itself moving. I will not be a king like the one before, not a warlord like any you have}\par {\f0\cf0\fs26\expnd0\expndtw0\kerning0 known. We shall bring the mountain to life around us, and our enemies will come to our terms.}\par \par {\f0\cf0\fs26\expnd0\expndtw0\kerning0      'Is there anyone who would deny me the crown?"}\par \par \par {\f0\cf0\fs26\expnd0\expndtw0\kerning0      Achmed knew where to look; all afternoon they had been at the listening posts to get word of the}\par {\f0\cf0\fs26\expnd0\expndtw0\kerning0 possible strategies of the arriving Bolg. He knew that one Janthir Bonesplitter, a Claw chieftain who}\par {\f0\cf0\fs26\expnd0\expndtw0\kerning0 claimed to be descended of Gwylliam's line, had been calling himself Emperor of the Teeth. It would be a}\par {\f0\cf0\fs26\expnd0\expndtw0\kerning0 matter of honor for him to object. Many of the clans knew his name and his reputation for cruelty and his}\par {\f0\cf0\fs26\expnd0\expndtw0\kerning0 desire for more territory and more slaves.}\par \par \par {\f0\cf0\fs26\expnd0\expndtw0\kerning0      Bonesplitter had positioned himself between two massive, waist-high boulders, perhaps to avoid}\par {\f0\cf0\fs26\expnd0\expndtw0\kerning0 arrow fire or to conceal his position until he chose his time to act. At Achmed's challenge he drew a}\par {\f0\cf0\fs26\expnd0\expndtw0\kerning0 heavy, ancient sword that still had some gleam to it in the glow of the bonfires that burned throughout the}\par {\f0\cf0\fs26\expnd0\expndtw0\kerning0 canyon.}\par \par {\f0\cf0\fs26\expnd0\expndtw0\kerning0      With a roar, he moved out from between the rocks, raising his sword above his head. "I Emperor of}\par {\f0\cf0\fs26\expnd0\expndtw0\kerning0 the Teeth! And fire breath or ice breath I will wring from you, Usurper! This night, I swallow your eyes!"}\par \par {\f0\cf0\fs26\expnd0\expndtw0\kerning0      The collective attention of the assemblage shifted toward Achmed, who was much smaller and thinner}\par {\f0\cf0\fs26\expnd0\expndtw0\kerning0 than Janthir Bone-splitter. According to Firbolg custom, it was his turn for a boast or an acceptance of}\par {\f0\cf0\fs26\expnd0\expndtw0\kerning0 the challenge.}\par \par {\f0\cf0\fs26\expnd0\expndtw0\kerning0      Achmed smiled condescendingly. "You have a strong back; perhaps you will be of use to me. If you}\par {\f0\cf0\fs26\expnd0\expndtw0\kerning0 are able to prove yourself worthy I might take you for a chieftain. I have already taken your lands. Swear}\par {\f0\cf0\fs26\expnd0\expndtw0\kerning0 fealty to me now and you may unspeak your threat."}\par \par \par {\f0\cf0\fs26\expnd0\expndtw0\kerning0      The roar of fury that echoed in response conveyed Janthir's answer. As a stream of violent invectives}\par {\f0\cf0\fs26\expnd0\expndtw0\kerning0 rumbled across the canyon and up through the crags to the night sky, Achmed could feel Rhapsody}\par {\f0\cf0\fs26\expnd0\expndtw0\kerning0 shiver behind him, hidden in the shadows though she was.}\par \par {\f0\cf0\fs26\expnd0\expndtw0\kerning0      'As you will," Achmed said patiently. His voice did not reveal even a hint of nervousness or anger. "I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gave you the opportunity. I command the mountain, but even I cannot save a fool from himself. I told you}\par {\f0\cf0\fs26\expnd0\expndtw0\kerning0 the mountain serves me. Know my words to be true."}\par \par \par {\f0\cf0\fs26\expnd0\expndtw0\kerning0      The Bolg spectators gasped collectively as one of the two massive rocks flanking Janthir unfolded}\par {\f0\cf0\fs26\expnd0\expndtw0\kerning0 itself smoothly, rose to a monstrous height, plucked the heavy sword from the upraised claw of the}\par {\f0\cf0\fs26\expnd0\expndtw0\kerning0 speechless Bonesplitter, and struck off his head. Even before the gasp resolved into a stifled scream from}\par {\f0\cf0\fs26\expnd0\expndtw0\kerning0 the nearby onlookers, the head rolled down off the ledge. The rock which had attacked Bonesplitter}\par {\f0\cf0\fs26\expnd0\expndtw0\kerning0 tossed the sword into the canyon, returning to its position again. The entire incident had taken less than}\par {\f0\cf0\fs26\expnd0\expndtw0\kerning0 half a minute.}\par \par {\f0\cf0\fs26\expnd0\expndtw0\kerning0      Achmed waited until Grunthor had blended back into the rock ledge before addressing the}\par {\f0\cf0\fs26\expnd0\expndtw0\kerning0 assemblage again.}\par \par {\f0\cf0\fs26\expnd0\expndtw0\kerning0      'Who else wishes to challenge me?"}\par \par \par {\f0\cf0\fs26\expnd0\expndtw0\kerning0      No sound answered him except the howling of the wind through the canyon and the crackling of the}\par {\f0\cf0\fs26\expnd0\expndtw0\kerning0 roaring bonfires.}\par \par \par {\f0\cf0\fs26\expnd0\expndtw0\kerning0      'Very well, then; this is what you will do. Each clan will send me their five best warriors and one child,}\par {\f0\cf0\fs26\expnd0\expndtw0\kerning0 with its mother. These groups of five shall be my chiefs and elite guard, and will receive my blessing and}\par {\f0\cf0\fs26\expnd0\expndtw0\kerning0 training superior to that of any army in Roland.}\par \par {\f0\cf0\fs26\expnd0\expndtw0\kerning0      'Each child, if it passes a test, will be given a gift. Choose well. Send soon. You have three days. For}\par {\f0\cf0\fs26\expnd0\expndtw0\kerning0 any who would doubt my resolve, hear this: I come. You will be part of this body, or you will be cut off}\par {\f0\cf0\fs26\expnd0\expndtw0\kerning0 and the tribe you sprang from cauterized like a stumpin fire."}\par \par {\f0\cf0\fs26\expnd0\expndtw0\kerning0      Achmed stared across the silent assemblage for a moment longer, smiling as he took in the sight of the}\par {\f0\cf0\fs26\expnd0\expndtw0\kerning0 frozen Bolg gazing down from their lofty perches. Then he turned on his heel and vanished from the}\par {\f0\cf0\fs26\expnd0\expndtw0\kerning0 ledge, pausing long enough in the tunnel to pluck the trembling Rhapsody from the shadows and take her}\par {\f0\cf0\fs26\expnd0\expndtw0\kerning0 back into the depths of Canrif with him.}\par \par \par {\f0\cf0\fs26\expnd0\expndtw0\kerning0      l, that may not have been the single most repulsive thing I have ever witnessed, but it certainly was up}\par {\f0\cf0\fs26\expnd0\expndtw0\kerning0 there."}\par \par \par {\f0\cf0\fs26\expnd0\expndtw0\kerning0      Grunthor looked offended. "What are you talkin' about? It was great; no blood got spilt, and the Bolg}\par {\f0\cf0\fs26\expnd0\expndtw0\kerning0 are still out there now, pickin' their captains. We can start trainin' in the mornin'. Whaddaya mean,}\par {\f0\cf0\fs26\expnd0\expndtw0\kerning0 repulsive?"}\par \par {\f0\cf0\fs26\expnd0\expndtw0\kerning0      'I think Janthir might take issue with your assessment of blood not being spilled," Rhapsody said as}\par {\f0\cf0\fs26\expnd0\expndtw0\kerning0 she and Jo rolled bandages and packed medical kits.}\par \par {\f0\cf0\fs26\expnd0\expndtw0\kerning0      'Well, 'e might, but Oi don't think we'll 'ear the old boy too well, 'is mouth bein' down at the bottom of}\par {\f0\cf0\fs26\expnd0\expndtw0\kerning0 the canyon and all."}\par \par {\f0\cf0\fs26\expnd0\expndtw0\kerning0      'I can't believe you wouldn't let me come and watch," Jo pouted. "It sounds like a great time."}\par \par \par {\f0\cf0\fs26\expnd0\expndtw0\kerning0      Rhapsody started to answer, but reconsidered and said nothing. Both Achmed and Grunthor were}\par {\f0\cf0\fs26\expnd0\expndtw0\kerning0 reveling in their victory; it seemed unfair to deny them their celebration. "How long before we take the}\par {\f0\cf0\fs26\expnd0\expndtw0\kerning0 Heath?"}\par \par {\f0\cf0\fs26\expnd0\expndtw0\kerning0      Achmed looked up from the map he was drawing. "I'd say within two weeks we'll be well set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consolidate the Heath and the outer sections of the Hidden Realm in time to have a united front for Spring}\par {\f0\cf0\fs26\expnd0\expndtw0\kerning0 Cleaning. The experience the army will gain there will make it easy to take whatever stragglers have not}\par {\f0\cf0\fs26\expnd0\expndtw0\kerning0 already joined forces afterward." Rhapsody nodded and returned her attention to the bandages.}\par \par {\f0\cf0\fs26\expnd0\expndtw0\kerning0      (J)altar closed his burning eyes as the cold mist descended on his face and shoulders.}\par \par \par {\f0\cf0\fs26\expnd0\expndtw0\kerning0      The Spirit had come. He knew it would show up eventually, once he had heard about the new}\par {\f0\cf0\fs26\expnd0\expndtw0\kerning0 warlord's meeting in the canyon at the edge of the Heath.}\par \par \par {\f0\cf0\fs26\expnd0\expndtw0\kerning0      What do you see?}\par \par {\f0\cf0\fs26\expnd0\expndtw0\kerning0      'Nothing yet; still cloudy," Saltar said. As always, he heard the voice in his mind, the sensation akin to}\par {\f0\cf0\fs26\expnd0\expndtw0\kerning0 being violated.}\par \par {\f0\cf0\fs26\expnd0\expndtw0\kerning0      Look harder. Search the wind for one who walks between the gusts of air.}\par \par {\f0\cf0\fs26\expnd0\expndtw0\kerning0      Saltar closed his eyes, feeling the sting abate a little. He put his hand again to his chest, but saw no}\par {\f0\cf0\fs26\expnd0\expndtw0\kerning0 more clearly.}\par \par {\f0\cf0\fs26\expnd0\expndtw0\kerning0      'Nothing yet," he repeated. "But he will come." c,'veep your eyes closed, we're almost there."}\par {\f0\cf0\fs26\expnd0\expndtw0\kerning0 Rhapsody tried to swallow her anxiety. The excitement in Achmed's voice, so wildly out of character,}\par {\f0\cf0\fs26\expnd0\expndtw0\kerning0 had a compelling effect on her; she couldn't resist dropping whatever she was doing to see his newest}\par {\f0\cf0\fs26\expnd0\expndtw0\kerning0 discovery or solution. It was not compelling enough, however, to drive from her mind the ever-present}\par {\f0\cf0\fs26\expnd0\expndtw0\kerning0 thought that the Bolg recruits would be arriving in the morning, and they had not finished their}\par {\f0\cf0\fs26\expnd0\expndtw0\kerning0 preparations.}\par \par {\f0\cf0\fs26\expnd0\expndtw0\kerning0      'This is the last time I can do this, Achmed," she said, trying to keep from tripping on the uneven floor.}\par {\f0\cf0\fs26\expnd0\expndtw0\kerning0 Her head swam, knowing that when she opened her eyes, the darkness would still be there. The halls of}\par {\f0\cf0\fs26\expnd0\expndtw0\kerning0 Gwylliam's fortress conjured up too many memories of the Root. "I have to get the quarters finished."}\par \par \par {\f0\cf0\fs26\expnd0\expndtw0\kerning0      Achmed chuckled. "All right, if you don't want to see the Great Hall, we can just go ba"}\par \par {\f0\cf0\fs26\expnd0\expndtw0\kerning0      'You found the Great Hall?" Rhapsody exclaimed, opening her eyes.}\par \par \par {\f0\cf0\fs26\expnd0\expndtw0\kerning0      'And something possibly more interesting, but if you have a pressing need to get back She grabbed his}\par {\f0\cf0\fs26\expnd0\expndtw0\kerning0 hand. "Show me. It can wait." "Somehow I thought that would be your attitude. Follow me." Rhapsody}\par {\f0\cf0\fs26\expnd0\expndtw0\kerning0 hurried behind him through the darkness. The tunnels were beginning to open in width and height, until}\par {\f0\cf0\fs26\expnd0\expndtw0\kerning0 they were four times their normal dimensions. The corridor finally emptied into a large entryway, where}\par {\f0\cf0\fs26\expnd0\expndtw0\kerning0 fragments of gold leaf still clung to the marble walls.}\par \par \par {\f0\cf0\fs26\expnd0\expndtw0\kerning0      Achmed rounded the corner, and stopped before an opening where two colossal doors had once}\par {\f0\cf0\fs26\expnd0\expndtw0\kerning0 been. One was there still, fashioned of hammered gold, embedded open in the wall next to it as if by the}\par {\f0\cf0\fs26\expnd0\expndtw0\kerning0 force of a violent storm. The other was missing.}\par \par {\f0\cf0\fs26\expnd0\expndtw0\kerning0      'The Great Hall," he said, making a sweeping gesture toward the room beyond the doorway.}\par \par \par {\f0\cf0\fs26\expnd0\expndtw0\kerning0      Rhapsody stepped over a pile of crumbled basalt and through the frame of the entrance. A round}\par {\f0\cf0\fs26\expnd0\expndtw0\kerning0 room stretched out before her, built in the same vast proportions as the rest of Canrif, with pillars of}\par {\f0\cf0\fs26\expnd0\expndtw0\kerning0 blue-black marble lining the white stone walls all around, leading up to a wide dais. The domed ceiling,}\par {\f0\cf0\fs26\expnd0\expndtw0\kerning0 though cracked and peeling, was an exquisite shade of blue, colored to resemble the sk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     Blocks of clear glass had been embedded in a full circle around the top of the round ceiling, allowing}\par {\f0\cf0\fs26\expnd0\expndtw0\kerning0 daylight to enter. Rhapsody could see a bit of the real sky, and the shadows of mountains through the}\par {\f0\cf0\fs26\expnd0\expndtw0\kerning0 glass, and deduced that the Great Hall had been built near the summit of one of the crags of the Teeth,}\par {\f0\cf0\fs26\expnd0\expndtw0\kerning0 hewn inside the mountain top.}\par \par {\f0\cf0\fs26\expnd0\expndtw0\kerning0      The floor, now littered with rubble, had once been patterned in colored marble as well, inlaid in huge}\par {\f0\cf0\fs26\expnd0\expndtw0\kerning0 designs of the Earth, sun, moon, and an enormous star. A chill ran through her; it was the symbol for}\par {\f0\cf0\fs26\expnd0\expndtw0\kerning0 Seren, her birth star.}\par \par \par {\f0\cf0\fs26\expnd0\expndtw0\kerning0      "Aria-," she whispered.}\par \par {\f0\cf0\fs26\expnd0\expndtw0\kerning0      Unbidden, the voice welled up from her memory.}\par \par {\f0\cf0\fs26\expnd0\expndtw0\kerning0      If you watch the sky cmd can find your guiding star., you will never be lost, never.}\par \par \par {\f0\cf0\fs26\expnd0\expndtw0\kerning0      She choked back tears. A warm, strong hand gripped her shoulder.}\par \par {\f0\cf0\fs26\expnd0\expndtw0\kerning0      'What's the matter?"}\par \par {\f0\cf0\fs26\expnd0\expndtw0\kerning0      Rhapsody blinked rapidly and looked around again, stepping farther into the Great Hall. At the far}\par {\f0\cf0\fs26\expnd0\expndtw0\kerning0 end of the room, on the elevated dais, were two large chairs formed from the same polished marble,}\par {\f0\cf0\fs26\expnd0\expndtw0\kerning0 covered with grit from the cracked ceiling above. Blue and gold giltwork channels ran through each of}\par {\f0\cf0\fs26\expnd0\expndtw0\kerning0 them, up the arms to the backs, and ancient cushions still rested on the seats beneath the debris.}\par \par \par {\f0\cf0\fs26\expnd0\expndtw0\kerning0      In the center of the symbol of Seren was a hole where a small door had once been hinged, now gone.}\par {\f0\cf0\fs26\expnd0\expndtw0\kerning0 Rhapsody bent down and looked inside. In the space below the floor was a long, deep cylinder, with a}\par {\f0\cf0\fs26\expnd0\expndtw0\kerning0 grate at the bottom where a fire had once burned, fairly regularly from the look of it. Above the grate}\par {\f0\cf0\fs26\expnd0\expndtw0\kerning0 were a number of circular metal frames that once had held mirrors, judging by the shards of glass}\par {\f0\cf0\fs26\expnd0\expndtw0\kerning0 scattered across the fire grate. The broken glass had long since melded to the floor of the hole.}\par \par \par {\f0\cf0\fs26\expnd0\expndtw0\kerning0      'I've seen the drawings of this in the library," she said, half-aloud. She looked up at Achmed. "This is}\par {\f0\cf0\fs26\expnd0\expndtw0\kerning0 the device Gwylliam invented to both warm the floor of the Great Hall, and project light onto its ceiling. It}\par {\f0\cf0\fs26\expnd0\expndtw0\kerning0 gave the impression, if you want to take Gwylliam's word for it, of the sunrise, and the changing colors of}\par {\f0\cf0\fs26\expnd0\expndtw0\kerning0 the sky during the course of the day, fading, as the fire did, with the coming of night. He even had crystals}\par {\f0\cf0\fs26\expnd0\expndtw0\kerning0 inlaid in the ceiling to resemble stars; supposedly they glittered when the last of the light hit them. All}\par {\f0\cf0\fs26\expnd0\expndtw0\kerning0 controlled by the turning of the Earth. I wish I could have seen it in working order."}\par \par \par {\f0\cf0\fs26\expnd0\expndtw0\kerning0      'You will," Achmed said, examining one of the pillars near the two thrones. "I'd like to see that}\par {\f0\cf0\fs26\expnd0\expndtw0\kerning0 manuscript when we get back. Any mention of the pillars? There's one for each hour of the day."}\par \par \par {\f0\cf0\fs26\expnd0\expndtw0\kerning0      Rhapsody nodded, then stood and brushed the dust from her hands. "The design centered around the}\par {\f0\cf0\fs26\expnd0\expndtw0\kerning0 celestial observatory, which should have been directly above this part of Canrif. There was a spyglass of}\par {\f0\cf0\fs26\expnd0\expndtw0\kerning0 some size situated in the pinnacle of one of the tallest crags in the Teeth. The observatory was accessible}\par {\f0\cf0\fs26\expnd0\expndtw0\kerning0 from a stairway in one of the back rooms of the Great Hall." She pointed to doorways behind two of the}\par {\f0\cf0\fs26\expnd0\expndtw0\kerning0 pillars.}\par \par \par {\f0\cf0\fs26\expnd0\expndtw0\kerning0      'If there was a stairway there once, it's now part of the rubble," Achmed said. "It will have to go on}\par {\f0\cf0\fs26\expnd0\expndtw0\kerning0 the list for rebuilding." He left the pillars and walked over to the thrones, stepping over the largest pieces}\par {\f0\cf0\fs26\expnd0\expndtw0\kerning0 of wreckage.}\par \par {\f0\cf0\fs26\expnd0\expndtw0\kerning0      Rhapsody decided to join him. As she crossed the floor she came to the symbol of the sun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stopped. The room was suddenly warm, its heat rising to the surface of her skin, leaving her feeling}\par {\f0\cf0\fs26\expnd0\expndtw0\kerning0 light-headed.}\par \par \par {\f0\cf0\fs26\expnd0\expndtw0\kerning0      'Achmed," she called, but her voice came out in a weak whisper. His back was to her still; he hadn't}\par {\f0\cf0\fs26\expnd0\expndtw0\kerning0 heard her.}\par \par \par {\f0\cf0\fs26\expnd0\expndtw0\kerning0      The Great Hall seemed to sway a little as a tingle swelled through her. In her mind she recognized the}\par {\f0\cf0\fs26\expnd0\expndtw0\kerning0 physical feeling she was experiencing, but it made no sense. It was the sensation of passion.}\par \par \par {\f0\cf0\fs26\expnd0\expndtw0\kerning0      Wet warmth pressed against her throat, the feeling of a lover's kiss, and slid lazily down her neck.}\par {\f0\cf0\fs26\expnd0\expndtw0\kerning0 Pressure, like the touch of fingers, surrounded her waist, moving slowly up to her breasts, where it began}\par {\f0\cf0\fs26\expnd0\expndtw0\kerning0 to circle. Rhapsody struggled to break the vision.}\par \par {\f0\cf0\fs26\expnd0\expndtw0\kerning0      'Achmed, please," she called again. "Help." The sound of her own voice was very far away.}\par \par \par {\f0\cf0\fs26\expnd0\expndtw0\kerning0      The world grew darker, warmer, and she felt herself sinking to the floor, supported by invisible hands.}\par {\f0\cf0\fs26\expnd0\expndtw0\kerning0 The air around her closed in, caressing her body insistently; she could feel the shirt being pulled from her}\par {\f0\cf0\fs26\expnd0\expndtw0\kerning0 waistband. Her mind tried to fight it, to bring her back to the Present, but it was a losing battle.}\par \par {\f0\cf0\fs26\expnd0\expndtw0\kerning0      As much as her brain protested at what seemed a violation of her will, a stronger force, tied to the}\par {\f0\cf0\fs26\expnd0\expndtw0\kerning0 lore of Time that was part of the fabric of her soul, won out. Overwhelmed, her mind surrendered to the}\par {\f0\cf0\fs26\expnd0\expndtw0\kerning0 emotions of someone else, whomever's story it was that she was reliving. Instead of her own feelings she}\par {\f0\cf0\fs26\expnd0\expndtw0\kerning0 was momentarily consumed with lust, and passion. And anger, al most violent rage. Then, as suddenly as}\par {\f0\cf0\fs26\expnd0\expndtw0\kerning0 it came, the vision passed.}\par \par {\f0\cf0\fs26\expnd0\expndtw0\kerning0      Her eyes cleared. She was looking up into Achmed's dark hood.}\par \par \par {\f0\cf0\fs26\expnd0\expndtw0\kerning0      'Are you all right?" he asked, extending a hand. She took it, unsteady, and allowed him to pull her to}\par {\f0\cf0\fs26\expnd0\expndtw0\kerning0 her feet.}\par \par \par {\f0\cf0\fs26\expnd0\expndtw0\kerning0      'I've had more than enough of this nonsense," she muttered, brushing off the debris and smoothing her}\par {\f0\cf0\fs26\expnd0\expndtw0\kerning0 hair. Her shirt, though loose, was still tucked in the waistband of her trousers. "I'd rather not know these}\par {\f0\cf0\fs26\expnd0\expndtw0\kerning0 pieces of lore, thank you."}\par \par \par {\f0\cf0\fs26\expnd0\expndtw0\kerning0      'What did you see?"}\par \par {\f0\cf0\fs26\expnd0\expndtw0\kerning0      Rhapsody's face, already warm from the vision, reddened to an even deeper shade. "I didn't really}\par {\f0\cf0\fs26\expnd0\expndtw0\kerning0 see anything. It was more tactile than that."}\par \par {\f0\cf0\fs26\expnd0\expndtw0\kerning0      'Well, what did you feel, then? It might be important." Achmed was growing annoyed.}\par \par {\f0\cf0\fs26\expnd0\expndtw0\kerning0      'Let's just say I think this may have been the place where Anwyn and Gwylliamer, consummated}\par {\f0\cf0\fs26\expnd0\expndtw0\kerning0 their union."}\par \par {\f0\cf0\fs26\expnd0\expndtw0\kerning0      Achmed chuckled. "Lucky you."}\par \par \par {\f0\cf0\fs26\expnd0\expndtw0\kerning0      'Excuse me?" The warmth of her face changed from embarrassment to fury.}\par \par {\f0\cf0\fs26\expnd0\expndtw0\kerning0      'You're fortunate that Grunthor wasn't here. If he had been, you would never hear the end of it,}\par {\f0\cf0\fs26\expnd0\expndtw0\kerning0 though the comments would have been choice, I'm su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Indeed. Does this mean I can count on you not to mention it again?"}\par \par {\f0\cf0\fs26\expnd0\expndtw0\kerning0      'Maybe. Do you want to go to the bedroom now?"}\par \par {\f0\cf0\fs26\expnd0\expndtw0\kerning0      Rhapsody felt her hands curl into fists, even as she reminded herself that Achmed's choices of words}\par {\f0\cf0\fs26\expnd0\expndtw0\kerning0 were often not the best. "By that do you mean that you found the royal chambers?"}\par \par {\f0\cf0\fs26\expnd0\expndtw0\kerning0      'Yes."}\par \par \par {\f0\cf0\fs26\expnd0\expndtw0\kerning0      She exhaled. "All right; let's get out of here before something like that happens again. Anwyn and}\par {\f0\cf0\fs26\expnd0\expndtw0\kerning0 Gwylliam were married an awfully long time. I'd prefer not to stay here if this is where they trysted after}\par {\f0\cf0\fs26\expnd0\expndtw0\kerning0 all the courtiers had gone home."}\par \par {\f0\cf0\fs26\expnd0\expndtw0\kerning0      &gt;vell, if you want to avoid having another out-of-body sexual experience, it looks like Gwylliam and}\par {\f0\cf0\fs26\expnd0\expndtw0\kerning0 Anwyn's bedroom is the place to be."}\par \par {\f0\cf0\fs26\expnd0\expndtw0\kerning0      Rhapsody couldn't help but agree. The bedchamber had been designed in the same outsize}\par {\f0\cf0\fs26\expnd0\expndtw0\kerning0 proportions as the rest of Canrif, but had been divided severely into two separate sets of quarters, both}\par {\f0\cf0\fs26\expnd0\expndtw0\kerning0 grandly appointed, but neither imparting the feel of any real warmth.}\par \par {\f0\cf0\fs26\expnd0\expndtw0\kerning0      In one of the huge rooms an ornate fireplace and mantel had been carved into the stone of the}\par {\f0\cf0\fs26\expnd0\expndtw0\kerning0 mountain, its vents and the arched window above it in the same mountain wall as the outer side of the}\par {\f0\cf0\fs26\expnd0\expndtw0\kerning0 Great Hall. The window, filled with the same heavy glass as the apertures in the ceiling of the Great Hall,}\par {\f0\cf0\fs26\expnd0\expndtw0\kerning0 had grown cloudy and distorted with time, but was still intact, and offered what must have once been a}\par {\f0\cf0\fs26\expnd0\expndtw0\kerning0 magnificent view of the steppes leading to the Krevensfield Plain.}\par \par {\f0\cf0\fs26\expnd0\expndtw0\kerning0      Above the fireplace was a stone relief of a family crest, rendered in painstaking detail. In the}\par {\f0\cf0\fs26\expnd0\expndtw0\kerning0 foreground a rampant lion and a griffin faced each other, a star shining over their heads. Behind them was}\par {\f0\cf0\fs26\expnd0\expndtw0\kerning0 an image of the Earth, an oak tree growing on it, with roots that pierced through the bottom. Rhapsody}\par {\f0\cf0\fs26\expnd0\expndtw0\kerning0 recognized it immediately; it had been minted onto the back of every coin she had ever seen in the old}\par {\f0\cf0\fs26\expnd0\expndtw0\kerning0 land. "The coat-of-arms of the Seren royal family?" Achmed nodded.}\par \par {\f0\cf0\fs26\expnd0\expndtw0\kerning0      Rhapsody whistled. "It's becoming increasingly apparent to me why these people didn't get along."}\par {\f0\cf0\fs26\expnd0\expndtw0\kerning0 "Oh? Why?"}\par \par {\f0\cf0\fs26\expnd0\expndtw0\kerning0      She pointed to the crest. "Well, displaying the symbol of his dominion in the old land in prominent}\par {\f0\cf0\fs26\expnd0\expndtw0\kerning0 view of his marital bed does not seem to indicate that Gwylliam had much respect for Anwyn's heritage.}\par {\f0\cf0\fs26\expnd0\expndtw0\kerning0 Or much interest in putting her in a good mood."}\par \par {\f0\cf0\fs26\expnd0\expndtw0\kerning0      'She's got her own crest above the fireplace in the room next door. A dragon at the edge of the}\par {\f0\cf0\fs26\expnd0\expndtw0\kerning0 world."}\par \par {\f0\cf0\fs26\expnd0\expndtw0\kerning0      'And either way, if they were to share a bed, one would be winning, and the other would have to look}\par {\f0\cf0\fs26\expnd0\expndtw0\kerning0 at the evidence of it. So they probably didn't. I can't imagine, if I was a jealous half-dragon, not entirely}\par {\f0\cf0\fs26\expnd0\expndtw0\kerning0 comfortable in a human form in the first place, wanting to lie, night after night, beneath Gwylliam's}\par {\f0\cf0\fs26\expnd0\expndtw0\kerning0 sweating body as he pumped away, all the while being forced to stare at his family crest, knowing I was}\par {\f0\cf0\fs26\expnd0\expndtw0\kerning0 not a part of it."}\par \par {\f0\cf0\fs26\expnd0\expndtw0\kerning0      Achmed smiled as he looked down at the floor, shaking his head, before he turned away from the}\par {\f0\cf0\fs26\expnd0\expndtw0\kerning0 firepla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     'I'm very glad to know the experiences of your past have not soured your attitude toward sex,}\par {\f0\cf0\fs26\expnd0\expndtw0\kerning0 Rhapsody."}\par \par \par {\f0\cf0\fs26\expnd0\expndtw0\kerning0      On the opposite wall, facing the fireplace, was an equally ornate headboard, carved from the same}\par {\f0\cf0\fs26\expnd0\expndtw0\kerning0 blue-black marble as in the Great Hall, veins of white and silver running through it like tiny rivers. A}\par {\f0\cf0\fs26\expnd0\expndtw0\kerning0 matching footboard lay on the floor atop a shallow pile of ancient mulch and a wide stain that had}\par {\f0\cf0\fs26\expnd0\expndtw0\kerning0 probably once been the bedclothes.}\par \par {\f0\cf0\fs26\expnd0\expndtw0\kerning0      'Did the bed itself just decay here, do you think?" Rhapsody asked.}\par \par {\f0\cf0\fs26\expnd0\expndtw0\kerning0      Achmed chuckled. "Well, according to you it would be unlikely that they set it afire in a fit of}\par {\f0\cf0\fs26\expnd0\expndtw0\kerning0 passionate humping, so I would guess that, yes, it rotted here. Why?"}\par \par {\f0\cf0\fs26\expnd0\expndtw0\kerning0      She began to hum, trying to get a fix on the strange feeling she was picking up from the bed area.}\par {\f0\cf0\fs26\expnd0\expndtw0\kerning0 After a moment she gave him a direct look.}\par \par {\f0\cf0\fs26\expnd0\expndtw0\kerning0      'Can you feel anything strange here?"}\par \par \par {\f0\cf0\fs26\expnd0\expndtw0\kerning0      He concentrated for a moment, then shook his head. "No. What is it you feel?"}\par \par {\f0\cf0\fs26\expnd0\expndtw0\kerning0      Rhapsody looked down again. "I think it's blood."}\par \par {\f0\cf0\fs26\expnd0\expndtw0\kerning0      A dark expression crossed Achmed's face, but his voice did not change. "I don't sense anything."}\par \par \par {\f0\cf0\fs26\expnd0\expndtw0\kerning0      'Do you want me to try?" she asked. Achmed nodded. "Then we have to agree now that if I seem}\par {\f0\cf0\fs26\expnd0\expndtw0\kerning0 unable to break the trance, or if I become agitated, you'll intervene and make it stop."}\par \par \par {\f0\cf0\fs26\expnd0\expndtw0\kerning0      'I can carry you out. I'm not sure if that will bring you around, however."}\par \par {\f0\cf0\fs26\expnd0\expndtw0\kerning0      Rhapsody's face hardened. "Drag me; you know how I hate to be carried."}\par \par \par {\f0\cf0\fs26\expnd0\expndtw0\kerning0      'All right."}\par \par {\f0\cf0\fs26\expnd0\expndtw0\kerning0      She closed her eyes again, concentrating on the discerning pitch, the same tone she had used to check}\par {\f0\cf0\fs26\expnd0\expndtw0\kerning0 the ring in the Cymrian museum. An image formed in her mind, the body of a man lying on the bed, his}\par {\f0\cf0\fs26\expnd0\expndtw0\kerning0 head and neck askew. As the vision cleared, she could see another man, gray-bearded, wearing linen}\par {\f0\cf0\fs26\expnd0\expndtw0\kerning0 robes painted with gold, sitting on the bed next to the corpse, his face buried in his hands.}\par \par {\f0\cf0\fs26\expnd0\expndtw0\kerning0      Her skin grew clammy as she began to absorb the emotions of the scenedesolation, betrayal, guilt,}\par {\f0\cf0\fs26\expnd0\expndtw0\kerning0 anger, agony. One by one they washed over her, weaving a mantle of pain around her, until she could}\par {\f0\cf0\fs26\expnd0\expndtw0\kerning0 barely breathe for the sadness of it. Her heart thudded hollowly in her chest.}\par \par {\f0\cf0\fs26\expnd0\expndtw0\kerning0      'We have to get out of this place," she said. "I don't know what happened here, or if we ever will}\par {\f0\cf0\fs26\expnd0\expndtw0\kerning0 know, but it's no surprise that the mountain itself reeks of devastation. Violent, passionate sex on the}\par {\f0\cf0\fs26\expnd0\expndtw0\kerning0 floor of the Great Hall, death in the bed of the king, the king himself rotting in the librarywhat kind of}\par {\f0\cf0\fs26\expnd0\expndtw0\kerning0 monsters were these people? It's not the Firbolg who make the place feel ravaged, it's whatever the}\par {\f0\cf0\fs26\expnd0\expndtw0\kerning0 Cymrians did."}\par \par {\f0\cf0\fs26\expnd0\expndtw0\kerning0      Achmed laughed. "I could have told you that. Before we go, however, there's one more thing you}\par {\f0\cf0\fs26\expnd0\expndtw0\kerning0 might want to see." cXnwyn's chamber was as huge and empty as Gwylliam's, except that the headboard}\par {\f0\cf0\fs26\expnd0\expndtw0\kerning0 of her bed had been wrought in gold and affixed to the wall. The footboard was missing, probably a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casualty of looting after the Cymrians fled Canrif.}\par \par {\f0\cf0\fs26\expnd0\expndtw0\kerning0      At one time the mantel around her fireplace had been gilt to match the bed, but now all that remained}\par {\f0\cf0\fs26\expnd0\expndtw0\kerning0 were a few flakes of gold leaf. Rhapsody stared up at the stone relief of the dragon sitting at the world's}\par {\f0\cf0\fs26\expnd0\expndtw0\kerning0 rim, the look in its eyes forbidding.}\par \par \par {\f0\cf0\fs26\expnd0\expndtw0\kerning0      The loss of home crept up on her unexpectedly, and caught her off-guard.What am I doing here ? she}\par {\f0\cf0\fs26\expnd0\expndtw0\kerning0 thought miserably, the ache of missing her family and her old life consuming her.If I could have known}\par {\f0\cf0\fs26\expnd0\expndtw0\kerning0 that leaving Serendair would have meant ending up in this place of endless nightmares, might I have just}\par {\f0\cf0\fs26\expnd0\expndtw0\kerning0 surrendered to Michael' ?}\par \par {\f0\cf0\fs26\expnd0\expndtw0\kerning0      'Stop feeling sorry for yourself," Achmed said, reading her mind. His hand was on the door between}\par {\f0\cf0\fs26\expnd0\expndtw0\kerning0 the two chambers.}\par \par {\f0\cf0\fs26\expnd0\expndtw0\kerning0      Rhapsody's mouth dropped open in surprise. "What? How do you know what I'm thinking?"}\par \par {\f0\cf0\fs26\expnd0\expndtw0\kerning0      'You get the same pathetic look on your face every time, that's how. Perhaps one of the things your}\par {\f0\cf0\fs26\expnd0\expndtw0\kerning0 walk through the fire made you was transparent, although I seem to recall you've been that way all along.}\par {\f0\cf0\fs26\expnd0\expndtw0\kerning0 Come over here and have a look at this."}\par \par {\f0\cf0\fs26\expnd0\expndtw0\kerning0      Rhapsody followed him to the door and looked through the opening. Instead of being a connecting}\par {\f0\cf0\fs26\expnd0\expndtw0\kerning0 portal, it led into another room, unlike anything she had ever seen.}\par \par {\f0\cf0\fs26\expnd0\expndtw0\kerning0      The floor was tiled with small squares of polished blue marble, sanded roughly. Against the inner wall}\par {\f0\cf0\fs26\expnd0\expndtw0\kerning0 of the mountain was an enormous hexagonal vessel, much like the pool of a fountain but carved from}\par {\f0\cf0\fs26\expnd0\expndtw0\kerning0 marble as well. There were pipes that ran vertically up the wall, rusty and corroded, tapering down to a}\par {\f0\cf0\fs26\expnd0\expndtw0\kerning0 strange spout that was suspended over the pool.}\par \par {\f0\cf0\fs26\expnd0\expndtw0\kerning0      On the other side of the room, against the same wall, was a odd throne, carved from marble and}\par {\f0\cf0\fs26\expnd0\expndtw0\kerning0 attached to the same strange pipes. Its cushion had apparently been torn off or lost long before, leaving a}\par {\f0\cf0\fs26\expnd0\expndtw0\kerning0 substantial hole in the base of the chair, which was hollow. A thin tunnel no larger than a fox's den}\par {\f0\cf0\fs26\expnd0\expndtw0\kerning0 opened down below the base, bending out of sight.}\par \par {\f0\cf0\fs26\expnd0\expndtw0\kerning0      The back of the throne was high and straight, and formed from the same gleaming metal that}\par {\f0\cf0\fs26\expnd0\expndtw0\kerning0 composed the ventilation system. A metal chain hung from the top of it.}\par \par {\f0\cf0\fs26\expnd0\expndtw0\kerning0      'How strange," Rhapsody murmured. "Why on Earth would they need these things in their chambers?}\par {\f0\cf0\fs26\expnd0\expndtw0\kerning0 And why in a room by themselves?"}\par \par {\f0\cf0\fs26\expnd0\expndtw0\kerning0      'What do you think they are?" Achmed asked, hiding a smile.}\par \par {\f0\cf0\fs26\expnd0\expndtw0\kerning0      'I'm not sure. This looks like some kind of fountain, and this is a throne. Doesn't look particularly}\par {\f0\cf0\fs26\expnd0\expndtw0\kerning0 comfortable."}\par \par {\f0\cf0\fs26\expnd0\expndtw0\kerning0      He laughed. "Do me one last favor, and use your discerning note on the throne, just to get an idea of}\par {\f0\cf0\fs26\expnd0\expndtw0\kerning0 what it was really used for."}\par \par {\f0\cf0\fs26\expnd0\expndtw0\kerning0      'All right." Rhapsody closed her eyes and sought the right pitch, letting the image form her mind. A}\par {\f0\cf0\fs26\expnd0\expndtw0\kerning0 moment later, she turned red as the sunset.}\par \par {\f0\cf0\fs26\expnd0\expndtw0\kerning0      'Gods," she said, her eyes full of embarrassment, "it's a privy. There are some very strong vibrationa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signatures associated with it. I never thought they'd build one indoors. How mortifying; I thought it was a}\par {\f0\cf0\fs26\expnd0\expndtw0\kerning0 throne."}\par \par \par {\f0\cf0\fs26\expnd0\expndtw0\kerning0      'Don't be ashamed; from what we've learned so far, I'd say it would make a very appropriate throne}\par {\f0\cf0\fs26\expnd0\expndtw0\kerning0 for these people," Achmed said. "And I assume you've figured out that your fountain is a bathtub."}\par \par \par {\f0\cf0\fs26\expnd0\expndtw0\kerning0      Rhapsody shrugged. "I've always bathed in a metal tub in front of a fire, in a stream or the public}\par {\f0\cf0\fs26\expnd0\expndtw0\kerning0 baths. I've never seen a bathtub that big, and with six sides."}\par \par \par {\f0\cf0\fs26\expnd0\expndtw0\kerning0      'Well, Gwylliam was nothing if not redundant. Whenever he decided he liked something, whether it}\par {\f0\cf0\fs26\expnd0\expndtw0\kerning0 was that asinine saying about coming in peace, or six-sided construction, he used it at every possible}\par {\f0\cf0\fs26\expnd0\expndtw0\kerning0 opportunity, in case you hadn't noticed. The more I learn about these people, the less I'm impressed."}\par \par {\f0\cf0\fs26\expnd0\expndtw0\kerning0      Rhapsody pulled the chain, and dry crumbs of rust fell into the base of the privy. "This used to have}\par {\f0\cf0\fs26\expnd0\expndtw0\kerning0 water in it?"}\par \par {\f0\cf0\fs26\expnd0\expndtw0\kerning0      'Yes, and it will again when we figure out how to make the water system work. But for now that's a}\par {\f0\cf0\fs26\expnd0\expndtw0\kerning0 secondary project. The cisterns are full, so we can drink; the rest will have to wait until we subdue the}\par {\f0\cf0\fs26\expnd0\expndtw0\kerning0 first two phases and deal with Roland in the spring."}\par \par {\f0\cf0\fs26\expnd0\expndtw0\kerning0      ^go Rhapsody looked at Achmed carefully. He had the same quiet excitement in his eyes that was}\par {\f0\cf0\fs26\expnd0\expndtw0\kerning0 now always there when he spoke of his plans for the future. It was a tangible sense of purpose, of a}\par {\f0\cf0\fs26\expnd0\expndtw0\kerning0 higher aspiration. He was on the way to finding the answers to his questions, and to making a home.}\par \par \par {\f0\cf0\fs26\expnd0\expndtw0\kerning0      How she envied him.}\par \par {\f0\cf0\fs26\expnd0\expndtw0\kerning0      cAfter that, it was a matter of steady progress and time. The Bolg from the Teeth had arrived the next}\par {\f0\cf0\fs26\expnd0\expndtw0\kerning0 day, the members of almost seven hundred clans, over four thousand hunter-warriors and children, some}\par {\f0\cf0\fs26\expnd0\expndtw0\kerning0 trembling in fear, others with excitement. With them had come many others, not selected by the clans as}\par {\f0\cf0\fs26\expnd0\expndtw0\kerning0 designated warriors, but intensely curious, wanting to be part of the new warlord's regime.}\par \par \par {\f0\cf0\fs26\expnd0\expndtw0\kerning0      Achmed had turned to Rhapsody as the throng arrived, swelling the vast courtyards of the inner city.}\par \par {\f0\cf0\fs26\expnd0\expndtw0\kerning0      'Laborers. Look on them well; these are the men and women with whose help we will rebuild Ylorc.}\par {\f0\cf0\fs26\expnd0\expndtw0\kerning0 In a way, their accomplishment will be even more historic than the Cymrians' was in the original building}\par {\f0\cf0\fs26\expnd0\expndtw0\kerning0 of it." Rhapsody gazed down in amazement at the sea of eager faces murmuring in the dark cavern.}\par \par \par {\f0\cf0\fs26\expnd0\expndtw0\kerning0      'Careful, Achmed," she warned, "you're starting to sound a little like Gwylliam."}\par \par {\f0\cf0\fs26\expnd0\expndtw0\kerning0      The Warlord turned to her after a moment's consideration. "No, actually, he and I are diametric}\par {\f0\cf0\fs26\expnd0\expndtw0\kerning0 opposites. We both are in the role of the swordsmith whetting a tool against a grindstone. The difference}\par {\f0\cf0\fs26\expnd0\expndtw0\kerning0 is that he saw his goal as using the tool in the honing of the stone into smoothness, while I seek to use the}\par {\f0\cf0\fs26\expnd0\expndtw0\kerning0 stone to make the tool sharper."}\par \par {\f0\cf0\fs26\expnd0\expndtw0\kerning0      'Your imagery is lost on me, I'm sorry."}\par \par \par {\f0\cf0\fs26\expnd0\expndtw0\kerning0      His eyes grew brighter in excitement. "To Gwylliam, the building of Canrif, the bending of the hostile}\par {\f0\cf0\fs26\expnd0\expndtw0\kerning0 mountain to his whim and control, was his objective. The workers were only there to provide the labor}\par {\f0\cf0\fs26\expnd0\expndtw0\kerning0 achieve his vision. They were the tool that honed his stone into smoothness.}\par \par {\f0\cf0\fs26\expnd0\expndtw0\kerning0      'My goal is not the building up of the mountain, but rather the building up of the Bolg. They are like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tool, rough, needing to be sharpened. In the rebuilding of the mountain, which is their grindstone, they will}\par {\f0\cf0\fs26\expnd0\expndtw0\kerning0 learn to work as one people, will gain the destructive skills of war and the constructive skills of}\par {\f0\cf0\fs26\expnd0\expndtw0\kerning0 renovation. The mountain doesn't matter to me except as the means by which the Bolg will be united and}\par {\f0\cf0\fs26\expnd0\expndtw0\kerning0 advanced. What I seek is a sharper weapon, not a smoother stone."}\par \par {\f0\cf0\fs26\expnd0\expndtw0\kerning0      A look of frank admiration had crept into her eyes, pushing aside the skepticism from a moment}\par {\f0\cf0\fs26\expnd0\expndtw0\kerning0 before. "An interesting analogy. The clever part is that, regardless of the intention, the stone gets shaped}\par {\f0\cf0\fs26\expnd0\expndtw0\kerning0 and the weapon gets sharpened either way, simultaneously."}\par \par \par {\f0\cf0\fs26\expnd0\expndtw0\kerning0      'Yes."}\par \par {\f0\cf0\fs26\expnd0\expndtw0\kerning0      Rhapsody looked back at the sea of Bolg swirling below her. They seemed somehow more fortunate}\par {\f0\cf0\fs26\expnd0\expndtw0\kerning0 than they had a moment before. "They're lucky to have you," she said. "Perhaps history granted}\par {\f0\cf0\fs26\expnd0\expndtw0\kerning0 Gwylliam's title of Visionary to the wrong Lord of the Mountain."}\par \par \par {\f0\cf0\fs26\expnd0\expndtw0\kerning0      Achmed chuckled. "That remains to be seen. Come on; we need to wade into the fray."}\par \par {\f0\cf0\fs26\expnd0\expndtw0\kerning0      The children and their mothers were immediately committed to Rhapsody's care. The warriors,}\par {\f0\cf0\fs26\expnd0\expndtw0\kerning0 meanwhile, were brought to the old guard barracks. Within a matter of a few months they were to be}\par {\f0\cf0\fs26\expnd0\expndtw0\kerning0 trained and turned into a ferocious fighting force under Grunthor's command.}\par \par \par {\f0\cf0\fs26\expnd0\expndtw0\kerning0      The giant Sergeant Major had clearly missed his duties at the head of a regiment, and he threw himself}\par {\f0\cf0\fs26\expnd0\expndtw0\kerning0 into his new leadership role with relish. Rhapsody was occasionally awakened by the sound of trainees}\par {\f0\cf0\fs26\expnd0\expndtw0\kerning0 being marched past her chamber, singing cadences that would be awful if they weren't so funny.}\par \par {\f0\cf0\fs26\expnd0\expndtw0\kerning0      Bugger you up, and bugger you down Spread your legs akimbo, Your time on your own is over and}\par {\f0\cf0\fs26\expnd0\expndtw0\kerning0 done, You're mine forever, now, Jimbo.}\par \par {\f0\cf0\fs26\expnd0\expndtw0\kerning0      Your nightmare is just about to begin, And worlds of pain await you, Pray to the gods with all your}\par {\f0\cf0\fs26\expnd0\expndtw0\kerning0 might That the ol' drillmaster don't hate you.}\par \par \par {\f0\cf0\fs26\expnd0\expndtw0\kerning0      So stick a cocklebur up your arse, To get it good and ready.}\par \par {\f0\cf0\fs26\expnd0\expndtw0\kerning0      It will be the sergeant's favorite home If you hear him call you Betty.}\par \par {\f0\cf0\fs26\expnd0\expndtw0\kerning0      Or Jo's favorite:}\par \par \par {\f0\cf0\fs26\expnd0\expndtw0\kerning0      Stay in line, soldier-boy, keep with the bunch,}\par \par {\f0\cf0\fs26\expnd0\expndtw0\kerning0      If you lag behind, you will be the Sergeant's lunch;}\par \par {\f0\cf0\fs26\expnd0\expndtw0\kerning0      We count one-two, we count three-four,}\par \par \par {\f0\cf0\fs26\expnd0\expndtw0\kerning0      We count it up to five;}\par \par {\f0\cf0\fs26\expnd0\expndtw0\kerning0      You can't count any higher, you're the dumbest things alive.}\par \par {\f0\cf0\fs26\expnd0\expndtw0\kerning0      Grunthor's ringing bass, answered by the raspy croaking of the new Firbolg army, added a surreal}\par {\f0\cf0\fs26\expnd0\expndtw0\kerning0 quality to the already nightmarish existence that Rhapsody was living in Ylorc.}\par \par {\f0\cf0\fs26\expnd0\expndtw0\kerning0      At her request Achmed had closed off the corridors around the Great Hall, and its surround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chambers where Gwylliam had held court.}\par \par {\f0\cf0\fs26\expnd0\expndtw0\kerning0      Rhapsody and Jo were assigned rooms across from each other on one of these protected halls,}\par {\f0\cf0\fs26\expnd0\expndtw0\kerning0 several doors down from the new king's chambers, which were guarded day and night by the most}\par {\f0\cf0\fs26\expnd0\expndtw0\kerning0 intelligent and trustworthy of Grunthor's recruits. Grunthor kept quarters there as well, but had chosen to}\par {\f0\cf0\fs26\expnd0\expndtw0\kerning0 bunk in with the army in the barracks. Achmed seemed pleased at the speed at which the transition was}\par {\f0\cf0\fs26\expnd0\expndtw0\kerning0 progressing.}\par \par {\f0\cf0\fs26\expnd0\expndtw0\kerning0      He had renamed the fortress complex the Cauldron, largely owing to the heat produced by the forges}\par {\f0\cf0\fs26\expnd0\expndtw0\kerning0 once they were primed and running. A thousand Bolg were put to work there, mining the coal and}\par {\f0\cf0\fs26\expnd0\expndtw0\kerning0 feeding the mighty furnace, bringing it up to a heat level sufficient to forge weapons.}\par \par \par {\f0\cf0\fs26\expnd0\expndtw0\kerning0      They had agreed that the development and manufacture of weapons was the crucial initial step,}\par {\f0\cf0\fs26\expnd0\expndtw0\kerning0 because it gave the Bolg the protection they would need, the tools to train the army with, and a source of}\par {\f0\cf0\fs26\expnd0\expndtw0\kerning0 income once trade agreements could be reached. Achmed had great skill in weapons design, having}\par {\f0\cf0\fs26\expnd0\expndtw0\kerning0 invented the cwellan himself. He had adapted the other weapons in his and Grunthor's personal arsenals}\par {\f0\cf0\fs26\expnd0\expndtw0\kerning0 to complement their respective strengths while compensating for their weaker points. He set up four large}\par {\f0\cf0\fs26\expnd0\expndtw0\kerning0 pieces of oilskin on stands in the chamber behind the Great Hall where the planning took place, labeled}\par {\f0\cf0\fs26\expnd0\expndtw0\kerning0 weapons, clans (not aligned), infrastructure , andsocial .}\par \par {\f0\cf0\fs26\expnd0\expndtw0\kerning0      'We've already had some of the Heath clans and the clans on the outer rim of the Hidden Realm come}\par {\f0\cf0\fs26\expnd0\expndtw0\kerning0 to us, asking to join forces," he reported, marking their names off theclans list with an inked quill.}\par \par {\f0\cf0\fs26\expnd0\expndtw0\kerning0      'Oi expect no problems in convincin' those others to enlist, once my troops 'ave a chance to talk with}\par {\f0\cf0\fs26\expnd0\expndtw0\kerning0 'em, sir," Grunthor added. Rhapsody shuddered; the army was growing every day, both in size and}\par {\f0\cf0\fs26\expnd0\expndtw0\kerning0 enthusiasm.}\par \par \par {\f0\cf0\fs26\expnd0\expndtw0\kerning0      Achmed nodded. "That should give us about seventy percent of the population united. Once we've}\par {\f0\cf0\fs26\expnd0\expndtw0\kerning0 put Spring Cleaning behind us, we'll deal with the rest of them, the clans deep in the Hidden Realm, and}\par {\f0\cf0\fs26\expnd0\expndtw0\kerning0 the Hill-Eye."}\par \par \par {\f0\cf0\fs26\expnd0\expndtw0\kerning0      'When can I get to the vineyards?" Rhapsody asked, looking at the notations underinfrastructure .}\par {\f0\cf0\fs26\expnd0\expndtw0\kerning0 "The sooner I can see them myself, the better plan I can devise for their cultivation."}\par \par \par {\f0\cf0\fs26\expnd0\expndtw0\kerning0      'Grunthor should have that area cleaned outer, consolidatedbefore you leave on your diplomatic}\par {\f0\cf0\fs26\expnd0\expndtw0\kerning0 mission to Bethany."}\par \par \par {\f0\cf0\fs26\expnd0\expndtw0\kerning0      Grunthor's brow darkened. "Oi still don't like the idea o' you goin' there, miss, especially alone."}\par \par {\f0\cf0\fs26\expnd0\expndtw0\kerning0      Rhapsody smiled at the Sergeant. "I know, Grunthor, and I appreciate your concern, but we need to}\par {\f0\cf0\fs26\expnd0\expndtw0\kerning0 try to put a stop to the Spring Cleaning massacres by talking first."}\par \par {\f0\cf0\fs26\expnd0\expndtw0\kerning0      'Why?"}\par \par {\f0\cf0\fs26\expnd0\expndtw0\kerning0      'Because that's the way men do it," she replied. "Do we want the Firbolg thought of as men, or}\par {\f0\cf0\fs26\expnd0\expndtw0\kerning0 monsters?"}\par \par {\f0\cf0\fs26\expnd0\expndtw0\kerning0      'Actually," interjected the Warlord, "we want them seen as both."}\par \par \par {\f0\cf0\fs26\expnd0\expndtw0\kerning0      A deep, annoyed sigh and a thudding sound issued forth from across the room. Jo had exempted}\par {\f0\cf0\fs26\expnd0\expndtw0\kerning0 herself from the discussions of the cultural structure of the future kingdom, announcing that the subjec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was boring and she would prefer to practice throwing knives.}\par \par {\f0\cf0\fs26\expnd0\expndtw0\kerning0      Grunthor had set up a little hay target for her on the other side of the chamber. Often heated}\par {\f0\cf0\fs26\expnd0\expndtw0\kerning0 discussions were punctuated by the thud of Jo's missiles piercing their target. Achmed was particularly}\par {\f0\cf0\fs26\expnd0\expndtw0\kerning0 good at timing his remarks to coincide with the decisive sound.}\par \par \par {\f0\cf0\fs26\expnd0\expndtw0\kerning0      Achmed smiled, then returned to theweapons chart. "The Bolg will need to be outfitted with}\par {\f0\cf0\fs26\expnd0\expndtw0\kerning0 crossbows, to maximize their range, as well as the swords they're learning to forge now. For purposes of}\par {\f0\cf0\fs26\expnd0\expndtw0\kerning0 trade we'll look to producing curved blades, and these."}\par \par {\f0\cf0\fs26\expnd0\expndtw0\kerning0      He pulled forth one of the many sheaves of parchment on the table beside him and held it out for the}\par {\f0\cf0\fs26\expnd0\expndtw0\kerning0 others to see. On it was a drawing of a three-bladed throwing knife, made of steel and bound with}\par {\f0\cf0\fs26\expnd0\expndtw0\kerning0 leather at the grip. The blades curved like arms bent at the elbow, following in the same direction like a}\par {\f0\cf0\fs26\expnd0\expndtw0\kerning0 gearwheel.}\par \par \par {\f0\cf0\fs26\expnd0\expndtw0\kerning0      'These throwing knives will be usable both in the open air and in the tunnels," Achmed explained.}\par {\f0\cf0\fs26\expnd0\expndtw0\kerning0 "They're sharp enough to be deadly in hand-to-hand situations. In flight they turn about the center of}\par {\f0\cf0\fs26\expnd0\expndtw0\kerning0 gravity, ensuring that they will cut or pierce at almost any attitude of impact."}\par \par {\f0\cf0\fs26\expnd0\expndtw0\kerning0      'And will they be forged by the same method you were showing me earlier?" Rhapsody asked, still}\par {\f0\cf0\fs26\expnd0\expndtw0\kerning0 unsettled by the tour of the forges from the morning. Achmed had patiently explained the massive}\par {\f0\cf0\fs26\expnd0\expndtw0\kerning0 equipment, the vast presses that Gwylliam was still building when Canrif was overrun, but she had been}\par {\f0\cf0\fs26\expnd0\expndtw0\kerning0 too overwhelmed to follow the discussion.}\par \par \par {\f0\cf0\fs26\expnd0\expndtw0\kerning0      'No; that's later, Stage Three. After we have one united land from the Teeth to the outer border of the}\par {\f0\cf0\fs26\expnd0\expndtw0\kerning0 Hidden Realm. Understand, Rhapsody, this is a lifetime's work. The Cymrians had master swordsmiths}\par {\f0\cf0\fs26\expnd0\expndtw0\kerning0 whose work with weapons was as impressive as the great harpers and instrument makers you sometimes}\par {\f0\cf0\fs26\expnd0\expndtw0\kerning0 speak of, each weapon so finely and carefully made as to be considered a work of art. It will take}\par {\f0\cf0\fs26\expnd0\expndtw0\kerning0 several generations for the Firbolg to get to that level. The equipment and the new forging process will}\par {\f0\cf0\fs26\expnd0\expndtw0\kerning0 help achieve it."}\par \par \par {\f0\cf0\fs26\expnd0\expndtw0\kerning0      'Sounds like you're planning to live a long time," she said, smiling slightly.}\par \par {\f0\cf0\fs26\expnd0\expndtw0\kerning0      Achmed didn't smile in return. "Forever," he said simply. "So how is the medical training going?"}\par \par {\f0\cf0\fs26\expnd0\expndtw0\kerning0      'It would go better if I had some facilities. Did you plan those out yet?"}\par \par \par {\f0\cf0\fs26\expnd0\expndtw0\kerning0      He located another set of scrolls and passed them to Rhapsody, showing her the elaborate schematic}\par {\f0\cf0\fs26\expnd0\expndtw0\kerning0 he had drawn. In addition to precise notes detailing his plans, scripted in his neat, spidery handwriting,}\par {\f0\cf0\fs26\expnd0\expndtw0\kerning0 Achmed had done a credible rendering of the internal workings of the mountain, showing the forges, the}\par {\f0\cf0\fs26\expnd0\expndtw0\kerning0 ventilation system, and the internal structure of the new city that would be rebuilt from Canrif. One small}\par {\f0\cf0\fs26\expnd0\expndtw0\kerning0 area was labeledmedical supplies .}\par \par \par {\f0\cf0\fs26\expnd0\expndtw0\kerning0      Rhapsody studied the plans intently, a frown drawing her brows together. Finally she looked back at}\par {\f0\cf0\fs26\expnd0\expndtw0\kerning0 Achmed.}\par \par \par {\f0\cf0\fs26\expnd0\expndtw0\kerning0      'Where's the hospital? The hospice? We discussed this already; you should have included them in the}\par {\f0\cf0\fs26\expnd0\expndtw0\kerning0 plans."}\par \par \par {\f0\cf0\fs26\expnd0\expndtw0\kerning0      'I did." Achmed rerolled the scroll and drew out a separate parchment document, folded in quarters.}\par {\f0\cf0\fs26\expnd0\expndtw0\kerning0 He opened this in sections and pulled out a field map. "Any immediate medical care can be provided b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your trainees in the field. We will be forming a rear guard which will surround the medical station until the}\par {\f0\cf0\fs26\expnd0\expndtw0\kerning0 worst wounds have been addressed, and then the guard will advance."}\par \par \par {\f0\cf0\fs26\expnd0\expndtw0\kerning0      'Doing what with the injured?"}\par \par {\f0\cf0\fs26\expnd0\expndtw0\kerning0      'Leaving them there. We'll pick them up on the way back."}\par \par {\f0\cf0\fs26\expnd0\expndtw0\kerning0      'Don't be ridiculous," Rhapsody said, annoyed. "You can't leave battle-wounded alone and un tended.}\par {\f0\cf0\fs26\expnd0\expndtw0\kerning0 They'll die."}\par \par {\f0\cf0\fs26\expnd0\expndtw0\kerning0      'Perhaps I need to remind you that these are Firbolg; they are not used to being pampered or coddled}\par {\f0\cf0\fs26\expnd0\expndtw0\kerning0 like Lirin and men, nor do they want to be."}\par \par {\f0\cf0\fs26\expnd0\expndtw0\kerning0      'I'm not talking about coddling anyone. If they are wounded in the field, they will have to be}\par {\f0\cf0\fs26\expnd0\expndtw0\kerning0 transported to a place where they can receive care."}\par \par {\f0\cf0\fs26\expnd0\expndtw0\kerning0      'I'm trying to explain that they would rather die in the field than have that happen."}\par \par \par {\f0\cf0\fs26\expnd0\expndtw0\kerning0      Rhapsody struggled to remain calm. "These are your future subjects. It is you that keeps insisting they}\par {\f0\cf0\fs26\expnd0\expndtw0\kerning0 are not monsters, but people, and can achieve the greatness of Canrif and more. You can't have it both}\par {\f0\cf0\fs26\expnd0\expndtw0\kerning0 ways, Achmed. Either the Bolg are monsters, and if that is what you choose to rule over, by all means do}\par {\f0\cf0\fs26\expnd0\expndtw0\kerning0 so your way, but I have nothing to help you with; I have already acknowledge that I don't understand that}\par {\f0\cf0\fs26\expnd0\expndtw0\kerning0 mentality. Or they're people; primitive, brutish people to be sure, but children of the One-God, the}\par {\f0\cf0\fs26\expnd0\expndtw0\kerning0 Life-Giver, nonetheless. They are therefore entitled to same basic rights as other men.}\par \par {\f0\cf0\fs26\expnd0\expndtw0\kerning0      'One of those basic rights is healing in sickness and care in dying. If that's your choice, I can help you,}\par {\f0\cf0\fs26\expnd0\expndtw0\kerning0 but I'll need facilities within the mountain, not just in war, while you're bringing them together, but always.}\par {\f0\cf0\fs26\expnd0\expndtw0\kerning0 People become ill and injured even in peacetime, and the old and sick need someone to tend to them.}\par {\f0\cf0\fs26\expnd0\expndtw0\kerning0 That requires space. Now, what's it going to be? Men or monsters?"}\par \par \par {\f0\cf0\fs26\expnd0\expndtw0\kerning0      Achmed chuckled. There was something ironic and oddly touching about hearing her defend the}\par {\f0\cf0\fs26\expnd0\expndtw0\kerning0 monsters she had once believed the Firbolg to be. "Exactly how much space is the 'men' option going to}\par {\f0\cf0\fs26\expnd0\expndtw0\kerning0 cost me?"}\par \par \par {\f0\cf0\fs26\expnd0\expndtw0\kerning0      'A lot. I'll need two full halls for the hospital and one for the hospice until the Heath and Hidden Realm}\par {\f0\cf0\fs26\expnd0\expndtw0\kerning0 are fully subdued." She pointed to two of the larger spaces on the barracks diagram. Achmed winced.}\par {\f0\cf0\fs26\expnd0\expndtw0\kerning0 "But here's the good news: once the kingdom is united, you can take back one of the hospital halls for}\par {\f0\cf0\fs26\expnd0\expndtw0\kerning0 barracks, and the hospice can split its hall with the orphanage."}\par \par {\f0\cf0\fs26\expnd0\expndtw0\kerning0      'You may be underestimating the number of orphans."}\par \par {\f0\cf0\fs26\expnd0\expndtw0\kerning0      'No, I have a plan for that. If you bless each of the orphans personally and mark him or her as special,}\par {\f0\cf0\fs26\expnd0\expndtw0\kerning0 then offer the child for adoption, the clans will vie to take them in, especially if there is some sort of}\par {\f0\cf0\fs26\expnd0\expndtw0\kerning0 long-term favor associated with doing so." Achmed nodded, and Rhapsody smiled. "See? I'm trying to}\par {\f0\cf0\fs26\expnd0\expndtw0\kerning0 be reasonable and practical."}\par \par \par {\f0\cf0\fs26\expnd0\expndtw0\kerning0      'No doubt. All right, before I choose 'men or monsters,' I have one more question."}\par \par {\f0\cf0\fs26\expnd0\expndtw0\kerning0      'Yes?"}\par \par {\f0\cf0\fs26\expnd0\expndtw0\kerning0      'Can I count on your sword and musical skills in the subdual, assuming I'm willing to introduce thi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luxurious medical strategy?"}\par \par {\f0\cf0\fs26\expnd0\expndtw0\kerning0      Rhapsody sighed. This had been a standard argument, and point of resistance on her part, since the}\par {\f0\cf0\fs26\expnd0\expndtw0\kerning0 planning had begun. She wanted nothing to do with the war; although she was willing to fight for defense}\par {\f0\cf0\fs26\expnd0\expndtw0\kerning0 and against what she perceived to be tyranny or evil, she was uncomfortable with the prospect of}\par {\f0\cf0\fs26\expnd0\expndtw0\kerning0 shedding blood, even Firbolg blood, just to take the mountain. Still, she acknowledged that Achmed's}\par {\f0\cf0\fs26\expnd0\expndtw0\kerning0 intentions were ultimately good ones, even if she did not like his means.}\par \par {\f0\cf0\fs26\expnd0\expndtw0\kerning0      'All right," she said, acquiescing reluctantly. "I'll fight. Now, what's it to be?"}\par \par {\f0\cf0\fs26\expnd0\expndtw0\kerning0      The hint of a smile came over the face of the new Firbolg Warlord.}\par \par \par {\f0\cf0\fs26\expnd0\expndtw0\kerning0      'Men," he said. "Albeit monstrous men."}\par \par {\f0\cf0\fs26\expnd0\expndtw0\kerning0      &lt;Jneed to speak with you immediately."}\par \par {\f0\cf0\fs26\expnd0\expndtw0\kerning0      From around the large circular table in the meeting room behind the Great Hall a dozen female faces}\par {\f0\cf0\fs26\expnd0\expndtw0\kerning0 looked up in surprise, all but one of them dark and hairy. The exception to the -V rule blinked in shock,}\par {\f0\cf0\fs26\expnd0\expndtw0\kerning0 then turned to the other women as she rose from her chair.}\par \par {\f0\cf0\fs26\expnd0\expndtw0\kerning0      'Excuse me," Rhapsody said to the group, and hurried to the door that had only a moment before}\par {\f0\cf0\fs26\expnd0\expndtw0\kerning0 been flung open. Achmed suppressed a laugh; her use of idioms in the Bolgish language was still}\par {\f0\cf0\fs26\expnd0\expndtw0\kerning0 sporadically rough. She had just asked the group to spare her life.}\par \par \par {\f0\cf0\fs26\expnd0\expndtw0\kerning0      'What's the matter?" she asked, her face filled with worry as " she came alongside him.}\par \par {\f0\cf0\fs26\expnd0\expndtw0\kerning0      'I need the brass key we found in the House of Remembrance. You had it last, I believe."}\par \par {\f0\cf0\fs26\expnd0\expndtw0\kerning0      'Why? What's the emergency?"}\par \par \par {\f0\cf0\fs26\expnd0\expndtw0\kerning0      'We just found an inner vault with the library." Achmed's strange eyes sparked with excitement. "I}\par {\f0\cf0\fs26\expnd0\expndtw0\kerning0 believe the key will open it."}\par \par {\f0\cf0\fs26\expnd0\expndtw0\kerning0      Rhapsody's mouth dropped open in amazement. "That's it? You came roaring into my meeting with}\par {\f0\cf0\fs26\expnd0\expndtw0\kerning0 the midwives for that?"}\par \par {\f0\cf0\fs26\expnd0\expndtw0\kerning0      Achmed's gaze returned to the group. The women, for the most part, were thin and wiry, with broad,}\par {\f0\cf0\fs26\expnd0\expndtw0\kerning0 masculine shoulders. They stared at him evenly, with no hint of the deference the other Bolg granted him}\par {\f0\cf0\fs26\expnd0\expndtw0\kerning0 as their new king.}\par \par \par {\f0\cf0\fs26\expnd0\expndtw0\kerning0      Rhapsody had been amazed to discover these practitioners existed, and was delighted with what the}\par {\f0\cf0\fs26\expnd0\expndtw0\kerning0 fact indicated about the Bolg as a race. The warriors were expendable, given little care, even in the}\par {\f0\cf0\fs26\expnd0\expndtw0\kerning0 approach of death, even the most prized ones.}\par \par {\f0\cf0\fs26\expnd0\expndtw0\kerning0      The race's infants and the mothers giving birth to them, however, had the best care the crude talents of}\par {\f0\cf0\fs26\expnd0\expndtw0\kerning0 the healers could give. The midwives were revered above even tribal leaders, and wielded a good deal of}\par {\f0\cf0\fs26\expnd0\expndtw0\kerning0 influence. Perhaps Rhapsody's idiom was not entirely misplaced.}\par \par {\f0\cf0\fs26\expnd0\expndtw0\kerning0      'I need the key," he repeated impatiently.}\par \par {\f0\cf0\fs26\expnd0\expndtw0\kerning0      Rhapsody took hold of the collar of his shirt and pulled his ear down to her lip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    'Listen to me," she said in a deadly tone, "do not speak to me like that again,ever . Especially not in}\par {\f0\cf0\fs26\expnd0\expndtw0\kerning0 front of the midwives. You lose nothing by being respectful to me; you are at the summit. But your}\par {\f0\cf0\fs26\expnd0\expndtw0\kerning0 rudeness puts me in a very precarious position. And yourself as well, because even if I don't lose face}\par {\f0\cf0\fs26\expnd0\expndtw0\kerning0 with these women, I may rip yours off just for good measure. Now try again, or go away." She pushed}\par {\f0\cf0\fs26\expnd0\expndtw0\kerning0 him back and glared at him, smoke rising from her green eyes.}\par \par {\f0\cf0\fs26\expnd0\expndtw0\kerning0      Achmed smiled; she was learning the culture. In the weeks since the arrival of the first recruits she had}\par {\f0\cf0\fs26\expnd0\expndtw0\kerning0 come to understand virtually every aspect of Firbolg protocol, such as it was. He bowed deferentially}\par {\f0\cf0\fs26\expnd0\expndtw0\kerning0 from the waist.}\par \par {\f0\cf0\fs26\expnd0\expndtw0\kerning0      'If it would not be too much trouble, would you please grant me this favor?" he asked loudly.}\par \par {\f0\cf0\fs26\expnd0\expndtw0\kerning0      Rhapsody's face lost a little of its anger. "It's in my chamber."}\par \par \par {\f0\cf0\fs26\expnd0\expndtw0\kerning0      'No, it's not."}\par \par {\f0\cf0\fs26\expnd0\expndtw0\kerning0      She blinked again. "How do you know?"}\par \par {\f0\cf0\fs26\expnd0\expndtw0\kerning0      'Because I've checked there already."}\par \par \par {\f0\cf0\fs26\expnd0\expndtw0\kerning0      The facial thunderclouds rolled back in. "I beg your pardon? You ransacked my room?"}\par \par {\f0\cf0\fs26\expnd0\expndtw0\kerning0      'I didn't want to disturb your meeting with the midwives," he said hastily.}\par \par {\f0\cf0\fs26\expnd0\expndtw0\kerning0      'I don't suppose the concept ofwaiting ever occurred to you? Gwylliam's vault has been undisturbed}\par {\f0\cf0\fs26\expnd0\expndtw0\kerning0 for four centuries. You couldn't wait another half-hour?" She sighed in irritation. "It's in the chamber pot}\par {\f0\cf0\fs26\expnd0\expndtw0\kerning0 under the bed."}\par \par {\f0\cf0\fs26\expnd0\expndtw0\kerning0      A look of disgust came over Achmed's face, making it comically hideous. "You have definitely been}\par {\f0\cf0\fs26\expnd0\expndtw0\kerning0 here too long already. That sounds like something Grunthor or I would do."}\par \par {\f0\cf0\fs26\expnd0\expndtw0\kerning0      'I don't use it, you idiot; there's a privy in the room attached to mine. Next time, ask before you rifle}\par {\f0\cf0\fs26\expnd0\expndtw0\kerning0 my lingerie drawer."}\par \par {\f0\cf0\fs26\expnd0\expndtw0\kerning0      'And deny Grunthor one of the few small pleasures in life? Selfish thing." Achmed turned to the}\par {\f0\cf0\fs26\expnd0\expndtw0\kerning0 midwives. "I apologize to all for disrupting your meeting with this urgent matter. Thank you for allowing}\par {\f0\cf0\fs26\expnd0\expndtw0\kerning0 me to consult my wise counselor." He turned away, rolled his eyes, and left the room.}\par \par {\f0\cf0\fs26\expnd0\expndtw0\kerning0      S't'tny word from Grunthor?" Rhapsody asked at supper that night, at the same table where she had}\par {\f0\cf0\fs26\expnd0\expndtw0\kerning0 met with the midwives.}\par \par {\f0\cf0\fs26\expnd0\expndtw0\kerning0      Achmed shook his head, twisting a hard roll as he broke it in two. "He's left on maneuvers in the}\par {\f0\cf0\fs26\expnd0\expndtw0\kerning0 highlands past the Heath, the place we think is the abandoned vineyard. I don't expect to hear from him}\par {\f0\cf0\fs26\expnd0\expndtw0\kerning0 for at least four more days."}\par \par \par {\f0\cf0\fs26\expnd0\expndtw0\kerning0      'And who are the lucky recipients of his attentions this time?"}\par \par {\f0\cf0\fs26\expnd0\expndtw0\kerning0      'The Rippers. They're a Claw tribe that claims Gwylliam never died, and lives among their ranks."}\par \par {\f0\cf0\fs26\expnd0\expndtw0\kerning0      'Maybe he does, and was just making a trip to the library to return a book when we found him," J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uggested, picking her teeth with her dirk. "I guess the service is a little slow. Grunthor said I can go with}\par {\f0\cf0\fs26\expnd0\expndtw0\kerning0 him next time if you don't object, Rhaps. I assume you won't, will you?"}\par \par \par {\f0\cf0\fs26\expnd0\expndtw0\kerning0      'No," said Rhapsody, laughing. "If anything, Grunthor is even more protective of you than I am. If he}\par {\f0\cf0\fs26\expnd0\expndtw0\kerning0 thinks it's safe enough to take you, I won't stand in your way."}\par \par \par {\f0\cf0\fs26\expnd0\expndtw0\kerning0      'So what came out of your meeting?" Achmed asked, filling her glass and his own, then passing the}\par {\f0\cf0\fs26\expnd0\expndtw0\kerning0 pitcher to Jo.}\par \par \par {\f0\cf0\fs26\expnd0\expndtw0\kerning0      'Quite a bit." The Singer sat forward, excitement lighting her face, and rose from the table. "Here, let}\par {\f0\cf0\fs26\expnd0\expndtw0\kerning0 me get the notes." She went over to the old sideboard near the wall below an ancient tapestry and}\par {\f0\cf0\fs26\expnd0\expndtw0\kerning0 shuffled through a pile of papers, finally finding what she sought. Her nose wrinkled in disgust as she}\par {\f0\cf0\fs26\expnd0\expndtw0\kerning0 returned to the table.}\par \par {\f0\cf0\fs26\expnd0\expndtw0\kerning0      'Achmed, this place is a disgrace. Now that you're King of the Hill, how about getting rid of some of}\par {\f0\cf0\fs26\expnd0\expndtw0\kerning0 this garbage and redecorating? The tapestries stink."}\par \par {\f0\cf0\fs26\expnd0\expndtw0\kerning0      'That's because they urinated and defecated behind them," said the Dhracian, taking a sip from his}\par {\f0\cf0\fs26\expnd0\expndtw0\kerning0 tankard. Rhapsody's face contorted in revulsion, and he laughed. "The Bolgand the Cymrians, both; I}\par {\f0\cf0\fs26\expnd0\expndtw0\kerning0 guess it took a while for the indoor privies to be built. Llauron may think they were a race of demi-gods,}\par {\f0\cf0\fs26\expnd0\expndtw0\kerning0 but you'd be surprised at the revolting things we've discovered about them."}\par \par {\f0\cf0\fs26\expnd0\expndtw0\kerning0      'Unless it's critical to our survival, please spare me," Rhapsody said.}\par \par \par {\f0\cf0\fs26\expnd0\expndtw0\kerning0      She unrolled the parchment pages. "All right, the midwives have agreed to take the medicinal skills}\par {\f0\cf0\fs26\expnd0\expndtw0\kerning0 I've taught them back to the various clans and train the most promising candidates, mostly female, so the}\par {\f0\cf0\fs26\expnd0\expndtw0\kerning0 next generation of midwives is taught at the same time. Then those medics will come back and staff the}\par {\f0\cf0\fs26\expnd0\expndtw0\kerning0 hospital and the hospice until the land is totally united."}\par \par {\f0\cf0\fs26\expnd0\expndtw0\kerning0      Achmed nodded. "Good."}\par \par \par {\f0\cf0\fs26\expnd0\expndtw0\kerning0      'In addition, we've laid out plans for the care of children which I'd like you to codify into law, making}\par {\f0\cf0\fs26\expnd0\expndtw0\kerning0 it a criminal offense to abuse or molest a child. The Bolg have an enlightened attitude about children}\par {\f0\cf0\fs26\expnd0\expndtw0\kerning0 already; this will be easier to peddle to them than it would be to some of the 'men' in Roland, who think}\par {\f0\cf0\fs26\expnd0\expndtw0\kerning0 children can be used as footstools and hitching posts."}\par \par {\f0\cf0\fs26\expnd0\expndtw0\kerning0      Achmed smiled but said nothing. He thought about having to bail her out of the situation in Bethany}\par {\f0\cf0\fs26\expnd0\expndtw0\kerning0 where she had intervened on behalf of the boy who had been kicked several times in the marketplace by}\par {\f0\cf0\fs26\expnd0\expndtw0\kerning0 his father.}\par \par \par {\f0\cf0\fs26\expnd0\expndtw0\kerning0      When she had attacked the man in the street, the crowd that formed was not trying to stop her, but}\par {\f0\cf0\fs26\expnd0\expndtw0\kerning0 had wanted to touch her and keep her for themselves, much the way the peasants of Gwynwood had.}\par {\f0\cf0\fs26\expnd0\expndtw0\kerning0 Rhapsody had not understood this, any more than she did all the other incidents of overwhelming}\par {\f0\cf0\fs26\expnd0\expndtw0\kerning0 attraction she had experienced.}\par \par {\f0\cf0\fs26\expnd0\expndtw0\kerning0      What bothered him, then and now, was his uncertainty that he would have been able to save her}\par {\f0\cf0\fs26\expnd0\expndtw0\kerning0 alone. It was only by means of a diversionary roar from Grunthor that they had managed to escape. And}\par {\f0\cf0\fs26\expnd0\expndtw0\kerning0 shortly he would be sending her back to Bethany by herself. He shook his head to drive the prospect out}\par {\f0\cf0\fs26\expnd0\expndtw0\kerning0 of his mind.}\par \par {\f0\cf0\fs26\expnd0\expndtw0\kerning0      'What about the products?" he asked. "Wait a minute; I'll get to that. In addition to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child-protection law, we want you to mandate fair treatment of captives, healing of the injured when}\par {\f0\cf0\fs26\expnd0\expndtw0\kerning0 possible, and management of pain and death."}\par \par \par {\f0\cf0\fs26\expnd0\expndtw0\kerning0      The new Firbolg king rolled his eyes. "The examination of laws and codes will happen after the word}\par {\f0\cf0\fs26\expnd0\expndtw0\kerning0 of the new order has reached Roland and Sorbold. I want to have conferred with whatever emissaries, if}\par {\f0\cf0\fs26\expnd0\expndtw0\kerning0 any, come, though I will be very surprised if anyone sends an ambassador before you have visited}\par {\f0\cf0\fs26\expnd0\expndtw0\kerning0 Roland about ending the Spring Cleaning ritual. Can we table this until then?"}\par \par {\f0\cf0\fs26\expnd0\expndtw0\kerning0      'Yes, I'm just telling you now because you asked for an update. We also started planning for the}\par {\f0\cf0\fs26\expnd0\expndtw0\kerning0 school. The children you requested at the meeting are the first class, with eventual enrollment for all. By}\par {\f0\cf0\fs26\expnd0\expndtw0\kerning0 the way, you owe their parents armor, weapons, and food as a gift. That should be everything about the}\par {\f0\cf0\fs26\expnd0\expndtw0\kerning0 schooloh, and I have twelve new grandchildren."}\par \par {\f0\cf0\fs26\expnd0\expndtw0\kerning0      'Ick," said Jo, picking up a hambone and biting on it with the same gusto Grunthor would.}\par \par \par {\f0\cf0\fs26\expnd0\expndtw0\kerning0      'Is that in response to my grandchildren, or the meat?" Rhapsody asked humorously.}\par \par {\f0\cf0\fs26\expnd0\expndtw0\kerning0      Jo chewed loudly and swallowed. "The meat's fine. I'm not crazy about kids. If you remember, I}\par {\f0\cf0\fs26\expnd0\expndtw0\kerning0 spent a good deal of time locked up with a bunch of them."}\par \par {\f0\cf0\fs26\expnd0\expndtw0\kerning0      'That would make anyone crazy," Rhapsody agreed. "They're Firbolg?" Achmed bit into the other half}\par {\f0\cf0\fs26\expnd0\expndtw0\kerning0 of the roll. Rhapsody nodded. "Orphans. I really like them. They're a little rambunctious, but so was I}\par {\f0\cf0\fs26\expnd0\expndtw0\kerning0 when I was a kid."}\par \par \par {\f0\cf0\fs26\expnd0\expndtw0\kerning0      -}\par \par {\f0\cf0\fs26\expnd0\expndtw0\kerning0      'But I doubt you made a game out of catching rats and eating them alive, like they do."}\par \par {\f0\cf0\fs26\expnd0\expndtw0\kerning0      'No, I'll give you that," said Rhapsody, smiling and shuddering at the same time. "But I love them}\par {\f0\cf0\fs26\expnd0\expndtw0\kerning0 anyway."}\par \par \par {\f0\cf0\fs26\expnd0\expndtw0\kerning0      'If you're done waxing poetic about your new brats, can we discuss the plans for what we will be}\par {\f0\cf0\fs26\expnd0\expndtw0\kerning0 producing aside from weapons?"}\par \par \par {\f0\cf0\fs26\expnd0\expndtw0\kerning0      'Certainly." Rhapsody drew forth a second large sheet of paper. "In addition to whatever weapons}\par {\f0\cf0\fs26\expnd0\expndtw0\kerning0 and armor the smiths turn out, by the end of the growing season we should have a pressing from the}\par {\f0\cf0\fs26\expnd0\expndtw0\kerning0 vineyard. It won't be spectacular, but I learned enough at Llauron's from Ilyana to produce a decent}\par {\f0\cf0\fs26\expnd0\expndtw0\kerning0 harvest.}\par \par {\f0\cf0\fs26\expnd0\expndtw0\kerning0      'Once Grunthor has secured the lands past the Heath I'll go like I did after the canyon battles and}\par {\f0\cf0\fs26\expnd0\expndtw0\kerning0 gather the battle orphans, and while I'm there I'll say the Filidic blessing of the land and sing to the plants;}\par {\f0\cf0\fs26\expnd0\expndtw0\kerning0 it should help. The vines have been scavenged enough to keep the grapes healthy, and if they're left alone}\par {\f0\cf0\fs26\expnd0\expndtw0\kerning0 we should have a pressing with a high sugar content and a nice flavor. You can take a sample pressing}\par {\f0\cf0\fs26\expnd0\expndtw0\kerning0 this spring."}\par \par {\f0\cf0\fs26\expnd0\expndtw0\kerning0      Achmed nodded, writing furiously. "What else?"}\par \par {\f0\cf0\fs26\expnd0\expndtw0\kerning0      Rhapsody and Jo exchanged a glance. "We discovered something interesting about the wood from}\par {\f0\cf0\fs26\expnd0\expndtw0\kerning0 the tree limbs you brought me back from that dark forest beyond the Heath."}\par \par {\f0\cf0\fs26\expnd0\expndtw0\kerning0      'What's that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    Rhapsody nodded; Jo rose from the table and disappeared from the room. "Something happens to it}\par {\f0\cf0\fs26\expnd0\expndtw0\kerning0 when it's cured, like it would be in making furniture."}\par \par {\f0\cf0\fs26\expnd0\expndtw0\kerning0      A moment later the girl returned, bearing a beveled spindle, and handed it to Achmed. It had a dark,}\par {\f0\cf0\fs26\expnd0\expndtw0\kerning0 rich color with a distinct bluish sheen to it. The blue color gave it a magnificent, royal look, like the tables}\par {\f0\cf0\fs26\expnd0\expndtw0\kerning0 in the Great Hall that had once belonged to Gwylliam and Anwyn, as well as other pieces they had found.}\par \par {\f0\cf0\fs26\expnd0\expndtw0\kerning0      'So that's how they did it," he murmured, turning the spindle around in his hand.}\par \par {\f0\cf0\fs26\expnd0\expndtw0\kerning0      'Jo's the one who figured it out," said Rhapsody proudly.}\par \par \par {\f0\cf0\fs26\expnd0\expndtw0\kerning0      'Nice work, Jo," Achmed said pleasantly. The girl flushed red to the roots of her pale blond hair and}\par {\f0\cf0\fs26\expnd0\expndtw0\kerning0 went back to eating in silence.}\par \par \par {\f0\cf0\fs26\expnd0\expndtw0\kerning0      'And finally, my modest contribution. Do you remember those loathsome spiders that had filled six}\par {\f0\cf0\fs26\expnd0\expndtw0\kerning0 hallways with webs?"}\par \par \par {\f0\cf0\fs26\expnd0\expndtw0\kerning0      'How could I forget? Your screams are still echoing in my ears."}\par \par {\f0\cf0\fs26\expnd0\expndtw0\kerning0      Rhapsody snapped him with her napkin; it was made of heavy linen and had been found, along with}\par {\f0\cf0\fs26\expnd0\expndtw0\kerning0 intricately embroidered tablecloths, in a copper chest deep within the vault.}\par \par {\f0\cf0\fs26\expnd0\expndtw0\kerning0      'Liar; I didn't scream. Anyway, their strands of gossamer, when blended with cotton fiber or wool,}\par {\f0\cf0\fs26\expnd0\expndtw0\kerning0 yield a stretchy, strong thread, suitable for weaving into lots of different items, particularly rope that is}\par {\f0\cf0\fs26\expnd0\expndtw0\kerning0 surprisingly light and tensile." She reached into her pocket and pulled out a small braid, which she tossed}\par {\f0\cf0\fs26\expnd0\expndtw0\kerning0 to him. Achmed gave it a sturdy pull, then bounced it in his hand.}\par \par {\f0\cf0\fs26\expnd0\expndtw0\kerning0      'Excellent," he said.}\par \par \par {\f0\cf0\fs26\expnd0\expndtw0\kerning0      'Glad you like it. It's also pretty because of its shine. Well, that's the end of my report. Did the key}\par {\f0\cf0\fs26\expnd0\expndtw0\kerning0 open the inner vault you found?"}\par \par {\f0\cf0\fs26\expnd0\expndtw0\kerning0      Achmed drained his glass. "No," he said flatly.}\par \par {\f0\cf0\fs26\expnd0\expndtw0\kerning0      Rhapsody smiled. "Pity. Well, at least it wasn't for nothing; Grunthor got to rummage my}\par {\f0\cf0\fs26\expnd0\expndtw0\kerning0 undergarment drawer without retaliation."}\par \par {\f0\cf0\fs26\expnd0\expndtw0\kerning0      'Right. It's getting late," Achmed said, putting down the glass and casting a sideways glance at Jo.}\par \par \par {\f0\cf0\fs26\expnd0\expndtw0\kerning0      'I can take a hint," said Jo. "Good night, Rhaps." She rose from the table and left the room. The}\par {\f0\cf0\fs26\expnd0\expndtw0\kerning0 Singer watched her go.}\par \par \par {\f0\cf0\fs26\expnd0\expndtw0\kerning0      'What was that all about?" Rhapsody asked.}\par \par {\f0\cf0\fs26\expnd0\expndtw0\kerning0      'She's probably tired," Achmed answered. He went to the odious tapestry, reached behind it, and}\par {\f0\cf0\fs26\expnd0\expndtw0\kerning0 pulled out a small, ornate chest and a heavy manuscript wrapped in leather and velvet. Rhapsody made a}\par {\f0\cf0\fs26\expnd0\expndtw0\kerning0 gagging sound.}\par \par \par {\f0\cf0\fs26\expnd0\expndtw0\kerning0      'I can't believe you put anything you ever wanted to touch again back there, after what you said}\par {\f0\cf0\fs26\expnd0\expndtw0\kerning0 earlier," she sai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Achmed came back to the table. "This from the woman who kept the key to Gwylliam's reliquary in}\par {\f0\cf0\fs26\expnd0\expndtw0\kerning0 her chamber pot. I got the idea from you."}\par \par {\f0\cf0\fs26\expnd0\expndtw0\kerning0      She opened her mouth to protest, then shut it abruptly. "The key to the reliquary? I thought you said it}\par {\f0\cf0\fs26\expnd0\expndtw0\kerning0 didn't fit."}\par \par {\f0\cf0\fs26\expnd0\expndtw0\kerning0      'Jo was here, and I didn't want to discuss it in front of her."}\par \par \par {\f0\cf0\fs26\expnd0\expndtw0\kerning0      'And she knew it, too." Her stomach knotted in sadness. "I can't believe you don't trust her. Why}\par {\f0\cf0\fs26\expnd0\expndtw0\kerning0 don't you like her?"}\par \par \par {\f0\cf0\fs26\expnd0\expndtw0\kerning0      'I do like her," said the Firbolg king. "I just don't trust her. It's nothing personal. There are only two}\par {\f0\cf0\fs26\expnd0\expndtw0\kerning0 people in this world I do trust."}\par \par \par {\f0\cf0\fs26\expnd0\expndtw0\kerning0      -}\par \par {\f0\cf0\fs26\expnd0\expndtw0\kerning0      'Don't 'like' and'trust' go hand in hand?"}\par \par {\f0\cf0\fs26\expnd0\expndtw0\kerning0      'No." Achmed began unwrapping the book. "We can discuss that in a moment. I thought you might be}\par {\f0\cf0\fs26\expnd0\expndtw0\kerning0 interested to see this." He opened the ancient book and slid it carefully across the tabletop to her.}\par \par {\f0\cf0\fs26\expnd0\expndtw0\kerning0      'What is it?" Rhapsody asked, looking down at the feathery script on the cracked pages, dried and}\par {\f0\cf0\fs26\expnd0\expndtw0\kerning0 worn with time despite their careful storage.}\par \par {\f0\cf0\fs26\expnd0\expndtw0\kerning0      'It's one of Gwylliam's most valued manuscripts, the documents he considered most sacred," Achmed}\par {\f0\cf0\fs26\expnd0\expndtw0\kerning0 said, smiling slightly. "You should see the second library within the hidden vault. There are plans for parts}\par {\f0\cf0\fs26\expnd0\expndtw0\kerning0 of Canrif he wanted to build, and a few that he did that we haven't seen. Books brought from}\par {\f0\cf0\fs26\expnd0\expndtw0\kerning0 Serendaira whole race's history. This seems to be a family registry, the royal annals of births and}\par {\f0\cf0\fs26\expnd0\expndtw0\kerning0 deaths, and family trees. It appears to be written in the same language as that contract was."}\par \par \par {\f0\cf0\fs26\expnd0\expndtw0\kerning0      Rhapsody studied the frail page. "Actually, this is real Ancient Serenne, not just the script like that}\par {\f0\cf0\fs26\expnd0\expndtw0\kerning0 was."}\par \par \par {\f0\cf0\fs26\expnd0\expndtw0\kerning0      'Can you make anything out?"}\par \par {\f0\cf0\fs26\expnd0\expndtw0\kerning0      She turned the pages carefully, feeling pieces of the paper crumble beneath her fingers. Tracing}\par {\f0\cf0\fs26\expnd0\expndtw0\kerning0 carefully, she found the line of the royal family that she had known. Trinian, crown prince at the time of}\par {\f0\cf0\fs26\expnd0\expndtw0\kerning0 their leaving Serendair, had been four generations before Gwylliam. She passed this information on to}\par {\f0\cf0\fs26\expnd0\expndtw0\kerning0 Achmed, then turned the page, following the faded ink.}\par \par {\f0\cf0\fs26\expnd0\expndtw0\kerning0      Suddenly her face went pale. Achmed noted the change in the light of the fire on the hearth, which}\par {\f0\cf0\fs26\expnd0\expndtw0\kerning0 suddenly leapt as if in panic.}\par \par {\f0\cf0\fs26\expnd0\expndtw0\kerning0      'What's the matter?"}\par \par \par {\f0\cf0\fs26\expnd0\expndtw0\kerning0      'Look where the line ends," she said, pointing to the last entries on the page. "Gwylliam and Anwyn}\par {\f0\cf0\fs26\expnd0\expndtw0\kerning0 had two sons. The elder, and heir apparent, is listed as Edwyn Griffyth."}\par \par \par {\f0\cf0\fs26\expnd0\expndtw0\kerning0      'And the younger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She looked up into his face, her emerald eyes wide in the light of the blazing fire.}\par \par {\f0\cf0\fs26\expnd0\expndtw0\kerning0      'Llauron."}\par \par {\f0\cf0\fs26\expnd0\expndtw0\kerning0      (2&gt;ou know, it's possible the name is the same for two different people," Achmed said as Rhapsody}\par {\f0\cf0\fs26\expnd0\expndtw0\kerning0 stared into the fire and drank the rest of the wine in her goblet. "What's the like lihood that either of}\par {\f0\cf0\fs26\expnd0\expndtw0\kerning0 Gwylliam's sons would have survived the war that killed their father, who was supposedly immortal?"}\par \par {\f0\cf0\fs26\expnd0\expndtw0\kerning0      'Who knows?" Rhapsody said dully. "I suspect it is the Llauron we know, though."}\par \par {\f0\cf0\fs26\expnd0\expndtw0\kerning0      'Any particular reason?"}\par \par \par {\f0\cf0\fs26\expnd0\expndtw0\kerning0      'Little things. He had a fascinating device in his glass garden that provided the equivalent of summer}\par {\f0\cf0\fs26\expnd0\expndtw0\kerning0 rain indoors in the middle of winter. He said his father had built it for his mother."}\par \par \par {\f0\cf0\fs26\expnd0\expndtw0\kerning0      'That would count against your theory, I would think; Gwylliam hated Anwyn."}\par \par {\f0\cf0\fs26\expnd0\expndtw0\kerning0      Rhapsody opened the book again. "Not always. And stop it; you're baiting me. I know you think it's}\par {\f0\cf0\fs26\expnd0\expndtw0\kerning0 the same Llauron, too."}\par \par {\f0\cf0\fs26\expnd0\expndtw0\kerning0      'You're right, I do. Gwylliam was, if nothing else, a visionary as an inventor; everything in Ylorc attests}\par {\f0\cf0\fs26\expnd0\expndtw0\kerning0 to that."}\par \par {\f0\cf0\fs26\expnd0\expndtw0\kerning0      'And Llauron wants to see the Cymrians reunited. He said it was his hope for peace that made him}\par {\f0\cf0\fs26\expnd0\expndtw0\kerning0 believe in the need for the reunification, but now I wonder if it's just a lust for power."}\par \par {\f0\cf0\fs26\expnd0\expndtw0\kerning0      The Warlord sat on the edge of the table. "This is the religious leader of more than half a million}\par {\f0\cf0\fs26\expnd0\expndtw0\kerning0 people, who lives like a well-paid gardener. Why would he be likely to want the trappings of royalty just}\par {\f0\cf0\fs26\expnd0\expndtw0\kerning0 because he was Gwylliam's heir, when he could have them now and doesn't bother?"}\par \par \par {\f0\cf0\fs26\expnd0\expndtw0\kerning0      'I have no idea." She searched the book but could find no further entry. "It's hard for me to imagine}\par {\f0\cf0\fs26\expnd0\expndtw0\kerning0 this lovely man having any nefarious thoughts whatsoever. I mean, when I was brought to him I was}\par {\f0\cf0\fs26\expnd0\expndtw0\kerning0 totally at his mercy, and he showed me nothing but kindness. He reminds me of my grandfather. It turns}\par {\f0\cf0\fs26\expnd0\expndtw0\kerning0 out he is the son of this world's biggest bastard, with dragon blood to boot. Well, at least that explains}\par {\f0\cf0\fs26\expnd0\expndtw0\kerning0 how he knew things about me without asking; legends say dragons can sense things like that. I wonder}\par {\f0\cf0\fs26\expnd0\expndtw0\kerning0 what else he knows about us."}\par \par \par {\f0\cf0\fs26\expnd0\expndtw0\kerning0      Achmed sighed and closed the book in front of her. "This dovetails nicely into our talk about Jo. By}\par {\f0\cf0\fs26\expnd0\expndtw0\kerning0 now you know Grunthor and I have both had some contact in the old world with demonic entities."}\par \par \par {\f0\cf0\fs26\expnd0\expndtw0\kerning0      Rhapsody rolled her eyes. "Yes."}\par \par {\f0\cf0\fs26\expnd0\expndtw0\kerning0      'Don't be rude to your sovereign; I'm not being sarcastic. Several types of demonsnot just the}\par {\f0\cf0\fs26\expnd0\expndtw0\kerning0 ancient ones we have been discussingare able to bind people to themselves, and their victims don't}\par {\f0\cf0\fs26\expnd0\expndtw0\kerning0 even know it. It's possible that anyone we meet here, if they have been in contact with such an entity, is}\par {\f0\cf0\fs26\expnd0\expndtw0\kerning0 working for an evil master, willingly or not. Trust me; I know what I am talking about here." He stared at}\par {\f0\cf0\fs26\expnd0\expndtw0\kerning0 her so intensely that she had to look away.}\par \par {\f0\cf0\fs26\expnd0\expndtw0\kerning0      'And you think that's true of Jo?"}\par \par {\f0\cf0\fs26\expnd0\expndtw0\kerning0      Achmed sighed. "No, not really. But I don't know that itisn't true, either. Rhapsody, you are to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willing to trust, especially in the circumstances we find ourselves. You're busy adopting half the known}\par {\f0\cf0\fs26\expnd0\expndtw0\kerning0 world, trying to make up for what you've lost."}\par \par \par {\f0\cf0\fs26\expnd0\expndtw0\kerning0      She looked back up at him and smiled, though her chin trembled slightly. "That may be true. But}\par {\f0\cf0\fs26\expnd0\expndtw0\kerning0 adopting one person as my brother saved my life."}\par \par \par {\f0\cf0\fs26\expnd0\expndtw0\kerning0      It was Achmed's turn to look away to save her from seeing his own smile. "I know. What are the}\par {\f0\cf0\fs26\expnd0\expndtw0\kerning0 odds of good coming out of it again? Look, I have nothing against Jo, and Grunthor seems to like her,}\par {\f0\cf0\fs26\expnd0\expndtw0\kerning0 too. I think it's just better not to trust anyone but the three of us among ourselves."}\par \par {\f0\cf0\fs26\expnd0\expndtw0\kerning0      'Better, or safer?"}\par \par \par {\f0\cf0\fs26\expnd0\expndtw0\kerning0      'Same thing."}\par \par {\f0\cf0\fs26\expnd0\expndtw0\kerning0      'Not for me," she said vehemently. "I don't want to live like that."}\par \par {\f0\cf0\fs26\expnd0\expndtw0\kerning0      The Warlord shrugged. "Suit yourself. Behave as you have been, and you maynot live like that. But}\par {\f0\cf0\fs26\expnd0\expndtw0\kerning0 remember, there are worse things than dying. If you are bound to a demonic spirit, particularly the kind}\par {\f0\cf0\fs26\expnd0\expndtw0\kerning0 from the ancient era, the time you spent with Michael, the Wind of Death, will seem like paradise, and}\par {\f0\cf0\fs26\expnd0\expndtw0\kerning0 will last for eternity."}\par \par \par {\f0\cf0\fs26\expnd0\expndtw0\kerning0      Rhapsody shoved the book away and rose from the table. "I've had enough of this. I'm going to sing}\par {\f0\cf0\fs26\expnd0\expndtw0\kerning0 my patients to sleep."}\par \par \par {\f0\cf0\fs26\expnd0\expndtw0\kerning0      Achmed swallowed his annoyance. If ever there was a waste of time, it was the hours she spent}\par {\f0\cf0\fs26\expnd0\expndtw0\kerning0 ministering to the wounds of the non-mortally injured Firbolg, dabbing them with herbal tonics for pain}\par {\f0\cf0\fs26\expnd0\expndtw0\kerning0 and singing to them to chase away their anxiety.}\par \par {\f0\cf0\fs26\expnd0\expndtw0\kerning0      'Well, that's a useful investment of your evening. I'm sure the Firbolg are very appreciative, and will}\par {\f0\cf0\fs26\expnd0\expndtw0\kerning0 certainly reciprocate your ministrations if you should ever need something."}\par \par \par {\f0\cf0\fs26\expnd0\expndtw0\kerning0      Rhapsody's brow furrowed, and she turned back to him. "What does that mean?" The light of the}\par {\f0\cf0\fs26\expnd0\expndtw0\kerning0 flickering fire caught in her eyes and hair, making them gleam intensely in the dark.}\par \par \par {\f0\cf0\fs26\expnd0\expndtw0\kerning0      Achmed sighed. "I'm trying to tell you that you will never see any return for your efforts. When you}\par {\f0\cf0\fs26\expnd0\expndtw0\kerning0 are injured or in pain, who will sing for you, Rhapsody?"}\par \par \par {\f0\cf0\fs26\expnd0\expndtw0\kerning0      She smiled knowingly. "Why, Achmed, you will."}\par \par {\f0\cf0\fs26\expnd0\expndtw0\kerning0      The Firbolg king snorted. "Don't you want to see what's in the chest?"}\par \par {\f0\cf0\fs26\expnd0\expndtw0\kerning0      She paused near the door. "Not particularly. And definitely not if it's going to make me find out that}\par {\f0\cf0\fs26\expnd0\expndtw0\kerning0 Lord Stephen is responsible for the sinking of the Island of Serendair and the Plague. A few more days}\par {\f0\cf0\fs26\expnd0\expndtw0\kerning0 like this and I'll be as paranoid as you."}\par \par {\f0\cf0\fs26\expnd0\expndtw0\kerning0      Achmed ignored her words and opened the chest, pulling back the dry velvet covering. He lifted the}\par {\f0\cf0\fs26\expnd0\expndtw0\kerning0 contents aloft, and it caught the light of the fire; it was a horn.}\par \par {\f0\cf0\fs26\expnd0\expndtw0\kerning0      Rhapsody stopped in spite of herself. "Is that the council horn? The instrument that calls the Cymrians}\par {\f0\cf0\fs26\expnd0\expndtw0\kerning0 together in council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The very one."}\par \par {\f0\cf0\fs26\expnd0\expndtw0\kerning0      She stared at it, dumbfounded, for a moment. Despite its centuries in the vault, the horn was shining as}\par {\f0\cf0\fs26\expnd0\expndtw0\kerning0 bright as a spring morning. There was good cheer in the air that clung to it, a sense of hope that only}\par {\f0\cf0\fs26\expnd0\expndtw0\kerning0 moments before had been driven utterly from the room.}\par \par \par {\f0\cf0\fs26\expnd0\expndtw0\kerning0      'All right," she said at last, "so what are we going to do with it?"}\par \par {\f0\cf0\fs26\expnd0\expndtw0\kerning0      Achmed shrugged. "Nothing at the moment. Maybe we'll fill it with wine to celebrate your successful}\par {\f0\cf0\fs26\expnd0\expndtw0\kerning0 trip to Roland next week. Or decorate your birthday cake with it. Or maybe Grunthor and I will get very}\par {\f0\cf0\fs26\expnd0\expndtw0\kerning0 drunk, use it to summon the surviving members of the council to the Moot outside the Teeth, and piss on}\par {\f0\cf0\fs26\expnd0\expndtw0\kerning0 them all. Who knows? I just thought you might want to know we have it."}\par \par {\f0\cf0\fs26\expnd0\expndtw0\kerning0      Rhapsody laughed. "Thank you. Maybe you might learn how to play it, and then you can come}\par {\f0\cf0\fs26\expnd0\expndtw0\kerning0 accompany me on my nightly lullabye rounds."}\par \par {\f0\cf0\fs26\expnd0\expndtw0\kerning0      Achmed set the horn back in the case. "Rhapsody, I can assure you, all of the things I just mentioned}\par {\f0\cf0\fs26\expnd0\expndtw0\kerning0 and more will happen before that does."}\par \par {\f0\cf0\fs26\expnd0\expndtw0\kerning0      -}\par \par \par {\f0\cf0\fs26\expnd0\expndtw0\kerning0      Tristan Steward, High Lord Regent of Roland and Prince of Bethany, stood at the window in his}\par {\f0\cf0\fs26\expnd0\expndtw0\kerning0 library, wondering if his counselors and his fellow regents, gathered in his keep for his annual meeting,}\par {\f0\cf0\fs26\expnd0\expndtw0\kerning0 had gone collectively mad.}\par \par {\f0\cf0\fs26\expnd0\expndtw0\kerning0      From shortly after breakfast that morning to the present they had come, one by one, and had}\par {\f0\cf0\fs26\expnd0\expndtw0\kerning0 interrupted his work with insistent, if polite, suggestions that he entertain the uninvited guest that was}\par {\f0\cf0\fs26\expnd0\expndtw0\kerning0 waiting patiently in the foyer of his keep.}\par \par {\f0\cf0\fs26\expnd0\expndtw0\kerning0      Tristan had refused each time, citing an overload of pressing grain treaties and a decided lack of}\par {\f0\cf0\fs26\expnd0\expndtw0\kerning0 protocol. Once he had been told the emissary was from the Bolglands he was even more unwilling to}\par {\f0\cf0\fs26\expnd0\expndtw0\kerning0 consider the possibility.}\par \par {\f0\cf0\fs26\expnd0\expndtw0\kerning0      Yet here was Ivenstrand, Duke of Avonderre, second among his fellows only to Stephen Navarne,}\par {\f0\cf0\fs26\expnd0\expndtw0\kerning0 both in tide and in the Lord Regent's estimation, tapping like a timid woodpecker on his door and}\par {\f0\cf0\fs26\expnd0\expndtw0\kerning0 peeking in like a chambermaid.}\par \par \par {\f0\cf0\fs26\expnd0\expndtw0\kerning0      The Lord Roland sighed. "Gods, not you, too, Martin. First the chamberlain, then the High}\par {\f0\cf0\fs26\expnd0\expndtw0\kerning0 Counselors, and the other dukes, and now you? What is so bloody pressing that you keep me from my}\par {\f0\cf0\fs26\expnd0\expndtw0\kerning0 work?"}\par \par {\f0\cf0\fs26\expnd0\expndtw0\kerning0      Ivenstrand cleared his throat. "Ah, Your Highness, I think perhaps this is a visitor you will want to}\par {\f0\cf0\fs26\expnd0\expndtw0\kerning0 meet. I took the liberty of bringing her to your office in case you decided to do so." He looked nervously}\par {\f0\cf0\fs26\expnd0\expndtw0\kerning0 at the Regent.}\par \par {\f0\cf0\fs26\expnd0\expndtw0\kerning0      The Lord Roland slammed shut the atlas that he had been trying to study. "Fine. I can see I'll have no}\par {\f0\cf0\fs26\expnd0\expndtw0\kerning0 peace unless I do." With a glare he strode to the door and past Ivenstrand, only to stop and turn back}\par {\f0\cf0\fs26\expnd0\expndtw0\kerning0 again. "Did you say 'her'?"}\par \par \par {\f0\cf0\fs26\expnd0\expndtw0\kerning0      'Yes, m'lor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Roland shuddered. It was bad enough that the Bolg had sent an emissary to his keep; undoubtedly the}\par {\f0\cf0\fs26\expnd0\expndtw0\kerning0 place would need to be aired afterward. But a female onethe thought staggered him and pushed his}\par {\f0\cf0\fs26\expnd0\expndtw0\kerning0 irritation into the level past full-blown. He marched to his office in fury.}\par \par {\f0\cf0\fs26\expnd0\expndtw0\kerning0      The chamberlain was standing at the rightmost of the double doors, averting his eyes. He had caught}\par {\f0\cf0\fs26\expnd0\expndtw0\kerning0 the expression on Roland's face and tried to slide closer to the wall as the Lord Regent approached. He}\par {\f0\cf0\fs26\expnd0\expndtw0\kerning0 opened the door for him and announced the guest.}\par \par {\f0\cf0\fs26\expnd0\expndtw0\kerning0      'M'lord, the Lady Rhapsody, out of the lands of Ylorc."}\par \par {\f0\cf0\fs26\expnd0\expndtw0\kerning0      'What? What nonsense is this?" demanded Roland of the chamberlain. "I've never heard of any such}\par {\f0\cf0\fs26\expnd0\expndtw0\kerning0 place. Stand aside."}\par \par {\f0\cf0\fs26\expnd0\expndtw0\kerning0      He stalked into the library, bracing himself for the sight of the monstrous emissary. The new Firbolg}\par {\f0\cf0\fs26\expnd0\expndtw0\kerning0 warlord was either a coward or a genius for sending a Bolg female in the hopes that she would not be put}\par {\f0\cf0\fs26\expnd0\expndtw0\kerning0 to the sword immediately.}\par \par {\f0\cf0\fs26\expnd0\expndtw0\kerning0      She was small for a Bolg. Her back was turned to the door as she stared up at the arched ceiling}\par {\f0\cf0\fs26\expnd0\expndtw0\kerning0 above her, admiring the ornate carving. The emissary was attired in a plain, unremarkable winter cape}\par {\f0\cf0\fs26\expnd0\expndtw0\kerning0 and hood, and appeared to be wearing trousers. Somehow the Lord Regent wasn't surprised by the lack}\par {\f0\cf0\fs26\expnd0\expndtw0\kerning0 of court clothing. As soon as she heard him enter the library she wheeled and dropped a low, elegant}\par {\f0\cf0\fs26\expnd0\expndtw0\kerning0 curtsy. Roland was taken aback, as he had not expected her to do much more than soil the floor with}\par {\f0\cf0\fs26\expnd0\expndtw0\kerning0 spittle.}\par \par \par {\f0\cf0\fs26\expnd0\expndtw0\kerning0      'What is it? What do you want?"}\par \par {\f0\cf0\fs26\expnd0\expndtw0\kerning0      The female looked up, and Roland was caught off-guard by the correction of his many wrong}\par {\f0\cf0\fs26\expnd0\expndtw0\kerning0 assumptions. That she was not Firbolg was surprise enough; her other attributes were cause for}\par {\f0\cf0\fs26\expnd0\expndtw0\kerning0 astonishment that he could not overcome.}\par \par \par {\f0\cf0\fs26\expnd0\expndtw0\kerning0      Rhapsody smiled at the Lord Roland. "I'm here with a message from His Majesty, King Achmed of}\par {\f0\cf0\fs26\expnd0\expndtw0\kerning0 Ylorc." Her smiled broadened as she thought of the official Firbolg appellations she had left offthe}\par {\f0\cf0\fs26\expnd0\expndtw0\kerning0 Glowering Eye, the Earth-Swallower, the Merciless. "He has asked that I deliver it to you on his behalf,}\par {\f0\cf0\fs26\expnd0\expndtw0\kerning0 as you have not yet sent official ambassadors to his court."}\par \par {\f0\cf0\fs26\expnd0\expndtw0\kerning0      Roland closed his mouth; he was unsure how long it had been hanging open. "You are not Firbolg."}\par \par \par {\f0\cf0\fs26\expnd0\expndtw0\kerning0      'No. Should I be?"}\par \par {\f0\cf0\fs26\expnd0\expndtw0\kerning0      Tristan Steward shook his head numbly. "Definitely not. I mean, no. No, you don't have to be." He}\par {\f0\cf0\fs26\expnd0\expndtw0\kerning0 cringed inwardly at how stupid he knew he sounded.}\par \par {\f0\cf0\fs26\expnd0\expndtw0\kerning0      'Thank you." Rhapsody smiled respectfully, but Roland could see amusement glitter in her amazing}\par {\f0\cf0\fs26\expnd0\expndtw0\kerning0 green eyes. He took a deep breath and tried to recover his composure.}\par \par {\f0\cf0\fs26\expnd0\expndtw0\kerning0      'Sit down. Please. Chamberlain, take this lady's cloak for her. Would you care for some}\par {\f0\cf0\fs26\expnd0\expndtw0\kerning0 refreshment?"}\par \par {\f0\cf0\fs26\expnd0\expndtw0\kerning0      'Thank you. And no, thank you." Rhapsody sat in the curved walnut chair he pointed to after}\par {\f0\cf0\fs26\expnd0\expndtw0\kerning0 removing her cloak and hand ing it to the chamberlain, causing another moment of awkward silence.}\par {\f0\cf0\fs26\expnd0\expndtw0\kerning0 Finally, as though shaking off sleep, the chamberlain shook his head, took her cloak, and left, with a bo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to the Regent.}\par \par {\f0\cf0\fs26\expnd0\expndtw0\kerning0      The Lord Roland walked hurriedly behind his desk and sat down himself, hoping it would shield him}\par {\f0\cf0\fs26\expnd0\expndtw0\kerning0 somewhat from the pleasant effect she was having on his physiology. He was, after all, publicly}\par {\f0\cf0\fs26\expnd0\expndtw0\kerning0 betrothed.}\par \par \par {\f0\cf0\fs26\expnd0\expndtw0\kerning0      'So, before you tell me your message, indulge me, if you will: where or what is Ylorc, and why do you}\par {\f0\cf0\fs26\expnd0\expndtw0\kerning0 come on behalf of the Firbolg warlord?"}\par \par \par {\f0\cf0\fs26\expnd0\expndtw0\kerning0      Rhapsody folded her hands patiently. "Ylorc is the Firbolg name for the old Cymrian lands that were}\par {\f0\cf0\fs26\expnd0\expndtw0\kerning0 once called Canrif. I am here as his messenger, on behalf of my sovereign."}\par \par \par {\f0\cf0\fs26\expnd0\expndtw0\kerning0      The Lord Roland swallowed, and Rhapsody tried not to laugh. She could read his thoughts plainly on}\par {\f0\cf0\fs26\expnd0\expndtw0\kerning0 his face: the idea of her being subservient to a Firbolg ruler was clearly disgusting to him. She decided not}\par {\f0\cf0\fs26\expnd0\expndtw0\kerning0 to let his prejudice bother her. Unconsciously she crossed her legs, and watched as his face turned}\par {\f0\cf0\fs26\expnd0\expndtw0\kerning0 magenta. When he came back to at least partial lucidity, he addressed her sternly.}\par \par {\f0\cf0\fs26\expnd0\expndtw0\kerning0      'What is the message?"}\par \par {\f0\cf0\fs26\expnd0\expndtw0\kerning0      'It involves the annual custom of Roland that your soldiers call 'Spring Cleaning,' the practice of}\par {\f0\cf0\fs26\expnd0\expndtw0\kerning0 ransacking Firbolg border villages and encampments."}\par \par {\f0\cf0\fs26\expnd0\expndtw0\kerning0      'I know the practice; what of it?"}\par \par \par {\f0\cf0\fs26\expnd0\expndtw0\kerning0      'It needs to cease, immediately and in perpetuity, beginning this year."}\par \par {\f0\cf0\fs26\expnd0\expndtw0\kerning0      The Lord Roland snapped out of his reverie. "Really? That's interesting. And who does this warlord}\par {\f0\cf0\fs26\expnd0\expndtw0\kerning0 believe he is that he would make such a brash dictate to me?"}\par \par {\f0\cf0\fs26\expnd0\expndtw0\kerning0      Rhapsody's voice was calm. "He knows who he is; if you had been listening, m'lord, you would know}\par {\f0\cf0\fs26\expnd0\expndtw0\kerning0 as well. He is the king and singular ruler of the Firbolg lands, and, as such, objects, along with his}\par {\f0\cf0\fs26\expnd0\expndtw0\kerning0 counselors, including myself, to the unwarranted and heinous slaughter of innocent Firbolg citizens."}\par \par {\f0\cf0\fs26\expnd0\expndtw0\kerning0      The Regent looked at her as if she were insane. "Citizens? Are you daft? The Firbolg are monsters,}\par {\f0\cf0\fs26\expnd0\expndtw0\kerning0 and aggressive ones at that. The Spring Cleaning ritual is a defensive maneuver that has been practiced}\par {\f0\cf0\fs26\expnd0\expndtw0\kerning0 for centuries, ever since the mudspawn took over the old Cymrian lands. It eliminates the potential for the}\par {\f0\cf0\fs26\expnd0\expndtw0\kerning0 brutal raids and other border incursions that they are well known for."}\par \par {\f0\cf0\fs26\expnd0\expndtw0\kerning0      The light in Rhapsody's eyes began to burn a little brighter, and the color of the irises began to kindle.}\par {\f0\cf0\fs26\expnd0\expndtw0\kerning0 "Really? When was the last of these brutal raids?"}\par \par {\f0\cf0\fs26\expnd0\expndtw0\kerning0      Roland stared at her in silence; she met his gaze unblinkingly. Finally, he glanced about the room and}\par {\f0\cf0\fs26\expnd0\expndtw0\kerning0 looked back to her. Her eyes had not moved.}\par \par {\f0\cf0\fs26\expnd0\expndtw0\kerning0      'Well, it would be difficult to cite you a specific raid. As I told you, the Spring Cleaning custom has}\par {\f0\cf0\fs26\expnd0\expndtw0\kerning0 been practiced for centuries, and has been very effective in keeping the violence at a minimum."}\par \par {\f0\cf0\fs26\expnd0\expndtw0\kerning0      Rhapsody's face lost the last vestige of its smile. "Oh, I see. Now I understand. Violence is only}\par {\f0\cf0\fs26\expnd0\expndtw0\kerning0 violence if it is against your citizens, Lord Roland; the slaughter of the people of Ylorc doesn't matter."}\par \par {\f0\cf0\fs26\expnd0\expndtw0\kerning0      The Regent's mouth fell open. "People? What people? The Firbolg are monster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    'That's right, you did say that earlier, didn't you? Aggressive monsters, I believe. So, the army of}\par {\f0\cf0\fs26\expnd0\expndtw0\kerning0 Roland, under your direction, is responsible for a yearly raid that routinely destroys towns and shelters,}\par {\f0\cf0\fs26\expnd0\expndtw0\kerning0 leaving children dead and homeless. You cannot, on the other hand, name me one single example of a}\par {\f0\cf0\fs26\expnd0\expndtw0\kerning0 similar, even retaliatory raid on their part, in your lifetime, and probably not the lifetime of your}\par {\f0\cf0\fs26\expnd0\expndtw0\kerning0 grandfather. I am moved to ask, Lord Roland, since this is the case, who is it that qualifies as the}\par {\f0\cf0\fs26\expnd0\expndtw0\kerning0 aggressive monsters?"}\par \par {\f0\cf0\fs26\expnd0\expndtw0\kerning0      Roland leapt to his feet. "How dare you? Who do you think you are, young woman, to address me in}\par {\f0\cf0\fs26\expnd0\expndtw0\kerning0 such an insolent manner?"}\par \par {\f0\cf0\fs26\expnd0\expndtw0\kerning0      Rhapsody sighed. "Once again, my name is Rhapsody. I am an emissary from the court of Ylorc. I}\par {\f0\cf0\fs26\expnd0\expndtw0\kerning0 believe my answers have been consistent, and therefore bear out the fact that I do know who I am. I}\par {\f0\cf0\fs26\expnd0\expndtw0\kerning0 must say, m'lord, I'm not sure you can say the same thing."}\par \par \par {\f0\cf0\fs26\expnd0\expndtw0\kerning0      His eyes began to smolder with rage. "Meaning what, exactly?"}\par \par {\f0\cf0\fs26\expnd0\expndtw0\kerning0      'You see yourself as lord of a civilized and noble people, and, for the most part, you are probably}\par {\f0\cf0\fs26\expnd0\expndtw0\kerning0 right. But when a people such as yours deny the humanity of a race of individuals that builds homes and}\par {\f0\cf0\fs26\expnd0\expndtw0\kerning0 villages, makes tools and forms family groups, you are doing a far greater disservice to yourselves than}\par {\f0\cf0\fs26\expnd0\expndtw0\kerning0 you are to the innocents you kill; you become far worse monsters than you accuse them of being."}\par \par {\f0\cf0\fs26\expnd0\expndtw0\kerning0      The Lord Roland slammed his hand down on his desk. "Enough! Get out. I cannot believe I have}\par {\f0\cf0\fs26\expnd0\expndtw0\kerning0 wasted my time being insulted by the likes of you. You are a very disturbed young woman. You may}\par {\f0\cf0\fs26\expnd0\expndtw0\kerning0 look more like the previous inhabitants of the Cymrian lands, but you have the manners and attitudes of}\par {\f0\cf0\fs26\expnd0\expndtw0\kerning0 the current population."}\par \par \par {\f0\cf0\fs26\expnd0\expndtw0\kerning0      Rhapsody stood and stared him down. "Thank you. From what I understand of the Cymrians and}\par {\f0\cf0\fs26\expnd0\expndtw0\kerning0 their history, you have just delivered me a great compliment, however unintentional. I will leave posthaste,}\par {\f0\cf0\fs26\expnd0\expndtw0\kerning0 with two final comments."}\par \par \par {\f0\cf0\fs26\expnd0\expndtw0\kerning0      'Make them quickly, before I call the chamberlain."}\par \par {\f0\cf0\fs26\expnd0\expndtw0\kerning0      'That won't be necessary; as I said, I am going. First, the other part of the message. King Achmed}\par {\f0\cf0\fs26\expnd0\expndtw0\kerning0 says to tell you that if you abide by his wishes and cease hostilities this year, he will guarantee no}\par {\f0\cf0\fs26\expnd0\expndtw0\kerning0 incursions into Roland by the Bolg."}\par \par \par {\f0\cf0\fs26\expnd0\expndtw0\kerning0      'The Bolg are a loose collection of brainless beasts that know only animal instinct, and could not}\par {\f0\cf0\fs26\expnd0\expndtw0\kerning0 organize an official incursion any more than they could fly. In addition, I doubt that this warlord, if he is}\par {\f0\cf0\fs26\expnd0\expndtw0\kerning0 still alive when you return with my scoffing message of refusal to him, has any control or jurisdiction over}\par {\f0\cf0\fs26\expnd0\expndtw0\kerning0 what they do."}\par \par {\f0\cf0\fs26\expnd0\expndtw0\kerning0      'Well, m'lord, you are certainly entitled to your opinion, however misinformed that may be. Allow me}\par {\f0\cf0\fs26\expnd0\expndtw0\kerning0 to pass on a bit of intelligence you might not have: the Bolg are now united, for the first time in their}\par {\f0\cf0\fs26\expnd0\expndtw0\kerning0 history, under their king. We are training them, and educating them, in many things, including the}\par {\f0\cf0\fs26\expnd0\expndtw0\kerning0 production of salable material goods for which we hope to have Roland as a trading partner."}\par \par {\f0\cf0\fs26\expnd0\expndtw0\kerning0      'You are a very sick girl."}\par \par \par {\f0\cf0\fs26\expnd0\expndtw0\kerning0      'Be that as it may, their first vintage will be available in the autumn, along with some credible weapons}\par {\f0\cf0\fs26\expnd0\expndtw0\kerning0 of a design I guarantee you have never seen before. In addition, if you are unwise enough to doubt wh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I've said about the king's resolve, your aggression will prove costly to you and your soldiers, mark my}\par {\f0\cf0\fs26\expnd0\expndtw0\kerning0 words."}\par \par \par {\f0\cf0\fs26\expnd0\expndtw0\kerning0      'Get out."}\par \par {\f0\cf0\fs26\expnd0\expndtw0\kerning0      Rhapsody turned her back on him and went to the door as he called for the chamberlain. She took}\par {\f0\cf0\fs26\expnd0\expndtw0\kerning0 her cloak from the man and turned to face the Regent again.}\par \par {\f0\cf0\fs26\expnd0\expndtw0\kerning0      'Thank you for seeing me, Your Highness; I'm sorry what I had to say wasn't better received. If you}\par {\f0\cf0\fs26\expnd0\expndtw0\kerning0 wish to meet with me again I will be happy to do so, despite this conversation."}\par \par {\f0\cf0\fs26\expnd0\expndtw0\kerning0      'Have no fear of that," the Lord Roland replied, his eyes glinting with anger. "You are a very beautiful}\par {\f0\cf0\fs26\expnd0\expndtw0\kerning0 woman, madam, but you haven't the sense the All-God gave a grasshopper. Please do not trouble me}\par {\f0\cf0\fs26\expnd0\expndtw0\kerning0 again. I will be instructing my counselors to turn you away if you should ever return to my domain."}\par \par \par {\f0\cf0\fs26\expnd0\expndtw0\kerning0      Rhapsody smiled as she put on her cloak. "As you wish, m'lord. I hope you realize that this means}\par {\f0\cf0\fs26\expnd0\expndtw0\kerning0 when you want to meet with me you shall have to travel to the edge of my realm yourself now. Happy}\par {\f0\cf0\fs26\expnd0\expndtw0\kerning0 New Year." She nodded pleasantly at the chamberlain and left the hall, escorted by the guards outside}\par {\f0\cf0\fs26\expnd0\expndtw0\kerning0 the door. The High Lord Regent watched her go, then turned to the chamberlain himself.}\par \par {\f0\cf0\fs26\expnd0\expndtw0\kerning0      'Get my counselors in here immediately."}\par \par {\f0\cf0\fs26\expnd0\expndtw0\kerning0      'Yes, m'lord."}\par \par \par {\f0\cf0\fs26\expnd0\expndtw0\kerning0      Stephen Navarne listened as patiently as he could while the Lord Regent berated the other dukes. He}\par {\f0\cf0\fs26\expnd0\expndtw0\kerning0 had not been there that morning, had no hand in the matter of the ambassador about whom his cousin}\par {\f0\cf0\fs26\expnd0\expndtw0\kerning0 was bellowing, because he was attending to the return of those of Tristan's soldiers who had helped put}\par {\f0\cf0\fs26\expnd0\expndtw0\kerning0 down Navarne's most recent uprising. He had answered the Lord Regent's angry summons anyway; now}\par {\f0\cf0\fs26\expnd0\expndtw0\kerning0 he was especially glad he had come.}\par \par \par {\f0\cf0\fs26\expnd0\expndtw0\kerning0      After the tirade was over, and the other dukes had been dismissed, Stephen hung back, seeking a}\par {\f0\cf0\fs26\expnd0\expndtw0\kerning0 private word with his cousin.}\par \par {\f0\cf0\fs26\expnd0\expndtw0\kerning0      'There is something I'm not certain you're aware of, Tristan," he said pleasantly, trying to mask the}\par {\f0\cf0\fs26\expnd0\expndtw0\kerning0 concern he felt knotting his stomach. "The woman you are snarling about, and her Bolg companions, are}\par {\f0\cf0\fs26\expnd0\expndtw0\kerning0 the ones who rescued the House of Remembrance some time back."}\par \par \par {\f0\cf0\fs26\expnd0\expndtw0\kerning0      The Lord Roland stared at him blankly. "Oh?"}\par \par {\f0\cf0\fs26\expnd0\expndtw0\kerning0      'Yes, I'm afraid so. And, in fact, they are seen as local heroes of somewhat mammoth proportion in}\par {\f0\cf0\fs26\expnd0\expndtw0\kerning0 Navarne, as they also managed to return a sizable number of the missing children I had mentioned to you}\par {\f0\cf0\fs26\expnd0\expndtw0\kerning0 at our last session. They apparently took on the forces of a demon or something like it in doing so."}\par \par \par {\f0\cf0\fs26\expnd0\expndtw0\kerning0      Tristan Steward said nothing for a moment and walked back to the window of his library as he had}\par {\f0\cf0\fs26\expnd0\expndtw0\kerning0 that morning. He poured himself a glass of port. "Interesting," he said.}\par \par \par {\f0\cf0\fs26\expnd0\expndtw0\kerning0      &gt;vhen Rhapsody returned to the Cauldron, Grunthor swept her into an enthusiastic embrace.}\par \par {\f0\cf0\fs26\expnd0\expndtw0\kerning0      'Oi was worried," he said, looking into her face with relief.}\par \par {\f0\cf0\fs26\expnd0\expndtw0\kerning0      Rhapsody smiled. She knew he meant i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'I'm fine," she said, giving the enormous shoulder a pat, and turning to Jo.}\par \par \par {\f0\cf0\fs26\expnd0\expndtw0\kerning0      'How'd it go?" asked Achmed, watching the girl run to her and hug her. His eyes met Rhapsody's and}\par {\f0\cf0\fs26\expnd0\expndtw0\kerning0 a smile passed between them. This was a first.}\par \par \par {\f0\cf0\fs26\expnd0\expndtw0\kerning0      Rhapsody put an arm around Jo and followed her Bolg friends into the dreary hall, where a crude}\par {\f0\cf0\fs26\expnd0\expndtw0\kerning0 breakfast had been laid for her.}\par \par \par {\f0\cf0\fs26\expnd0\expndtw0\kerning0      'Well, I have two observations."}\par \par {\f0\cf0\fs26\expnd0\expndtw0\kerning0      'Yes?" Achmed crossed his arms and leaned against the wall as Grunthor held her chair for her.}\par \par {\f0\cf0\fs26\expnd0\expndtw0\kerning0      'Well, are you sure you aren't the one who's prescient, Achmed? Everything went almost exactly as}\par {\f0\cf0\fs26\expnd0\expndtw0\kerning0 you said it would, word for word."}\par \par {\f0\cf0\fs26\expnd0\expndtw0\kerning0      Achmed smirked. "That's not prescience, it's predictability."}\par \par \par {\f0\cf0\fs26\expnd0\expndtw0\kerning0      'And two, given the reaction they had to me, you might as well have gone yourself; it couldn't have}\par {\f0\cf0\fs26\expnd0\expndtw0\kerning0 been any worse. Now I understand why you're so cranky all the time." within the old Cymrian lands, past}\par {\f0\cf0\fs26\expnd0\expndtw0\kerning0 the wide heath beyond the canyon and sheltered by a high inner ring of rock formations, was Kraldurge,}\par {\f0\cf0\fs26\expnd0\expndtw0\kerning0 the Realm of Ghosts. It was the only place the Bolg, without exception, did not go, a desolate, forbidding}\par {\f0\cf0\fs26\expnd0\expndtw0\kerning0 place from the look of its exterior structures.}\par \par \par {\f0\cf0\fs26\expnd0\expndtw0\kerning0      What heinous tragedy had occurred here was unclear in the legends, but it had been devastating}\par {\f0\cf0\fs26\expnd0\expndtw0\kerning0 enough to scar the psyche of the Firbolg who lived in the mountains permanently. They spoke in reluctant}\par {\f0\cf0\fs26\expnd0\expndtw0\kerning0 whispers of fields of bones and wandering demons that consumed any creature unfortunate enough to}\par {\f0\cf0\fs26\expnd0\expndtw0\kerning0 cross their paths, of blood that seeped up from the ground and winds that ignited anyone caught on the}\par {\f0\cf0\fs26\expnd0\expndtw0\kerning0 plain.}\par \par \par {\f0\cf0\fs26\expnd0\expndtw0\kerning0      H Rhapsody had come upon the guardian hills quite by accident while scouting for battle orphans, and}\par {\f0\cf0\fs26\expnd0\expndtw0\kerning0 now she and Achmed made their way arduously back through the edge of the inner Teeth, trying to find}\par {\f0\cf0\fs26\expnd0\expndtw0\kerning0 the place again.}\par \par \par {\f0\cf0\fs26\expnd0\expndtw0\kerning0      They had been searching for a time before Achmed's impatience got the better of him. He closed his}\par {\f0\cf0\fs26\expnd0\expndtw0\kerning0 eyes and concentrated on the hidden pass he had located in the rockwall. He loosed the lore he had}\par {\f0\cf0\fs26\expnd0\expndtw0\kerning0 gained in the Root and let his sight speed along the path, a narrow, overgrown hall in the mountain that}\par {\f0\cf0\fs26\expnd0\expndtw0\kerning0 had clearly seen no traffic in centuries.}\par \par {\f0\cf0\fs26\expnd0\expndtw0\kerning0      At its terminus the pass opened into an uncovered meadow, thick and overgrown in high weeds from}\par {\f0\cf0\fs26\expnd0\expndtw0\kerning0 years of isolation. A hill-like mound rose in the center of the meadow; otherwise there was nothing}\par {\f0\cf0\fs26\expnd0\expndtw0\kerning0 remarkable in the hidden canyon-dell.}\par \par \par {\f0\cf0\fs26\expnd0\expndtw0\kerning0      'Well, I hate to disappoint you, but I don't see a single demon, and there are no gushing geysers of}\par {\f0\cf0\fs26\expnd0\expndtw0\kerning0 blood."}\par \par \par {\f0\cf0\fs26\expnd0\expndtw0\kerning0      Rhapsody sighed. "Good. I had more than enough of that at the House of Remembrance, thank you.}\par {\f0\cf0\fs26\expnd0\expndtw0\kerning0 But I'd still like to see this place; there must have been something there to inspire such hideous fear, even}\par {\f0\cf0\fs26\expnd0\expndtw0\kerning0 if it has been gone for centuries. Besides, I brought all these seeds; it would be a shame to have to cart}\par {\f0\cf0\fs26\expnd0\expndtw0\kerning0 them back to the Cauldro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    'Very well."}\par \par {\f0\cf0\fs26\expnd0\expndtw0\kerning0      Achmed pulled his cwellan out and slipped between the rock-walls. Rhapsody never ceased to be}\par {\f0\cf0\fs26\expnd0\expndtw0\kerning0 amazed at the speed and silence with which he wielded the bulky weapon. She followed closely behind}\par {\f0\cf0\fs26\expnd0\expndtw0\kerning0 him, her bow out with an arrow on the string.}\par \par \par {\f0\cf0\fs26\expnd0\expndtw0\kerning0      As they crept through the pass their footfalls sounded up the canyon walls, echoing at an enormous}\par {\f0\cf0\fs26\expnd0\expndtw0\kerning0 amplification, so that anything that might have been waiting for them would have had ample warning.}\par {\f0\cf0\fs26\expnd0\expndtw0\kerning0 Despite the noise they made, on entering the hidden meadow they found nothing different from what}\par {\f0\cf0\fs26\expnd0\expndtw0\kerning0 Achmed had described.}\par \par {\f0\cf0\fs26\expnd0\expndtw0\kerning0      The canyon that hid the field was so tall that the wind rarely reached down into it; it howled around}\par {\f0\cf0\fs26\expnd0\expndtw0\kerning0 the top of the surrounding crags, creating a mournful wail. Achmed and Rhapsody smiled at each other.}\par {\f0\cf0\fs26\expnd0\expndtw0\kerning0 Even the bravest Bolg could mistake the noise for demonic shrieking. Despite the natural explanation for}\par {\f0\cf0\fs26\expnd0\expndtw0\kerning0 the sound, Rhapsody could sense an innate sadness to the place, a feeling of overwhelming grief and}\par {\f0\cf0\fs26\expnd0\expndtw0\kerning0 anger.}\par \par {\f0\cf0\fs26\expnd0\expndtw0\kerning0      She bent and touched the earth but could discern nothing unusual; perhaps this was a forgotten burial}\par {\f0\cf0\fs26\expnd0\expndtw0\kerning0 ground from the earliest conflicts of the Cymrian War. There was no mention of it in the manuscripts they}\par {\f0\cf0\fs26\expnd0\expndtw0\kerning0 had found within Gwylliam's, but there probably wouldn't have been, anyway.}\par \par \par {\f0\cf0\fs26\expnd0\expndtw0\kerning0      Achmed began to scout the perimeter of the internal canyon. The field was small enough to be seen in}\par {\f0\cf0\fs26\expnd0\expndtw0\kerning0 its entirely from the top of the mound, and it seemed completely enclosed, with the only egress being the}\par {\f0\cf0\fs26\expnd0\expndtw0\kerning0 pass through which they had come.}\par \par {\f0\cf0\fs26\expnd0\expndtw0\kerning0      He gave Rhapsody a nod, by which she knew he meant for her to go about her business while he}\par {\f0\cf0\fs26\expnd0\expndtw0\kerning0 surveyed the terrain. When she reached the gentle summit of the central hill Rhapsody took from her}\par {\f0\cf0\fs26\expnd0\expndtw0\kerning0 pack a burlap sack full of seeds and her hand tools, as well as her flute. A harp would have served her}\par {\f0\cf0\fs26\expnd0\expndtw0\kerning0 purposes better, but she had left hers at the House of Remembrance in the crotch of the oak tree, playing}\par {\f0\cf0\fs26\expnd0\expndtw0\kerning0 its song of healing, protecting it from the corruption that had almost killed it.}\par \par \par {\f0\cf0\fs26\expnd0\expndtw0\kerning0      She cast a glance over at Achmed, reassuring herself that she could still see him, then set about}\par {\f0\cf0\fs26\expnd0\expndtw0\kerning0 digging in the earth, taking a sample to determine the type of soil that lay beneath the grass. To her}\par {\f0\cf0\fs26\expnd0\expndtw0\kerning0 surprise the newly thawed ground, warm in the light of almost-spring, was loamlike and fertile beneath a}\par {\f0\cf0\fs26\expnd0\expndtw0\kerning0 thin layer of rocks, rich with nutrients. She had guessed the shelter from the wind and elements would}\par {\f0\cf0\fs26\expnd0\expndtw0\kerning0 have left it more barren. She was glad to be wrong.}\par \par \par {\f0\cf0\fs26\expnd0\expndtw0\kerning0      Rhapsody touched a small patch of highgrass and called forth the fire she could feel in her soul.}\par {\f0\cf0\fs26\expnd0\expndtw0\kerning0 Instantly the brown weeds burst into flame at the base, burning out quickly under her hand.}\par \par \par {\f0\cf0\fs26\expnd0\expndtw0\kerning0      She pulled the now-dead scrub out by the roots and dug into the earth, turning it to the depths the}\par {\f0\cf0\fs26\expnd0\expndtw0\kerning0 seeds would need for best planting. They were hear'sease, a flower she had loved in the old land that had}\par {\f0\cf0\fs26\expnd0\expndtw0\kerning0 been brought by the Cymrians to this one, its blossoms often given as a sign of condolence and planted}\par {\f0\cf0\fs26\expnd0\expndtw0\kerning0 on graves or battlefields in memory of loss. It had seemed the obvious choice. The plantings would grow}\par {\f0\cf0\fs26\expnd0\expndtw0\kerning0 to cover the mound by midsummer, and come back each spring until the whole of the canyon bloomed}\par {\f0\cf0\fs26\expnd0\expndtw0\kerning0 with it in a year or two.}\par \par {\f0\cf0\fs26\expnd0\expndtw0\kerning0      The wind moaned again high above her as she opened the burlap sack and drew forth a handful of}\par {\f0\cf0\fs26\expnd0\expndtw0\kerning0 seeds. She sang along in tune with the wind as she planted them, a song of atonement and comfort,}\par {\f0\cf0\fs26\expnd0\expndtw0\kerning0 seeking to bring consolation to the wounded lan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    When the earth was back in place she took the highgrass and covered the area to hold in the moisture}\par {\f0\cf0\fs26\expnd0\expndtw0\kerning0 from the rain and protect it from the wind. Then she moved a few feet away and repeated the process up}\par {\f0\cf0\fs26\expnd0\expndtw0\kerning0 and down the sides of the hill.}\par \par {\f0\cf0\fs26\expnd0\expndtw0\kerning0      She had planted most of the mound when the trowel slipped from her hand and disappeared into the}\par {\f0\cf0\fs26\expnd0\expndtw0\kerning0 earth. Rhapsody was astonished; the hole she had dug was no deeper than her hand, and certainly could}\par {\f0\cf0\fs26\expnd0\expndtw0\kerning0 not have held the tool. Perhaps she had hit another hole or pit of some kind.}\par \par {\f0\cf0\fs26\expnd0\expndtw0\kerning0      She called to Achmed and began moving more of the dirt away. By the time he had crested the hill}\par {\f0\cf0\fs26\expnd0\expndtw0\kerning0 she had located a small crack, about as wide as a string, with a larger hole in the middle big enough to}\par {\f0\cf0\fs26\expnd0\expndtw0\kerning0 have held the tool, but not deep enough to have swallowed it.}\par \par \par {\f0\cf0\fs26\expnd0\expndtw0\kerning0      'Look at this," she said to Achmed as he put his weapon down. "It ate my trowel."}\par \par {\f0\cf0\fs26\expnd0\expndtw0\kerning0      'It's been undisturbed for centuries; perhaps it's hungry."}\par \par {\f0\cf0\fs26\expnd0\expndtw0\kerning0      Rhapsody peered down into the crack. "It looks hollow down here, but I can't see the bottom."}\par \par \par {\f0\cf0\fs26\expnd0\expndtw0\kerning0      'Let me look." Achmed moved above the crack and stared down into the tiny hole. She was right;}\par {\f0\cf0\fs26\expnd0\expndtw0\kerning0 there was a depth past the surface of the soil. He closed his eyes again and made use of his path lore}\par {\f0\cf0\fs26\expnd0\expndtw0\kerning0 once more.}\par \par {\f0\cf0\fs26\expnd0\expndtw0\kerning0      His mind raced through the hole and down through the crack in the earth. It was enormously deep}\par {\f0\cf0\fs26\expnd0\expndtw0\kerning0 and regular, almost cylindrical past the layer of rocks, becoming a tube of sorts in the ground.}\par \par {\f0\cf0\fs26\expnd0\expndtw0\kerning0      A hundred or more feet down the tube widened out and emptied into a vast underground cavern, the}\par {\f0\cf0\fs26\expnd0\expndtw0\kerning0 firmament of which they were standing above. The dome of the firmament was several hundred feet}\par {\f0\cf0\fs26\expnd0\expndtw0\kerning0 above the bottom of the cavern, and the grotto was filled with water.}\par \par {\f0\cf0\fs26\expnd0\expndtw0\kerning0      'It's an underground lake of sorts," Achmed said, standing erect again. "Shall we go exploring?"}\par \par \par {\f0\cf0\fs26\expnd0\expndtw0\kerning0      'Yes, of course," Rhapsody answered excitedly. "Just let me finish up here; I'm almost done. Why}\par {\f0\cf0\fs26\expnd0\expndtw0\kerning0 don't you get out our noonmeal while I put these last few seeds in the ground?"}\par \par \par {\f0\cf0\fs26\expnd0\expndtw0\kerning0      Achmed nodded and opened his pack, noticing that the song of consolation she was singing had}\par {\f0\cf0\fs26\expnd0\expndtw0\kerning0 changed in tone to far more cheerful than it had been before.}\par \par \par {\f0\cf0\fs26\expnd0\expndtw0\kerning0      When she finished she picked up her flute and sat down on top of the hill in a shaft of sunlight. She}\par {\f0\cf0\fs26\expnd0\expndtw0\kerning0 began to play the song she had sung; it blended with the wind and softened a little the discordant wail}\par {\f0\cf0\fs26\expnd0\expndtw0\kerning0 bellowing down from the peaks above. It had all the sorrow of a maypole dance; she was having a hard}\par {\f0\cf0\fs26\expnd0\expndtw0\kerning0 time containing her excitement at the thought of the upcoming adventure. He shook his head and smiled}\par {\f0\cf0\fs26\expnd0\expndtw0\kerning0 to himself as he began to eat.}\par \par \par {\f0\cf0\fs26\expnd0\expndtw0\kerning0      After a brief search of the meadow they located the passage down. It was cleverly hidden in the}\par {\f0\cf0\fs26\expnd0\expndtw0\kerning0 darkest part of the canyon, in an alcove that always seemed touched by shadow. Achmed had not seen it}\par {\f0\cf0\fs26\expnd0\expndtw0\kerning0 when he was canvassing the place.}\par \par {\f0\cf0\fs26\expnd0\expndtw0\kerning0      He led the way, while Rhapsody concentrated on not slipping on the lichenous path, overgrown with}\par {\f0\cf0\fs26\expnd0\expndtw0\kerning0 slime. She shuddered; the dank air reminded her of being on the Root, and it was all she could do to}\par {\f0\cf0\fs26\expnd0\expndtw0\kerning0 keep going as the tunnel turned and she could no longer see the light of the meadow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How deep do you think it is?"}\par \par {\f0\cf0\fs26\expnd0\expndtw0\kerning0      'Three, four hundred feet, taller at the center. Maybe a thousand at the highest point."}\par \par {\f0\cf0\fs26\expnd0\expndtw0\kerning0      They followed the path down for a long time. Just as Rhapsody's stomach had had all it could take,}\par {\f0\cf0\fs26\expnd0\expndtw0\kerning0 they came out into a huge grotto, a cavern that stretched out into seemingly endless darkness.}\par \par {\f0\cf0\fs26\expnd0\expndtw0\kerning0      It was lighted from above by a series of tiny holes in the firmament like the one that had swallowed}\par {\f0\cf0\fs26\expnd0\expndtw0\kerning0 her tool, and the light was strong enough to have produced plant life all along the shores of the massive}\par {\f0\cf0\fs26\expnd0\expndtw0\kerning0 lake that filled the base of the cavern. The scent here was less dank and more fetid, like stagnant water}\par {\f0\cf0\fs26\expnd0\expndtw0\kerning0 from a swamp, even though there was a current in the lake.}\par \par \par {\f0\cf0\fs26\expnd0\expndtw0\kerning0      Down at the water's edge was a copper structure, rectangular in shape and sealed with wax, its sides}\par {\f0\cf0\fs26\expnd0\expndtw0\kerning0 ornately engraved with intertwining patterns. Buried just beneath the surface of the sand before it lay the}\par {\f0\cf0\fs26\expnd0\expndtw0\kerning0 remains of a series of metal rollers, once held in place by an iron trackway. Time and water had fused}\par {\f0\cf0\fs26\expnd0\expndtw0\kerning0 this system into a mass of rust.}\par \par {\f0\cf0\fs26\expnd0\expndtw0\kerning0      The front wall of the copper structure was hinged on the bottom. After careful examination they}\par {\f0\cf0\fs26\expnd0\expndtw0\kerning0 determined it was a storage place for a rowboat that had once been moored nearby. The rusty iron}\par {\f0\cf0\fs26\expnd0\expndtw0\kerning0 mooring still stood in the sand, fragile and encrusted with algae.}\par \par \par {\f0\cf0\fs26\expnd0\expndtw0\kerning0      Achmed pried the copper structure open and found the row-boat and a metal oar still inside, resting}\par {\f0\cf0\fs26\expnd0\expndtw0\kerning0 on a bed of rice. Rhapsody had initially thought the rice grains were vermin larvae and leapt away as they}\par {\f0\cf0\fs26\expnd0\expndtw0\kerning0 spilled out onto her feet. Achmed had taken great pleasure in her embarrassment and laughed for several}\par {\f0\cf0\fs26\expnd0\expndtw0\kerning0 minutes while he pulled the rowboat out of its drydock to examine it.}\par \par {\f0\cf0\fs26\expnd0\expndtw0\kerning0      It was made from wood covered with thin hammered sheets of copper, which had turned green but}\par {\f0\cf0\fs26\expnd0\expndtw0\kerning0 had managed to preserve the boat's integrity over time. The vessel was free from holes, though the wood}\par {\f0\cf0\fs26\expnd0\expndtw0\kerning0 showed signs of dry rot, and he knocked on it several times to check the soundness of the floorboards.}\par {\f0\cf0\fs26\expnd0\expndtw0\kerning0 He must have deemed it seaworthy, because he turned it over again and shoved it into the lake.}\par \par \par {\f0\cf0\fs26\expnd0\expndtw0\kerning0      'Can you swim?"}\par \par {\f0\cf0\fs26\expnd0\expndtw0\kerning0      'Yes," Rhapsody answered. She glanced across the lake. In the distance she could see something, a}\par {\f0\cf0\fs26\expnd0\expndtw0\kerning0 structure of some sort, on the far shore. "Can you?"}\par \par {\f0\cf0\fs26\expnd0\expndtw0\kerning0      'Somewhat. Enough, I suppose; it doesn't appear very deep." Rhapsody eyed him doubtfully. She}\par {\f0\cf0\fs26\expnd0\expndtw0\kerning0 would guess it to be at least seventy feet in the middle. "Are you game?"}\par \par {\f0\cf0\fs26\expnd0\expndtw0\kerning0      'Of course," she retorted indignantly. "I'm the one who can swim. Let's go."}\par \par {\f0\cf0\fs26\expnd0\expndtw0\kerning0      She climbed into the boat, and Achmed followed her after locating the other oar. It, like its twin, was}\par {\f0\cf0\fs26\expnd0\expndtw0\kerning0 made of a metal neither of them recognized, and was surprisingly light and free of rust or tarnish.}\par \par {\f0\cf0\fs26\expnd0\expndtw0\kerning0      They rowed across the lake, taking turns at the oars. While Achmed rowed, Rhapsody looked all}\par {\f0\cf0\fs26\expnd0\expndtw0\kerning0 around her in amazement. The dome above her was higher than she could see in the light that flooded}\par {\f0\cf0\fs26\expnd0\expndtw0\kerning0 down from it, much like looking up into a cloudy sky. The lake was clear and pure a few yards from}\par {\f0\cf0\fs26\expnd0\expndtw0\kerning0 shore, so that they could almost see the bottom, even in the middle. They were able to discern the}\par {\f0\cf0\fs26\expnd0\expndtw0\kerning0 movement of fish, and a wind was noticeable on the water, though nowhere near as strong as it would}\par {\f0\cf0\fs26\expnd0\expndtw0\kerning0 have been above groun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Stalactites and stalagmites protruded from the ceiling and the floor of the cavern on the outskirts of the}\par {\f0\cf0\fs26\expnd0\expndtw0\kerning0 lake, glistening in crystal iridescence. Now and then one of the toothlike structures would catch a stray}\par {\f0\cf0\fs26\expnd0\expndtw0\kerning0 sunbeam and flash it over the surrounding walls and water, leaving gleaming patches of light that glittered}\par {\f0\cf0\fs26\expnd0\expndtw0\kerning0 for a moment, then were gone.}\par \par {\f0\cf0\fs26\expnd0\expndtw0\kerning0      A waterfall was visible when they were almost over to the far shore, tumbling from a rock ledge that}\par {\f0\cf0\fs26\expnd0\expndtw0\kerning0 jutted near the top of the cavern where the grotto wall met the dome. It was roaring, swollen with the}\par {\f0\cf0\fs26\expnd0\expndtw0\kerning0 spring rains, and Rhapsody was enchanted with the music that it made as it fell into the lake and echoed}\par {\f0\cf0\fs26\expnd0\expndtw0\kerning0 in the cavern all around them.}\par \par {\f0\cf0\fs26\expnd0\expndtw0\kerning0      'This place is beautiful," she said to Achmed. He raised an eyebrow, but said nothing.}\par \par \par {\f0\cf0\fs26\expnd0\expndtw0\kerning0      Finally, as they approached the shore, the structure they had seen from across the lake came into}\par {\f0\cf0\fs26\expnd0\expndtw0\kerning0 view. It was a small cottage, centuries old, standing not far from the shore of what appearec to be an}\par {\f0\cf0\fs26\expnd0\expndtw0\kerning0 island. An equal expanse of water was visible behinc the island, setting it almost exactly in the center of}\par {\f0\cf0\fs26\expnd0\expndtw0\kerning0 the h The house was dark, and stained by dusky patterns where iv't't or something like it had once}\par {\f0\cf0\fs26\expnd0\expndtw0\kerning0 grown. It seemed structurally sound, but it was impossible to be sure from the boat.}\par \par \par {\f0\cf0\fs26\expnd0\expndtw0\kerning0      Rhapsody wriggled with impatience as Achmed maneuvered the boat into its ancient dock; it was all}\par {\f0\cf0\fs26\expnd0\expndtw0\kerning0 she could do to keep from leaping from the craft and wading to shore. He had probably not had much}\par {\f0\cf0\fs26\expnd0\expndtw0\kerning0 experience piloting boats before, she realized in amusement. This was the first time she had seen him not}\par {\f0\cf0\fs26\expnd0\expndtw0\kerning0 the master of the task he was undertaking, and she was enjoying it. Apparently he was not.}\par \par {\f0\cf0\fs26\expnd0\expndtw0\kerning0      'Make yourself usefultie off the rope," he instructed through his teeth. Rhapsody hid her smile and}\par {\f0\cf0\fs26\expnd0\expndtw0\kerning0 complied. She climbed out of the boat after him and followed him up the shore.}\par \par {\f0\cf0\fs26\expnd0\expndtw0\kerning0      cAt the top of the shoreline where the sand met dry grass they could see the whole of the island. In}\par {\f0\cf0\fs26\expnd0\expndtw0\kerning0 addition to the small cottage they found what once had been flower beds, now long dead, and a marble}\par {\f0\cf0\fs26\expnd0\expndtw0\kerning0 gazebo set a considerable way back from the house. The marble structure was solidly encrusted with}\par {\f0\cf0\fs26\expnd0\expndtw0\kerning0 centuries of grime, like the house, but also bore the ancient marks of fire damage, black stains that spread}\par {\f0\cf0\fs26\expnd0\expndtw0\kerning0 irregularly across one side of the gazebo.}\par \par {\f0\cf0\fs26\expnd0\expndtw0\kerning0      From the moment they set foot on the island they could both feel it, a mournful, pulsing anger inherent}\par {\f0\cf0\fs26\expnd0\expndtw0\kerning0 in the place. It did not scream of evil, but rather of rage, and sorrow beyond measure. Rhapsody}\par {\f0\cf0\fs26\expnd0\expndtw0\kerning0 shuddered and moved closer to Achmed, but he seemed oblivious of the feeling. He had seen birthplaces}\par {\f0\cf0\fs26\expnd0\expndtw0\kerning0 of hatred before.}\par \par \par {\f0\cf0\fs26\expnd0\expndtw0\kerning0      They did a quick reconnaissance of the island, but it was hardly necessary; the utter absence of any}\par {\f0\cf0\fs26\expnd0\expndtw0\kerning0 other living presence was obvious. Achmed looked carefully at the chimney, examining the bricks, which}\par {\f0\cf0\fs26\expnd0\expndtw0\kerning0 were still held in place by the ancient, crumbling mortar. He nodded toward the door of the cottage, and}\par {\f0\cf0\fs26\expnd0\expndtw0\kerning0 Rhapsody followed him inside.}\par \par {\f0\cf0\fs26\expnd0\expndtw0\kerning0      The odor of lost time was heavy inside the place, the scent of mold and musty fabric, stale air and}\par {\f0\cf0\fs26\expnd0\expndtw0\kerning0 decay. Rhapsody drew her sword and held it like a torch in front of her, her eyes sparkling in wonder.}\par \par {\f0\cf0\fs26\expnd0\expndtw0\kerning0      The parlor opened to the right, with a small staircase leading upstairs on the left across from the front}\par {\f0\cf0\fs26\expnd0\expndtw0\kerning0 door. Achmed let her pass ahead of him with the glowing sword, his eyes scanning the architecture. It}\par {\f0\cf0\fs26\expnd0\expndtw0\kerning0 bore many of the hallmarks of the Lost Island, as did some of the furniture. It was from the Cymrian era,}\par {\f0\cf0\fs26\expnd0\expndtw0\kerning0 though that had been obvious from the beginningthe Bolg certainly had never set foot here. He opened}\par {\f0\cf0\fs26\expnd0\expndtw0\kerning0 the front door as wide as it could be opened and added stale air to the dank place. The parlor contained}\par {\f0\cf0\fs26\expnd0\expndtw0\kerning0 a fireplace on its outside wall, a beautifully carved mantel above it thick with dust. It probably had onc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been a cozy room, and it led into a kitchen area that spanned the entire back of the house.}\par \par {\f0\cf0\fs26\expnd0\expndtw0\kerning0      Achmed examined the enormous hearth and food-storage areas with interest. The sophistication of}\par {\f0\cf0\fs26\expnd0\expndtw0\kerning0 the design was higher than was commonly in use in this land now, indeed, even more than in Canrif, with}\par {\f0\cf0\fs26\expnd0\expndtw0\kerning0 multiple depths in the hearth for different kinds of food preparation, and a dredge dug from the lake to}\par {\f0\cf0\fs26\expnd0\expndtw0\kerning0 cool the brick storage areas and pump water into the house. Pipes fashioned from copper ran through the}\par {\f0\cf0\fs26\expnd0\expndtw0\kerning0 ceiling into the area upstairs.}\par \par {\f0\cf0\fs26\expnd0\expndtw0\kerning0      Rhapsody had circled around the back of the staircase and found herself in the dining room, furnished}\par {\f0\cf0\fs26\expnd0\expndtw0\kerning0 with a small oak table, still in beautiful condition, and four chairs. A huge window wall was fashioned out}\par {\f0\cf0\fs26\expnd0\expndtw0\kerning0 of blocks of glass, clear in the central panes, but the exterior ones had been carved like prisms.}\par \par \par {\f0\cf0\fs26\expnd0\expndtw0\kerning0      This side of the house faced the waterfall, and doubtless the view was the reason for the window wall.}\par {\f0\cf0\fs26\expnd0\expndtw0\kerning0 It was also a western exposure, and Rhapsody speculated that light must come through at the junction of}\par {\f0\cf0\fs26\expnd0\expndtw0\kerning0 the rock crag and the dome of the firmament. No doubt the filtered light of the setting sun added to the}\par {\f0\cf0\fs26\expnd0\expndtw0\kerning0 atmosphere of an evening meal here, accentuated by the rainbows that the prisms must have cast around}\par {\f0\cf0\fs26\expnd0\expndtw0\kerning0 the room. She wished she could have seen it in its glory.}\par \par \par {\f0\cf0\fs26\expnd0\expndtw0\kerning0      -}\par \par {\f0\cf0\fs26\expnd0\expndtw0\kerning0      She walked through the doorway that led back into the front hall to find Achmed there, starting up the}\par {\f0\cf0\fs26\expnd0\expndtw0\kerning0 stairs. Rhapsody followed carefully, pulling the cobwebs away from the ceiling above the steps.}\par \par {\f0\cf0\fs26\expnd0\expndtw0\kerning0      Once upstairs he had gone to the left and she stood in the doorway behind him. It was a small empty}\par {\f0\cf0\fs26\expnd0\expndtw0\kerning0 room, its only interesting feature the turret from a small tower she had failed to notice from outside, with a}\par {\f0\cf0\fs26\expnd0\expndtw0\kerning0 curved bank of windows and window seat. The fabric on the window seat had rotted beyond}\par {\f0\cf0\fs26\expnd0\expndtw0\kerning0 recognition, but the glass of the windows was intact. It was Rhapsody's impression that it had been a}\par {\f0\cf0\fs26\expnd0\expndtw0\kerning0 study, though there was no furnishing to confirm that belief.}\par \par {\f0\cf0\fs26\expnd0\expndtw0\kerning0      Across the hall on the other side of the staircase was a larger room, its nature made obvious by the}\par {\f0\cf0\fs26\expnd0\expndtw0\kerning0 large bed against the staircase wall. The headboard was carved in dark wood, and even the years of dust}\par {\f0\cf0\fs26\expnd0\expndtw0\kerning0 could not obscure the masterly craftsmanship and beauty of it.}\par \par {\f0\cf0\fs26\expnd0\expndtw0\kerning0      A fireplace took up the wall opposite it, sharing a chimney with the hearth in the parlor, the mantel a}\par {\f0\cf0\fs26\expnd0\expndtw0\kerning0 smaller version of the one downstairs. It had a window that looked out onto the lake, caked with grime}\par {\f0\cf0\fs26\expnd0\expndtw0\kerning0 and mildew. The floorboards had begun to rot, and Rhapsody walked carefully, fearful of crashing}\par {\f0\cf0\fs26\expnd0\expndtw0\kerning0 through the ceiling of the room below.}\par \par {\f0\cf0\fs26\expnd0\expndtw0\kerning0      There were two additional doors in this room, one on the same wall as the headboard, leading to an}\par {\f0\cf0\fs26\expnd0\expndtw0\kerning0 area over the stairs, the other over the kitchen. The area over the stairs turned out to be a cedar closet}\par {\f0\cf0\fs26\expnd0\expndtw0\kerning0 with nothing in it but a small chest of carved mahogany. In it Rhapsody found a tiny gown of white lace}\par {\f0\cf0\fs26\expnd0\expndtw0\kerning0 and colorful embroidery, sized to fit a very young infant. She returned it carefully to the chest and left the}\par {\f0\cf0\fs26\expnd0\expndtw0\kerning0 closet.}\par \par {\f0\cf0\fs26\expnd0\expndtw0\kerning0      Achmed had already opened the other door and was leaning on the frame. She came up behind him}\par {\f0\cf0\fs26\expnd0\expndtw0\kerning0 and peeked into the room beyond.}\par \par {\f0\cf0\fs26\expnd0\expndtw0\kerning0      It was an indoor bathroom like the ones in the Cauldron, with a large tub, beautiful despite its}\par {\f0\cf0\fs26\expnd0\expndtw0\kerning0 centuries of tarnish and dust. The floor was made of marble tiles, and the copper pipes she had seen}\par {\f0\cf0\fs26\expnd0\expndtw0\kerning0 downstairs ran to the privy and the sink as well. Both the tub and sink had pumps beside them, and the}\par {\f0\cf0\fs26\expnd0\expndtw0\kerning0 basin and tub floor had discolored where the water had dripped for year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    'Seen enough?" Achmed's voice broke the age-old stillness, causing Rhapsody to jump.}\par \par \par {\f0\cf0\fs26\expnd0\expndtw0\kerning0      'I guess so," she answered, reluctant to leave the fascinating house. She followed him down the stairs}\par {\f0\cf0\fs26\expnd0\expndtw0\kerning0 and out the front door, casting one last wistful glance around before closing the door again.}\par \par \par {\f0\cf0\fs26\expnd0\expndtw0\kerning0      Che small gardens had apparently gone largely untended even before they had been allowed to die,}\par {\f0\cf0\fs26\expnd0\expndtw0\kerning0 Rhapsody determined. The stains on the house and the ground suggested climbing roses in at least two}\par {\f0\cf0\fs26\expnd0\expndtw0\kerning0 places, vines that had been allowed to spread, unchecked and unpruned.}\par \par {\f0\cf0\fs26\expnd0\expndtw0\kerning0      It seemed a shame to her; in her mind she was already imagining what the place could look like,}\par {\f0\cf0\fs26\expnd0\expndtw0\kerning0 covered in plantings, tended lovingly, with an eye toward balance and the strange light conditions beneath}\par {\f0\cf0\fs26\expnd0\expndtw0\kerning0 the ground. But even as she fantasized about the quintessential gardens, she knew that nothing could}\par {\f0\cf0\fs26\expnd0\expndtw0\kerning0 grow here now, anyway. There was something fundamentally wrong with the place, a disturbance in the}\par {\f0\cf0\fs26\expnd0\expndtw0\kerning0 very nature of it that would counteract anything growing or blooming, an anger that had penetrated the}\par {\f0\cf0\fs26\expnd0\expndtw0\kerning0 soil.}\par \par {\f0\cf0\fs26\expnd0\expndtw0\kerning0      Achmed was already approaching the gazebo. It was situated on a small rise on the other end of the}\par {\f0\cf0\fs26\expnd0\expndtw0\kerning0 island, strategically placed, no doubt, but for what strategy he could not tell.}\par \par {\f0\cf0\fs26\expnd0\expndtw0\kerning0      He walked around it, examining its placement on the ground. He determined it was probably carved}\par {\f0\cf0\fs26\expnd0\expndtw0\kerning0 on the spot where it stood, a fact that fascinated him. Its sculptor had been a master, with an eye for}\par {\f0\cf0\fs26\expnd0\expndtw0\kerning0 stone. Even an untrained eye could see that the original marble block had been positioned perfectly to}\par {\f0\cf0\fs26\expnd0\expndtw0\kerning0 allow for the accentuation of the stone's best features. It was smoothly hewn and polished, with delicate}\par {\f0\cf0\fs26\expnd0\expndtw0\kerning0 engravings along its roof and six columns supporting the dome.}\par \par {\f0\cf0\fs26\expnd0\expndtw0\kerning0      Rhapsody wandered up one of the two sets of marble steps leading into the gazebo. Within it there}\par {\f0\cf0\fs26\expnd0\expndtw0\kerning0 were two semicircular benches facing one another in opposition, forming an S shape in the center of the}\par {\f0\cf0\fs26\expnd0\expndtw0\kerning0 rotunda. They were carved from the same stone as the gazebo itself; in fact, she thought perhaps they}\par {\f0\cf0\fs26\expnd0\expndtw0\kerning0 had been carved as part of it.}\par \par \par {\f0\cf0\fs26\expnd0\expndtw0\kerning0      At the far end of the building was a battered birdcage lying on the gazebo floor, its door broken off,}\par {\f0\cf0\fs26\expnd0\expndtw0\kerning0 next to what must have been its stand. Both pieces were remarkable in design, and wrought from what}\par {\f0\cf0\fs26\expnd0\expndtw0\kerning0 looked like gold.}\par \par {\f0\cf0\fs26\expnd0\expndtw0\kerning0      The stand was taller than Rhapsody herself, and the birdcage was big enough to hold a small child. It}\par {\f0\cf0\fs26\expnd0\expndtw0\kerning0 was black with tarnish and soot from whatever fire had coated the gazebo itself, but seemed more or less}\par {\f0\cf0\fs26\expnd0\expndtw0\kerning0 intact. She marveled at the craftsmanship of the cage, so strangely out of place in the Bolglands.}\par {\f0\cf0\fs26\expnd0\expndtw0\kerning0 Rhapsody reached over and touched the tiny door.}\par \par \par {\f0\cf0\fs26\expnd0\expndtw0\kerning0      As she did she was blown backward by the force of the vision that overtook her. Time slowed to a}\par {\f0\cf0\fs26\expnd0\expndtw0\kerning0 torturous pace, and she saw the gazebo as it had been long ago, its columns gleaming white in the}\par {\f0\cf0\fs26\expnd0\expndtw0\kerning0 darkness of the garden.}\par \par {\f0\cf0\fs26\expnd0\expndtw0\kerning0      Before her stood a man, human and full-bodied, with a thick gray beard and heavy, dark eyebrows.}\par {\f0\cf0\fs26\expnd0\expndtw0\kerning0 He wore robes of linen painted with gold, and his face was contorted with a rage that made his eyes}\par {\f0\cf0\fs26\expnd0\expndtw0\kerning0 smoke.}\par \par {\f0\cf0\fs26\expnd0\expndtw0\kerning0      Slowly, second by second, she watched as he drew his arm back and swung, a powerful, grievous}\par {\f0\cf0\fs26\expnd0\expndtw0\kerning0 blow aimed squarely at her face. She felt the air around her shatter and pain wash over her, the force of}\par {\f0\cf0\fs26\expnd0\expndtw0\kerning0 which left her face stinging, as the columns of the gazebo swirled around her and tilted. And then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darkness of the vision dissipated and she was staring up at the cloudy firmament, her head in Achmed's}\par {\f0\cf0\fs26\expnd0\expndtw0\kerning0 hands.}\par \par \par {\f0\cf0\fs26\expnd0\expndtw0\kerning0      A deep groan escaped her as Achmed helped her stand. He led her to one of the stone benches and}\par {\f0\cf0\fs26\expnd0\expndtw0\kerning0 she sat down, trying to make her world stop spinning. It took a long time for that to happen. Finally she}\par {\f0\cf0\fs26\expnd0\expndtw0\kerning0 spoke.}\par \par {\f0\cf0\fs26\expnd0\expndtw0\kerning0      'Well, now I know why this place feels so angry."}\par \par \par {\f0\cf0\fs26\expnd0\expndtw0\kerning0      'What did you see?"}\par \par {\f0\cf0\fs26\expnd0\expndtw0\kerning0      She rubbed her temples. "I got the wonderful opportunity to see Gwylliam through what must have}\par {\f0\cf0\fs26\expnd0\expndtw0\kerning0 been Anwyn's eyes at the moment he struck her. Remember how Llauron said he had hit her?"}\par \par {\f0\cf0\fs26\expnd0\expndtw0\kerning0      'Yes."}\par \par {\f0\cf0\fs26\expnd0\expndtw0\kerning0      'Well, that's putting it nicely. He must have done some serious damage; my ears are still ringing."}\par \par \par {\f0\cf0\fs26\expnd0\expndtw0\kerning0      'No wonder she tried to destroy him."}\par \par {\f0\cf0\fs26\expnd0\expndtw0\kerning0      'Well, as bad as it was, I still think her reaction was a little extreme. I mean, I'd be furious too, but I}\par {\f0\cf0\fs26\expnd0\expndtw0\kerning0 don't think I'd lead an army of tens of thousands to their deaths over it. I probably would have just}\par {\f0\cf0\fs26\expnd0\expndtw0\kerning0 poisoned his porridge."}\par \par \par {\f0\cf0\fs26\expnd0\expndtw0\kerning0      'Well, from what I've read, the First and Third Fleet Cymrians were looking for an excuse to beat on}\par {\f0\cf0\fs26\expnd0\expndtw0\kerning0 each other anyway. The Third Wave had the attitude that they had sacrificed the most, had stayed behind}\par {\f0\cf0\fs26\expnd0\expndtw0\kerning0 and held the beachhead while the others made a speedy retreat. They had a rough time when they}\par {\f0\cf0\fs26\expnd0\expndtw0\kerning0 landed, had to fight their way in while the First Fleet found no resistance and an easy life in the woods. Of}\par {\f0\cf0\fs26\expnd0\expndtw0\kerning0 course, what I've been reading is from his point of view. I'd say Gwylliam and Anwyn's little sparring}\par {\f0\cf0\fs26\expnd0\expndtw0\kerning0 match was just the spark that lit the conflict."}\par \par \par {\f0\cf0\fs26\expnd0\expndtw0\kerning0      Rhapsody stood and looked around. "So this is where the war began. Right here on this island, in this}\par {\f0\cf0\fs26\expnd0\expndtw0\kerning0 gazebo. No wonder the place is haunted."}\par \par \par {\f0\cf0\fs26\expnd0\expndtw0\kerning0      Achmed chuckled; it was a strange sound, and her eyes went immediately to his face. "Are you afraid}\par {\f0\cf0\fs26\expnd0\expndtw0\kerning0 of ghosts, too, Rhapsody?"}\par \par \par {\f0\cf0\fs26\expnd0\expndtw0\kerning0      'Certainly not," she said, offended. "If anything, I'll bet they're afraid of me."}\par \par {\f0\cf0\fs26\expnd0\expndtw0\kerning0      'Well, I can certainly see why they would be," the Firbolg king said sarcastically. "You are so very}\par {\f0\cf0\fs26\expnd0\expndtw0\kerning0 frightening, after all."}\par \par {\f0\cf0\fs26\expnd0\expndtw0\kerning0      Rhapsody smiled knowingly and took out her flute again. She sat back on one of the benches and}\par {\f0\cf0\fs26\expnd0\expndtw0\kerning0 closed her eyes, listening to the listless wind over water.}\par \par {\f0\cf0\fs26\expnd0\expndtw0\kerning0      She took in the sounds and vibrations of the grotto, searching for the discordant notes, and found}\par {\f0\cf0\fs26\expnd0\expndtw0\kerning0 them almost immediately. Rhapsody raised her flute to her lips and played a sweet note. It filled the air at}\par {\f0\cf0\fs26\expnd0\expndtw0\kerning0 once and amplified forth from the gazebo, echoing off the walls of the grotto and filling the cavern with its}\par {\f0\cf0\fs26\expnd0\expndtw0\kerning0 sound, hanging in the slow air until it dissipated a few moments later. She turned to Achmed in}\par {\f0\cf0\fs26\expnd0\expndtw0\kerning0 excitemen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'It all makes sense now!" she exclaimed, leaping to her feet. "The reason we couldn't find this place is}\par {\f0\cf0\fs26\expnd0\expndtw0\kerning0 that it is naturally hidden by layers of vibrationsthe bowl of the canyon that the field lies within and the}\par {\f0\cf0\fs26\expnd0\expndtw0\kerning0 wind that rips around it, the water beneath the ground and the churning of the waterfall make a rising mist}\par {\f0\cf0\fs26\expnd0\expndtw0\kerning0 that shields the cavern.}\par \par {\f0\cf0\fs26\expnd0\expndtw0\kerning0      'And the gazebo is like a megaphone of sorts. Sounds here are amplified because of where it is placed}\par {\f0\cf0\fs26\expnd0\expndtw0\kerning0 and what it is made from; it's like a natural podium if you want to have what you say heard everywhere.}\par {\f0\cf0\fs26\expnd0\expndtw0\kerning0 So the hatred that is ingrained in this place is being transmitted out through those layers, which is what}\par {\f0\cf0\fs26\expnd0\expndtw0\kerning0 scares the Firbolg, and why the ground feels so awful in the glen."}\par \par {\f0\cf0\fs26\expnd0\expndtw0\kerning0      Achmed nodded but said nothing. It was also the reason he disliked the place. Water had always}\par {\f0\cf0\fs26\expnd0\expndtw0\kerning0 been his enemy when trying to find a vibrational path. The only place anyone had been able to hide from}\par {\f0\cf0\fs26\expnd0\expndtw0\kerning0 him in the old world was on, in, or near the sea.}\par \par {\f0\cf0\fs26\expnd0\expndtw0\kerning0      'Well, now that your mystery is solved, let's go back."}\par \par {\f0\cf0\fs26\expnd0\expndtw0\kerning0      'Wait; I have to try something else." Rhapsody ignored the ugly look he gave her and began to play}\par {\f0\cf0\fs26\expnd0\expndtw0\kerning0 the flute again. She concentrated on the painful notes, the dirge that the cavern contained, and matched}\par {\f0\cf0\fs26\expnd0\expndtw0\kerning0 each sorrowful tone with a brighter one, weaving a song of atonement and peace. The effect was not}\par {\f0\cf0\fs26\expnd0\expndtw0\kerning0 permanent, but she could feel a slight improvement when she was finished.}\par \par \par {\f0\cf0\fs26\expnd0\expndtw0\kerning0      'Can I have this place for my own? Please?" She ignored his incredulous stare and pushed on. "I can}\par {\f0\cf0\fs26\expnd0\expndtw0\kerning0 restore the house; it just needs a little carpentry and a lot of cleaning. And I can work on the song of the}\par {\f0\cf0\fs26\expnd0\expndtw0\kerning0 place, make it healthy again, drive away the memories that Gwylliam and Anwyn left here to fester. Can}\par {\f0\cf0\fs26\expnd0\expndtw0\kerning0 this be my, well, my 'Your duchy?"}\par \par {\f0\cf0\fs26\expnd0\expndtw0\kerning0      'My what?"}\par \par {\f0\cf0\fs26\expnd0\expndtw0\kerning0      'Your duchy. Grunthor's always calling you Duchess or Your Ladyship; it seems appropriate that we}\par {\f0\cf0\fs26\expnd0\expndtw0\kerning0 make you one. Congratulations. You will be Firbolg royally."}\par \par \par {\f0\cf0\fs26\expnd0\expndtw0\kerning0      Rhapsody ignored the sarcasm. "Well, good. That way I can act as your ambassador and have a title}\par {\f0\cf0\fs26\expnd0\expndtw0\kerning0 to make me legitimate." She laughed as Achmed smirked. "Be that way. I've never had a place that was}\par {\f0\cf0\fs26\expnd0\expndtw0\kerning0 all mine; it was always owned by someone else."}\par \par {\f0\cf0\fs26\expnd0\expndtw0\kerning0      'I will deed it to you in perpetuity, as long as we can leave now."}\par \par \par {\f0\cf0\fs26\expnd0\expndtw0\kerning0      'Bargain." They shook hands, and Rhapsody ran for the boat.}\par \par {\f0\cf0\fs26\expnd0\expndtw0\kerning0      )o what are you going to call this place?" Achmed asked as he rowed back across the lake. Her}\par {\f0\cf0\fs26\expnd0\expndtw0\kerning0 excitement had sustained itself; they were moving much faster than they had on the voyage across.}\par \par {\f0\cf0\fs26\expnd0\expndtw0\kerning0      'I've been thinking about that," she said, her eyes sparkling. "Let's name it something from the old}\par {\f0\cf0\fs26\expnd0\expndtw0\kerning0 world, something powerful and royal, so it takes on some of the traits. That seems appropriate, doesn't}\par {\f0\cf0\fs26\expnd0\expndtw0\kerning0 it?"}\par \par \par {\f0\cf0\fs26\expnd0\expndtw0\kerning0      He sighed. "Whatever you want. It's your duchy. You will owe me taxes, by the way, on whatever}\par {\f0\cf0\fs26\expnd0\expndtw0\kerning0 goods you produce."}\par \par \par {\f0\cf0\fs26\expnd0\expndtw0\kerning0      She knew he was joking, but she regarded him seriously. "Fair enough. I think you will have to take it}\par {\f0\cf0\fs26\expnd0\expndtw0\kerning0 in trade, howev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    I don't intend to sell it, it's better if it's just given to someone you love."}\par \par \par {\f0\cf0\fs26\expnd0\expndtw0\kerning0      Achmed's eyebrows shot into his hairline. "Excuse me? I thought you had decided to be celibate."}\par \par {\f0\cf0\fs26\expnd0\expndtw0\kerning0      Rhapsody glared at him. "Not that. Spices, herbs; maybe flowers. You can be a real pig, you know."}\par {\f0\cf0\fs26\expnd0\expndtw0\kerning0 "It was a joke."}\par \par {\f0\cf0\fs26\expnd0\expndtw0\kerning0      'I know. It's always a joke." She stared off into the distance at the disappearing waterfall, its music}\par {\f0\cf0\fs26\expnd0\expndtw0\kerning0 ebbing with her spirits. Achmed regarded her sharply. "I'm sorry." She waved a dismissive hand at him.}\par {\f0\cf0\fs26\expnd0\expndtw0\kerning0 "Rhapsody, what's the matter?"}\par \par \par {\f0\cf0\fs26\expnd0\expndtw0\kerning0      She didn't look at him, but continued to watch the island as it faded into the mists of the cave. "I don't}\par {\f0\cf0\fs26\expnd0\expndtw0\kerning0 know. Jealousy, probably. That's not exactly it, but I don't have a word that describes it better."}\par \par \par {\f0\cf0\fs26\expnd0\expndtw0\kerning0      'You're jealous?" Achmed's brows furrowed. "Why?" Finally the green eyes turned on him, absent}\par {\f0\cf0\fs26\expnd0\expndtw0\kerning0 their former sparkle. "All right, I'm not jealous, I'm lost. You have no regrets that keep you awake at}\par {\f0\cf0\fs26\expnd0\expndtw0\kerning0 night, Achmed, no losses in the old world to mourn. Here you have a reason for being, a place that needs}\par {\f0\cf0\fs26\expnd0\expndtw0\kerning0 you, and people who do, too; an opportunity to do ' something good on a historic scale. You have a new}\par {\f0\cf0\fs26\expnd0\expndtw0\kerning0 life."}\par \par \par {\f0\cf0\fs26\expnd0\expndtw0\kerning0      He swallowed; he was not good at this. "You're a part of that life. You have a contribution to make to}\par {\f0\cf0\fs26\expnd0\expndtw0\kerning0 the same goal; it's your opportunity as well."}\par \par \par {\f0\cf0\fs26\expnd0\expndtw0\kerning0      She shook her head. "Don't misunderstand, please. I want to help you, to help the Bolg, especially the}\par {\f0\cf0\fs26\expnd0\expndtw0\kerning0 children. But it's not my reason for being." "So what is?"}\par \par \par {\f0\cf0\fs26\expnd0\expndtw0\kerning0      Rhapsody shook her head sadly. "If I knew, I wouldn't feel lost." She took the oar from him and}\par {\f0\cf0\fs26\expnd0\expndtw0\kerning0 began to row.}\par \par \par {\f0\cf0\fs26\expnd0\expndtw0\kerning0      'You know, my mother was always chiding me about leaving the door open. We lived on a}\par {\f0\cf0\fs26\expnd0\expndtw0\kerning0 wide-open plain, and the winds that tore through the rolling hills could}{\b\f0\cf0\fs26\expnd0\expndtw0\kerning0 be}{\f0\cf0\fs26\expnd0\expndtw0\kerning0  violent. I can still hear}\par {\f0\cf0\fs26\expnd0\expndtw0\kerning0 her'Please close the door.' I never learned. And it's ironic; my past is a corridor of doors I left open,}\par {\f0\cf0\fs26\expnd0\expndtw0\kerning0 never meaning to close them. Except now, the house is gone, too, blown away by the wind.}\par \par {\f0\cf0\fs26\expnd0\expndtw0\kerning0      'I guess I've never really accepted what I've lost. I don't know why; I try, but it keeps coming back to}\par {\f0\cf0\fs26\expnd0\expndtw0\kerning0 me, night after night, even after all this time. So now I have to come to terms with my loss and figure out}\par {\f0\cf0\fs26\expnd0\expndtw0\kerning0 what to do next.}\par \par {\f0\cf0\fs26\expnd0\expndtw0\kerning0      -}\par \par {\f0\cf0\fs26\expnd0\expndtw0\kerning0      'I need the things you havea home, and a goal, and a chance to do something good of my own.}\par {\f0\cf0\fs26\expnd0\expndtw0\kerning0 And someone who needs meJo, my grandchildren, the Bolg, to a small degree, and maybe even you}\par {\f0\cf0\fs26\expnd0\expndtw0\kerning0 and Grunthor. Maybe having this place, this duchy of my own, is a start toward finding those things."}\par \par {\f0\cf0\fs26\expnd0\expndtw0\kerning0      Achmed exhaled. The light was returning to her eyes a little, banishing the desolation he had felt a}\par {\f0\cf0\fs26\expnd0\expndtw0\kerning0 moment before, against his will, on her behalf.What is this strange power the fire gave her ? he mused. It}\par {\f0\cf0\fs26\expnd0\expndtw0\kerning0 was even beginning to affect him.}\par \par \par {\f0\cf0\fs26\expnd0\expndtw0\kerning0      'So what is the name of this new farm?" he ask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    She thought of the castle of the Seren high king, perched on a rocky face above the crashing sea.}\par \par {\f0\cf0\fs26\expnd0\expndtw0\kerning0      'I think I'll call it Elysian," she said. It was a place she had never seen.}\par \par {\f0\cf0\fs26\expnd0\expndtw0\kerning0      C,'hree weeks later it was announced throughout the Bolg-lands that the new warlord king was}\par {\f0\cf0\fs26\expnd0\expndtw0\kerning0 making a trip to the demons in Kraldurge to offer sacrifice. An enormous wagon was loaded with gifts to}\par {\f0\cf0\fs26\expnd0\expndtw0\kerning0 the evil gods, tied with cloth to keep the sacrifice from the prying eyes of the Bolg, though none showed}\par {\f0\cf0\fs26\expnd0\expndtw0\kerning0 up to wish the king well. The gifts had been bought in Bethe Corbair and Sorbold from a list carefully}\par {\f0\cf0\fs26\expnd0\expndtw0\kerning0 prepared by the Singer, known throughout the Bolglands to be the king's First Woman.}\par \par {\f0\cf0\fs26\expnd0\expndtw0\kerning0      Rhapsody had grown used to the necessity of the reference, though it still amused and annoyed her.}\par {\f0\cf0\fs26\expnd0\expndtw0\kerning0 Anything to keep us safe here , she had told Jo, herself known as the king's Second Woman. The Bolg}\par {\f0\cf0\fs26\expnd0\expndtw0\kerning0 would only bother those women who belonged to leaders they wanted to challenge, and thus far that}\par {\f0\cf0\fs26\expnd0\expndtw0\kerning0 meant no one came near either of them. She did not tell Jo about Elysian, keeping it a surprise for when}\par {\f0\cf0\fs26\expnd0\expndtw0\kerning0 the renovations were finished.}\par \par {\f0\cf0\fs26\expnd0\expndtw0\kerning0      The enormous Cart of the Sacrifice set forth in the night toward the Inner Teeth, where it was}\par {\f0\cf0\fs26\expnd0\expndtw0\kerning0 swallowed up by darkness. The king and the Sergeant Major returned the next day, slightly tired from}\par {\f0\cf0\fs26\expnd0\expndtw0\kerning0 their meeting with the demons but none the worse for wear.}\par \par {\f0\cf0\fs26\expnd0\expndtw0\kerning0      The demons had acknowledged the rulership of the king, the Sergeant had announced. They would}\par {\f0\cf0\fs26\expnd0\expndtw0\kerning0 not eat any more of his people on the condition that the Bolg continue to keep away from their lands. If}\par {\f0\cf0\fs26\expnd0\expndtw0\kerning0 the Bolg violated the agreement, however, the horrors of the tales of old would seem as nothing}\par {\f0\cf0\fs26\expnd0\expndtw0\kerning0 compared to the fate the intruders would suffer. Achmed smiled as he detected the collective shiver that}\par {\f0\cf0\fs26\expnd0\expndtw0\kerning0 ran through the assemblage as Grunthor finished.}\par \par {\f0\cf0\fs26\expnd0\expndtw0\kerning0      c,'vhapsody remained in Elysian, delighted by her new furnishings. She had been thrilled when}\par {\f0\cf0\fs26\expnd0\expndtw0\kerning0 Achmed and Grunthor delivered her furniture and the material for her to make drapes and bedspreads,}\par {\f0\cf0\fs26\expnd0\expndtw0\kerning0 serving them dinner to express her thanks from the stores they had laid in the freshly scrubbed kitchen.}\par \par \par {\f0\cf0\fs26\expnd0\expndtw0\kerning0      As they sat in the dining room enjoying the beauty of the sunset through the wavy panes, rainbows}\par {\f0\cf0\fs26\expnd0\expndtw0\kerning0 from the prismatic glass fell over each of them, illuminating their faces with colored light. She smiled; the}\par {\f0\cf0\fs26\expnd0\expndtw0\kerning0 song of peace was taking hold, her plantings were beginning to grow, and she had a place of her own to}\par {\f0\cf0\fs26\expnd0\expndtw0\kerning0 share with her friends.}\par \par {\f0\cf0\fs26\expnd0\expndtw0\kerning0      She walked them down to the water's edge and waved as they climbed aboard one of her two new}\par {\f0\cf0\fs26\expnd0\expndtw0\kerning0 boats. Rhapsody watched until they had passed from her sight, then turned back to her house, where the}\par {\f0\cf0\fs26\expnd0\expndtw0\kerning0 smoke curled contentedly up from the chimney and the lights burned in the windows, a growing warmth}\par {\f0\cf0\fs26\expnd0\expndtw0\kerning0 in the darkness of the grotto.}\par \par \par {\f0\cf0\fs26\expnd0\expndtw0\kerning0      Once inside, she gently closed the door.}\par \par {\f0\cf0\fs26\expnd0\expndtw0\kerning0      c,'Vosentharn, Knight Marshal of Bethany, cleared his throat and knocked nervously on the door.}\par \par {\f0\cf0\fs26\expnd0\expndtw0\kerning0      After what seemed an eternity, the Lord Roland's voice answered.}\par \par \par {\f0\cf0\fs26\expnd0\expndtw0\kerning0      'What? Who's there?"}\par \par {\f0\cf0\fs26\expnd0\expndtw0\kerning0      'Rosentharn, m'lord." Even through the door he could hear the stream of muttered curses.}\par \par {\f0\cf0\fs26\expnd0\expndtw0\kerning0      'What do you want? If it's another of those blasted border raids, I don't want to know about it unles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they're sacking my own keep."}\par \par {\f0\cf0\fs26\expnd0\expndtw0\kerning0      Rosentharn loosened his collar. "Nothing like that, sir. I just came from the northern gate, where news}\par {\f0\cf0\fs26\expnd0\expndtw0\kerning0 has come in that Lady Madeleine Canderre is on her way to Bethany."}\par \par {\f0\cf0\fs26\expnd0\expndtw0\kerning0      The door opened a crack, and the Lord Roland's head emerged, his hair wildly tousled. "When?"}\par \par {\f0\cf0\fs26\expnd0\expndtw0\kerning0      'She arrives sometime after dawn, m'lord."}\par \par \par {\f0\cf0\fs26\expnd0\expndtw0\kerning0      -}\par \par {\f0\cf0\fs26\expnd0\expndtw0\kerning0      Tristan Steward ran a hand over his unkempt locks. "Ahem, yes. Well, thank you, Rosentharn."}\par \par {\f0\cf0\fs26\expnd0\expndtw0\kerning0      'My pleasure, m'lord." Rosentharn waited for the door to close before giving in to a wide smile. Then}\par {\f0\cf0\fs26\expnd0\expndtw0\kerning0 he turned on his heel and returned to his post.}\par \par {\f0\cf0\fs26\expnd0\expndtw0\kerning0      fornication!"}\par \par \par {\f0\cf0\fs26\expnd0\expndtw0\kerning0      A throaty chuckle came from across the room.}\par \par {\f0\cf0\fs26\expnd0\expndtw0\kerning0      'As you wish, m'lord. That's what I'm here for."}\par \par {\f0\cf0\fs26\expnd0\expndtw0\kerning0      Tristan smiled and retied the belt of his dressing gown.}\par \par \par {\f0\cf0\fs26\expnd0\expndtw0\kerning0      'Sorry, Pru; my fiancee's coming."}\par \par {\f0\cf0\fs26\expnd0\expndtw0\kerning0      Prudence laughed. "If you get over here quickly, perhaps Madeleine might be able to make the same}\par {\f0\cf0\fs26\expnd0\expndtw0\kerning0 statement."}\par \par {\f0\cf0\fs26\expnd0\expndtw0\kerning0      'You're so naughty. It's one of the things I like best about you."}\par \par \par {\f0\cf0\fs26\expnd0\expndtw0\kerning0      Tristan turned to the mahogany sideboard, poured two glasses of port from a crystal decanter, and}\par {\f0\cf0\fs26\expnd0\expndtw0\kerning0 carried them back to the bed. He handed one to Prudence and raised the other to his lips, allowing his}\par {\f0\cf0\fs26\expnd0\expndtw0\kerning0 gaze to roam over her body. The rim of the glass hid the melancholy look brought to his face by what he}\par {\f0\cf0\fs26\expnd0\expndtw0\kerning0 saw.}\par \par {\f0\cf0\fs26\expnd0\expndtw0\kerning0      Each time he looked at her it grew harder to believe that they had been born on the same day,}\par {\f0\cf0\fs26\expnd0\expndtw0\kerning0 minutes apart. Despite the difference in their social classes they had always been together as children,}\par {\f0\cf0\fs26\expnd0\expndtw0\kerning0 growing through each awkward stage as a pair, almost as if they shared a single soul. And while time had}\par {\f0\cf0\fs26\expnd0\expndtw0\kerning0 not yet ravaged his flesh, still bequeathing him the muscularity of youth for the moment, Prudence was}\par {\f0\cf0\fs26\expnd0\expndtw0\kerning0 beginning to show the signs of age, inevitable in those not born from the bloodline of the Cymrians.}\par \par {\f0\cf0\fs26\expnd0\expndtw0\kerning0      It was something he had always known, but had never thought about until recently. Perhaps his own}\par {\f0\cf0\fs26\expnd0\expndtw0\kerning0 impending marriage had made him take stock, caused him to try to account for the years that had flown}\par {\f0\cf0\fs26\expnd0\expndtw0\kerning0 by, leaving him unscathed, for now. Perhaps it was the fact that, when he was alone, lost in the solitude of}\par {\f0\cf0\fs26\expnd0\expndtw0\kerning0 his thoughts, he was not certain if there was anything to show for all that time.}\par \par {\f0\cf0\fs26\expnd0\expndtw0\kerning0      Either way, it had made him look at her with new eyes, eyes that now saw the slight slackening of the}\par {\f0\cf0\fs26\expnd0\expndtw0\kerning0 dewy skin, the whisper-thin lines around her eyes and the corners of her mouth, the faint spots that}\par {\f0\cf0\fs26\expnd0\expndtw0\kerning0 dotted her hands, once as smooth and clear as alabaster. He swallowed, feeling the burn down his gulle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     Prudence pulled the comb from her hair and tossed her head, the long strawberry ringlets catching the}\par {\f0\cf0\fs26\expnd0\expndtw0\kerning0 light of the blazing fire on the hearth. In the fireshadows any hint of gray that Tristan thought he might have}\par {\f0\cf0\fs26\expnd0\expndtw0\kerning0 seen earlier was gone. She smiled knowingly at him and drew the satin counterpane up under her arms.}\par \par {\f0\cf0\fs26\expnd0\expndtw0\kerning0      'What are you thinking, Tristan?"}\par \par \par {\f0\cf0\fs26\expnd0\expndtw0\kerning0      The Lord Roland set his empty glass on the bedside table, and took back the one he had handed her}\par {\f0\cf0\fs26\expnd0\expndtw0\kerning0 a moment before. He sat down on the bed, facing her, and gently slid his hand up to the top edge of the}\par {\f0\cf0\fs26\expnd0\expndtw0\kerning0 counterpane, winding his fingers slowly over it, bringing them to rest at the base of her throat.}\par \par {\f0\cf0\fs26\expnd0\expndtw0\kerning0      'I'm thinking that I hate her, Pru."}\par \par \par {\f0\cf0\fs26\expnd0\expndtw0\kerning0      Prudence leaned back against the pillows, her smile fading to a serious expression. "I know; I know}\par {\f0\cf0\fs26\expnd0\expndtw0\kerning0 you do. I still don't understand why you chose Madeleine. I always thought you should propose to that}\par {\f0\cf0\fs26\expnd0\expndtw0\kerning0 nice girl from Yarimwhat was her name?"}\par \par {\f0\cf0\fs26\expnd0\expndtw0\kerning0      'Lydia."}\par \par \par {\f0\cf0\fs26\expnd0\expndtw0\kerning0      '"Yes, that's it. She was a pretty thing, and charming in a quiet way. Her father was well landed.}\par {\f0\cf0\fs26\expnd0\expndtw0\kerning0 Whatever happened to her?"}\par \par \par {\f0\cf0\fs26\expnd0\expndtw0\kerning0      'She married Stephen; died a few years back in a Lirin raid." "Oh yes, of course. I remember now."}\par {\f0\cf0\fs26\expnd0\expndtw0\kerning0 Prudence reached out and gently stroked the side of his face, his whiskers rough beneath her fingers.}\par \par \par {\f0\cf0\fs26\expnd0\expndtw0\kerning0      Tristan's eyes met her gaze and held it while he pulled the counterpane back. There was an}\par {\f0\cf0\fs26\expnd0\expndtw0\kerning0 understanding in her eyes, a depth that he could not even fathom, and it felt warm, surrounding him}\par {\f0\cf0\fs26\expnd0\expndtw0\kerning0 completely, like the hot spring they had once coupled in so many years ago. Their honesty was the only}\par {\f0\cf0\fs26\expnd0\expndtw0\kerning0 truly pure thing in his life. Prudence turned her face to the fire and closed her eyes.}\par \par {\f0\cf0\fs26\expnd0\expndtw0\kerning0      From the crystal glass Tristan drew out a drop of the port, and dabbed it gently on her nipple. He felt}\par {\f0\cf0\fs26\expnd0\expndtw0\kerning0 the air come into her as she inhaled beneath his touch, the same way she had in their youth, on the night}\par {\f0\cf0\fs26\expnd0\expndtw0\kerning0 she deflowered him, and the arousal that had been eluding him began to build.}\par \par {\f0\cf0\fs26\expnd0\expndtw0\kerning0      The skin of her breast had eased noticeably from the time he had first touched it thus. He closed his}\par {\f0\cf0\fs26\expnd0\expndtw0\kerning0 eyes and thought back to his first sight of it, firm with anticipation, warming to a deep rose color beneath}\par {\f0\cf0\fs26\expnd0\expndtw0\kerning0 his trembling hand. Now it was slack, loose, her breasts flecked with the same brown patches that}\par {\f0\cf0\fs26\expnd0\expndtw0\kerning0 marred the skin of her hands. Tristan lowered his lips and drank in the drop of port, trying to keep her}\par {\f0\cf0\fs26\expnd0\expndtw0\kerning0 from seeing the pain he knew was flickering across his face. He tugged the counterpane off her}\par {\f0\cf0\fs26\expnd0\expndtw0\kerning0 completely and dropped it to the floor.}\par \par \par {\f0\cf0\fs26\expnd0\expndtw0\kerning0      Now laid bare, Prudence drew one knee up and began to untie his dressing gown. Her hands slid into}\par {\f0\cf0\fs26\expnd0\expndtw0\kerning0 his lap, stroking him gently.}\par \par \par {\f0\cf0\fs26\expnd0\expndtw0\kerning0      'Why don't you tell me what's really bothering you, Tristan?"}\par \par {\f0\cf0\fs26\expnd0\expndtw0\kerning0      His lips left her breast and slowly began to trace down to her abdomen.}\par \par {\f0\cf0\fs26\expnd0\expndtw0\kerning0      'What makes you think anything is bothering me?"}\par \par \par {\f0\cf0\fs26\expnd0\expndtw0\kerning0      Firmly she pushed him back and sat up against the headboard, pulling a pillow in front of her chest.}\par {\f0\cf0\fs26\expnd0\expndtw0\kerning0 Her eyes were angr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    'I was your father's courtesan, Tristan; I always thought that I was your friend."}\par \par \par {\f0\cf0\fs26\expnd0\expndtw0\kerning0      The shock of her reaction snapped over him, shattering what little excitement he had felt. "Of course}\par {\f0\cf0\fs26\expnd0\expndtw0\kerning0 you are."}\par \par \par {\f0\cf0\fs26\expnd0\expndtw0\kerning0      'Then don't play games with me. I'm too old for this nonsense. I can tell when something's on your}\par {\f0\cf0\fs26\expnd0\expndtw0\kerning0 mindI know your moods better than you do. Usually you tell me everything. Why are you playing coy}\par {\f0\cf0\fs26\expnd0\expndtw0\kerning0 tonight? It's not very stimulating."}\par \par {\f0\cf0\fs26\expnd0\expndtw0\kerning0      Tristan sighed; she had caught him. It was more than the melancholy he was battling, watching the}\par {\f0\cf0\fs26\expnd0\expndtw0\kerning0 unfair ravages of time on her, more than the sickening sense that the woman he loved, and bedded}\par {\f0\cf0\fs26\expnd0\expndtw0\kerning0 regularly, was beginning to resemble his mother. It was even more than the horrific reminder of what that}\par {\f0\cf0\fs26\expnd0\expndtw0\kerning0 aging would eventually lead to, a loss he was not willing to contemplate.}\par \par \par {\f0\cf0\fs26\expnd0\expndtw0\kerning0      He was struggling with the memory of Rhapsody.}\par \par {\f0\cf0\fs26\expnd0\expndtw0\kerning0      He had not been able to get her out of his thoughts since the moment she had walked out of the keep.}\par {\f0\cf0\fs26\expnd0\expndtw0\kerning0 And more than that, it was the thought of her, subservient by choice to a Bolg warlord, that had made his}\par {\f0\cf0\fs26\expnd0\expndtw0\kerning0 skin burn with frustration. The image of her in the arms of a subhuman mongrel had been almost as}\par {\f0\cf0\fs26\expnd0\expndtw0\kerning0 upsetting as the strength of his own reaction to her; for the few moments they had spent together, he}\par {\f0\cf0\fs26\expnd0\expndtw0\kerning0 should hardly have even remembered her name.}\par \par {\f0\cf0\fs26\expnd0\expndtw0\kerning0      He looked back at Prudence and smiled, seeing the intensity of the look in her eyes.}\par \par {\f0\cf0\fs26\expnd0\expndtw0\kerning0      'All right," he said. "I'll tell you, as long as you don't allow anything I say to interrupt our lovemaking.}\par {\f0\cf0\fs26\expnd0\expndtw0\kerning0 Madeleine will be here soon, and I want to have you as many times as I can before she arrives."}\par \par {\f0\cf0\fs26\expnd0\expndtw0\kerning0      Prudence exhaled happily, and her hands returned to his lap.}\par \par \par {\f0\cf0\fs26\expnd0\expndtw0\kerning0      'As you wish, Your Highness."}\par \par {\f0\cf0\fs26\expnd0\expndtw0\kerning0      Tristan looked up at the ceiling, waiting for the stimulation of her hands and his hidden thoughts to}\par {\f0\cf0\fs26\expnd0\expndtw0\kerning0 return him to his former state of arousal. It happened quickly.}\par \par {\f0\cf0\fs26\expnd0\expndtw0\kerning0      'You know the lands where the Cymrians once ruled,}\par \par \par {\f0\cf0\fs26\expnd0\expndtw0\kerning0      Canrif?"}\par \par {\f0\cf0\fs26\expnd0\expndtw0\kerning0      'Vaguely," Prudence said, massaging enthusiastically. "Somewhere in the mountains that lie to the}\par {\f0\cf0\fs26\expnd0\expndtw0\kerning0 east?"}\par \par {\f0\cf0\fs26\expnd0\expndtw0\kerning0      'Yes, that's right. It's been overrun by Firbolg for four hundred years or so now."}\par \par {\f0\cf0\fs26\expnd0\expndtw0\kerning0      Satisfied with the results of her efforts, Prudence released him and ran her hand up his chest to his}\par {\f0\cf0\fs26\expnd0\expndtw0\kerning0 dressing gown. She slid both hands beneath it and onto his shoulders. "Who is Firbolg?"}\par \par {\f0\cf0\fs26\expnd0\expndtw0\kerning0      Tristan chuckled. "Not who, what. They're monsters, hu-manoid beasts that eat rats and each other.}\par {\f0\cf0\fs26\expnd0\expndtw0\kerning0 And any human they can catch as well, by the way."}\par \par {\f0\cf0\fs26\expnd0\expndtw0\kerning0      Prudence shuddered comically and pulled the dressing gown off him, exposing his chest to the light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the fire. Her smile of amusement resolved into something more real at the sight of the fireshadows licking}\par {\f0\cf0\fs26\expnd0\expndtw0\kerning0 his muscular arms and shoulders. He looked the same as he had so long ago, on the first night he had}\par {\f0\cf0\fs26\expnd0\expndtw0\kerning0 come to her. "Sounds awful."}\par \par {\f0\cf0\fs26\expnd0\expndtw0\kerning0      'They are, believe me. Every year I have to deal with them; the army goes and rounds up any we find}\par {\f0\cf0\fs26\expnd0\expndtw0\kerning0 marauding near Bethe Corbair. The time is approaching to do it again this year."}\par \par {\f0\cf0\fs26\expnd0\expndtw0\kerning0      Prudence drew up her knees and rested the soles of both her feet against his chest. With a gentle}\par {\f0\cf0\fs26\expnd0\expndtw0\kerning0 shove she pushed him off the foot of the bed and onto his knees on the floor.}\par \par {\f0\cf0\fs26\expnd0\expndtw0\kerning0      'So if you do this every year, and have been for the last ten or so"}\par \par \par {\f0\cf0\fs26\expnd0\expndtw0\kerning0      'Almost twenty now. It was Father's responsibility before that."}\par \par {\f0\cf0\fs26\expnd0\expndtw0\kerning0      -}\par \par {\f0\cf0\fs26\expnd0\expndtw0\kerning0      'all right, twenty; if you've been doing this for so long, why is it troubling you tonight?"}\par \par \par {\f0\cf0\fs26\expnd0\expndtw0\kerning0      Tristan reached out and grabbed both of her thighs, and dragged her on her back, laughing, to the}\par {\f0\cf0\fs26\expnd0\expndtw0\kerning0 edge of the bed. He parted her legs and leaned between them, his hands cradling her hips, made rounder}\par {\f0\cf0\fs26\expnd0\expndtw0\kerning0 than he remembered by the passage of time.}\par \par {\f0\cf0\fs26\expnd0\expndtw0\kerning0      'They have a new warlord, apparently, though what that really means I have no idea. A while back he}\par {\f0\cf0\fs26\expnd0\expndtw0\kerning0 sent an emissary, a woman, who came and told me in a most rude and insubordinate way that we were}\par {\f0\cf0\fs26\expnd0\expndtw0\kerning0 to desist the centuries-old tradition of Spring Cleaning."}\par \par {\f0\cf0\fs26\expnd0\expndtw0\kerning0      'That being the annual roundup of the marauders near Bethe Corbair?"}\par \par {\f0\cf0\fs26\expnd0\expndtw0\kerning0      'Yes." Tristan ran his hands up her abdomen, over her waist, until they came to rest on her breasts.}\par {\f0\cf0\fs26\expnd0\expndtw0\kerning0 He closed his eyes and imagined them smaller, firmer, more perfectly shaped, above a slender waist, a}\par {\f0\cf0\fs26\expnd0\expndtw0\kerning0 small gold locket dangling between them. The image made the arousal he had attained more intense, and}\par {\f0\cf0\fs26\expnd0\expndtw0\kerning0 he leaned into the edge of the bed below Prudence, his hands gently cupping her flaccid breasts,}\par {\f0\cf0\fs26\expnd0\expndtw0\kerning0 caressing her.}\par \par \par {\f0\cf0\fs26\expnd0\expndtw0\kerning0      Prudence arched into his palms, running her feet over the back of his legs. "So why is this a problem}\par {\f0\cf0\fs26\expnd0\expndtw0\kerning0 for them? If they want to avoid the soldiers, all they have to do is desist attacking Bethe Corbair, right?"}\par \par \par {\f0\cf0\fs26\expnd0\expndtw0\kerning0      'Right."}\par \par {\f0\cf0\fs26\expnd0\expndtw0\kerning0      'And you told the emissary this?"}\par \par {\f0\cf0\fs26\expnd0\expndtw0\kerning0      'Yeswell, actually, I just sent her back to her warlord master, with a jeering message spurning his}\par {\f0\cf0\fs26\expnd0\expndtw0\kerning0 demands." Tristan's palms began to moisten as he remembered Rhapsody's face, the shining tendrils of}\par {\f0\cf0\fs26\expnd0\expndtw0\kerning0 golden hair framing her smooth, rosy skin, her eyes kindling to an even deeper green as she listened to}\par {\f0\cf0\fs26\expnd0\expndtw0\kerning0 him.}\par \par \par {\f0\cf0\fs26\expnd0\expndtw0\kerning0      Prudence took hold of one of his hands and placed it between her legs. "Then why are you so upset,}\par {\f0\cf0\fs26\expnd0\expndtw0\kerning0 Tristan?"}\par \par \par {\f0\cf0\fs26\expnd0\expndtw0\kerning0      Rhapsody's legs were impossibly beautiful, even swathed modestly in woolen trousers. He}\par {\f0\cf0\fs26\expnd0\expndtw0\kerning0 remembered the way she had crossed them, and his breathing became shallower. Tristan could feel hi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skin begin to burn and his hand trembled as he explored Prudence, guilt flashing intermittently for}\par {\f0\cf0\fs26\expnd0\expndtw0\kerning0 imagining her to be someone else.}\par \par \par {\f0\cf0\fs26\expnd0\expndtw0\kerning0      'Because I don't trust the warlord. II think he's planning to attack this year, now thatnow that the}\par {\f0\cf0\fs26\expnd0\expndtw0\kerning0 Bolg aresupposedly united."}\par \par \par {\f0\cf0\fs26\expnd0\expndtw0\kerning0      Prudence sat up to meet him, pressing her sweat-shiny chest against his, and wound her arms around}\par {\f0\cf0\fs26\expnd0\expndtw0\kerning0 his torso. The moves she was making were all the ones she knew he liked; a lifetime's worth of practice}\par {\f0\cf0\fs26\expnd0\expndtw0\kerning0 and comfortable familiarity had made the act almost automatic. For some reason it was different tonight,}\par {\f0\cf0\fs26\expnd0\expndtw0\kerning0 more strained, with a darker passion bubbling beneath the surface.}\par \par {\f0\cf0\fs26\expnd0\expndtw0\kerning0      Tristan's hands moved to her hair, something he rarely touched during lovemaking. His fingers}\par {\f0\cf0\fs26\expnd0\expndtw0\kerning0 entwined in her curls, running the length of the strands and wrapping them around his palms.}\par \par {\f0\cf0\fs26\expnd0\expndtw0\kerning0      Like liquid sunlight, he was thinking. Bound in a simple ribbon, black velvet of modest manufacture.}\par {\f0\cf0\fs26\expnd0\expndtw0\kerning0 His fury at her words had been the only thing that kept him from vaulting across his desk and tearing it}\par {\f0\cf0\fs26\expnd0\expndtw0\kerning0 from Rhapsody's locks, pulling her golden tresses down with it.}\par \par \par {\f0\cf0\fs26\expnd0\expndtw0\kerning0      'What are you going to do about it, then, Tristan?" The Lord Roland couldn't stand it anymore. He}\par {\f0\cf0\fs26\expnd0\expndtw0\kerning0 grabbed Prudence's hips and pulled her onto him, shuddering as she wrapped her legs around his waist.}\par {\f0\cf0\fs26\expnd0\expndtw0\kerning0 In the heat that enclosed him he felt the fire he had seen in Rhapsody's eyes, her internal warmth, the}\par {\f0\cf0\fs26\expnd0\expndtw0\kerning0 warmth he had imagined in his hottest dreams.}\par \par {\f0\cf0\fs26\expnd0\expndtw0\kerning0      'I'm going to rout them," he gasped. "I'm going tosendevery soldier I can spare}\par {\f0\cf0\fs26\expnd0\expndtw0\kerning0 andanddestroy the bastard, and everylastone of hismiserable kind." His mouth closed on}\par {\f0\cf0\fs26\expnd0\expndtw0\kerning0 hers, ardently, vehemently, stealing her breath.}\par \par \par {\f0\cf0\fs26\expnd0\expndtw0\kerning0      As he plunged desperately, repeatedly into her, Prudence's lips broke with his, and went to his ear.}\par {\f0\cf0\fs26\expnd0\expndtw0\kerning0 She ran her hands through his glistening hair, damp with exertion and fury, then whispered as she clung to}\par {\f0\cf0\fs26\expnd0\expndtw0\kerning0 him as if for her life. "Tristan?'}\par \par \par {\f0\cf0\fs26\expnd0\expndtw0\kerning0      He could barely force the word out. "Mhhnmmyes?" "What is this woman's name?" "Pru" he}\par {\f0\cf0\fs26\expnd0\expndtw0\kerning0 panted. "Her name, Tristan."}\par \par \par {\f0\cf0\fs26\expnd0\expndtw0\kerning0      'Rhapsody," he moaned, the fire exploding inside him. "Rhapsody," he whispered again, as the thunder}\par {\f0\cf0\fs26\expnd0\expndtw0\kerning0 rose up and consumed him. He fell across Prudence, spent and ashamed.}\par \par \par {\f0\cf0\fs26\expnd0\expndtw0\kerning0      He lay there until he returned to his senses, until he felt her body cool beneath him. When he couldn't}\par {\f0\cf0\fs26\expnd0\expndtw0\kerning0 avoid facing her any longer he pushed himself up on his arms, suspending himself over her, and looked}\par {\f0\cf0\fs26\expnd0\expndtw0\kerning0 down.}\par \par {\f0\cf0\fs26\expnd0\expndtw0\kerning0      The expression on her face was not at all what he had expected. Where he had feared he might see}\par {\f0\cf0\fs26\expnd0\expndtw0\kerning0 rejection, and embarrassment, and hurt, there was calm understanding, and nothing more.}\par \par {\f0\cf0\fs26\expnd0\expndtw0\kerning0      'I'm so sorry, Pru," he said softly, his face flushing.}\par \par \par {\f0\cf0\fs26\expnd0\expndtw0\kerning0      Prudence kissed his cheek, then slid out from underneath him. "No need to be, dear," she said,}\par {\f0\cf0\fs26\expnd0\expndtw0\kerning0 picking her dressing gown up off the floor and wrapping it around herself.}\par \par \par {\f0\cf0\fs26\expnd0\expndtw0\kerning0      'You're not angry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'Why would I be?"}\par \par {\f0\cf0\fs26\expnd0\expndtw0\kerning0      Tristan ran a hand through his soggy hair. "How did you know?"}\par \par {\f0\cf0\fs26\expnd0\expndtw0\kerning0      Prudence walked to the absurdly tall windows in the sitting area, and pulled back the drape, looking}\par {\f0\cf0\fs26\expnd0\expndtw0\kerning0 into the vast, starry sky beyond. After a long moment she turned back to him, the expression on her face}\par {\f0\cf0\fs26\expnd0\expndtw0\kerning0 solemn.}\par \par {\f0\cf0\fs26\expnd0\expndtw0\kerning0      'I've known you all my life, Tristan. That was me, if you recall, that urchin daughter of your scullery}\par {\f0\cf0\fs26\expnd0\expndtw0\kerning0 maid, hiding from your father with you in the pantry. I've had your hand up my skirt for almost forty}\par {\f0\cf0\fs26\expnd0\expndtw0\kerning0 years; I can tell when it's me you're groping, and when your mind is elsewhere.}\par \par \par {\f0\cf0\fs26\expnd0\expndtw0\kerning0      'I know you love me, and you know I love you, too; I always will. You don't have to want me,}\par {\f0\cf0\fs26\expnd0\expndtw0\kerning0 Tristan; loving me is more than enough. In fact, these last few times when you've made love to me out of}\par {\f0\cf0\fs26\expnd0\expndtw0\kerning0 pity 'I have never done that,never" he interrupted angrily.}\par \par {\f0\cf0\fs26\expnd0\expndtw0\kerning0      'All right; lie to yourself if you have to, but I won't. These last few times I've known there was}\par {\f0\cf0\fs26\expnd0\expndtw0\kerning0 someone else on your mind, and at least one other of your organs. You're more aroused in your sleep}\par {\f0\cf0\fs26\expnd0\expndtw0\kerning0 lately than you have been for the last ten years during sex. I'm just grateful to know it wasn't Madeleine}\par {\f0\cf0\fs26\expnd0\expndtw0\kerning0 you were dreaming about; I was beginning to think you'd lost your mind. She's a hag, by the way."}\par {\f0\cf0\fs26\expnd0\expndtw0\kerning0 Prudence smiled, and Tristan smiled with her in spite of himself.}\par \par {\f0\cf0\fs26\expnd0\expndtw0\kerning0      At last she came away from the window and went to the dressing table, where she picked up her}\par {\f0\cf0\fs26\expnd0\expndtw0\kerning0 dress, and donned it quickly while he watched. She ran his platinum comb perfunctorily through her}\par {\f0\cf0\fs26\expnd0\expndtw0\kerning0 tangled locks, then turned and regarded him seriously.}\par \par {\f0\cf0\fs26\expnd0\expndtw0\kerning0      'If you don't hear anything else I've said tonight, Tristan, hear this: whatever obsession you feel for this}\par {\f0\cf0\fs26\expnd0\expndtw0\kerning0 woman, whatever she makes your body long for, don't lose your head, or the hand that holds your}\par {\f0\cf0\fs26\expnd0\expndtw0\kerning0 scepter. I sense you are considering this escalation in violence out of lust, or anger, out of something that}\par {\f0\cf0\fs26\expnd0\expndtw0\kerning0 comes from between your legs, not out of anything from your brain. Forbear, Tristan. Wars started over}\par {\f0\cf0\fs26\expnd0\expndtw0\kerning0 women only lead to disaster."}\par \par {\f0\cf0\fs26\expnd0\expndtw0\kerning0      Tristan's face fell. "I'm astounded that you would say that to me," he said in an injured tone. "Any}\par {\f0\cf0\fs26\expnd0\expndtw0\kerning0 commitment I make of Roland's soldiers is purely out of concern for the safety of the provinces and our}\par {\f0\cf0\fs26\expnd0\expndtw0\kerning0 subjects. I can't believe you think I would escalate a war to impress a woman."}\par \par {\f0\cf0\fs26\expnd0\expndtw0\kerning0      'No? Perhaps it is to pay back her master, then, for winning, for being her choice over you. Even if it}\par {\f0\cf0\fs26\expnd0\expndtw0\kerning0 is neither of those things, if it is your pride that's injured, don't fall prey to it."}\par \par {\f0\cf0\fs26\expnd0\expndtw0\kerning0      Tristan turned away, awash in angry emotions. It was painful to hear her say such demeaning things,}\par {\f0\cf0\fs26\expnd0\expndtw0\kerning0 and even more so to know she might be right.}\par \par {\f0\cf0\fs26\expnd0\expndtw0\kerning0      'Prudence?"}\par \par {\f0\cf0\fs26\expnd0\expndtw0\kerning0      When he looked back, she was gone.}\par \par \par {\f0\cf0\fs26\expnd0\expndtw0\kerning0      Che end of winter brought dread to the Bolglands each year, for a short time anyway. The annual}\par {\f0\cf0\fs26\expnd0\expndtw0\kerning0 thaw was the time of the Lottery, the means by which the most expendable citizens were chosen to be}\par {\f0\cf0\fs26\expnd0\expndtw0\kerning0 positioned in the artificial villages that were hastily constructed at the outskirts of the Teeth.}\par \par {\f0\cf0\fs26\expnd0\expndtw0\kerning0      This yearly sacrifice to the bloodthirsty men of Roland, probably more than any other single factor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had convinced Achmed of the Bolg's sophistication when he initially assessed their development. That this}\par {\f0\cf0\fs26\expnd0\expndtw0\kerning0 cunning, if grisly, program could be designed and executed for centuries without the invaders catching on}\par {\f0\cf0\fs26\expnd0\expndtw0\kerning0 was impressive enough, he reasoned, but the weighing of impact, of loss versus gain, proved to him}\par {\f0\cf0\fs26\expnd0\expndtw0\kerning0 beyond a shadow of a doubt that they were a force to be reckoned with. Even the system's corruption}\par {\f0\cf0\fs26\expnd0\expndtw0\kerning0 by which it was regularly rigged pleased him.}\par \par \par {\f0\cf0\fs26\expnd0\expndtw0\kerning0      All had been summoned to the canyon beyond the Teeth on the day following the first thaw. The Bolg}\par {\f0\cf0\fs26\expnd0\expndtw0\kerning0 were unusually silent when Achmed appeared on the heath above to address them;}\par \par \par {\f0\cf0\fs26\expnd0\expndtw0\kerning0      generally the strong and the influential were excused from the Lottery, and to have been called}\par {\f0\cf0\fs26\expnd0\expndtw0\kerning0 together without regard to crude social position was disturbing and insulting to the powerful among them.}\par {\f0\cf0\fs26\expnd0\expndtw0\kerning0 Their attitude changed quickly when he began to speak, however.}\par \par {\f0\cf0\fs26\expnd0\expndtw0\kerning0      The Lottery had been abolished, he said; no more would they offer themselves as lambs for the}\par {\f0\cf0\fs26\expnd0\expndtw0\kerning0 slaughter to Roland. This year the ritual would be very different, and open to all who wanted to take part.}\par {\f0\cf0\fs26\expnd0\expndtw0\kerning0 When he explained the plan, there was none among them who would have sent his regrets had he known}\par {\f0\cf0\fs26\expnd0\expndtw0\kerning0 of the custom.}\par \par \par {\f0\cf0\fs26\expnd0\expndtw0\kerning0      C,'ristan Steward watched the troops assemble from the window of his study. Generally the recruits}\par {\f0\cf0\fs26\expnd0\expndtw0\kerning0 and noncommissioned forces assigned to the Spring Cleaning ritual met in the stable area; his Knight}\par {\f0\cf0\fs26\expnd0\expndtw0\kerning0 Marshal never sent more than three or four hundred. But since he himself had decreed that all available}\par {\f0\cf0\fs26\expnd0\expndtw0\kerning0 soldiers would take part this year, that place was far too small to assemble, so they were quartering here}\par {\f0\cf0\fs26\expnd0\expndtw0\kerning0 in the courtyard, making a tremendous racket. They numbered almost two thousand.}\par \par \par {\f0\cf0\fs26\expnd0\expndtw0\kerning0      Stephen Navarne looked down into the throng uneasily. He had endeavored to persuade his cousin}\par {\f0\cf0\fs26\expnd0\expndtw0\kerning0 that this was inadvisable, but had been scoffed at, not only by Roland but by Quentin Baldasarre, the}\par {\f0\cf0\fs26\expnd0\expndtw0\kerning0 Regent of Bethe Corbair, as well. Ihrman Karsric, the Duke of Yarim, had kept his opinion to himself.}\par \par {\f0\cf0\fs26\expnd0\expndtw0\kerning0      There was a knock on the study door, and Rosentharn, the Knight Marshal, entered the room.}\par \par \par {\f0\cf0\fs26\expnd0\expndtw0\kerning0      'M'lord?"}\par \par {\f0\cf0\fs26\expnd0\expndtw0\kerning0      'Yes?" The Lord Roland turned and eyed him in surprise; generally the soldier stayed with the troops}\par {\f0\cf0\fs26\expnd0\expndtw0\kerning0 until after the men had returned, and only came into the keep if there was something extraordinary to}\par {\f0\cf0\fs26\expnd0\expndtw0\kerning0 report, which there rarely was.}\par \par {\f0\cf0\fs26\expnd0\expndtw0\kerning0      'If you would be so disposed, would you consider addressing the men, sir? There is some belief that}\par {\f0\cf0\fs26\expnd0\expndtw0\kerning0 this is a pejorative assignment, and morale is quite low; so low, in fact, I believe the success of the}\par {\f0\cf0\fs26\expnd0\expndtw0\kerning0 mission is in doubt."}\par \par \par {\f0\cf0\fs26\expnd0\expndtw0\kerning0      'Really? And why would that be?"}\par \par {\f0\cf0\fs26\expnd0\expndtw0\kerning0      The Knight Marshal coughed. "Well, sir, cleanup duty in the Bolglands is generally a task assigned to}\par {\f0\cf0\fs26\expnd0\expndtw0\kerning0 trainees and people under disciplinary action, so the other men, who have served this duty before, are}\par {\f0\cf0\fs26\expnd0\expndtw0\kerning0 wondering if they are being disciplined."}\par \par \par {\f0\cf0\fs26\expnd0\expndtw0\kerning0      'Well, if they aren't, perhaps they should be," said the Duke of Bethe Corbair. "My army never feels}\par {\f0\cf0\fs26\expnd0\expndtw0\kerning0 the need to question the orders of its commander."}\par \par \par {\f0\cf0\fs26\expnd0\expndtw0\kerning0      'Oh, shut up, Quentin," the Lord Roland snapped. "I'll thank you to keep your opinions to yourself.}\par {\f0\cf0\fs26\expnd0\expndtw0\kerning0 You haven't seen fit to commit any of your soldiers to this little undertaking, a rather strange positi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given that the monstrosity borders your lands. This is a nuisance for me; my soldiers are seven days' ride}\par {\f0\cf0\fs26\expnd0\expndtw0\kerning0 from the Bolglands. In fact, I am thinking of assessing you taxes annually from now on to help pay for this}\par {\f0\cf0\fs26\expnd0\expndtw0\kerning0 action which we have been undertaking on your behalf for centuries."}\par \par {\f0\cf0\fs26\expnd0\expndtw0\kerning0      'Our taxes maintain that army of yours now," interjected the Duke of Yarim. "If you are going to}\par {\f0\cf0\fs26\expnd0\expndtw0\kerning0 assess on a mission basis, I say we look at the need to continue supporting it at all. My troops can easily}\par {\f0\cf0\fs26\expnd0\expndtw0\kerning0 take this task on if it proves to be necessary, or additionally costly."}\par \par {\f0\cf0\fs26\expnd0\expndtw0\kerning0      'Perhaps we should be looking at the necessity angle, Tristan," said Stephen Navarne. "I have told}\par {\f0\cf0\fs26\expnd0\expndtw0\kerning0 you, the people you are going up against are not the Bolg leaders of old. They are exceptionally well}\par {\f0\cf0\fs26\expnd0\expndtw0\kerning0 trained, and very powerful. I again advise you against this invasion. Why would you not want to pursue a}\par {\f0\cf0\fs26\expnd0\expndtw0\kerning0 peace treaty instead? Perhaps it will open a new trading partnership."}\par \par {\f0\cf0\fs26\expnd0\expndtw0\kerning0      The Lord Roland looked at his cousin incredulously. "Are you insane?" he asked, his voice indicating}\par {\f0\cf0\fs26\expnd0\expndtw0\kerning0 he had already determined the answer. "Trade with the Bolg? Sign a peace treaty? No wonder I had to}\par {\f0\cf0\fs26\expnd0\expndtw0\kerning0 bail you out of your own peasant revolt. Get out of my way." He swept his subregents aside and strode}\par {\f0\cf0\fs26\expnd0\expndtw0\kerning0 out of the room with the Knight Marshal.}\par \par \par {\f0\cf0\fs26\expnd0\expndtw0\kerning0      cAchmed watched them cometwo thousand, by his guess, confirmed a moment later by Grunthor.}\par \par {\f0\cf0\fs26\expnd0\expndtw0\kerning0      '}\par \par {\f0\cf0\fs26\expnd0\expndtw0\kerning0      'E's sent a full brigade, three, maybe four cohorts, sir," the Bolg commander reported from the}\par {\f0\cf0\fs26\expnd0\expndtw0\kerning0 Cauldron lookout. "Oi think we ought to take it as a compliment."}\par \par {\f0\cf0\fs26\expnd0\expndtw0\kerning0      'We must think of a very special way to say thank you, then," the king said. "Rhapsody, perhaps you}\par {\f0\cf0\fs26\expnd0\expndtw0\kerning0 and Jo had best stay out of this one."}\par \par {\f0\cf0\fs26\expnd0\expndtw0\kerning0      'Not me," said Jo indignantly. "I've been practicing all week with boiling pitch. I'm really good at it}\par {\f0\cf0\fs26\expnd0\expndtw0\kerning0 now; don't you dare make me waste all that smelly training."}\par \par \par {\f0\cf0\fs26\expnd0\expndtw0\kerning0      'Suit yourself," replied Achmed.}\par \par {\f0\cf0\fs26\expnd0\expndtw0\kerning0      -}\par \par {\f0\cf0\fs26\expnd0\expndtw0\kerning0      'Atta girl," Grunthor whispered approvingly.}\par \par \par {\f0\cf0\fs26\expnd0\expndtw0\kerning0      Rhapsody sighed. "Gods, Roland, you fool. Well, I warned him. I had the feeling he was none too}\par {\f0\cf0\fs26\expnd0\expndtw0\kerning0 bright when we met. It seems a shame all his soldiers are going to pay for his stupidity."}\par \par \par {\f0\cf0\fs26\expnd0\expndtw0\kerning0      'It's an age-old shame," said Achmed. "Well, look on the bright side. If we're really convincing,}\par {\f0\cf0\fs26\expnd0\expndtw0\kerning0 perhaps he won't try next year, though that is probably giving him too much credit."}\par \par \par {\f0\cf0\fs26\expnd0\expndtw0\kerning0      'And besides, it'll be great fun," added Grunthor. "My troops can't wait."}\par \par {\f0\cf0\fs26\expnd0\expndtw0\kerning0      'Well, then, let's have at it," said Achmed. He spurred his horse and the others followed him over the}\par {\f0\cf0\fs26\expnd0\expndtw0\kerning0 battlements and down to the crags above the outer Firbolg villages.}\par \par {\f0\cf0\fs26\expnd0\expndtw0\kerning0      C,'he rout took less than an hour. Instead of the weak, infirm, and incompetent losers of the annual}\par {\f0\cf0\fs26\expnd0\expndtw0\kerning0 Lottery, the soldiers of Roland were greeted by the elite forces of the Bolg mountain guard, personally}\par {\f0\cf0\fs26\expnd0\expndtw0\kerning0 trained by Grunthor, lying in wait inside the empty hut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The reckless soldiers had beheaded two mannequins and lost one horse and rider to a sinkhole of}\par {\f0\cf0\fs26\expnd0\expndtw0\kerning0 boiling pitch before the realization took hold that they had ridden into a trap. Retreat was not an option}\par {\f0\cf0\fs26\expnd0\expndtw0\kerning0 either, owing to the sudden, mammoth eruption of armed Bolg from beneath and behind every crag and}\par {\f0\cf0\fs26\expnd0\expndtw0\kerning0 rock formation. Like an avalanche they appeared on the ledges and hills above, grinning down into the}\par {\f0\cf0\fs26\expnd0\expndtw0\kerning0 canyon defiantly, then swarmed over the crags and onto the terrified army below them.}\par \par {\f0\cf0\fs26\expnd0\expndtw0\kerning0      It began with a rain of fist to head-sized stones, hurled from the mountaintops by the Ylorc army,}\par {\f0\cf0\fs26\expnd0\expndtw0\kerning0 which outnumbered the unfortunate Orlandan brigade almost five to one. In the chaos that ensued from}\par {\f0\cf0\fs26\expnd0\expndtw0\kerning0 the deadly hailstorm, the Bolg mountain guard, hiding within the makeshift huts of the sacrificial village,}\par {\f0\cf0\fs26\expnd0\expndtw0\kerning0 grabbed and pulled the trip wires that had been wound through the dust of the valley floor. Horses}\par {\f0\cf0\fs26\expnd0\expndtw0\kerning0 lurched and fell, or stumbled, throwing riders into the fray.}\par \par {\f0\cf0\fs26\expnd0\expndtw0\kerning0      By then the tide of Bolg had reached that part of the army still standing amid the rubble and screaming}\par {\f0\cf0\fs26\expnd0\expndtw0\kerning0 horseflesh. The soldiers of Roland had frozen in place. A few scrambled to draw forth their bows, but}\par {\f0\cf0\fs26\expnd0\expndtw0\kerning0 most had come armed only with swords, clubs, and torches, weapons that were swept away from them}\par {\f0\cf0\fs26\expnd0\expndtw0\kerning0 in the initial moments of the Bolg flood.}\par \par \par {\f0\cf0\fs26\expnd0\expndtw0\kerning0      A few at the outskirts sought to flee and were consumed in the inferno of boiling pitch, hurled by the}\par {\f0\cf0\fs26\expnd0\expndtw0\kerning0 four barrel-throwing catapults that had been erected at the mouth of the canyon to cover any attempt at}\par {\f0\cf0\fs26\expnd0\expndtw0\kerning0 retreat. Rhapsody stood with her arms wrapped around herself, shuddering at the sound of Jo's maniacal}\par {\f0\cf0\fs26\expnd0\expndtw0\kerning0 laugh blending with Grunthor's as she sliced through the trigger cords of the wooden launchers with her}\par {\f0\cf0\fs26\expnd0\expndtw0\kerning0 bronze-backed dirk.}\par \par \par {\f0\cf0\fs26\expnd0\expndtw0\kerning0      She looked back at the Bolg, for centuries the victims in the annual sacrifice, moving quickly amid the}\par {\f0\cf0\fs26\expnd0\expndtw0\kerning0 turmoil, dispatching what remained of the Spring Cleaning force. They seemed infinite in number and}\par {\f0\cf0\fs26\expnd0\expndtw0\kerning0 intense in their concentration. Grunthor later observed he would be hard-pressed to recall a more}\par {\f0\cf0\fs26\expnd0\expndtw0\kerning0 efficient slaughter.}\par \par {\f0\cf0\fs26\expnd0\expndtw0\kerning0      cXhapsody stared down at the desolate sight, the gruesome aftermath of the battle turning her}\par {\f0\cf0\fs26\expnd0\expndtw0\kerning0 stomach. She had not participated in the fighting, either with sword or musical accompaniment, and}\par {\f0\cf0\fs26\expnd0\expndtw0\kerning0 watched as Achmed's ragtag army methodically stripped the dead of their weapons and armor, then}\par {\f0\cf0\fs26\expnd0\expndtw0\kerning0 stacked the bodies near the pit of pitch.}\par \par \par {\f0\cf0\fs26\expnd0\expndtw0\kerning0      'What an unholy mess," she said.}\par \par {\f0\cf0\fs26\expnd0\expndtw0\kerning0      'Not to worry, Duchess; we always cleans up our messes," said Grunthor cheerfully. He was sparring}\par {\f0\cf0\fs26\expnd0\expndtw0\kerning0 with Jo, preventing her from joining in the looting.}\par \par {\f0\cf0\fs26\expnd0\expndtw0\kerning0      'Yes; now that you mention it, perhaps this would be a good time for you and Jo to go back to the}\par {\f0\cf0\fs26\expnd0\expndtw0\kerning0 Cauldron," said Achmed. He was counting the casualties, making sure none had been dragged off as}\par {\f0\cf0\fs26\expnd0\expndtw0\kerning0 personal coup.}\par \par \par {\f0\cf0\fs26\expnd0\expndtw0\kerning0      'What, no booty?" Jo demanded.}\par \par {\f0\cf0\fs26\expnd0\expndtw0\kerning0      'Later, lit'le miss," said Grunthor affectionately. "We gets the pick o' the lot, and we'll share."}\par \par {\f0\cf0\fs26\expnd0\expndtw0\kerning0      'Right. Come on, Jo," said Rhapsody, taking her elbow and leading her away. Something in Achmed's}\par {\f0\cf0\fs26\expnd0\expndtw0\kerning0 expression convinced her of the wisdom of a hasty return to the Teeth.}\par \par {\f0\cf0\fs26\expnd0\expndtw0\kerning0      When the women were out of sight, Achmed turned to Grunthor and the generals, waiting at the scen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below. "The army will now feed," he said.}\par \par {\f0\cf0\fs26\expnd0\expndtw0\kerning0      create in the night a week later, the Lord Regent of Roland was in the midst of a nightmare when he}\par {\f0\cf0\fs26\expnd0\expndtw0\kerning0 awoke to strange clicking sound.}\par \par {\f0\cf0\fs26\expnd0\expndtw0\kerning0      'Tsk, tsk." A dark figure stood near his bed, slowly turning Tristan's crown in its thin fingers. The light}\par {\f0\cf0\fs26\expnd0\expndtw0\kerning0 from the solitary candle on the bedside table caught the gold filigree and sent it intermittently around the}\par {\f0\cf0\fs26\expnd0\expndtw0\kerning0 room, flashing in spurts like blood from a pulsating wound.}\par \par \par {\f0\cf0\fs26\expnd0\expndtw0\kerning0      Tristan Steward sat upright in bed, but the nightmare image did not fade into the darkness. Instead it}\par {\f0\cf0\fs26\expnd0\expndtw0\kerning0 tossed the crown to him, striking him lightly in the chest.}\par \par \par {\f0\cf0\fs26\expnd0\expndtw0\kerning0      'If you cry out, it will be the last utterance of your life," said the cloaked figure. The Lord Roland}\par {\f0\cf0\fs26\expnd0\expndtw0\kerning0 could not have cried out, even if he had wanted to.}\par \par \par {\f0\cf0\fs26\expnd0\expndtw0\kerning0      From within the shadow a tiny flame emerged. Aside from the fire and the darkness the only thing the}\par {\f0\cf0\fs26\expnd0\expndtw0\kerning0 prince could see were pale, thin hands as they set about lighting a few of the lamps in his chambers. He}\par {\f0\cf0\fs26\expnd0\expndtw0\kerning0 struggled to return to his wakening senses.}\par \par {\f0\cf0\fs26\expnd0\expndtw0\kerning0      When the room began to take on more light, Achmed pulled back his hood and smiled in amusement}\par {\f0\cf0\fs26\expnd0\expndtw0\kerning0 as a look of fright came over the prince's face. He came closer and sat on the edge of the Lord Roland's}\par {\f0\cf0\fs26\expnd0\expndtw0\kerning0 massive bed, running his long fingers over the satin counterpane.}\par \par {\f0\cf0\fs26\expnd0\expndtw0\kerning0      'Get up," he said absently. He pointed to the chairs in the small sitting area near the window.}\par \par {\f0\cf0\fs26\expnd0\expndtw0\kerning0      Tristan Steward rose, shaking, and complied. Neither his bare feet nor the well-made boots of the}\par {\f0\cf0\fs26\expnd0\expndtw0\kerning0 hideous man made more than a whisper of sound as they crossed the stone floor to the dark seats with}\par {\f0\cf0\fs26\expnd0\expndtw0\kerning0 the starry night rising in the glass behind them.}\par \par {\f0\cf0\fs26\expnd0\expndtw0\kerning0      As he took his chair the Lord Roland gripped the arms tightly, hoping the move would minimize the}\par {\f0\cf0\fs26\expnd0\expndtw0\kerning0 trembling in his hands. From the moment of his awakening, with the clarification of his senses had come}\par {\f0\cf0\fs26\expnd0\expndtw0\kerning0 the growing realization that he had more to fear with each passing second. He was grateful in the back}\par {\f0\cf0\fs26\expnd0\expndtw0\kerning0 reaches of his mind for the darkness, believing that the nightmarish visage of the man who sat across from}\par {\f0\cf0\fs26\expnd0\expndtw0\kerning0 him would be unbearable in full sun. He summoned his courage and concentrated on keeping his voice}\par {\f0\cf0\fs26\expnd0\expndtw0\kerning0 steady.}\par \par {\f0\cf0\fs26\expnd0\expndtw0\kerning0      'Who are you? What do you want?"}\par \par {\f0\cf0\fs26\expnd0\expndtw0\kerning0      'I'm the Eye, the Claw, the Heel, and the Stomach of the Mountain. I have come to tell you that your}\par {\f0\cf0\fs26\expnd0\expndtw0\kerning0 army is gone."}\par \par {\f0\cf0\fs26\expnd0\expndtw0\kerning0      A gurgle of confusion issued forth from the prince in lieu of words that would not come.}\par \par \par {\f0\cf0\fs26\expnd0\expndtw0\kerning0      'You sent two thousand men, but this is the only report you will ever get."}\par \par {\f0\cf0\fs26\expnd0\expndtw0\kerning0      Disbelief, then panic took hold. "Where are the survivors? What have you done with them?"}\par \par {\f0\cf0\fs26\expnd0\expndtw0\kerning0      'The Mountain fell on them. Now listen carefully. Assuming you live long enough to keep this meeting}\par {\f0\cf0\fs26\expnd0\expndtw0\kerning0 a secret, you have ten days to draft a trade agreement and to sue for peace. You will attend personally,}\par {\f0\cf0\fs26\expnd0\expndtw0\kerning0 since this parlay will be your idea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'My emissary will be waiting at the present border of my realm and Bethe Corbair on the tenth day.}\par {\f0\cf0\fs26\expnd0\expndtw0\kerning0 On the eleventh day the border will begin to move closer, so as to facilitate our meeting. If the inclement}\par {\f0\cf0\fs26\expnd0\expndtw0\kerning0 weather discourages you from traveling, you can wait a fortnight and hold the meeting right here at the}\par {\f0\cf0\fs26\expnd0\expndtw0\kerning0 new border." The Regent's eyes widened, but he said nothing.}\par \par {\f0\cf0\fs26\expnd0\expndtw0\kerning0      'This is the only offer you will receive, king to king, people to people. Ignore it, and you will see what}\par {\f0\cf0\fs26\expnd0\expndtw0\kerning0 monsters are made of. We have been getting lessons every spring." Achmed stood up to go.}\par \par {\f0\cf0\fs26\expnd0\expndtw0\kerning0      'Oh, by the way," he said, "if it's any comfort to you, your men were sung an exquisite dirge by my}\par {\f0\cf0\fs26\expnd0\expndtw0\kerning0 Lirin Singer. It was really very touching. Rhapsody has grown quite proficient in requiems and laments,}\par {\f0\cf0\fs26\expnd0\expndtw0\kerning0 living in the Bolglands."}\par \par \par {\f0\cf0\fs26\expnd0\expndtw0\kerning0      He smirked as the Regent's face turned scarlet at the mention of her name, and leaned forward}\par {\f0\cf0\fs26\expnd0\expndtw0\kerning0 conspiratorially. "Don't worry; she has no idea that she was the one who inspired their massacre. Of}\par {\f0\cf0\fs26\expnd0\expndtw0\kerning0 course, I do. Why do you think I sent her to you?"}\par \par {\f0\cf0\fs26\expnd0\expndtw0\kerning0      Bile rose in Tristan Steward's throat. "It was a trap."}\par \par \par {\f0\cf0\fs26\expnd0\expndtw0\kerning0      'Come now, Lord Regent, don't underestimate your part in it all. You are a man of free will. If you}\par {\f0\cf0\fs26\expnd0\expndtw0\kerning0 had genuinely desired peace, you would have greeted my offer, and my emissary, with open arms, no}\par {\f0\cf0\fs26\expnd0\expndtw0\kerning0 doubt."}\par \par {\f0\cf0\fs26\expnd0\expndtw0\kerning0      His smile dwindled into a direct stare. "Any man, especially one who is betrothed, with}\par {\f0\cf0\fs26\expnd0\expndtw0\kerning0 less-than-honorable intentions toward a woman, would be untrustworthy as a neighbor as well. It's just}\par {\f0\cf0\fs26\expnd0\expndtw0\kerning0 as well that you threw two thousand lives away trying to win her attention now. You learned your lesson}\par {\f0\cf0\fs26\expnd0\expndtw0\kerning0 early. The cost would have been far greater later on." He turned and walked toward the door into the}\par {\f0\cf0\fs26\expnd0\expndtw0\kerning0 shadows.}\par \par {\f0\cf0\fs26\expnd0\expndtw0\kerning0      'I'll leave you now to get ready," he said over his shoulder.}\par \par \par {\f0\cf0\fs26\expnd0\expndtw0\kerning0      'Get ready for what?"}\par \par {\f0\cf0\fs26\expnd0\expndtw0\kerning0      The Firbolg king looked back at the Lord of Roland and smiled. "The vigil you will no doubt want to}\par {\f0\cf0\fs26\expnd0\expndtw0\kerning0 hold for your men." The shadows of the room shifted and he was gone.}\par \par {\f0\cf0\fs26\expnd0\expndtw0\kerning0      cAt dawn on the tenth day the party from Roland rode into sight on the steppes. Rhapsody and her}\par {\f0\cf0\fs26\expnd0\expndtw0\kerning0 honor guard were waiting. She had made sure that none of their horses had come from the Orlandan}\par {\f0\cf0\fs26\expnd0\expndtw0\kerning0 raiding party;taste has its limits, after all , she had told Achmed. She smiled as she recognized the Lord}\par {\f0\cf0\fs26\expnd0\expndtw0\kerning0 Roland himself and remembered their unpleasant exchange some weeks before.}\par \par \par {\f0\cf0\fs26\expnd0\expndtw0\kerning0      The five men in the Regent's party were clad in plain garments and woolen cloaks, probably for the}\par {\f0\cf0\fs26\expnd0\expndtw0\kerning0 purposes of remaining as anonymous as possible. Rhapsody was attired similarly. She had debated the}\par {\f0\cf0\fs26\expnd0\expndtw0\kerning0 wisdom of Achmed's suggestion that she deck herself in her grandest finery, fearing that it would be}\par {\f0\cf0\fs26\expnd0\expndtw0\kerning0 unseemly. She had sighed when dressing simply in the early morning hours.After all , she thought,how}\par {\f0\cf0\fs26\expnd0\expndtw0\kerning0 many chances do I get to dress nicely these days' ?}\par \par \par {\f0\cf0\fs26\expnd0\expndtw0\kerning0      Riding with Tristan Steward, in addition to two heavily armed guards, were his cousin, Stephen}\par {\f0\cf0\fs26\expnd0\expndtw0\kerning0 Navarne, who exchanged a smile with her as their eyes met, and another man who favored the Lord}\par {\f0\cf0\fs26\expnd0\expndtw0\kerning0 Regent facially, though was somewhat younger. He wore a horned helmet and a heavy gold amulet}\par {\f0\cf0\fs26\expnd0\expndtw0\kerning0 wrought in the image of the sun, with a gleaming ruby spiral in the center. It was the symbol of the}\par {\f0\cf0\fs26\expnd0\expndtw0\kerning0 benisonric of Bethany. This must be the benison whose See was the northern provinces of Canderre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Yarim, whose portrait graced the wall of the basilica of fire.}\par \par {\f0\cf0\fs26\expnd0\expndtw0\kerning0      The Lord Roland pulled his chestnut gelding to a stop and dismounted quickly, eager to get this}\par {\f0\cf0\fs26\expnd0\expndtw0\kerning0 distasteful duty over with. He had considered every other possible option and had come to the distressing}\par {\f0\cf0\fs26\expnd0\expndtw0\kerning0 conclusion that this treaty was unavoidable, mostly from assessing the cool reaction his proposal of}\par {\f0\cf0\fs26\expnd0\expndtw0\kerning0 invasion had received from the other dukes.}\par \par {\f0\cf0\fs26\expnd0\expndtw0\kerning0      The country of Sorbold, a peaceful rival and ally in trade and conflict had politely declined as well,}\par {\f0\cf0\fs26\expnd0\expndtw0\kerning0 citing their preexisting intentions of establishing trade with Ylorc and plans to offer the new warlord a}\par {\f0\cf0\fs26\expnd0\expndtw0\kerning0 place in their benison's See. The cords in Roland's neck had extended several inches outside his body at}\par {\f0\cf0\fs26\expnd0\expndtw0\kerning0 the ambassador's words; the news of the Orlandan army's defeat had convinced most of his allies that}\par {\f0\cf0\fs26\expnd0\expndtw0\kerning0 trade with the Bolg was an idea they had actually been toying with for centuries.}\par \par {\f0\cf0\fs26\expnd0\expndtw0\kerning0      He watched the Bolg emissary dismount and approach. As he feared, and hoped, it was the woman}\par {\f0\cf0\fs26\expnd0\expndtw0\kerning0 he had banished from H his keep some weeks back, whom he had not been able to banish from his}\par {\f0\cf0\fs26\expnd0\expndtw0\kerning0 thoughts. He steeled himself for what he knew would be a well-deserved jeer, but her face held no gloat,}\par {\f0\cf0\fs26\expnd0\expndtw0\kerning0 just a welcoming smile. He found himself staring at her, his thoughts not totally honorable.}\par \par \par {\f0\cf0\fs26\expnd0\expndtw0\kerning0      'Welcome, m'lord," Rhapsody said, bowing to him. "We are honored by your presence." There was}\par {\f0\cf0\fs26\expnd0\expndtw0\kerning0 no sarcasm in her tone, and the Lord Roland found himself swimming in warm and lascivious feelings in}\par {\f0\cf0\fs26\expnd0\expndtw0\kerning0 spite of all that had happened; he shook himself roughly to bring his mind back to the task at hand.}\par \par {\f0\cf0\fs26\expnd0\expndtw0\kerning0      'M'Lady Rhapsody, allow me to present my brother, His Grace, Ian Steward, the Blesser of}\par {\f0\cf0\fs26\expnd0\expndtw0\kerning0 Canderre-Yarim."}\par \par {\f0\cf0\fs26\expnd0\expndtw0\kerning0      Rhapsody bowed over the ring he extended. "Your Grace." "And I believe you know my cousin,}\par {\f0\cf0\fs26\expnd0\expndtw0\kerning0 Lord Stephen of Navarne."}\par \par {\f0\cf0\fs26\expnd0\expndtw0\kerning0      'Yes. How are you, m'lord?"}\par \par \par {\f0\cf0\fs26\expnd0\expndtw0\kerning0      'Very well, thank you, m'lady. Thank you for seeing us." Rhapsody smiled. "My pleasure."}\par \par {\f0\cf0\fs26\expnd0\expndtw0\kerning0      She nodded to her honor guard, and two of the dozen soldiers dragged a wooden table forth and set}\par {\f0\cf0\fs26\expnd0\expndtw0\kerning0 up chairs around it. The Bolg guards smiled pleasantly at the Orlandan lords, causing a collective shudder}\par {\f0\cf0\fs26\expnd0\expndtw0\kerning0 to rumble through the men. Their reaction delighted the Bolg, who hurried back into position with the}\par {\f0\cf0\fs26\expnd0\expndtw0\kerning0 others.}\par \par \par {\f0\cf0\fs26\expnd0\expndtw0\kerning0      Tristan Steward cleared his throat. "Well, now, here we have documents for your examination. First,}\par {\f0\cf0\fs26\expnd0\expndtw0\kerning0 an interprovince trade agreement sanctioned by the dynastic seat of RolandBethanywhich allows for}\par {\f0\cf0\fs26\expnd0\expndtw0\kerning0 and encourages similar subagreements for the exterior provinces. In it you will find generous terms with}\par {\f0\cf0\fs26\expnd0\expndtw0\kerning0 the same tariffs we assess on our historic trading partners, and, in fact, each other interprovincially."}\par \par {\f0\cf0\fs26\expnd0\expndtw0\kerning0      'I'm afraid that is not satisfactory," Rhapsody said mildly. "We ask a waiver of all tariffs for the first ten}\par {\f0\cf0\fs26\expnd0\expndtw0\kerning0 years, as a sign of goodwill that Roland seeks to encourage the fledgling Firbolg economy, as well as in}\par {\f0\cf0\fs26\expnd0\expndtw0\kerning0 restitution for the centuries of gratuitous destruction visited upon Ylorc by Roland under the hand of}\par {\f0\cf0\fs26\expnd0\expndtw0\kerning0 Bethany."}\par \par {\f0\cf0\fs26\expnd0\expndtw0\kerning0      Three mouths dropped open. Stephen's closed first into a hidden smile, while the expression of the}\par {\f0\cf0\fs26\expnd0\expndtw0\kerning0 Regent and the benison curled into something less pleasant.}\par \par {\f0\cf0\fs26\expnd0\expndtw0\kerning0      'Surely you are joking," said the Lord Roland. "Waiver of tariff? What is the point in trade withou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ariff?"}\par \par {\f0\cf0\fs26\expnd0\expndtw0\kerning0      'Trade without tariff is called commerce, m'lord," Rhapsody answered gently. "It is the fair exchange}\par {\f0\cf0\fs26\expnd0\expndtw0\kerning0 of goods for other goods, services, or currency. It is the practice in its true form before the tax collector}\par {\f0\cf0\fs26\expnd0\expndtw0\kerning0 became involved. King Achmed refuses to pay the tariff that supports the armies which have long abused}\par {\f0\cf0\fs26\expnd0\expndtw0\kerning0 his subjects. He would, however, see it as a gesture of real intention for peace should you agree to the}\par {\f0\cf0\fs26\expnd0\expndtw0\kerning0 waiver."}\par \par {\f0\cf0\fs26\expnd0\expndtw0\kerning0      'I, for one, would be willing to waive the tariff for Navarne," Lord Stephen added, ignoring vicious}\par {\f0\cf0\fs26\expnd0\expndtw0\kerning0 looks from the two Orlandan brothers. "First, I think each province would be free to set its tax rate as it}\par {\f0\cf0\fs26\expnd0\expndtw0\kerning0 is now, would it not, Tristan?"}\par \par \par {\f0\cf0\fs26\expnd0\expndtw0\kerning0      'That is the current practice," said the Lord Roland.}\par \par {\f0\cf0\fs26\expnd0\expndtw0\kerning0      'Well, Navarne owes the King of Ylorc a debt of gratitude stemming from his participation in the}\par {\f0\cf0\fs26\expnd0\expndtw0\kerning0 rescue of the children of its province. In addition, one would say that the Cymrian line of Roland might}\par {\f0\cf0\fs26\expnd0\expndtw0\kerning0 have similar appreciation regarding the liberation of the House of Remembrance, as well as the}\par {\f0\cf0\fs26\expnd0\expndtw0\kerning0 restoration of the Tree there." He winked surreptitiously at Rhapsody.}\par \par {\f0\cf0\fs26\expnd0\expndtw0\kerning0      'So why don't you agree to the tax waiver for Bethany, Tristan, and let the others do as they like? I}\par {\f0\cf0\fs26\expnd0\expndtw0\kerning0 would hazard a guess that the other provinces would be willing to trade an initial tariff just for a look at}\par {\f0\cf0\fs26\expnd0\expndtw0\kerning0 Firbolg-crafted weapons."}\par \par {\f0\cf0\fs26\expnd0\expndtw0\kerning0      'Indeed. Well, I suppose there is no harm in that," said the Lord Roland testily.}\par \par {\f0\cf0\fs26\expnd0\expndtw0\kerning0      'Excellent. Thank you," said Rhapsody. She smiled brightly, and bent to amend and sign the}\par {\f0\cf0\fs26\expnd0\expndtw0\kerning0 document, unaware of the stares of longing that entered the eyes of the men sitting opposite her. "Now,}\par {\f0\cf0\fs26\expnd0\expndtw0\kerning0 what's next?"}\par \par {\f0\cf0\fs26\expnd0\expndtw0\kerning0      The Lord Regent unrolled another scroll. "In exchange for the promise of nonaggression and the}\par {\f0\cf0\fs26\expnd0\expndtw0\kerning0 return of the bodies of the casualties in the last raid, Roland agrees, as a united kingdom, to refrain from}\par {\f0\cf0\fs26\expnd0\expndtw0\kerning0 any unwarranted hostility against the lands of Ylorc."}\par \par {\f0\cf0\fs26\expnd0\expndtw0\kerning0      Rhapsody shook her head, maintaining her pleasant expression.}\par \par {\f0\cf0\fs26\expnd0\expndtw0\kerning0      'No, I can't agree to that," she said reluctantly. "First, there are no bodies to return. It is as if your}\par {\f0\cf0\fs26\expnd0\expndtw0\kerning0 army sank at sea without a trace, m'lord; commit their memory to history and forget about the mortal}\par {\f0\cf0\fs26\expnd0\expndtw0\kerning0 remains."}\par \par {\f0\cf0\fs26\expnd0\expndtw0\kerning0      She leaned forward and spoke in a confidential whisper. "Between us, the battle was over in less than}\par {\f0\cf0\fs26\expnd0\expndtw0\kerning0 a quarter hour, al though some residualaction went on for a few more minutes. After that, it was as if}\par {\f0\cf0\fs26\expnd0\expndtw0\kerning0 nothing had ever happened.}\par \par \par {\f0\cf0\fs26\expnd0\expndtw0\kerning0      'In addition, I'm afraid I don't like the term 'unwarranted.' What Roland had considered warranted for}\par {\f0\cf0\fs26\expnd0\expndtw0\kerning0 centuries is what brings us here today. No, I think this should be a standard nonaggression pact, signed}\par {\f0\cf0\fs26\expnd0\expndtw0\kerning0 between both rulers.}\par \par {\f0\cf0\fs26\expnd0\expndtw0\kerning0      'King Achmed guarantees his citizens will not invade or aggress on the people of Roland, in exchange}\par {\f0\cf0\fs26\expnd0\expndtw0\kerning0 for which the Lord Roland will guarantee the same thing reciprocally. Any violation of the treaty is the}\par {\f0\cf0\fs26\expnd0\expndtw0\kerning0 breaking of the sovereign's oath, and will be considered an act of war, assuageable only by immediate}\par {\f0\cf0\fs26\expnd0\expndtw0\kerning0 deeding of land in the amount of ten percent of the aggressor's realm. How's that?" She stifled a laugh 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the three shocked faces in front of her.}\par \par {\f0\cf0\fs26\expnd0\expndtw0\kerning0      'Isn't that excessive?" asked the young benison of Canderre-Yarim. "Who would want ten percent of}\par {\f0\cf0\fs26\expnd0\expndtw0\kerning0 Ylorc?"}\par \par {\f0\cf0\fs26\expnd0\expndtw0\kerning0      Rhapsody laughed merrily. Her mirth had the tone of chiming church bells.}\par \par {\f0\cf0\fs26\expnd0\expndtw0\kerning0      'Why, Your Grace, how refreshing. An honest question, to be sure, but certainly not the proper and}\par {\f0\cf0\fs26\expnd0\expndtw0\kerning0 holy way to look at it. You see, if Roland's intentions are strictly honorable, as I'm sure they are, and the}\par {\f0\cf0\fs26\expnd0\expndtw0\kerning0 oath of the Lord Regent is as ironclad as I believe it to be, you could guarantee any price, because your}\par {\f0\cf0\fs26\expnd0\expndtw0\kerning0 honor as a people is at stake.}\par \par \par {\f0\cf0\fs26\expnd0\expndtw0\kerning0      'And as to the value of Ylorc, I don't need to remind you that this was once the Cymrian seat of}\par {\f0\cf0\fs26\expnd0\expndtw0\kerning0 power, the place where your ancestors chose to rule. Don't judge things at their surface value, Your}\par {\f0\cf0\fs26\expnd0\expndtw0\kerning0 Grace. There are as many children of the All-God within those mountains as in all of your See, probably}\par {\f0\cf0\fs26\expnd0\expndtw0\kerning0 more. I'm sure to you that alone makes it worth protecting, am I right?"}\par \par {\f0\cf0\fs26\expnd0\expndtw0\kerning0      'Ye-yes," the benison stuttered, withering under the thunderous look directed his way from the Lord}\par {\f0\cf0\fs26\expnd0\expndtw0\kerning0 Regent. "Well, she's right, Tristan. That seems a fair compromise, to be sure."}\par \par {\f0\cf0\fs26\expnd0\expndtw0\kerning0      The Lord Roland seized the quill and scratched the terms into the parchment, quivering with rage.}\par {\f0\cf0\fs26\expnd0\expndtw0\kerning0 When he finished, Rhapsody took the pen from him to sign as well; her hand rested lightly on his for a}\par {\f0\cf0\fs26\expnd0\expndtw0\kerning0 moment. When it moved away, his fingers betrayed only the slightest tremor, the floridity of his face}\par {\f0\cf0\fs26\expnd0\expndtw0\kerning0 cooling immediately.}\par \par {\f0\cf0\fs26\expnd0\expndtw0\kerning0      'That brings up my part," said the benison. He unrolled the last scroll and held the corners down for}\par {\f0\cf0\fs26\expnd0\expndtw0\kerning0 her examination.}\par \par {\f0\cf0\fs26\expnd0\expndtw0\kerning0      }{\b\f0\cf0\fs26\expnd0\expndtw0\kerning0 -5*7}\par \par \par {\f0\cf0\fs26\expnd0\expndtw0\kerning0      'Bethe Corbair has always been the See within which the Bolglands belonged. This document is the}\par {\f0\cf0\fs26\expnd0\expndtw0\kerning0 inscription of the Blesser of Bethe Corbair, Lanacan Orlando, offering religious solace and membership}\par {\f0\cf0\fs26\expnd0\expndtw0\kerning0 within his See, at our request, for theercitizenry of Ylorc.}\par \par \par {\f0\cf0\fs26\expnd0\expndtw0\kerning0      'The benison of Bethe Corbair has agreed to provide you with clergy, religious rites, and pilgrimage}\par {\f0\cf0\fs26\expnd0\expndtw0\kerning0 escort, as well as sanctuary and healing, with appropriate tithing, of course."}\par \par \par {\f0\cf0\fs26\expnd0\expndtw0\kerning0      He looked nervously at the dukes; this was the most risky proposition. The Bolglands bordered on}\par {\f0\cf0\fs26\expnd0\expndtw0\kerning0 Sorbold as well, another benison's See loyal to the Patriarch. Should Ylorc choose Sorbold instead, it}\par {\f0\cf0\fs26\expnd0\expndtw0\kerning0 would be vastly unbalancing to the theocratic power of Roland.}\par \par {\f0\cf0\fs26\expnd0\expndtw0\kerning0      Rhapsody smiled again. "Thank you, Your Grace. That is a matter I had not anticipated. The religious}\par {\f0\cf0\fs26\expnd0\expndtw0\kerning0 loyalty of the Firbolg is not something to which I feel qualified to speak. They have their own shamen,}\par {\f0\cf0\fs26\expnd0\expndtw0\kerning0 and their own theology. Perhaps there is interest in your church, or the religion of Gwynwood. Either}\par {\f0\cf0\fs26\expnd0\expndtw0\kerning0 way, I cannot speak to it today.}\par \par \par {\f0\cf0\fs26\expnd0\expndtw0\kerning0      'It would be best if you or the Blesser of Bethe Corbair himself sent an emissary to discuss this in}\par {\f0\cf0\fs26\expnd0\expndtw0\kerning0 depth with the king. He told me to relay to you that he will be receiving ambassadors after the first of the}\par {\f0\cf0\fs26\expnd0\expndtw0\kerning0 month."}\par \par {\f0\cf0\fs26\expnd0\expndtw0\kerning0      The benison nodded numb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'Well, then, gentlemen, if that is all, I thank you most sincerely and bid you good morning." Rhapsody}\par {\f0\cf0\fs26\expnd0\expndtw0\kerning0 rose and motioned to the guards, who collected the table and the chairs before the Orlandan nobles were}\par {\f0\cf0\fs26\expnd0\expndtw0\kerning0 even fully standing. She tucked her copies of the documents into the pocket of her cloak.}\par \par {\f0\cf0\fs26\expnd0\expndtw0\kerning0      'Wait," said Lord Stephen as she turned to go. "We have a few gifts for you. Mine are both tokens of}\par {\f0\cf0\fs26\expnd0\expndtw0\kerning0 appreciation from the people of Navarne and mementos from your grandchildren, including a small}\par {\f0\cf0\fs26\expnd0\expndtw0\kerning0 portrait of them."}\par \par \par {\f0\cf0\fs26\expnd0\expndtw0\kerning0      Rhapsody grinned in delight. "My! Thank you! How are Gwydion and Melisande?"}\par \par {\f0\cf0\fs26\expnd0\expndtw0\kerning0      'Very well, thank you. They send their love, and wish to express their gratitude for the flute and harp}\par {\f0\cf0\fs26\expnd0\expndtw0\kerning0 you sent them. They hope you will be by soon to see them."}\par \par {\f0\cf0\fs26\expnd0\expndtw0\kerning0      'I hope so as well. Kiss them for me, will you, and tell them I think of them daily, as I promised?}\par {\f0\cf0\fs26\expnd0\expndtw0\kerning0 Perhaps they can come and visit me here one day."}\par \par {\f0\cf0\fs26\expnd0\expndtw0\kerning0      'Perhaps," Stephen said, avoiding the incredulous glances of his cousins. "Stay well."}\par \par {\f0\cf0\fs26\expnd0\expndtw0\kerning0      He stepped back to allow the guards to transfer the chests that the other two nobles had brought to}\par {\f0\cf0\fs26\expnd0\expndtw0\kerning0 Rhapsody's horses, then kissed her hand and took to the saddle. The others followed suit, and she}\par {\f0\cf0\fs26\expnd0\expndtw0\kerning0 waved as they rode off toward the west.}\par \par {\f0\cf0\fs26\expnd0\expndtw0\kerning0      The Lord Roland paused at the edge of the field, a strange look on his face, then raised his hand.}\par {\f0\cf0\fs26\expnd0\expndtw0\kerning0 Rhapsody smiled and dropped him a deep, respectful curtsy as she had the first time they met. A broad}\par {\f0\cf0\fs26\expnd0\expndtw0\kerning0 smile broke over his face. He spurred his horse and galloped out of sight.}\par \par \par {\f0\cf0\fs26\expnd0\expndtw0\kerning0      'Not bad for a peasant, eh, Llauron?" she said to herself as she returned to her mare. She slapped}\par {\f0\cf0\fs26\expnd0\expndtw0\kerning0 away the hands of the Bolg guard who was examining the gift chest. "Hey, keep your mitts off. That's my}\par {\f0\cf0\fs26\expnd0\expndtw0\kerning0 present." tJtere, give me that; you're going to eat them all." "What, you wanted to set them in store for}\par {\f0\cf0\fs26\expnd0\expndtw0\kerning0 winter? Besides,}\par \par {\f0\cf0\fs26\expnd0\expndtw0\kerning0      I've been sharing."}\par \par \par {\f0\cf0\fs26\expnd0\expndtw0\kerning0      'Right. One for me, six for you, one for me, four for you"Well, you're a tiny little runt. You need}\par {\f0\cf0\fs26\expnd0\expndtw0\kerning0 less food." "Watch it," Rhapsody said, trying to look stern and failing miserably. "We'll go ten rounds with}\par {\f0\cf0\fs26\expnd0\expndtw0\kerning0 mace and chain and we'll see who's a tiny little runt."}\par \par {\f0\cf0\fs26\expnd0\expndtw0\kerning0      Jo swallowed the bonbon and made a face. "Mace and chain?" she said in mock disgust, wiping the}\par {\f0\cf0\fs26\expnd0\expndtw0\kerning0 chocolate smear from her face with the back of her hand and snatching another sweet from the tin.}\par {\f0\cf0\fs26\expnd0\expndtw0\kerning0 "Firbolg toys. Give me a dagger any day." Rhapsody smiled and made a grab for the last chocolate on}\par {\f0\cf0\fs26\expnd0\expndtw0\kerning0 the top layer. Jo snagged it and popped it into her mouth, grinning.}\par \par \par {\f0\cf0\fs26\expnd0\expndtw0\kerning0      'Dagger is a weapon with more finesse, I agree," Rhapsody said, settling for a dried apple. "But it}\par {\f0\cf0\fs26\expnd0\expndtw0\kerning0 won't do you much good if you need to maintain some distance. What do you think of this candy?"}\par \par \par {\f0\cf0\fs26\expnd0\expndtw0\kerning0      '}\par \par {\f0\cf0\fs26\expnd0\expndtw0\kerning0      'Sss mgooddd," Jo answered, her mouth full. She swallowed and pulled out the empty divider,}\par {\f0\cf0\fs26\expnd0\expndtw0\kerning0 opening another layer of the box for exploration. She dove in, scattering comfits and sweetmeats onto the}\par {\f0\cf0\fs26\expnd0\expndtw0\kerning0 bed and floor around her, hooting with -5V delight as she discovered more of her favorites, with a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expression so gleeful that Rhapsody could not help but laugh in pleasure at the sight of her. "But I can still}\par {\f0\cf0\fs26\expnd0\expndtw0\kerning0 taste that shit you fed me to ward off poison. Honestly, who would put poison in a gift meant to curry}\par {\f0\cf0\fs26\expnd0\expndtw0\kerning0 favor with a king?"}\par \par {\f0\cf0\fs26\expnd0\expndtw0\kerning0      Rhapsody gave her an amused look of disbelief. "This is Achmed we're talking about here. I'm}\par {\f0\cf0\fs26\expnd0\expndtw0\kerning0 amazed it wasn't full of acid."}\par \par {\f0\cf0\fs26\expnd0\expndtw0\kerning0      'Is that the reason you refused to wear the lovely garnet earrings sent by the benison of}\par {\f0\cf0\fs26\expnd0\expndtw0\kerning0 Avonderre-Navarne?"}\par \par {\f0\cf0\fs26\expnd0\expndtw0\kerning0      'No, I was afraid those would turn my ears green, the tawdry things. I have to admit I'm a jewelry}\par {\f0\cf0\fs26\expnd0\expndtw0\kerning0 snob. I don't wear much of it, but I like it to be nice."}\par \par {\f0\cf0\fs26\expnd0\expndtw0\kerning0      Jo took a bite of another candy. "Except that one day in Bethe Corbair, I don't think I've ever seen}\par {\f0\cf0\fs26\expnd0\expndtw0\kerning0 you wear anything but that locket," she said, pointing to the gold lavaliere that dangled from Rhapsody's}\par {\f0\cf0\fs26\expnd0\expndtw0\kerning0 neck on its thin chain. Rhapsody took it in her hand and looked at it for a moment, but said nothing.}\par \par {\f0\cf0\fs26\expnd0\expndtw0\kerning0      'Anyway, whoever this Lord MacAlwaen is, he has good taste in things that taste good," Jo said,}\par {\f0\cf0\fs26\expnd0\expndtw0\kerning0 unwrapping some caramelized nuts.}\par \par {\f0\cf0\fs26\expnd0\expndtw0\kerning0      'He's a western baron; his lands are a little to the south of Sepulvarta," Rhapsody said, stretching out}\par {\f0\cf0\fs26\expnd0\expndtw0\kerning0 on the floor. "Be careful; those are harder than they look. I would guess his gifts are purely a courtesy;}\par {\f0\cf0\fs26\expnd0\expndtw0\kerning0 he's not particularly vulnerable to Ylorc."}\par \par \par {\f0\cf0\fs26\expnd0\expndtw0\kerning0      'As if Achmed could be bought off with candy."}\par \par {\f0\cf0\fs26\expnd0\expndtw0\kerning0      'Well, that's not all he sent. It's actually a pretty clever gift, because it tacitly recognizes that there is a}\par {\f0\cf0\fs26\expnd0\expndtw0\kerning0 new sophistication in the leadership of the Firbolg."}\par \par {\f0\cf0\fs26\expnd0\expndtw0\kerning0      'Tacitly? I guess that sophistication doesn't include me. What in hairy balls istacitly !"}\par \par \par {\f0\cf0\fs26\expnd0\expndtw0\kerning0      'Sorry; it means basically, naturally, silently. Are there any more nougats?"}\par \par {\f0\cf0\fs26\expnd0\expndtw0\kerning0      'Not anymore," Jo giggled, tossing the last in the air and catching it in her mouth. "They aretacitly}\par {\f0\cf0\fs26\expnd0\expndtw0\kerning0 gone."}\par \par {\f0\cf0\fs26\expnd0\expndtw0\kerning0      'Wench." Rhapsody smiled at Jo; it was good to see her laugh. "I think I'm going to keep your present}\par {\f0\cf0\fs26\expnd0\expndtw0\kerning0 after all."}\par \par {\f0\cf0\fs26\expnd0\expndtw0\kerning0      Jo rubbed her mouth with the back of her sleeve and sat up in interest. "Present? What present?"}\par \par {\f0\cf0\fs26\expnd0\expndtw0\kerning0      'Well, I just thought with all these gifts of state pouring in for Achmed that you deserved a little}\par {\f0\cf0\fs26\expnd0\expndtw0\kerning0 something, too. But you've been such an unbelievable hog with that box of sweetmeats that Jo's eyes}\par {\f0\cf0\fs26\expnd0\expndtw0\kerning0 widened. She quickly grabbed the first thing she could find in the box and offered it to Rhapsody with a}\par {\f0\cf0\fs26\expnd0\expndtw0\kerning0 comic sincerity. Rhapsody looked down; it was a prune. The two burst into gales of laughter.}\par \par \par {\f0\cf0\fs26\expnd0\expndtw0\kerning0      'All right, all right," Rhapsody said, rising and shaking the chocolate crumbs off the long skirt of her}\par {\f0\cf0\fs26\expnd0\expndtw0\kerning0 nightgown. She went to the high wardrobe, brought by cart from Bethany, and hauled out a large}\par {\f0\cf0\fs26\expnd0\expndtw0\kerning0 wooden crate. She dragged it across to the bed, and with an elaborate curtsy presented it to Jo, who}\par {\f0\cf0\fs26\expnd0\expndtw0\kerning0 grabbed it and pulled the top off, spilling the wood chips used for packing all over Rhapsody's chamb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    Jo unwrapped the stiff paper at top of the box to find many small flat disks with metal spikes in the}\par {\f0\cf0\fs26\expnd0\expndtw0\kerning0 center. She looked at Rhapsody quizzically. "Oh, thank you," she said sweetly, "just what I}\par {\f0\cf0\fs26\expnd0\expndtw0\kerning0 wantedcockroach traps."}\par \par {\f0\cf0\fs26\expnd0\expndtw0\kerning0      Rhapsody laughed. "Keep going." She watched as Jo dug further and brought out a handful of candle}\par {\f0\cf0\fs26\expnd0\expndtw0\kerning0 tapers, both tall and short in multicolor hues. "I thought since you didn't have a fireplace in your room,}\par {\f0\cf0\fs26\expnd0\expndtw0\kerning0 you might like to have some warmth and light at night."}\par \par {\f0\cf0\fs26\expnd0\expndtw0\kerning0      Jo looked amazed. "There must be a thousand in here." she said, examining one closely. "In all my life}\par {\f0\cf0\fs26\expnd0\expndtw0\kerning0 I only ever had one, and it was for emergency use only. Got it off a dead soldier." She carefully returned}\par {\f0\cf0\fs26\expnd0\expndtw0\kerning0 it to the box and looked up, a strange look in her eyes. "Thanks, Rhaps."}\par \par \par {\f0\cf0\fs26\expnd0\expndtw0\kerning0      'You're more than welcome," Rhapsody said, touched by the expression on her face. It was like}\par {\f0\cf0\fs26\expnd0\expndtw0\kerning0 looking at herself a few years back. "Don't hoard them, use them. We can always get more. I mean to}\par {\f0\cf0\fs26\expnd0\expndtw0\kerning0 make your life a brighter place than it used to be."}\par \par {\f0\cf0\fs26\expnd0\expndtw0\kerning0      'Which is why you brought me to live under a mountain surrounded by Firbolg." Jo smiled. "Let's go}\par {\f0\cf0\fs26\expnd0\expndtw0\kerning0 try them out." She pulled herself off the bed and lifted the large crate. Rhapsody opened the door, and}\par {\f0\cf0\fs26\expnd0\expndtw0\kerning0 they scurried across the hall to Jo's room, lugging the heavy box.}\par \par {\f0\cf0\fs26\expnd0\expndtw0\kerning0      Rhapsody let out a little shriek as Jo opened the door. "Gods, what happened in here?" she said,}\par {\f0\cf0\fs26\expnd0\expndtw0\kerning0 surveying the mess. "Your room has been ransacked. I'll go tell Achmed and have him get the guards -}\par \par {\f0\cf0\fs26\expnd0\expndtw0\kerning0      'What are you talking about?" Jo asked incredulously. "It's fineit's just the way I left it."}\par \par {\f0\cf0\fs26\expnd0\expndtw0\kerning0      'You're kidding," said Rhapsody, looking at the clutter in bewilderment. "You did this on purpose?"}\par \par \par {\f0\cf0\fs26\expnd0\expndtw0\kerning0      'Of course," answered Jo indignantly. "Don't you know anything about hiding stuff?"}\par \par {\f0\cf0\fs26\expnd0\expndtw0\kerning0      'Apparently not."}\par \par \par {\f0\cf0\fs26\expnd0\expndtw0\kerning0      'You've gotta do it in plain sight," said Jo, wading through the litter, pulling the crate with her. She sat}\par {\f0\cf0\fs26\expnd0\expndtw0\kerning0 down on the rumpled blankets of her unkempt bed. "That way nobody can find anything." She rummaged}\par {\f0\cf0\fs26\expnd0\expndtw0\kerning0 through the box again and pulled out a variety of candles, then began spearing them onto the metal}\par {\f0\cf0\fs26\expnd0\expndtw0\kerning0 candleholders.}\par \par {\f0\cf0\fs26\expnd0\expndtw0\kerning0      'Including you," said Rhapsody, observing the disorder with a mixture of horror and amusement on}\par {\f0\cf0\fs26\expnd0\expndtw0\kerning0 her face. "You could get lost in here yourself, and we'd never find you, Jo." Gingerly she stepped over a}\par {\f0\cf0\fs26\expnd0\expndtw0\kerning0 pile of dirty clothes and around some debris from an in-room snack, to a small wooden chair onto which}\par {\f0\cf0\fs26\expnd0\expndtw0\kerning0 several pairs of shoes had been thrown. She removed the footwear and sat down cautiously.}\par \par {\f0\cf0\fs26\expnd0\expndtw0\kerning0      'Don't be ridiculous," Jo retorted, tossing a few of the tapers at Rhapsody along with some of the}\par {\f0\cf0\fs26\expnd0\expndtw0\kerning0 disks. "I know where absolutely every last thing is. I'll prove it. Give me an example."}\par \par {\f0\cf0\fs26\expnd0\expndtw0\kerning0      'Oh, Jo, I'd be afraid to ask."}\par \par \par {\f0\cf0\fs26\expnd0\expndtw0\kerning0      'Go on, name something, and I'll tell you where it is."}\par \par {\f0\cf0\fs26\expnd0\expndtw0\kerning0      Rhapsody cast a glance around the room, then set to work on the candles, hiding her smile. "All right,}\par {\f0\cf0\fs26\expnd0\expndtw0\kerning0 where are your wrist sheaths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Jo gave her a disgusted look and held up her wrists. "Ahem."}\par \par {\f0\cf0\fs26\expnd0\expndtw0\kerning0      'You wear your daggers to bed?" Rhapsody asked in astonishment.}\par \par {\f0\cf0\fs26\expnd0\expndtw0\kerning0      'Only two," Jo answered defensively, covering the sheaths with the sleeves of her nightgown again.}\par {\f0\cf0\fs26\expnd0\expndtw0\kerning0 "The rest I keep under the pillow."}\par \par {\f0\cf0\fs26\expnd0\expndtw0\kerning0      'Gods. All right, where do you keep your money?"}\par \par \par {\f0\cf0\fs26\expnd0\expndtw0\kerning0      Jo glared at her suspiciously.}\par \par {\f0\cf0\fs26\expnd0\expndtw0\kerning0      'Never mind, bad choice. Let's see, how about that book I gave you to practice your letters in?"}\par \par {\f0\cf0\fs26\expnd0\expndtw0\kerning0      'Ah-ha!" Jo crowed triumphantly. She shot out of the bed and bustled over to an enormous stack of}\par {\f0\cf0\fs26\expnd0\expndtw0\kerning0 crates, cloaks, and tins of dried meat. After shifting the equivalent of her own weight in garbage and}\par {\f0\cf0\fs26\expnd0\expndtw0\kerning0 rummaging through several cloth sacks, she finally held up a tattered bound manuscript. She blew the}\par {\f0\cf0\fs26\expnd0\expndtw0\kerning0 dust off and dropped it in Rhapsody's lap, a smug look of victory on her face.}\par \par \par {\f0\cf0\fs26\expnd0\expndtw0\kerning0      'I can see you're studying hard," Rhapsody said in dismay.}\par \par {\f0\cf0\fs26\expnd0\expndtw0\kerning0      'One more. Ask me another one."}\par \par {\f0\cf0\fs26\expnd0\expndtw0\kerning0      'No, that's not necessary, Jo, I believe you."}\par \par \par {\f0\cf0\fs26\expnd0\expndtw0\kerning0      'Come on, Rhaps. This was just getting good. Ask me another."}\par \par {\f0\cf0\fs26\expnd0\expndtw0\kerning0      'Well, where do you keep your clean undergarments?"}\par \par {\f0\cf0\fs26\expnd0\expndtw0\kerning0      Jo looked uncomfortable. "Define clean."}\par \par \par {\f0\cf0\fs26\expnd0\expndtw0\kerning0      'Eweeeyuuu." Rhapsody looked sick. "What do you mean, define clean? There's clean; there's not}\par {\f0\cf0\fs26\expnd0\expndtw0\kerning0 clean. What else is there?"}\par \par {\f0\cf0\fs26\expnd0\expndtw0\kerning0      'Well, there's sort of clean," Jo said, looking sheepish. "You know, stuff that's only been worn this}\par {\f0\cf0\fs26\expnd0\expndtw0\kerning0 month or last."}\par \par {\f0\cf0\fs26\expnd0\expndtw0\kerning0      'Please, I beg you, don't tell me any more," Rhapsody said seriously. "You win, Jo. As soon as I go}\par {\f0\cf0\fs26\expnd0\expndtw0\kerning0 back to my room, I'll adopt your system. Just please, don't make me ask you anything else."}\par \par {\f0\cf0\fs26\expnd0\expndtw0\kerning0      'Oh, who are you kidding?" Jo retorted, standing up with the candles in her hands. "If you don't have}\par {\f0\cf0\fs26\expnd0\expndtw0\kerning0 your clothes organized in order by color of the rainbow with matching accessories stored in attached}\par {\f0\cf0\fs26\expnd0\expndtw0\kerning0 bags you go into an apoplectic fit. Where do you think we should put these?"}\par \par \par {\f0\cf0\fs26\expnd0\expndtw0\kerning0      Rhapsody looked around the room. "Didn't you used to have a dresser in here somewhere?"}\par \par {\f0\cf0\fs26\expnd0\expndtw0\kerning0      Jo brightened. "Good idea," she said, and navigated over to an enormous mound decorated with}\par {\f0\cf0\fs26\expnd0\expndtw0\kerning0 clothes in all different states of soil. With a sweeping motion she shoved the clothing onto the floor,}\par {\f0\cf0\fs26\expnd0\expndtw0\kerning0 revealing the dresser, and began setting the candles carefully on it.}\par \par \par {\f0\cf0\fs26\expnd0\expndtw0\kerning0      Rhapsody shuddered, lifted the hem of her nightgown, and picked her way through Jo's treasures until}\par {\f0\cf0\fs26\expnd0\expndtw0\kerning0 she made it to the other side of the room. She began surreptitiously straightening some of the area und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he guise of setting up her candles on a large trunk.}\par \par {\f0\cf0\fs26\expnd0\expndtw0\kerning0      'I'm not sure this is such a good idea, Jo. I would hate to see a fire in here."}\par \par {\f0\cf0\fs26\expnd0\expndtw0\kerning0      'Don't worry," Jo said, rummaging through the dresser. "I'll move everything into one or two big piles}\par {\f0\cf0\fs26\expnd0\expndtw0\kerning0 in the middle of the floor; that ought to do it."}\par \par {\f0\cf0\fs26\expnd0\expndtw0\kerning0      'Only if you then set them ablaze," said Rhapsody. She touched each taper and concentrated on the}\par {\f0\cf0\fs26\expnd0\expndtw0\kerning0 fire within her soul. The wicks glowed, then snapped with flame.}\par \par {\f0\cf0\fs26\expnd0\expndtw0\kerning0      'Whoa," said Jo, watching from the other side of the room. "That's impressive. Where's your flint? I}\par {\f0\cf0\fs26\expnd0\expndtw0\kerning0 can't find my tinder-box."}\par \par {\f0\cf0\fs26\expnd0\expndtw0\kerning0      Rhapsody rose and crossed the room again and stood next to Jo. Despite the girl's greater height she}\par {\f0\cf0\fs26\expnd0\expndtw0\kerning0 wrapped an arm around her shoulder and touched the second group of candles, setting each of them}\par {\f0\cf0\fs26\expnd0\expndtw0\kerning0 alight as before. Jo continued staring for a moment, then sat down on the bed once more.}\par \par {\f0\cf0\fs26\expnd0\expndtw0\kerning0      The glow from the candles settled over the room, bringing a warmth and heat to the musty air. The}\par {\f0\cf0\fs26\expnd0\expndtw0\kerning0 mess retreated into the darkness and the chamber assumed a friendlier, more comfortable atmosphere.}\par {\f0\cf0\fs26\expnd0\expndtw0\kerning0 Rhapsody pulled her knees up in front of her on the chair, smiling at Jo from across the room.}\par \par \par {\f0\cf0\fs26\expnd0\expndtw0\kerning0      'Well, how do you like it?" she asked, watching Jo's eyes in the candlelight.}\par \par {\f0\cf0\fs26\expnd0\expndtw0\kerning0      Jo was silent for a moment, looking all around her in amazement.}\par \par {\f0\cf0\fs26\expnd0\expndtw0\kerning0      'It's marvelous," she said, the hard edges of her face receding in the dark. "Light at night. I've never}\par {\f0\cf0\fs26\expnd0\expndtw0\kerning0 seen anything like this before, except where they light the lamps in Quimsley Garden, the rich section of}\par {\f0\cf0\fs26\expnd0\expndtw0\kerning0 Navarne. I tried to sleep there one night, but after the lamplighters make their rounds the town guard}\par {\f0\cf0\fs26\expnd0\expndtw0\kerning0 make theirs, and when they find you they make you more than willing to return to the darkness of the}\par {\f0\cf0\fs26\expnd0\expndtw0\kerning0 friendlier streets. Anyway, it really makes the room look nice."}\par \par \par {\f0\cf0\fs26\expnd0\expndtw0\kerning0      'My mother used to say that the simplest house was a palace in candlelight," Rhapsody said, looking}\par {\f0\cf0\fs26\expnd0\expndtw0\kerning0 thoughtful. "Now I see what she meant."}\par \par \par {\f0\cf0\fs26\expnd0\expndtw0\kerning0      'I'll bet she never imagined your house would be like this," Jo said, stretching out on the bed, her arms}\par {\f0\cf0\fs26\expnd0\expndtw0\kerning0 beneath her head. "She probably would have a fit if she saw you here."}\par \par \par {\f0\cf0\fs26\expnd0\expndtw0\kerning0      'You'd be surprised," Rhapsody smiled. "My mother was hard to rattle. She lived through a lot of}\par {\f0\cf0\fs26\expnd0\expndtw0\kerning0 ugliness, but she never let it touch her. It was like she carried candles in her eyes that could weather}\par {\f0\cf0\fs26\expnd0\expndtw0\kerning0 anything without blowing out."}\par \par {\f0\cf0\fs26\expnd0\expndtw0\kerning0      Jo was quiet again. Finally she pulled a dagger out from beneath her pillow and began balancing it, tip}\par {\f0\cf0\fs26\expnd0\expndtw0\kerning0 first, on the fingers of her outstretched hand. "You must have loved her a lot."}\par \par {\f0\cf0\fs26\expnd0\expndtw0\kerning0      Rhapsody looked into the candles burning brightly near her. "Yes."}\par \par \par {\f0\cf0\fs26\expnd0\expndtw0\kerning0      'And she probably loved you too, right? Well, didn't you just have the nicest life."}\par \par {\f0\cf0\fs26\expnd0\expndtw0\kerning0      Rhapsody made note of the bitterness in her voice, and took no offense at her words. "Yes, Jo, I}\par {\f0\cf0\fs26\expnd0\expndtw0\kerning0 guess I did. But that didn't stop me from throwing it all awa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    'Yeah? That sounds pretty stupid."}\par \par {\f0\cf0\fs26\expnd0\expndtw0\kerning0      'It was," Rhapsody agreed.}\par \par {\f0\cf0\fs26\expnd0\expndtw0\kerning0      'Then why did you?"}\par \par \par {\f0\cf0\fs26\expnd0\expndtw0\kerning0      Rhapsody's hand came to rest on the locket at her throat again. She stared into the light of the new}\par {\f0\cf0\fs26\expnd0\expndtw0\kerning0 candles, trying to force the words out that had never been spoken to another soul.}\par \par \par {\f0\cf0\fs26\expnd0\expndtw0\kerning0      'It was for a boy."}\par \par {\f0\cf0\fs26\expnd0\expndtw0\kerning0      'Oh." Jo switched hands. "Was he your first?"}\par \par {\f0\cf0\fs26\expnd0\expndtw0\kerning0      'Yes. And my last. I've never loved anyone like that since. I never will."}\par \par \par {\f0\cf0\fs26\expnd0\expndtw0\kerning0      The dagger whirled between her fingers. "And you ran away with him?"}\par \par {\f0\cf0\fs26\expnd0\expndtw0\kerning0      Rhapsody wrapped her arms more tightly around her knees, the shadows from the firelight dimming.}\par {\f0\cf0\fs26\expnd0\expndtw0\kerning0 "No. I ran away to find him. Never did. He got what he wanted from me, and then he was gone."}\par \par {\f0\cf0\fs26\expnd0\expndtw0\kerning0      'Why didn't you just go back home?"}\par \par {\f0\cf0\fs26\expnd0\expndtw0\kerning0      'That's a question I ask myself every day."}\par \par \par {\f0\cf0\fs26\expnd0\expndtw0\kerning0      'And now you can't?"}\par \par {\f0\cf0\fs26\expnd0\expndtw0\kerning0      'No. Now I can't."}\par \par {\f0\cf0\fs26\expnd0\expndtw0\kerning0      Jo listened in silence, but her sister said nothing more. Rhapsody continued to watch the candleflames,}\par {\f0\cf0\fs26\expnd0\expndtw0\kerning0 lost in memory. Finally Jo sat up and began running the dagger along the edge of her boot.}\par \par \par {\f0\cf0\fs26\expnd0\expndtw0\kerning0      'So what's it like? You know, the mother thing."}\par \par {\f0\cf0\fs26\expnd0\expndtw0\kerning0      'Hmm? Oh. Wonderful. At least mine was. Some of my friends and their mothers hated each other;}\par {\f0\cf0\fs26\expnd0\expndtw0\kerning0 I'm convinced that was why so many of them married early, just to get away from home. But my mother}\par {\f0\cf0\fs26\expnd0\expndtw0\kerning0 was extraordinary. She had to be; she was the only one of her kind in the whole village."}\par \par \par {\f0\cf0\fs26\expnd0\expndtw0\kerning0      'Kind?"}\par \par {\f0\cf0\fs26\expnd0\expndtw0\kerning0      'Yes; she was Lirin, the only survivor of the destruction of her longhouse. When she first married my}\par {\f0\cf0\fs26\expnd0\expndtw0\kerning0 father I'm sure she had to put up with a lot of nonsense, but she undoubtedly bore it as she did}\par {\f0\cf0\fs26\expnd0\expndtw0\kerning0 everything, with gentility and grace. I don't believe I ever heard her say anything unkind about anyone,}\par {\f0\cf0\fs26\expnd0\expndtw0\kerning0 even those who had been unkind to her. Indeed, when people were cruel to my brothers, she never let}\par {\f0\cf0\fs26\expnd0\expndtw0\kerning0 them give in to anger over it. By the time I came alongI was the sixth child and the only girleveryone}\par {\f0\cf0\fs26\expnd0\expndtw0\kerning0 in the village loved her."}\par \par \par {\f0\cf0\fs26\expnd0\expndtw0\kerning0      'She sounds special." Jo's voice was noncommittal.}\par \par {\f0\cf0\fs26\expnd0\expndtw0\kerning0      'She was to me. The favorite memories of my whole life are of how we would sit, after dinner, in front}\par {\f0\cf0\fs26\expnd0\expndtw0\kerning0 of the fire, just she and I. She would brush my hair and sing me the old Lirin songs, and tell me the old}\par {\f0\cf0\fs26\expnd0\expndtw0\kerning0 tales so they wouldn't be forgotten when she was gone. We could talk about anything. I think of her no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every time I sit in front of a fire; in a way, it comforts me. Of all the things I miss in my life, I think I miss}\par {\f0\cf0\fs26\expnd0\expndtw0\kerning0 her the most." Rhapsody fell silent, and around the room the candles flickered for a moment.}\par \par \par {\f0\cf0\fs26\expnd0\expndtw0\kerning0      Jo stared at the wavering shadows on the ceiling. "Well, at least you had a mother who wanted you. It}\par {\f0\cf0\fs26\expnd0\expndtw0\kerning0 could have been worse."}\par \par \par {\f0\cf0\fs26\expnd0\expndtw0\kerning0      Rhapsody came out of her reverie. "Tell me about your mother, Jo," she said gently.}\par \par {\f0\cf0\fs26\expnd0\expndtw0\kerning0      'What's to tell? I never knew her." Jo manipulated the dagger over the back of the knuckles of one}\par {\f0\cf0\fs26\expnd0\expndtw0\kerning0 hand, then the other.}\par \par {\f0\cf0\fs26\expnd0\expndtw0\kerning0      'So how do you know she didn't want you?"}\par \par {\f0\cf0\fs26\expnd0\expndtw0\kerning0      Jo dropped the dagger on the floor, then bent to retrieve it.}\par \par \par {\f0\cf0\fs26\expnd0\expndtw0\kerning0      'Is this a trick question? If she had wanted me, if she had loved me at all, don't you think I would at}\par {\f0\cf0\fs26\expnd0\expndtw0\kerning0 least be able to look all weepy like you and say nice things about her? Don't you think I'd at least be able}\par {\f0\cf0\fs26\expnd0\expndtw0\kerning0 to remember what she looked like?" With an angry stabbing motion she slid the dagger back under the}\par {\f0\cf0\fs26\expnd0\expndtw0\kerning0 pillow and lay down again, hands beneath her head once more.}\par \par {\f0\cf0\fs26\expnd0\expndtw0\kerning0      Rhapsody rose and came across the room. She sat down on the bed at Jo's feet. "Not necessarily,"}\par {\f0\cf0\fs26\expnd0\expndtw0\kerning0 she said, trying not to catch Jo's eye. "You have no idea why you were separated. Maybe she had no}\par {\f0\cf0\fs26\expnd0\expndtw0\kerning0 choice."}\par \par \par {\f0\cf0\fs26\expnd0\expndtw0\kerning0      Jo sat bolt upright. "Or maybe I was more trouble than I was worth to her; maybe she couldn't wait to}\par {\f0\cf0\fs26\expnd0\expndtw0\kerning0 be rid of me. You have no idea either, Rhapsody. It's great that you had a wonderful mother who loved}\par {\f0\cf0\fs26\expnd0\expndtw0\kerning0 you; I'm happy for you. But do me a favorspare me the nice thoughts, all right? It doesn't help.}\par \par {\f0\cf0\fs26\expnd0\expndtw0\kerning0      'Besides, it's easier to believe she didn't love me; then I can just hate her and not feel bad about it.}\par {\f0\cf0\fs26\expnd0\expndtw0\kerning0 What's the point of believing otherwise? One way or the other I've been alone as long as I can}\par {\f0\cf0\fs26\expnd0\expndtw0\kerning0 remember, and it's not going to change. In the end it doesn't make any difference whether she loved me}\par {\f0\cf0\fs26\expnd0\expndtw0\kerning0 or not." Angry tears spilled out of her eyes.}\par \par {\f0\cf0\fs26\expnd0\expndtw0\kerning0      Rhapsody took Jo into her arms and cradled her as she wept, shuddering with painful, ugly sobs. She}\par {\f0\cf0\fs26\expnd0\expndtw0\kerning0 caressed her sister's hair as she cried, whispering a song of comfort so low that Jo couldn't hear it above}\par {\f0\cf0\fs26\expnd0\expndtw0\kerning0 the sound of her own misery.}\par \par \par {\f0\cf0\fs26\expnd0\expndtw0\kerning0      After a moment the tune had its effect and Jo grew calm, but she left her face buried in Rhapsody's}\par {\f0\cf0\fs26\expnd0\expndtw0\kerning0 shoulder until the Singer pulled her away gently, and took her tearstained face in her hands.}\par \par \par {\f0\cf0\fs26\expnd0\expndtw0\kerning0      'Now you listen to me, Josephine the Unnamed. Ithas changed; you are not alone, and you never will}\par {\f0\cf0\fs26\expnd0\expndtw0\kerning0 be again. I love you. We belong to each other now, and I am here to make it better for you."}\par \par \par {\f0\cf0\fs26\expnd0\expndtw0\kerning0      Jo sniffed. "Make what better?"}\par \par {\f0\cf0\fs26\expnd0\expndtw0\kerning0      'Anything. Everything. Whatever needs to be made better. And itdoes make a difference. Your}\par {\f0\cf0\fs26\expnd0\expndtw0\kerning0 mother loved you; how could she possibly help it? Who wouldn't? Go ahead, give me all the nasty faces}\par {\f0\cf0\fs26\expnd0\expndtw0\kerning0 you want; it doesn't change the truth. I can't explain it to you, but I am sure of it. She loved you. Now}\par {\f0\cf0\fs26\expnd0\expndtw0\kerning0 she's not the only one anymore."}\par \par {\f0\cf0\fs26\expnd0\expndtw0\kerning0      Jo watched her a moment more, then smiled. She pulled Rhapsody's hands from her face and push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back on the bed.}\par \par {\f0\cf0\fs26\expnd0\expndtw0\kerning0      'Well, you certainly have a good opinion of yourself," she said jokingly. "I never saidnobody loved}\par {\f0\cf0\fs26\expnd0\expndtw0\kerning0 me." A wicked smile crept over her face.}\par \par {\f0\cf0\fs26\expnd0\expndtw0\kerning0      Interest came into Rhapsody's eyes. "Oh? And who might we be referring to, hmm? Is there}\par {\f0\cf0\fs26\expnd0\expndtw0\kerning0 something you haven't told me?"}\par \par {\f0\cf0\fs26\expnd0\expndtw0\kerning0      'No," said Jo, sighing. "Not yet, at least. I'm hoping, though."}\par \par {\f0\cf0\fs26\expnd0\expndtw0\kerning0      'And who might this lucky person be?"}\par \par \par {\f0\cf0\fs26\expnd0\expndtw0\kerning0      Jo sat cross-legged, picked up a cushion and held it tight to her stomach. "Ashe."}\par \par {\f0\cf0\fs26\expnd0\expndtw0\kerning0      'Who?"}\par \par {\f0\cf0\fs26\expnd0\expndtw0\kerning0      'Ashe. You know.Ashe"}\par \par \par {\f0\cf0\fs26\expnd0\expndtw0\kerning0      'Who's Ashe?"}\par \par {\f0\cf0\fs26\expnd0\expndtw0\kerning0      'Gods, Rhapsody, are you dead or something? Ashe. You know, the one with the beautiful hair, from}\par {\f0\cf0\fs26\expnd0\expndtw0\kerning0 Bethe Corbair."}\par \par {\f0\cf0\fs26\expnd0\expndtw0\kerning0      Rhapsody was utterly perplexed. "Jo, I have literally no idea who, or what, you're talking about. Who}\par {\f0\cf0\fs26\expnd0\expndtw0\kerning0 is Ashe?"}\par \par {\f0\cf0\fs26\expnd0\expndtw0\kerning0      -}\par \par {\f0\cf0\fs26\expnd0\expndtw0\kerning0      Jo rolled her eyes. "You know; the guy with thewell, you know" Her face turned red with}\par {\f0\cf0\fs26\expnd0\expndtw0\kerning0 embarrassment.}\par \par \par {\f0\cf0\fs26\expnd0\expndtw0\kerning0      Rhapsody looked at her quizzically again, and then the memory returned of their encounter with the}\par {\f0\cf0\fs26\expnd0\expndtw0\kerning0 cloaked stranger in the street market.}\par \par \par {\f0\cf0\fs26\expnd0\expndtw0\kerning0      'Oh! Him." Amusement began to sparkle in her eyes, and she leaned forward and whispered in a}\par {\f0\cf0\fs26\expnd0\expndtw0\kerning0 conspiratorial tone. "Jo, I have it on pretty good authority that just about every man has 'yuknow.'}\par \par \par {\f0\cf0\fs26\expnd0\expndtw0\kerning0      '}\par \par {\f0\cf0\fs26\expnd0\expndtw0\kerning0      'Brat." Jo belted her with the cushion, laughing, but still looking embarrassed. Rhapsody saw her begin}\par {\f0\cf0\fs26\expnd0\expndtw0\kerning0 to turn self-conscious, and she artlessly changed her tone from teasing to encouraging.}\par \par {\f0\cf0\fs26\expnd0\expndtw0\kerning0      'How do you know he has beautiful hair?" she asked. "If I recall correctly, we didn't see his face at all;}\par {\f0\cf0\fs26\expnd0\expndtw0\kerning0 he had a hood on."}\par \par {\f0\cf0\fs26\expnd0\expndtw0\kerning0      'Tow didn't see his face," Jo corrected. "My angle was a little different"}\par \par {\f0\cf0\fs26\expnd0\expndtw0\kerning0      'I'll say," laughed Rhapsody, earning herself another belt with the cushion.}\par \par \par {\f0\cf0\fs26\expnd0\expndtw0\kerning0      'I caught a glimpse of him under his hood when he lifted me off the ground. His hair is the color of}\par {\f0\cf0\fs26\expnd0\expndtw0\kerning0 copper; not dull like copper coins, but like the shiny pots that hang in the tinker's booth in the marke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And his eyes are the most incredible shade of blue. That's about all I saw, coppery hair and crystal-blue}\par {\f0\cf0\fs26\expnd0\expndtw0\kerning0 eyes, but it was enough." She let out an exaggerated sigh.}\par \par \par {\f0\cf0\fs26\expnd0\expndtw0\kerning0      'Gods, Jo, what if that's all of him there is?" Rhapsody said in mock concern. "I mean, what if that's all}\par {\f0\cf0\fs26\expnd0\expndtw0\kerning0 there is under therehair and eyes and nothing else? Bbbrrrrrr. Not a pleasant thought. Don't you think}\par {\f0\cf0\fs26\expnd0\expndtw0\kerning0 you ought to at least see all of him before you pick out your wedding china?"}\par \par {\f0\cf0\fs26\expnd0\expndtw0\kerning0      Jo crossed her arms in annoyance and fell into a petulant silence. Rhapsody hastened to make peace.}\par \par \par {\f0\cf0\fs26\expnd0\expndtw0\kerning0      'I'm sorry, Jo; I'm being ridiculous. I'm glad you met someone you like. But if I recall, wasn't he trying}\par {\f0\cf0\fs26\expnd0\expndtw0\kerning0 to cut your hand off?"}\par \par \par {\f0\cf0\fs26\expnd0\expndtw0\kerning0      'No, you were trying to cut his hand off," Jo said, still annoyed. "He was nice to me, that's all. Let's}\par {\f0\cf0\fs26\expnd0\expndtw0\kerning0 just forget it, all right?"}\par \par \par {\f0\cf0\fs26\expnd0\expndtw0\kerning0      Rhapsody sighed. "You really have been ill-used, my girl, if that's what you call someone being nice to}\par {\f0\cf0\fs26\expnd0\expndtw0\kerning0 you. But who knows; sometimes first impressions are the most accurate. So what do you think your}\par {\f0\cf0\fs26\expnd0\expndtw0\kerning0 chances are of ever meeting up with him again?"}\par \par {\f0\cf0\fs26\expnd0\expndtw0\kerning0      'Probably none," said Jo, uncrossing her legs and putting her feet on the floor. "He did say he'd come}\par {\f0\cf0\fs26\expnd0\expndtw0\kerning0 to visit, though." She reached under the bed for the chamber pot.}\par \par {\f0\cf0\fs26\expnd0\expndtw0\kerning0      Rhapsody took her cue. "We'll see," she said, rising from the bed and heading for the door. "You}\par {\f0\cf0\fs26\expnd0\expndtw0\kerning0 never know, Jo; stranger things have happened. In the meantime, get some sleep. Maybe this time if}\par {\f0\cf0\fs26\expnd0\expndtw0\kerning0 you're more rested you can actually pick his pocket successfully." She gave Jo a playful wink and opened}\par {\f0\cf0\fs26\expnd0\expndtw0\kerning0 the door.}\par \par \par {\f0\cf0\fs26\expnd0\expndtw0\kerning0      'Good night, sis," Jo answered, laughing.}\par \par {\f0\cf0\fs26\expnd0\expndtw0\kerning0      Rhapsody smiled and Jo felt warmth surround her, like an embrace. "Good night, Jo." She closed the}\par {\f0\cf0\fs26\expnd0\expndtw0\kerning0 door quietly, and leaned up against the wall, hugging herself with joy. After a moment, she returned to the}\par {\f0\cf0\fs26\expnd0\expndtw0\kerning0 darkness of her own chamber, made somehow brighter now.}\par \par {\f0\cf0\fs26\expnd0\expndtw0\kerning0      they're coming.}\par \par {\f0\cf0\fs26\expnd0\expndtw0\kerning0      'I know."}\par \par \par {\f0\cf0\fs26\expnd0\expndtw0\kerning0      Saltar rose from his stone chair, running his fingers over the granite arms, worn smooth by centuries of}\par {\f0\cf0\fs26\expnd0\expndtw0\kerning0 hands other than his own gripping them. It was one of the treasures from the old time, grabbed when the}\par {\f0\cf0\fs26\expnd0\expndtw0\kerning0 great Willum village-beneath-the-ground had been conquered, along with other relics that remained}\par {\f0\cf0\fs26\expnd0\expndtw0\kerning0 locked within the depths of the Hidden Realm. But it was not the most significant one.}\par \par {\f0\cf0\fs26\expnd0\expndtw0\kerning0      His army comes, but the one I seek is not with them.}\par \par {\f0\cf0\fs26\expnd0\expndtw0\kerning0      Fire-Eye swallowed but said nothing. The Spirit had been of great assistance, had given him a}\par {\f0\cf0\fs26\expnd0\expndtw0\kerning0 terrifying invulnerability, an invaluable asset in his rise to power, but it was obsessed, not easily distracted.}\par \par {\f0\cf0\fs26\expnd0\expndtw0\kerning0      He took the chain from around his neck, staring absently into the eye amid the golden fire, the symbol}\par {\f0\cf0\fs26\expnd0\expndtw0\kerning0 that had given him his shaman name. Fire-Eye. It was the name by which the Bolg called him, generally}\par {\f0\cf0\fs26\expnd0\expndtw0\kerning0 whispered when spoke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    The fire-eye had lain in the bottom of a great chest for centuries before him, the Bolg of the Hidden}\par {\f0\cf0\fs26\expnd0\expndtw0\kerning0 Realm too frightened to touch it, let alone put it on. Even the fiercest hunters in the Fist-and-Fire, his own}\par {\f0\cf0\fs26\expnd0\expndtw0\kerning0 clan, had shied away from it. Only he had been able to summon the courage to lift the golden symbol}\par {\f0\cf0\fs26\expnd0\expndtw0\kerning0 from its casket, to wear it on his chest. He reveled in watching the other Bolg of his clan recoil in abject}\par {\f0\cf0\fs26\expnd0\expndtw0\kerning0 fear.}\par \par \par {\f0\cf0\fs26\expnd0\expndtw0\kerning0      It had never occurred to him to wonder why the Willums would have buried such a powerful item}\par {\f0\cf0\fs26\expnd0\expndtw0\kerning0 away, had left it under a pile of rags along with a small pair of alabaster lions and a brooch made of}\par {\f0\cf0\fs26\expnd0\expndtw0\kerning0 mother-of-pearl, baubles that no one had wanted to touch but that had instantly disappeared once he}\par {\f0\cf0\fs26\expnd0\expndtw0\kerning0 took the fire-eye out of the crate. Twenty season-cycles had passed since that day.}\par \par {\f0\cf0\fs26\expnd0\expndtw0\kerning0      The Spirit had made itself known to him almost immediately. It had come to him in darkness,}\par {\f0\cf0\fs26\expnd0\expndtw0\kerning0 reflecting his own image back to him, frightening him into shaking fits. When it spoke its words were hard}\par {\f0\cf0\fs26\expnd0\expndtw0\kerning0 to hear clearly, though he had gotten more used to the silent voice over time. It had given him his name,}\par {\f0\cf0\fs26\expnd0\expndtw0\kerning0 Saltar.}\par \par {\f0\cf0\fs26\expnd0\expndtw0\kerning0      Saltar?}\par \par \par {\f0\cf0\fs26\expnd0\expndtw0\kerning0      Fire-Eye looked up again, searching the darkness for the all-but-invisible Ghost. That was what the}\par {\f0\cf0\fs26\expnd0\expndtw0\kerning0 other clans called the Spirit. They were almost as terrified of it as he was. It spoke to him now, just as it}\par {\f0\cf0\fs26\expnd0\expndtw0\kerning0 had then. A thought occurred to him.}\par \par {\f0\cf0\fs26\expnd0\expndtw0\kerning0      'I know how to draw him out," he said to the air around him.}\par \par \par {\f0\cf0\fs26\expnd0\expndtw0\kerning0      Silence.}\par \par {\f0\cf0\fs26\expnd0\expndtw0\kerning0      'You must fight this time," Saltar said, fingering the fire-eye, then slipping the chain around his neck}\par {\f0\cf0\fs26\expnd0\expndtw0\kerning0 again. "Then he will come."}\par \par {\f0\cf0\fs26\expnd0\expndtw0\kerning0      The air bristled, a whiff of heat rising in Saltar's dismal chamber.}\par \par \par {\f0\cf0\fs26\expnd0\expndtw0\kerning0      Yes.}\par \par {\f0\cf0\fs26\expnd0\expndtw0\kerning0      Tears welled beneath Rhapsody's eyelids at the sound of her mother's voice, a voice she heard in her}\par {\f0\cf0\fs26\expnd0\expndtw0\kerning0 heart. Dreaming, but still clinging to the last fragments of awareness, she struggled to keep the vision at}\par {\f0\cf0\fs26\expnd0\expndtw0\kerning0 bay. Too often the nightmares began like this, catching her off-guard and vulnerable.}\par \par \par {\f0\cf0\fs26\expnd0\expndtw0\kerning0      'No," she whispered in her sleep. "Please."}\par \par {\f0\cf0\fs26\expnd0\expndtw0\kerning0      A gentle hand came to rest on her head.}\par \par {\f0\cf0\fs26\expnd0\expndtw0\kerning0      Don't cry, Emmy. Her mother's smiling face, swimming before her, blurred by her own tears.}\par \par \par {\f0\cf0\fs26\expnd0\expndtw0\kerning0      She surrendered to sleep with one last sigh. "Mama."}\par \par {\f0\cf0\fs26\expnd0\expndtw0\kerning0      ,'like your house, Emmy, especially the candles . Her mother's eyes cast an appreciative glance}\par {\f0\cf0\fs26\expnd0\expndtw0\kerning0 around at the tiny glimmering lights that appeared, as she spoke, in the darkness.Even the simplest house}\par {\f0\cf0\fs26\expnd0\expndtw0\kerning0 is a palace in candlelight . "Mama"}\par \par \par {\f0\cf0\fs26\expnd0\expndtw0\kerning0      Come over here and let me brush your hair by the fire the way we once di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Rhapsody felt the heat radiate over her face. She rose and followed her mother to the hearth. Flames}\par {\f0\cf0\fs26\expnd0\expndtw0\kerning0 twisted and danced, burning insistently.}\par \par \par {\f0\cf0\fs26\expnd0\expndtw0\kerning0      The caress of smooth hands running down her hair, the bite of the comb.}\par \par {\f0\cf0\fs26\expnd0\expndtw0\kerning0      Do you remember this, child'?}\par \par {\f0\cf0\fs26\expnd0\expndtw0\kerning0      'Yes," she whispered, choking on the tears. "MamaShhh. Her mother reached into the fire.Here,}\par {\f0\cf0\fs26\expnd0\expndtw0\kerning0 child, put your hand in; I can't get it for you. It won't let me pick it up. Tou'll have to do it .}\par \par {\f0\cf0\fs26\expnd0\expndtw0\kerning0      She reached into the roaring flames, feeling their heat but no pain. Her hand grasped something}\par {\f0\cf0\fs26\expnd0\expndtw0\kerning0 smooth and cold, and she drew it forth from the fire. Instantly all the flames died away except for the}\par {\f0\cf0\fs26\expnd0\expndtw0\kerning0 ones licking up the blade of the sword in her hand.}\par \par {\f0\cf0\fs26\expnd0\expndtw0\kerning0      'Daystar Clarion," she murmured.}\par \par {\f0\cf0\fs26\expnd0\expndtw0\kerning0      As it was in the Past, before it was taken from our la-nd, away from the light of Seren. See how it}\par {\f0\cf0\fs26\expnd0\expndtw0\kerning0 looked then.}\par \par {\f0\cf0\fs26\expnd0\expndtw0\kerning0      Rhapsody turned the weapon over in her hands, running her fingers along the silvery blade. "It looks}\par {\f0\cf0\fs26\expnd0\expndtw0\kerning0 the same."Look harder .}\par \par {\f0\cf0\fs26\expnd0\expndtw0\kerning0      She turned it over again. In the hilt, just above the tang, a small light burned blue-white, more brilliant}\par {\f0\cf0\fs26\expnd0\expndtw0\kerning0 than the sun, held in place by silvery prongs.}\par \par {\f0\cf0\fs26\expnd0\expndtw0\kerning0      'This light isn't there anymore," Rhapsody said. "The prongs are empty now. What was it?"}\par \par \par {\f0\cf0\fs26\expnd0\expndtw0\kerning0      It was a piece of the star, of Seren. A source of great power, of elemental magic, from the}\par {\f0\cf0\fs26\expnd0\expndtw0\kerning0 Before-Time. Tour star, Emmy. "Aria"she whispered. My guiding star.Tes , her mother said. She pointed}\par {\f0\cf0\fs26\expnd0\expndtw0\kerning0 into the darkness above, where Seren gleamed, as it once had.I told you this long ago, child: if you can}\par {\f0\cf0\fs26\expnd0\expndtw0\kerning0 find your guiding star, you will never be lost. Tou have forgotten this .}\par \par {\f0\cf0\fs26\expnd0\expndtw0\kerning0      -56!}\par \par \par {\f0\cf0\fs26\expnd0\expndtw0\kerning0      'No, Mama, no. I remember." It was becoming difficult to breathe.}\par \par {\f0\cf0\fs26\expnd0\expndtw0\kerning0      Then why are you lost?}\par \par {\f0\cf0\fs26\expnd0\expndtw0\kerning0      'II lost the star, Mama. I lost Seren; Serendair is gone, dead a thousand years."}\par \par \par {\f0\cf0\fs26\expnd0\expndtw0\kerning0      The land is gone:, the star remains.}\par \par {\f0\cf0\fs26\expnd0\expndtw0\kerning0      'Mama"}\par \par {\f0\cf0\fs26\expnd0\expndtw0\kerning0      Watch, child. Her mother pointed skyward. From Seren, high in the darkness above, a tiny piece}\par {\f0\cf0\fs26\expnd0\expndtw0\kerning0 broke off and streaked across the sky, an infinitesimal falling star. In her hand, the light in the sword's hilt}\par {\f0\cf0\fs26\expnd0\expndtw0\kerning0 winked out, its prongs empty once more.}\par \par {\f0\cf0\fs26\expnd0\expndtw0\kerning0      Rhapsody followed her mother's finger; it almost seemed to be guiding the star in its descent.}\par \par {\f0\cf0\fs26\expnd0\expndtw0\kerning0      In the darkness ahead of her she could see a table, or an altar of some kind, on which the body of a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man rested. The figure was wreathed in darkness; she could see nothing but his outline. The tiny star fell}\par {\f0\cf0\fs26\expnd0\expndtw0\kerning0 onto the body, causing it to shine incandes-cently. The intense brightness gleamed for a moment, then}\par {\f0\cf0\fs26\expnd0\expndtw0\kerning0 resolved into a dim glow. Rhapsody went cold, remembering the vision from the House of}\par {\f0\cf0\fs26\expnd0\expndtw0\kerning0 Remembrance.}\par \par {\f0\cf0\fs26\expnd0\expndtw0\kerning0      Tfjat is where the piece of your star went, child, for good, or ill. If yon can find your guiding star, you}\par {\f0\cf0\fs26\expnd0\expndtw0\kerning0 will never be lost. Never.}\par \par {\f0\cf0\fs26\expnd0\expndtw0\kerning0      Even in her sleep, Rhapsody could tell that something about the vision was not right. Generally the}\par {\f0\cf0\fs26\expnd0\expndtw0\kerning0 lore related to her in her dreams by her parents or people from her past were tied to her memories, things}\par {\f0\cf0\fs26\expnd0\expndtw0\kerning0 that had happened while they were still alive. Visions of the Future were usually unconnected to anyone}\par {\f0\cf0\fs26\expnd0\expndtw0\kerning0 she loved who had died in the cataclysm. But here her mother was, imparting things that she could not}\par {\f0\cf0\fs26\expnd0\expndtw0\kerning0 possibly have known in her lifetime.}\par \par {\f0\cf0\fs26\expnd0\expndtw0\kerning0      'How can you tell me these things, Mama?"}\par \par {\f0\cf0\fs26\expnd0\expndtw0\kerning0      She felt the warmth of her mother's arms encircle her.}\par \par \par {\f0\cf0\fs26\expnd0\expndtw0\kerning0      I can tell you because, just as I am, these are memories of yours. Tou just don't know them yet. If you}\par {\f0\cf0\fs26\expnd0\expndtw0\kerning0 can find your guiding star, you will never be lost. Never.}\par \par \par {\f0\cf0\fs26\expnd0\expndtw0\kerning0      The glowing body on the altar faded into darkness and disappeared.}\par \par {\f0\cf0\fs26\expnd0\expndtw0\kerning0      'I can't see him anymore, Mama. Why can't I see him?"}\par \par {\f0\cf0\fs26\expnd0\expndtw0\kerning0      It's not what he is, it's what he wears.}\par \par \par {\f0\cf0\fs26\expnd0\expndtw0\kerning0      Rhapsody turned over, tangling herself in the blankets. "I don't understand."}\par \par {\f0\cf0\fs26\expnd0\expndtw0\kerning0      Look over your shoulder.}\par \par \par {\f0\cf0\fs26\expnd0\expndtw0\kerning0      Rhapsody turned. Hovering in the darkness were three eyes. Two were placed in an otherwise dark}\par {\f0\cf0\fs26\expnd0\expndtw0\kerning0 face, their edges rimmed in the color of blood. The third hung suspended below them, set in the center of}\par {\f0\cf0\fs26\expnd0\expndtw0\kerning0 a blazing ball of flame. She began to tremble.}\par \par {\f0\cf0\fs26\expnd0\expndtw0\kerning0      'Mama?"}\par \par \par {\f0\cf0\fs26\expnd0\expndtw0\kerning0      Remember what I said, Emmy: It's not what he is, it's what he wears.}\par \par {\f0\cf0\fs26\expnd0\expndtw0\kerning0      The flames from the ball began to expand until they filled all of her view. She looked back to see her}\par {\f0\cf0\fs26\expnd0\expndtw0\kerning0 mother, engulfed in the inferno. Rhapsody reached out her arms as horror swept through her.}\par \par {\f0\cf0\fs26\expnd0\expndtw0\kerning0      'Mama!"}\par \par {\f0\cf0\fs26\expnd0\expndtw0\kerning0      Her mother continued to smile as she withered to a dark ember, then was swallowed up in the flames.}\par \par \par {\f0\cf0\fs26\expnd0\expndtw0\kerning0      Tour family was destroyed in fire, Emmy.}\par \par {\f0\cf0\fs26\expnd0\expndtw0\kerning0      'Mama!"}\par \par {\f0\cf0\fs26\expnd0\expndtw0\kerning0      Fire is strong. But starfire was born first; it is the more powerful element. Use the fire of the stars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cleanse yourself, and the world, of the hatred that took us. Then I will rest in peace until you see me}\par {\f0\cf0\fs26\expnd0\expndtw0\kerning0 again.}\par \par \par {\f0\cf0\fs26\expnd0\expndtw0\kerning0      'Mama, no! Please come back!"}\par \par {\f0\cf0\fs26\expnd0\expndtw0\kerning0      It's not what he is, it's what he wears. The voice echoed softly as it died away.}\par \par {\f0\cf0\fs26\expnd0\expndtw0\kerning0      'Rhaps?"}\par \par \par {\f0\cf0\fs26\expnd0\expndtw0\kerning0      'No," Rhapsody moaned, reaching into the darkness, clawing desperately as the dream evaporated.}\par {\f0\cf0\fs26\expnd0\expndtw0\kerning0 Mama.}\par \par \par {\f0\cf0\fs26\expnd0\expndtw0\kerning0      'Rhaps, are you all right?"}\par \par {\f0\cf0\fs26\expnd0\expndtw0\kerning0      She sat up in bed, wiping away the tears that were pouring down her face with the sleeve of her}\par {\f0\cf0\fs26\expnd0\expndtw0\kerning0 nightgown. Jo's silhouette lingered in the doorway, casting a long shadow.}\par \par {\f0\cf0\fs26\expnd0\expndtw0\kerning0      'Yes," she said quickly. "I'm sorry, honey; did I wake you?"}\par \par {\f0\cf0\fs26\expnd0\expndtw0\kerning0      Jo came into the room and sat on her bed, giving her a quick hug.}\par \par \par {\f0\cf0\fs26\expnd0\expndtw0\kerning0      'No, Grunthor did. They need you down at the hospital."}\par \par {\f0\cf0\fs26\expnd0\expndtw0\kerning0      Che Bolg medics were still bringing in the wounded when Rhapsody arrived with her medical bag, still}\par {\f0\cf0\fs26\expnd0\expndtw0\kerning0 in her dressing gown, her hair loose and wild around her shoulders. She ran to Grunthor, who was}\par {\f0\cf0\fs26\expnd0\expndtw0\kerning0 carrying one of his soldiers to a cot.}\par \par \par {\f0\cf0\fs26\expnd0\expndtw0\kerning0      -}\par \par {\f0\cf0\fs26\expnd0\expndtw0\kerning0      'Grunthor, are you all right? What happened?"}\par \par \par {\f0\cf0\fs26\expnd0\expndtw0\kerning0      The Sergeant stripped off the leather breastplate, exposing a gruesome chest wound that bisected the}\par {\f0\cf0\fs26\expnd0\expndtw0\kerning0 man from his throat to his waist.}\par \par \par {\f0\cf0\fs26\expnd0\expndtw0\kerning0      'Oi'm fine, darlin', but ol' Warty 'ere is in bad shape." The Sergeant's voice was anxious.}\par \par {\f0\cf0\fs26\expnd0\expndtw0\kerning0      They switched places smoothly as Rhapsody opened her bag. This drill was becoming routine. There}\par {\f0\cf0\fs26\expnd0\expndtw0\kerning0 had never been such a tremendous number of casualties at once, however. Something must have gone}\par {\f0\cf0\fs26\expnd0\expndtw0\kerning0 terribly wrong.}\par \par \par {\f0\cf0\fs26\expnd0\expndtw0\kerning0      'Clean compresses and pipsissewa, please," she said to Krinsel, a midwife hovering nearby, who}\par {\f0\cf0\fs26\expnd0\expndtw0\kerning0 nodded and disappeared.}\par \par \par {\f0\cf0\fs26\expnd0\expndtw0\kerning0      Grunthor's face fell at her words. He recognized the herb she had asked for, used to ease the pain of}\par {\f0\cf0\fs26\expnd0\expndtw0\kerning0 the dying.}\par \par \par {\f0\cf0\fs26\expnd0\expndtw0\kerning0      '}\par \par {\f0\cf0\fs26\expnd0\expndtw0\kerning0      'E's a goner, then, Duchess?"}\par \par {\f0\cf0\fs26\expnd0\expndtw0\kerning0      Rhapsody smiled at her friend sadly. "I'm afraid so, Grunthor, he's taken damage to his heart." S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took the cloths the midwife handed her and tried to stanch the bleeding. "We'll try to make him}\par {\f0\cf0\fs26\expnd0\expndtw0\kerning0 comfortable while we're tending to the others."}\par \par \par {\f0\cf0\fs26\expnd0\expndtw0\kerning0      'First Woman?" the Bolg lieutenant whispered.}\par \par {\f0\cf0\fs26\expnd0\expndtw0\kerning0      Rhapsody ran her hand gently down the side of his face. "Yes?"}\par \par {\f0\cf0\fs26\expnd0\expndtw0\kerning0      'Fire-Eye and his clan it was."}\par \par \par {\f0\cf0\fs26\expnd0\expndtw0\kerning0      Rhapsody's eyes filled with sympathy, though she didn't comprehend what he meant. "Rest now," she}\par {\f0\cf0\fs26\expnd0\expndtw0\kerning0 said gently.}\par \par \par {\f0\cf0\fs26\expnd0\expndtw0\kerning0      The dying Bolg blinked rapidly, trying to focus on her face. "Fire-EyeBolgcall him, butSaltar}\par {\f0\cf0\fs26\expnd0\expndtw0\kerning0 hisname is."}\par \par \par {\f0\cf0\fs26\expnd0\expndtw0\kerning0      She took the pipsissewa from the midwife. "I'll tell the king."}\par \par {\f0\cf0\fs26\expnd0\expndtw0\kerning0      'FirstWoman?"}\par \par {\f0\cf0\fs26\expnd0\expndtw0\kerning0      She applied the herb. "Yes?" she said softly, watching the life begin to leave his face.}\par \par \par {\f0\cf0\fs26\expnd0\expndtw0\kerning0      'Likethe sunriseare you." The lieutenant's eyes went glassy.}\par \par {\f0\cf0\fs26\expnd0\expndtw0\kerning0      Rhapsody's throat tightened. She leaned forward and kissed the sweaty forehead, feeling the}\par {\f0\cf0\fs26\expnd0\expndtw0\kerning0 contorted wrinkles ease a little. In his ear she softly sang the beginning of the Lirin Song of Passage, the}\par {\f0\cf0\fs26\expnd0\expndtw0\kerning0 traditional dirge sung at a funeral pyre, meant to loose the bonds of Earth and ease the journey of a soul}\par {\f0\cf0\fs26\expnd0\expndtw0\kerning0 to the light.}\par \par {\f0\cf0\fs26\expnd0\expndtw0\kerning0      A violent swell of noise and screaming broke off her song in midnote. The hospital corridor burst into}\par {\f0\cf0\fs26\expnd0\expndtw0\kerning0 chaos as soldiers and medics swarmed in, dragging the wounded in a seemingly endless caravan, a}\par {\f0\cf0\fs26\expnd0\expndtw0\kerning0 ghastly parade of the dead and dying.}\par \par {\f0\cf0\fs26\expnd0\expndtw0\kerning0      'Dear gods," Rhapsody gasped. There were hundreds, their life's blood gushing onto the floor, the}\par {\f0\cf0\fs26\expnd0\expndtw0\kerning0 hideous smell of burning flesh fouling the air. She leapt from the cot and ran into the center of the fray.}\par \par {\f0\cf0\fs26\expnd0\expndtw0\kerning0      Achmed stood in the hallway, directing the still-ambulatory soldiers into the areas where the medics}\par {\f0\cf0\fs26\expnd0\expndtw0\kerning0 were caring for the worst injuries, checking each injured Bolg they carried to ascertain if he was still alive}\par {\f0\cf0\fs26\expnd0\expndtw0\kerning0 or not, and sending those with corpses out of the hospital area. The expression on his face was grim; he}\par {\f0\cf0\fs26\expnd0\expndtw0\kerning0 had not been at the scene of the battle.}\par \par \par {\f0\cf0\fs26\expnd0\expndtw0\kerning0      Rhapsody took a badly injured Claw soldier out of the shaking grasp of another, also wounded, and}\par {\f0\cf0\fs26\expnd0\expndtw0\kerning0 pulled his arm around her neck. She dragged him to a clear area of the floor, out of the way of the roiling}\par {\f0\cf0\fs26\expnd0\expndtw0\kerning0 cacophony, signaling Grunthor to help his companion.}\par \par {\f0\cf0\fs26\expnd0\expndtw0\kerning0      'What happened?" she asked the Sergeant again as she removed the Bolg's armor, wincing at the sight}\par {\f0\cf0\fs26\expnd0\expndtw0\kerning0 of what remained beneath it.}\par \par {\f0\cf0\fs26\expnd0\expndtw0\kerning0      'We was on peaceful maneuvers," the giant Firbolg said, tying a tourniquet around his patient's leg.}\par \par \par {\f0\cf0\fs26\expnd0\expndtw0\kerning0      'So I se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'Oi'm serious, Duchess," the Sergeant snapped. "Standard procedure: recruit first, sack second. We}\par {\f0\cf0\fs26\expnd0\expndtw0\kerning0 was deep in the Tdden Realm. Warty and Ringram took a party and went on ahead. You should o' seen}\par {\f0\cf0\fs26\expnd0\expndtw0\kerning0 the ones we couldn't get out o' there; this is just a few by comparison."}\par \par {\f0\cf0\fs26\expnd0\expndtw0\kerning0      Rhapsody shuddered as she tied off the bandages.}\par \par \par {\f0\cf0\fs26\expnd0\expndtw0\kerning0      'Rapz-dee?"}\par \par {\f0\cf0\fs26\expnd0\expndtw0\kerning0      She looked up to see Krinsel standing over her, trembling. The sight caused her to go numb; Krinsel}\par {\f0\cf0\fs26\expnd0\expndtw0\kerning0 was one of the most stern-faced and unflappable of the midwives. Rhapsody had never seen a flicker of}\par {\f0\cf0\fs26\expnd0\expndtw0\kerning0 emotion on her face before. Now she was struggling to keep from dissolving into panic.}\par \par \par {\f0\cf0\fs26\expnd0\expndtw0\kerning0      'Krinsel?" she asked, standing quickly, and taking her arm.}\par \par {\f0\cf0\fs26\expnd0\expndtw0\kerning0      'Come."}\par \par {\f0\cf0\fs26\expnd0\expndtw0\kerning0      Rhapsody and Grunthor followed her through the windstorm of casualties, stepping gingerly over the}\par {\f0\cf0\fs26\expnd0\expndtw0\kerning0 bodies of the wounded and the dead.}\par \par {\f0\cf0\fs26\expnd0\expndtw0\kerning0      Krinsel led them to another group of bodies tucked away in a corner of the hospital. The reek of}\par {\f0\cf0\fs26\expnd0\expndtw0\kerning0 burning flesh was over powering, and Rhapsody covered her face to shield her lungs from the stench.}\par \par {\f0\cf0\fs26\expnd0\expndtw0\kerning0      Each victim had slashes, deep as sword wounds, scarring their torsos and abdomens, and}\par {\f0\cf0\fs26\expnd0\expndtw0\kerning0 occasionally their faces. Rhapsody eyes opened wide as she saw them.}\par \par {\f0\cf0\fs26\expnd0\expndtw0\kerning0      'Achmed!" she shouted as she bent down, checking for heartbeats. Only one was alive, clinging to}\par {\f0\cf0\fs26\expnd0\expndtw0\kerning0 consciousness by a thread.}\par \par {\f0\cf0\fs26\expnd0\expndtw0\kerning0      A moment later the king was beside her, watching as Grunthor turned the victims over, examining their}\par {\f0\cf0\fs26\expnd0\expndtw0\kerning0 injuries.}\par \par \par {\f0\cf0\fs26\expnd0\expndtw0\kerning0      'Look at this," Rhapsody said, pointing to a gruesome gash across the back of the last living victim.}\par {\f0\cf0\fs26\expnd0\expndtw0\kerning0 Gently she traced the wound with a healing solution of thyme and clarified water. It was deep and wide,}\par {\f0\cf0\fs26\expnd0\expndtw0\kerning0 but limited by bloodless edges, as if it had been cauterized with a sharp branding iron. The wound was}\par {\f0\cf0\fs26\expnd0\expndtw0\kerning0 still smoldering.}\par \par {\f0\cf0\fs26\expnd0\expndtw0\kerning0      Achmed bent down beside her. "What do you think did this?"}\par \par {\f0\cf0\fs26\expnd0\expndtw0\kerning0      'I don't know, but this is what the wounds made by Daystar Clarion look like," she said, applying}\par {\f0\cf0\fs26\expnd0\expndtw0\kerning0 pressure elsewhere as the man began to gasp.}\par \par {\f0\cf0\fs26\expnd0\expndtw0\kerning0      'Only deeper, and not as narrow," Achmed agreed.}\par \par \par {\f0\cf0\fs26\expnd0\expndtw0\kerning0      'Looks like claws ta me," said Grunthor.}\par \par {\f0\cf0\fs26\expnd0\expndtw0\kerning0      Rhapsody glanced up at Krinsel, who looked as if she was about to faint.}\par \par {\f0\cf0\fs26\expnd0\expndtw0\kerning0      'Krinsel, what did this? Do you recognize what made these wounds?"}\par \par \par {\f0\cf0\fs26\expnd0\expndtw0\kerning0      The Bolg woman nodded, her arms wrapped tightly around herself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    'Ghost it was. Fire-Eye's Ghost." c,'Vhapsody finally left the hospital at sunset the following day. By}\par {\f0\cf0\fs26\expnd0\expndtw0\kerning0 then the bodies had been removed and taken to the crypt near the great forges, beds found for the}\par {\f0\cf0\fs26\expnd0\expndtw0\kerning0 wounded, all their injuries treated and bound at last. The Firbolg medics and the midwives moved silently}\par {\f0\cf0\fs26\expnd0\expndtw0\kerning0 among the victims, tending to them as ably as the Filids in Khaddyr's hospice at the Circle.}\par \par {\f0\cf0\fs26\expnd0\expndtw0\kerning0      She had left Jo with Grunthor, who had lapsed into silence, refusing to leave his injured men. There}\par {\f0\cf0\fs26\expnd0\expndtw0\kerning0 was a look in the Sergeant's eye that she had seen before, although never so intensely, an expression that}\par {\f0\cf0\fs26\expnd0\expndtw0\kerning0 crept over his face when he used to speak of his troops long ago in the old world. She had tried to}\par {\f0\cf0\fs26\expnd0\expndtw0\kerning0 comfort him to no avail; the giant Bolg had only grown more somber and distant beneath her}\par {\f0\cf0\fs26\expnd0\expndtw0\kerning0 ministrations. At last she determined what he needed most was to be allowed to sit vigil, and so she gave}\par {\f0\cf0\fs26\expnd0\expndtw0\kerning0 him his solitude after asking Jo to keep an eye on him.}\par \par \par {\f0\cf0\fs26\expnd0\expndtw0\kerning0      Though what she longed for more than anything was an extended soak in Anwyn's bathtub, she}\par {\f0\cf0\fs26\expnd0\expndtw0\kerning0 cinched the tie of her gore-soiled dressing gown tighter and headed for the tunnel that led to the Blasted}\par {\f0\cf0\fs26\expnd0\expndtw0\kerning0 Heath.}\par \par {\f0\cf0\fs26\expnd0\expndtw0\kerning0      The night was coming. Darkness was encroaching on the pale sky, stained with fingers of red and}\par {\f0\cf0\fs26\expnd0\expndtw0\kerning0 crimson. The clouds swirled in a deepening spiral toward the horizon, mirroring the topsy-turvy angle that}\par {\f0\cf0\fs26\expnd0\expndtw0\kerning0 the world had assumed since she last slept. She sang her vespers woodenly, finding no solace in the}\par {\f0\cf0\fs26\expnd0\expndtw0\kerning0 ritual, trying to keep the anguish that she felt at bay. The Bolg had suffered so terribly.}\par \par \par {\f0\cf0\fs26\expnd0\expndtw0\kerning0      Achmed was sitting exactly where she had expected to find him, at the mouth of the tunnel that}\par {\f0\cf0\fs26\expnd0\expndtw0\kerning0 overlooked the canyon and the heath beyond, the place he had first stood to face his subjects, where he}\par {\f0\cf0\fs26\expnd0\expndtw0\kerning0 had claimed dominion over them. His legs hung off the edge, dangling above the vast crevice a thousand}\par {\f0\cf0\fs26\expnd0\expndtw0\kerning0 feet below, his eyes fixed across the canyon and beyond the Blasted Heath.}\par \par {\f0\cf0\fs26\expnd0\expndtw0\kerning0      Rhapsody sat down beside him and stared silently into the approaching darkness. They watched the}\par {\f0\cf0\fs26\expnd0\expndtw0\kerning0 sun as it slipped quickly over the edge of the world, as if ashamed to remain in the sky a moment longer}\par {\f0\cf0\fs26\expnd0\expndtw0\kerning0 than proscribed. With the onset of darkness came a chill wind, and it blew across their faces and through}\par {\f0\cf0\fs26\expnd0\expndtw0\kerning0 their hair as it shrieked and moaned through the canyon below.}\par \par \par {\f0\cf0\fs26\expnd0\expndtw0\kerning0      Finally, when the shadows had reached completely across the vast Firbolg realm, Achmed spoke.}\par \par {\f0\cf0\fs26\expnd0\expndtw0\kerning0      'Thank you for not trying to fill up the silence with well-meant words," he said. Rhapsody smiled}\par {\f0\cf0\fs26\expnd0\expndtw0\kerning0 slightly but said nothing. The Warlord let loose a deep, painful sigh. "Has Grunthor said anything yet?"}\par \par {\f0\cf0\fs26\expnd0\expndtw0\kerning0      'No, not yet."}\par \par {\f0\cf0\fs26\expnd0\expndtw0\kerning0      Achmed nodded distantly, his mind on the other side of Time. "He's been through this before, and}\par {\f0\cf0\fs26\expnd0\expndtw0\kerning0 much worse. He'll be all right."}\par \par {\f0\cf0\fs26\expnd0\expndtw0\kerning0      'No doubt," Rhapsody agreed. She watched his face, reading plainly on it deep concern and sorrow.}\par {\f0\cf0\fs26\expnd0\expndtw0\kerning0 And possibly even fear,}\par \par {\f0\cf0\fs26\expnd0\expndtw0\kerning0      though she wouldn't recognize it on him. "I was told something by one of his lieutenants before he}\par {\f0\cf0\fs26\expnd0\expndtw0\kerning0 died."}\par \par {\f0\cf0\fs26\expnd0\expndtw0\kerning0      Achmed turned to hear what she had to say. "What was it?"}\par \par \par {\f0\cf0\fs26\expnd0\expndtw0\kerning0      She brushed back a strand of hair that the moaning wind had swept into her eyes. "He told me}\par {\f0\cf0\fs26\expnd0\expndtw0\kerning0 Fire-Eye's name, his real name, I think." Achmed's glance became more piercing, but he said noth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She coughed, and glanced around nervously. "He said his name is Sal tar."}\par \par {\f0\cf0\fs26\expnd0\expndtw0\kerning0      'Yes, I know."}\par \par {\f0\cf0\fs26\expnd0\expndtw0\kerning0      'And does that sound in any way familiar to you, like any other name you've ever heard?"}\par \par \par {\f0\cf0\fs26\expnd0\expndtw0\kerning0      'Yes. Tsoltan."}\par \par {\f0\cf0\fs26\expnd0\expndtw0\kerning0      Rhapsody exhaled, her nervous excitement deflated. "All right, I guess I'm not surprised you knew."}\par \par {\f0\cf0\fs26\expnd0\expndtw0\kerning0      'I didn't, not really. I've just been expecting it. I've been waiting for this day since we crawled out of}\par {\f0\cf0\fs26\expnd0\expndtw0\kerning0 the Root." He looked out over the heath, watching the distant meadow scrub bowing in the breeze. "The}\par {\f0\cf0\fs26\expnd0\expndtw0\kerning0 irony of the universe never fails to amaze me," he said, almost to himself. There was none of his}\par {\f0\cf0\fs26\expnd0\expndtw0\kerning0 customary sarcasm in his voice. He picked up a pebble from the tunnel floor and ran it absently between}\par {\f0\cf0\fs26\expnd0\expndtw0\kerning0 his fingers.}\par \par {\f0\cf0\fs26\expnd0\expndtw0\kerning0      'Tell me what you mean," Rhapsody said gently.}\par \par \par {\f0\cf0\fs26\expnd0\expndtw0\kerning0      Achmed looked into the distance again, as if trying to see into the Past.}\par \par {\f0\cf0\fs26\expnd0\expndtw0\kerning0      'All my adult life I have been a predator, and a good one at that. I was raised as the answer to the}\par {\f0\cf0\fs26\expnd0\expndtw0\kerning0 relentless campaign of genocide the F'dor waged against my people, so I in turn by nature was relentless.}\par \par {\f0\cf0\fs26\expnd0\expndtw0\kerning0      'I was given a gift at birth, a tie to blood that allowed me to be the Brother to all men. I used that gift}\par {\f0\cf0\fs26\expnd0\expndtw0\kerning0 in the name of Death, to walk alone and let that blood, rather than tie myself to others with it, to seek and}\par {\f0\cf0\fs26\expnd0\expndtw0\kerning0 find any heartbeat in our land and follow it, unerringly, until I found my prey. I was as unstoppable as the}\par {\f0\cf0\fs26\expnd0\expndtw0\kerning0 passage of time, Rhapsody. Unless my victims chose to hide in the sea, there was nowhere I couldn't find}\par {\f0\cf0\fs26\expnd0\expndtw0\kerning0 them. No one could run away from me forever.}\par \par {\f0\cf0\fs26\expnd0\expndtw0\kerning0      'And now, here I am, on the other side of Time. I gave all that up, everything, every natural weapon I}\par {\f0\cf0\fs26\expnd0\expndtw0\kerning0 had, and ran, futilely trying to escape the one pursuer that I had no chance againstmyself. Because that}\par {\f0\cf0\fs26\expnd0\expndtw0\kerning0 was what I was trying to outrun. It had my name. I was his accomplice in the hunt for me.}\par \par {\f0\cf0\fs26\expnd0\expndtw0\kerning0      'Just as I never lost a quarry, the F'dor never loses, either.}\par \par {\f0\cf0\fs26\expnd0\expndtw0\kerning0      It will win the battle, or, in losing, take over the victor, making him its new host. So either way, it will}\par {\f0\cf0\fs26\expnd0\expndtw0\kerning0 win. The far better choice is to die at its hands than have it live on through you, but I'm not sure that I'm}\par {\f0\cf0\fs26\expnd0\expndtw0\kerning0 not already bound to it in either case. I should have known that this world was not a big enough place to}\par {\f0\cf0\fs26\expnd0\expndtw0\kerning0 hide from it, from myself. The avalanche is coming, and there is nothing I can do to stop it."}\par \par \par {\f0\cf0\fs26\expnd0\expndtw0\kerning0      Rhapsody said nothing, but gently ran her fingers up his forearm until her hand came to rest in his.}\par {\f0\cf0\fs26\expnd0\expndtw0\kerning0 Achmed stared down at their joined hands.}\par \par \par {\f0\cf0\fs26\expnd0\expndtw0\kerning0      'And then, Rhapsody, you came along and changed everything, addled my brain with your incessant}\par {\f0\cf0\fs26\expnd0\expndtw0\kerning0 babble, distracted me into believing that the F'dor's leash on me was broken, that I could somehow}\par {\f0\cf0\fs26\expnd0\expndtw0\kerning0 escape it, when I should have known better, having been myself the deliverer of the inescapable. It was}\par {\f0\cf0\fs26\expnd0\expndtw0\kerning0 only a matter of time before it found me again." He tossed the pebble into the canyon below.}\par \par {\f0\cf0\fs26\expnd0\expndtw0\kerning0      'You don't know that it has," Rhapsody said quietly. "And perhaps you have it backward. Maybe}\par {\f0\cf0\fs26\expnd0\expndtw0\kerning0 you're still the predator, Achmed. Maybe you are destined to face it, and kill it. Perhaps it will be your}\par {\f0\cf0\fs26\expnd0\expndtw0\kerning0 final victim. But you're right about one thing: you can't run away anymore. If you do, it will find you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ooner or later. If I were you I'd rather not have my back to it."}\par \par {\f0\cf0\fs26\expnd0\expndtw0\kerning0      'The sanctimonious words of someone who has no idea what the consequences are for me," he}\par {\f0\cf0\fs26\expnd0\expndtw0\kerning0 scowled, snatching his hand away.}\par \par {\f0\cf0\fs26\expnd0\expndtw0\kerning0      'Perhaps not. But I know what they are for me. I could lose the only family I have left in the world, in}\par {\f0\cf0\fs26\expnd0\expndtw0\kerning0 particular my irritating brother who is the opposite side of my coin." She saw his glare temper into}\par {\f0\cf0\fs26\expnd0\expndtw0\kerning0 something deeper. "You cannot possibly understand how deeply I fear that happening again. But}\par {\f0\cf0\fs26\expnd0\expndtw0\kerning0 whatever those consequences are, I will be facing them with you, as Grunthor has. That's what families}\par {\f0\cf0\fs26\expnd0\expndtw0\kerning0 do." She smiled, and Achmed felt his heart rise against his best effort to remain morose.}\par \par {\f0\cf0\fs26\expnd0\expndtw0\kerning0      'Have you heard the Bolg talking about Fire-Eye's Ghost?" she asked.}\par \par {\f0\cf0\fs26\expnd0\expndtw0\kerning0      'Yes."}\par \par \par {\f0\cf0\fs26\expnd0\expndtw0\kerning0      'What do you suppose that is all about? If this is Tsoltan's demon-spirit, if it escaped from the}\par {\f0\cf0\fs26\expnd0\expndtw0\kerning0 destruction of Serendair and came here, clinging to one of the Cymrians on the last ship out, could they}\par {\f0\cf0\fs26\expnd0\expndtw0\kerning0 see it?"}\par \par {\f0\cf0\fs26\expnd0\expndtw0\kerning0      Achmed shook his head. "I doubt it, though perhaps the first step in our plan is to acknowledge that}\par {\f0\cf0\fs26\expnd0\expndtw0\kerning0 the rules have changed, and what we knew for certain in the old life may not apply anymore. F'dor are}\par {\f0\cf0\fs26\expnd0\expndtw0\kerning0 generally indistinguishable when they are bound to a human host, though once in a great while you can}\par {\f0\cf0\fs26\expnd0\expndtw0\kerning0 catch a whiff of their putrid odor. But not often. That's what makes them so damned dangerous."}\par \par \par {\f0\cf0\fs26\expnd0\expndtw0\kerning0      'Then what do you think it is?"}\par \par {\f0\cf0\fs26\expnd0\expndtw0\kerning0      Achmed stood and brushed the sand of the tunnel out of his robes. "I've no idea. Whatever it is, it}\par {\f0\cf0\fs26\expnd0\expndtw0\kerning0 wields dark fire like a weapon; that's where those burn wounds came from. The Bolg think the Ghost is}\par {\f0\cf0\fs26\expnd0\expndtw0\kerning0 part of Saltar's magic, a mysterious defense that makes him indestructible, that always gives him the}\par {\f0\cf0\fs26\expnd0\expndtw0\kerning0 upper hand."}\par \par \par {\f0\cf0\fs26\expnd0\expndtw0\kerning0      'Can we kill it, then? Are we fighting a man possessed by a demon?"}\par \par {\f0\cf0\fs26\expnd0\expndtw0\kerning0      'I don't know." Achmed took her hand and helped her rise. "I don't plan to take any chances. I need}\par {\f0\cf0\fs26\expnd0\expndtw0\kerning0 to face Fire-Eye myself, Rhapsody. There is an ancient Dhracian ritual called the Thrall that holds the}\par {\f0\cf0\fs26\expnd0\expndtw0\kerning0 demon-spirit in place, prevents it from leaving its human host. That way, if Fire-Eye is the host of the}\par {\f0\cf0\fs26\expnd0\expndtw0\kerning0 F'dor, both man and demon will die. The tricky part is not killing him unless he is in Thrall. But if he's not}\par {\f0\cf0\fs26\expnd0\expndtw0\kerning0 the host of the F'dor, then obviously the ritual won't work."}\par \par {\f0\cf0\fs26\expnd0\expndtw0\kerning0      'And can you find him?"}\par \par {\f0\cf0\fs26\expnd0\expndtw0\kerning0      Achmed leaned against the tunnel wall and closed his eyes. His vision centered on the deep canyon}\par {\f0\cf0\fs26\expnd0\expndtw0\kerning0 below, and the wide space of air between the crag they sat within and the Heath on the other side. And}\par {\f0\cf0\fs26\expnd0\expndtw0\kerning0 then his second sight was off, racing over the crevice, speeding over the wide Heath, past the rockwalls}\par {\f0\cf0\fs26\expnd0\expndtw0\kerning0 of Kraldurge and the wide fields, waiting the plantings of spring.}\par \par \par {\f0\cf0\fs26\expnd0\expndtw0\kerning0      It was a journey he knew well, having traveled extensively with Grunthor on the campaigns to recruit}\par {\f0\cf0\fs26\expnd0\expndtw0\kerning0 and subdue the Bolg. These lands were his now, were under his domain and subject to his will.}\par \par \par {\f0\cf0\fs26\expnd0\expndtw0\kerning0      The vision flew over the ancient vineyards, wide slanted hills with a river between them, lined on both}\par {\f0\cf0\fs26\expnd0\expndtw0\kerning0 sides with vines awaiting the warmth of spring, tended carefully by the Bolg Rhapsody had trained a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farmers. Through forest lands and the openings in the hillsides that had once been the realm of the Nain}\par {\f0\cf0\fs26\expnd0\expndtw0\kerning0 and Gwadd, the Cymrian races that had chosen to live within the Earth, he followed the path at a}\par {\f0\cf0\fs26\expnd0\expndtw0\kerning0 sickening rate of speed, past the deep woods where the Lirin loyal to Gwylliam had once built their}\par {\f0\cf0\fs26\expnd0\expndtw0\kerning0 homes.}\par \par {\f0\cf0\fs26\expnd0\expndtw0\kerning0      Then into the Hidden Realm, past the decaying remains of Cymrian villages and cities, outposts that}\par {\f0\cf0\fs26\expnd0\expndtw0\kerning0 were now no more than stains on the ground and stone wreckage. The land here was rich, dark and}\par {\f0\cf0\fs26\expnd0\expndtw0\kerning0 undisturbed, its populace hidden within the labyrinthine network of tunnels stretching out endlessly within}\par {\f0\cf0\fs26\expnd0\expndtw0\kerning0 the far mountains.}\par \par {\f0\cf0\fs26\expnd0\expndtw0\kerning0      His path lore sped between the mountain passes and into the tunnels, following their twists and turns}\par {\f0\cf0\fs26\expnd0\expndtw0\kerning0 into a colossal cavern with a large cave at its far end. His distant sight came to an abrupt halt before a}\par {\f0\cf0\fs26\expnd0\expndtw0\kerning0 Bolg figure, sleeping on a wide stone bed, the mattress gone for centuries. In the dark, the Bolg shaman's}\par {\f0\cf0\fs26\expnd0\expndtw0\kerning0 eyes opened and stared at him, rimmed in the color of blood. Then the vision faded and disappeared.}\par \par \par {\f0\cf0\fs26\expnd0\expndtw0\kerning0      Achmed exhaled as the vision left and looked back at Rhapsody. He smiled involuntarily at the}\par {\f0\cf0\fs26\expnd0\expndtw0\kerning0 expression of anticipation on her face, her deep green eyes gleaming in the dark.}\par \par \par {\f0\cf0\fs26\expnd0\expndtw0\kerning0      'I know exactly where he is," he said. "And now he can say the same thing about me." ip'id she give}\par {\f0\cf0\fs26\expnd0\expndtw0\kerning0 you any trouble, Yer Ladyship?"}\par \par \par {\f0\cf0\fs26\expnd0\expndtw0\kerning0      Rhapsody struggled with the vambraces of the armor Achmed had given her.}\par \par {\f0\cf0\fs26\expnd0\expndtw0\kerning0      'Not a bit," she said, twisting her arm around to try and cinch the closures, finally giving up and turning}\par {\f0\cf0\fs26\expnd0\expndtw0\kerning0 to Grunthor for help. "I made sure she got a good look at the bodies of the worst victims of Fire-Eye's}\par {\f0\cf0\fs26\expnd0\expndtw0\kerning0 Ghost. Jo was more than happy to stay behind and help in the hospital. In fact, she even volunteered to}\par {\f0\cf0\fs26\expnd0\expndtw0\kerning0 watch my grandchildren."}\par \par {\f0\cf0\fs26\expnd0\expndtw0\kerning0      Grunthor smiled, his eyes absent of their normal sparkle of humor.}\par \par \par {\f0\cf0\fs26\expnd0\expndtw0\kerning0      'Good. At least she'll be safe. Oi don't suppose you might change your mind as well, Duchess?"}\par \par {\f0\cf0\fs26\expnd0\expndtw0\kerning0      She patted his arm, satisfied with the fit of the vambraces. "No."}\par \par \par {\f0\cf0\fs26\expnd0\expndtw0\kerning0      'Well, then, Oi'll be grateful to have you along. Just remember what Oi taught ya."}\par \par {\f0\cf0\fs26\expnd0\expndtw0\kerning0      'Of course. And Achmed's sage advice as well: tuck your -571}\par \par {\f0\cf0\fs26\expnd0\expndtw0\kerning0      chin, you're going to get hurt, so expect it and be ready, you may as well see it coming."}\par \par \par {\f0\cf0\fs26\expnd0\expndtw0\kerning0      The Firbolg king smiled behind his veils. "Are you ready, then?"}\par \par {\f0\cf0\fs26\expnd0\expndtw0\kerning0      Rhapsody came to the mouth of the tunnel and stood next to him. She looked down over the sea of}\par {\f0\cf0\fs26\expnd0\expndtw0\kerning0 Bolg that swelled in the canyon below. Tens of thousands of them, itching with anger, bristling to wreak}\par {\f0\cf0\fs26\expnd0\expndtw0\kerning0 vengeance. The noise was deafening.}\par \par \par {\f0\cf0\fs26\expnd0\expndtw0\kerning0      The black mass of soldiers roiled with their martial preparations, their ugly shouts and outbreaks of}\par {\f0\cf0\fs26\expnd0\expndtw0\kerning0 violence audible even from a thousand feet below. The size of the convocation continued to grow as}\par {\f0\cf0\fs26\expnd0\expndtw0\kerning0 more fighters, men and women, joined with each passing moment.}\par \par {\f0\cf0\fs26\expnd0\expndtw0\kerning0      'Are you sure they're going to remain in control?" she asked nervous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    'Nope," Grunthor replied, almost cheerfully. "But at least Oi know 'oo they'll take it out on if they lose}\par {\f0\cf0\fs26\expnd0\expndtw0\kerning0 it."}\par \par {\f0\cf0\fs26\expnd0\expndtw0\kerning0      Che horses were dancing in place, the nervousness rippling through their muscles. Rhapsody imagined}\par {\f0\cf0\fs26\expnd0\expndtw0\kerning0 she had the same wild look in her eyes as the animals did.}\par \par {\f0\cf0\fs26\expnd0\expndtw0\kerning0      It had been frightening enough to observe the Bolg from the ledge a thousand feet above. Now, here}\par {\f0\cf0\fs26\expnd0\expndtw0\kerning0 in the belly of the canyon, it was like being in the unstable eye of a hurricane.}\par \par {\f0\cf0\fs26\expnd0\expndtw0\kerning0      All around her was writhing humanity, or demihumanity, muscular movement laced with the stench of}\par {\f0\cf0\fs26\expnd0\expndtw0\kerning0 sweat and the excitement of war. She could see the battle frenzy building, glittering in tens of thousands of}\par {\f0\cf0\fs26\expnd0\expndtw0\kerning0 eyes, and it terrified her.}\par \par {\f0\cf0\fs26\expnd0\expndtw0\kerning0      'Any sign of the Hill-Eye?" Achmed asked Grunthor, who was giving commands atop Rockslide, the}\par {\f0\cf0\fs26\expnd0\expndtw0\kerning0 massive war horse that Lord Stephen had given him.}\par \par {\f0\cf0\fs26\expnd0\expndtw0\kerning0      'Nope. Oi don't think even they would be stupid enough to attack now." Grunthor cast a satisfied}\par {\f0\cf0\fs26\expnd0\expndtw0\kerning0 glance around the canyon, teeming from rim to rim with his army.}\par \par {\f0\cf0\fs26\expnd0\expndtw0\kerning0      Rhapsody moved her leg out of the way of the Bolg quartermaster, who was checking her mare's}\par {\f0\cf0\fs26\expnd0\expndtw0\kerning0 barding.}\par \par {\f0\cf0\fs26\expnd0\expndtw0\kerning0      'Are the Fist-and-Fire an Eye clan, or Guts?" she asked.}\par \par {\f0\cf0\fs26\expnd0\expndtw0\kerning0      'Guts," Achmed and Grunthor answered in unison.}\par \par \par {\f0\cf0\fs26\expnd0\expndtw0\kerning0      'Then why is their leader called Fire-Eye? Don't Bolg chieftains usually put their clan type into their}\par {\f0\cf0\fs26\expnd0\expndtw0\kerning0 own name?"}\par \par \par {\f0\cf0\fs26\expnd0\expndtw0\kerning0      Achmed dismounted and came to the mare's side, rather ~}\par \par {\f0\cf0\fs26\expnd0\expndtw0\kerning0      than shout over the cacophony that blared all around them. She leaned down to hear him.}\par \par \par {\f0\cf0\fs26\expnd0\expndtw0\kerning0      'Virtually every clan in the Hidden Realm is a Guts clan. This shaman's name undoubtedly refers to the}\par {\f0\cf0\fs26\expnd0\expndtw0\kerning0 bloody edges around his eyes. Occasionally you can catch a glimpse of a F'dor like that, but it's fleeting.}\par {\f0\cf0\fs26\expnd0\expndtw0\kerning0 You've seen them in your visions sometimes, haven't you?" Rhapsody nodded. "And it's also possible}\par {\f0\cf0\fs26\expnd0\expndtw0\kerning0 that it is using the same holy, er, unholy symbol, the representation we saw in the basilica at Bethany.}\par {\f0\cf0\fs26\expnd0\expndtw0\kerning0 That was Tsoltan's sign."}\par \par \par {\f0\cf0\fs26\expnd0\expndtw0\kerning0      Rhapsody thought back to the vision of her mother, the last nightmare she had before reality turned}\par {\f0\cf0\fs26\expnd0\expndtw0\kerning0 into one. "I think he does; I believe I saw it in a vision."}\par \par \par {\f0\cf0\fs26\expnd0\expndtw0\kerning0      'Well, I didn't when I looked, but he didn't have it embroidered on his blankets. Whether or not it is}\par {\f0\cf0\fs26\expnd0\expndtw0\kerning0 displayed on his ceremonial robes, if he even has any, I have no idea."}\par \par \par {\f0\cf0\fs26\expnd0\expndtw0\kerning0      Achmed grabbed her bridle and dodged out of the way of a scuffle between three Bolg}\par {\f0\cf0\fs26\expnd0\expndtw0\kerning0 crossbowmen. Grunthor cuffed one and barked an order at the others, and they quickly moved back into}\par {\f0\cf0\fs26\expnd0\expndtw0\kerning0 the chaotic ranks.}\par \par {\f0\cf0\fs26\expnd0\expndtw0\kerning0      'Remember what I said about the Thrall ritual. Don't strike him until you're sure he's entrance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The noise was too loud to be heard, even if she shouted, so Rhapsody just nodded. Achmed patted}\par {\f0\cf0\fs26\expnd0\expndtw0\kerning0 her leg and went back to his mount.}\par \par {\f0\cf0\fs26\expnd0\expndtw0\kerning0      ("Che long ride to the Hidden Realm was harrowing. Rhapsody struggled to remain in her seat,}\par {\f0\cf0\fs26\expnd0\expndtw0\kerning0 gripping the horse with her knees and hanging on for her life.}\par \par {\f0\cf0\fs26\expnd0\expndtw0\kerning0      They rode at the head of an endless column of Firbolg, their ranks expanding to the sides as well as}\par {\f0\cf0\fs26\expnd0\expndtw0\kerning0 behind them. From every hillside and crag of the deepest Teeth came more clans and families, hunters}\par {\f0\cf0\fs26\expnd0\expndtw0\kerning0 alone and soldiers in groups, fathers with one or more of their sons, swelling the horde until it seemed as}\par {\f0\cf0\fs26\expnd0\expndtw0\kerning0 if the mountains themselves were following Achmed. In her memory she heard his voice, brimming with}\par {\f0\cf0\fs26\expnd0\expndtw0\kerning0 excited energy, addressing his new subjects for the first time on a dark ledge overlooking the smoke from}\par {\f0\cf0\fs26\expnd0\expndtw0\kerning0 the bonfires in the canyon below him.}\par \par {\f0\cf0\fs26\expnd0\expndtw0\kerning0      Whatever you are now, you are but the splinters of a bone, perhaps once of one blood, but now}\par {\f0\cf0\fs26\expnd0\expndtw0\kerning0 without strength. When you-}\par \par {\f0\cf0\fs26\expnd0\expndtw0\kerning0      move it causes pain, but comes to no purpose. Join me, and we will be as the mountain itself moving.}\par \par {\f0\cf0\fs26\expnd0\expndtw0\kerning0      It was coming to pass, just as he predicted.}\par \par \par {\f0\cf0\fs26\expnd0\expndtw0\kerning0      To her left she heard the Sergeant's ringing bass begin a marching cadence.}\par \par {\f0\cf0\fs26\expnd0\expndtw0\kerning0      Revenge I am told Is a dish eaten cold But me, I prefer my food warm So when I come for you The}\par {\f0\cf0\fs26\expnd0\expndtw0\kerning0 first thing I will do Is to rip off and chew on your arm.}\par \par {\f0\cf0\fs26\expnd0\expndtw0\kerning0      Thousands of voices immediately picked up the next verse, croaking in rasping tones.}\par \par {\f0\cf0\fs26\expnd0\expndtw0\kerning0      From your head to your feet I'll devour the meat But your bones I will just toss away And with any}\par {\f0\cf0\fs26\expnd0\expndtw0\kerning0 luck then Your kin and your friend Will pick someone else to betray.}\par \par \par {\f0\cf0\fs26\expnd0\expndtw0\kerning0      Rhapsody clung to the saddle, struggling to remain upright in the vibrations of the echo that resounded}\par {\f0\cf0\fs26\expnd0\expndtw0\kerning0 off the Teeth. It was a ferocious sound, low and mighty, despite the ridiculous words. There was depth to}\par {\f0\cf0\fs26\expnd0\expndtw0\kerning0 the voices, pain still hovering at the surface, and she could feel the energy in it, bristling in the sound}\par {\f0\cf0\fs26\expnd0\expndtw0\kerning0 issuing forth from the throats of the Bolg.}\par \par {\f0\cf0\fs26\expnd0\expndtw0\kerning0      She added her own voice to it, concentrating on amplifying the sound. Suddenly the song was even}\par {\f0\cf0\fs26\expnd0\expndtw0\kerning0 louder, and many more voices joined in, chanting their vengeance in march time.}\par \par {\f0\cf0\fs26\expnd0\expndtw0\kerning0      A shiver of fear mingled with excitement ran through her, tingling from the base of her spine to her}\par {\f0\cf0\fs26\expnd0\expndtw0\kerning0 scalp. She glanced over at Achmed, who smiled at her, then back to Grunthor. The Sergeant was shifting}\par {\f0\cf0\fs26\expnd0\expndtw0\kerning0 into another song, this one a gruesome battle ode, his face intent, without the joy that singing cadences}\par {\f0\cf0\fs26\expnd0\expndtw0\kerning0 usually brought to it. He had taken the slaughter of his men very seriously, she knew, and planned to}\par {\f0\cf0\fs26\expnd0\expndtw0\kerning0 avenge them in ways she might be horrified by. She steeled herself for what was to come.}\par \par {\f0\cf0\fs26\expnd0\expndtw0\kerning0      or the first three days of the journey the army continued to swell, new members joining as the colossal}\par {\f0\cf0\fs26\expnd0\expndtw0\kerning0 column marched by. From the fields and forests a sizable number had come, Claw and Eyes and even a}\par {\f0\cf0\fs26\expnd0\expndtw0\kerning0 few Guts clans eager to join once they determined that the shaking of the ground was the army passing,}\par {\f0\cf0\fs26\expnd0\expndtw0\kerning0 and not an earthquake.}\par \par {\f0\cf0\fs26\expnd0\expndtw0\kerning0      They camped at night, those sitting watch tending massive bonfires, still singing the martial hymn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Rhapsody watched the enormous shadows from the fires light the hills at the edge of her vision, clouds of}\par {\f0\cf0\fs26\expnd0\expndtw0\kerning0 smoke billowing across the dark sky where it hovered among the stars.}\par \par \par {\f0\cf0\fs26\expnd0\expndtw0\kerning0      Toward the end of the fourth day a few skirmishes had broken out. The Bolg now dashing from the}\par {\f0\cf0\fs26\expnd0\expndtw0\kerning0 hills or emerging from the broken ruins of abandoned Cymrian settlements were not intending to enlist,}\par {\f0\cf0\fs26\expnd0\expndtw0\kerning0 but rather to take out the fringes of the royal troops. Any such attempts didn't even make a ripple through}\par {\f0\cf0\fs26\expnd0\expndtw0\kerning0 the column, and were quashed without missing a note in the cadences.}\par \par {\f0\cf0\fs26\expnd0\expndtw0\kerning0      On the fifth day everything changed.}\par \par {\f0\cf0\fs26\expnd0\expndtw0\kerning0      Achmed had warned her the night before, in the light of the blazing bonfires, that they were now within}\par {\f0\cf0\fs26\expnd0\expndtw0\kerning0 the territory of the Fist-and-Fire. Though he suspected they would not be a match for an army of this}\par {\f0\cf0\fs26\expnd0\expndtw0\kerning0 size, they were a vast and vicious tribe, with an impressive ability to ambush.}\par \par {\f0\cf0\fs26\expnd0\expndtw0\kerning0      They demonstrated that ability as the sun was rising. Achmed's troops, now fed a steady diet of roots}\par {\f0\cf0\fs26\expnd0\expndtw0\kerning0 and organ meat to improve their night vision, saw them coming, charging out of the foredawn mist, gray}\par {\f0\cf0\fs26\expnd0\expndtw0\kerning0 and lightless. Aligned in two waves, the outer force formed a wide ring around Achmed's army, stretching}\par {\f0\cf0\fs26\expnd0\expndtw0\kerning0 from end to end of what had once been a large city, now crumbled and decaying. The inner wave}\par {\f0\cf0\fs26\expnd0\expndtw0\kerning0 swarmed from all sides, emerging from tunnels throughout the ruin, swinging torches that burned with}\par {\f0\cf0\fs26\expnd0\expndtw0\kerning0 caustic fire.}\par \par \par {\f0\cf0\fs26\expnd0\expndtw0\kerning0      'Enfilade!" roared Grunthor. Rhapsody reined her mare to a halt in horror as Achmed's forces split}\par {\f0\cf0\fs26\expnd0\expndtw0\kerning0 down the center and turned, firing their crossbows at the charging Fists. Up and down the charging line}\par {\f0\cf0\fs26\expnd0\expndtw0\kerning0 they sprayed, loosing bolts methodically into the oncoming attack.}\par \par {\f0\cf0\fs26\expnd0\expndtw0\kerning0      From all around them flames roared skyward. The outer circle of enemy troops had set great fields of}\par {\f0\cf0\fs26\expnd0\expndtw0\kerning0 oil and pitch alight, clogging the air with rancid smoke and cutting off escape on all sides.}\par \par {\f0\cf0\fs26\expnd0\expndtw0\kerning0      -}\par \par \par {\f0\cf0\fs26\expnd0\expndtw0\kerning0      Grunthor turned to Rhapsody. "Sing!" he shouted.}\par \par {\f0\cf0\fs26\expnd0\expndtw0\kerning0      Waving the fumes away, she began the war chant they had practiced, a song written to match the}\par {\f0\cf0\fs26\expnd0\expndtw0\kerning0 rhythms of Bolg hearts, enflaming their blood. A savage roar echoed across the plain, undulating through}\par {\f0\cf0\fs26\expnd0\expndtw0\kerning0 the dirty black smoke and the blinding heat. The royal forces, enraged and invigorated by the chant, fired}\par {\f0\cf0\fs26\expnd0\expndtw0\kerning0 again and then waded into the fray.}\par \par \par {\f0\cf0\fs26\expnd0\expndtw0\kerning0      A patch of heavy vapor wafted near her knee and Achmed appeared at her side, his hands}\par {\f0\cf0\fs26\expnd0\expndtw0\kerning0 outstretched.}\par \par \par {\f0\cf0\fs26\expnd0\expndtw0\kerning0      'Come on; leave the horse. We have to get into the cave before the fire rings us and the smoke cuts}\par {\f0\cf0\fs26\expnd0\expndtw0\kerning0 off our exit."}\par \par \par {\f0\cf0\fs26\expnd0\expndtw0\kerning0      He pulled Rhapsody down and seized her hand. Together they ran through the melee, dodging the}\par {\f0\cf0\fs26\expnd0\expndtw0\kerning0 blows and bodies that were falling all around. A moment later Grunthor appeared, his nostrils flaring in}\par {\f0\cf0\fs26\expnd0\expndtw0\kerning0 fury, tossing soldiers of the Fist and Fire out of his way, slicing a path with Sal, his beloved poleax. He}\par {\f0\cf0\fs26\expnd0\expndtw0\kerning0 came alongside his companions and stopped, his weapon shielding Rhapsody from the blows falling}\par {\f0\cf0\fs26\expnd0\expndtw0\kerning0 around her.}\par \par \par {\f0\cf0\fs26\expnd0\expndtw0\kerning0      'We goin' in now?" he pant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    Achmed pointed to a hole past the billowing inferno. "Over there. That's the entrance," he said.}\par \par {\f0\cf0\fs26\expnd0\expndtw0\kerning0      r's eyes were closed, but his hands twitched nervously.}\par \par {\f0\cf0\fs26\expnd0\expndtw0\kerning0      'They're coming," he said.}\par \par \par {\f0\cf0\fs26\expnd0\expndtw0\kerning0      The hall of the dark cave echoed his words, and then there was silence.}\par \par {\f0\cf0\fs26\expnd0\expndtw0\kerning0      His red-rimmed eyes broke open in alarm.}\par \par {\f0\cf0\fs26\expnd0\expndtw0\kerning0      'Did you hear me? I said they're coming."}\par \par \par {\f0\cf0\fs26\expnd0\expndtw0\kerning0      A cold mist dampened his face, though he wasn't sure if it was from the Spirit or from his own sweat,}\par {\f0\cf0\fs26\expnd0\expndtw0\kerning0 now pouring from him.}\par \par \par {\f0\cf0\fs26\expnd0\expndtw0\kerning0      He is not with them.}\par \par {\f0\cf0\fs26\expnd0\expndtw0\kerning0      Fire-Eye grabbed the Willum sword that was his second-greatest treasure. He had not expected to}\par {\f0\cf0\fs26\expnd0\expndtw0\kerning0 need it.}\par \par {\f0\cf0\fs26\expnd0\expndtw0\kerning0      'What do you mean? Of course he is! They're here, they're coming."}\par \par {\f0\cf0\fs26\expnd0\expndtw0\kerning0      I do not see him. He I seek is not with them.}\par \par \par {\f0\cf0\fs26\expnd0\expndtw0\kerning0      A string of curses, foul even by Bolg standards, roared forth from Saltar's mouth.}\par \par {\f0\cf0\fs26\expnd0\expndtw0\kerning0      'You must help me," he said, his breath coming out rapidly. "You must fight."}\par \par {\f0\cf0\fs26\expnd0\expndtw0\kerning0      Only the echo answered him.}\par \par \par {\f0\cf0\fs26\expnd0\expndtw0\kerning0      &lt;_Achmed stopped at the fire's edge. Just past the conflagration a jagged line of Fist Bolg leered}\par {\f0\cf0\fs26\expnd0\expndtw0\kerning0 back at them, the vanguard left to protect the entrance. He pulled Rhapsody up to the boundary of flame.}\par \par {\f0\cf0\fs26\expnd0\expndtw0\kerning0      Rhapsody took a deep breath and drew her sword. Daystar Clarion swept forth from its scabbard, a}\par {\f0\cf0\fs26\expnd0\expndtw0\kerning0 ringing call blasting across the tumult. She held the blade in front of her face. The last image she saw}\par {\f0\cf0\fs26\expnd0\expndtw0\kerning0 before she closed her eyes was the shocked panic that had replaced the cocky expressions the Fist had}\par {\f0\cf0\fs26\expnd0\expndtw0\kerning0 worn a moment earlier.}\par \par {\f0\cf0\fs26\expnd0\expndtw0\kerning0      }{\b\f0\cf0\fs26\expnd0\expndtw0\kerning0 "}{\f0\cf0\fs26\expnd0\expndtw0\kerning0 SlypkaJ'she said.Extinguish .}\par \par \par {\f0\cf0\fs26\expnd0\expndtw0\kerning0      In a twinkling the wall of flame before them disappeared. With a bellow Grunthor charged through,}\par {\f0\cf0\fs26\expnd0\expndtw0\kerning0 swinging Sal in broad, slashing blows in front of him. He made contact with a few of the unfortunates too}\par {\f0\cf0\fs26\expnd0\expndtw0\kerning0 slow to dash out of the way, screaming at the top of his lungs. The path to the entrance cleared}\par {\f0\cf0\fs26\expnd0\expndtw0\kerning0 immediately. Grunthor stopped long enough to extricate Sal's spearhead from the Bolg he had skewered}\par {\f0\cf0\fs26\expnd0\expndtw0\kerning0 on its point, then ran into the passageway, Achmed and Rhapsody close behind him.}\par \par \par {\f0\cf0\fs26\expnd0\expndtw0\kerning0      Rhapsody slowed long enough to sheathe her sword. Behind her she could hear the echoing of feet}\par {\f0\cf0\fs26\expnd0\expndtw0\kerning0 pounding, soldiers following them into the cavern. She had no time to determine whether they were Bolg}\par {\f0\cf0\fs26\expnd0\expndtw0\kerning0 loyal to Achmed or not.}\par \par {\f0\cf0\fs26\expnd0\expndtw0\kerning0      Before them was a cadre of guards, Fist Bolg armed with ancient swords and spears with antiqu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heads. Achmed drew the long thin sword she had seen him use in the House of Remembrance.}\par {\f0\cf0\fs26\expnd0\expndtw0\kerning0 Rhapsody glanced behind her.}\par \par \par {\f0\cf0\fs26\expnd0\expndtw0\kerning0      The tunnel was erupting now in hand-to-hand combat, Bolg against Bolg, their blood indistinguishable}\par {\f0\cf0\fs26\expnd0\expndtw0\kerning0 as it splattered the floor. When she looked back, the cadre of guards was on the floor, efficiently}\par {\f0\cf0\fs26\expnd0\expndtw0\kerning0 dispatched.}\par \par {\f0\cf0\fs26\expnd0\expndtw0\kerning0      'Come on," Achmed said, grabbing her hand again. They ran, Grunthor in the lead, deeper into the}\par {\f0\cf0\fs26\expnd0\expndtw0\kerning0 cavern, a place that had once been a city for the Cymrian earth dwellers. The pounding of their feet}\par {\f0\cf0\fs26\expnd0\expndtw0\kerning0 matched the pounding of her heart. Her breath was coming in short gasps from the smoke she had}\par {\f0\cf0\fs26\expnd0\expndtw0\kerning0 inhaled and the pace they were setting.}\par \par \par {\f0\cf0\fs26\expnd0\expndtw0\kerning0      Her arm stung suddenly as Achmed jolted to a halt. Standing before them was a Bolg of unimpressive}\par {\f0\cf0\fs26\expnd0\expndtw0\kerning0 size, about as tall as Achmed, a Cymrian sword in one long gangly arm.}\par \par \par {\f0\cf0\fs26\expnd0\expndtw0\kerning0      -}\par \par {\f0\cf0\fs26\expnd0\expndtw0\kerning0      He was swathed in tattered robes, with hair as wild as if he had been standing in a high wind. From}\par {\f0\cf0\fs26\expnd0\expndtw0\kerning0 beneath his wrinkled brow, eyes rimmed in red stared at them. Rhapsody was convinced that in them she}\par {\f0\cf0\fs26\expnd0\expndtw0\kerning0 saw stark fear.}\par \par \par {\f0\cf0\fs26\expnd0\expndtw0\kerning0      Achmed was standing directly in front of him. He closed his eyes and opened his mouth slightly.}\par {\f0\cf0\fs26\expnd0\expndtw0\kerning0 Rhapsody put her hand on the hilt of Daystar Clarion, while Grunthor dropped Sal and pulled out}\par {\f0\cf0\fs26\expnd0\expndtw0\kerning0 Lopper. Achmed was beginning the Thrall ritual.}\par \par {\f0\cf0\fs26\expnd0\expndtw0\kerning0      From deep within Achmed's throat came four separate notes, held in a monotone; a fifth was}\par {\f0\cf0\fs26\expnd0\expndtw0\kerning0 channeled through his sinuses and nose. It sounded as if five different singers had simultaneously begun a}\par {\f0\cf0\fs26\expnd0\expndtw0\kerning0 chant. Then his tongue began to click rhythmically.}\par \par {\f0\cf0\fs26\expnd0\expndtw0\kerning0      Fire-Eye blinked in amazement.}\par \par \par {\f0\cf0\fs26\expnd0\expndtw0\kerning0      Achmed raised his right hand, palm open and rigid, a signal of halting. His left hand moved slowly out}\par {\f0\cf0\fs26\expnd0\expndtw0\kerning0 to his side and up, his fingers pulsing gently, seeking the strands of the F'dor's vibration, the ancient}\par {\f0\cf0\fs26\expnd0\expndtw0\kerning0 practice of the Dhracians. Then his eyes snapped open.}\par \par {\f0\cf0\fs26\expnd0\expndtw0\kerning0      He felt nothing. There was nothing within the air. Not even a hint of F'dor.}\par \par \par {\f0\cf0\fs26\expnd0\expndtw0\kerning0      Saltar's eyes cleared and his face contorted in fury. With a murderous snarl he leapt forward and}\par {\f0\cf0\fs26\expnd0\expndtw0\kerning0 swung the sword, a blow aimed directly at Achmed's unprotected neck. As the blow fell, Grunthor}\par {\f0\cf0\fs26\expnd0\expndtw0\kerning0 loosed a howl that sent waves of shock rippling over Rhapsody's skin. He shoved his king and dearest}\par {\f0\cf0\fs26\expnd0\expndtw0\kerning0 friend out of the way, the impact throwing Achmed to the ground, then interposed himself, catching}\par {\f0\cf0\fs26\expnd0\expndtw0\kerning0 Saltar's blow in the chest. Rhapsody gasped and drew her sword.}\par \par \par {\f0\cf0\fs26\expnd0\expndtw0\kerning0      Saltar sliced again, then spun out of the way of Grunthor's return blow. The Sergeant's mouth}\par {\f0\cf0\fs26\expnd0\expndtw0\kerning0 dropped open. Fire-Eye had anticipated his move, one that should have been totally unexpected.}\par \par \par {\f0\cf0\fs26\expnd0\expndtw0\kerning0      'Hold still, ya lit'le shit," he muttered, and swung again.}\par \par {\f0\cf0\fs26\expnd0\expndtw0\kerning0      Saltar dodged and glanced another blow off the giant Bolg. Sweat poured from his face, mixing with}\par {\f0\cf0\fs26\expnd0\expndtw0\kerning0 bloody tears of exertion that were trickling from his eyes. He leapt back, foreseeing Grunthor's}\par {\f0\cf0\fs26\expnd0\expndtw0\kerning0 double-fisted pumme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98\absh0\dxfrtext0\dfrmtxtx0\dfrmtxty0\nosnaplinegrid{\f0\cf0\fs26\expnd0\expndtw0\kerning0      Grunthor snorted in rage. "The bastard knows what Oi'm gonna do before Oi do," he growled. He}\par {\f0\cf0\fs26\expnd0\expndtw0\kerning0 lifted his sword, knowing that Saltar would parry, then summoned all of his strength, bringing Lopper}\par {\f0\cf0\fs26\expnd0\expndtw0\kerning0 down on Saltar's blade. The weapon snapped under the impact. Saltar's red-rimmed eyes widened as}\par {\f0\cf0\fs26\expnd0\expndtw0\kerning0 the blade cleaved his head from his neck, sending it spinning onto the floor of the cavern.}\par \par \par {\f0\cf0\fs26\expnd0\expndtw0\kerning0      Rhapsody stepped back, aghast. Saltar's body pitched forward, hitting the floor with a strange}\par {\f0\cf0\fs26\expnd0\expndtw0\kerning0 clanging sound. The head rolled a few times, then came to a stop. Its lifeless eyes, now absent their red}\par {\f0\cf0\fs26\expnd0\expndtw0\kerning0 tinge, stared blindly at the ceiling of the cavern, the light from Daystar Clarion flickering in their glassy}\par {\f0\cf0\fs26\expnd0\expndtw0\kerning0 lenses.}\par \par {\f0\cf0\fs26\expnd0\expndtw0\kerning0      Achmed bent over the head. "Strange; the red is gone from his eyes."}\par \par {\f0\cf0\fs26\expnd0\expndtw0\kerning0      Rhapsody was trembling. "The demon-spirit; where is it? Did you hold it in thrall?"}\par \par \par {\f0\cf0\fs26\expnd0\expndtw0\kerning0      'There was nothing there, nothing I could grasp," Achmed said, studying the corpse's eyes.}\par \par {\f0\cf0\fs26\expnd0\expndtw0\kerning0      Rhapsody looked down at her feet. From beneath the headless body's robes had fallen a gold}\par {\f0\cf0\fs26\expnd0\expndtw0\kerning0 talisman on a heavy-linked chain. She stooped to pick it up.}\par \par {\f0\cf0\fs26\expnd0\expndtw0\kerning0      'Don't touch that!" Achmed shouted, his voice coming out in a shriek.}\par \par {\f0\cf0\fs26\expnd0\expndtw0\kerning0      Grunthor gingerly slid the tip of Lopper under the talisman and flipped it over. The gold circle was}\par {\f0\cf0\fs26\expnd0\expndtw0\kerning0 licked by metal tongues of fire, wrought an Age ago to look like the Earth in flames. In the center of the}\par {\f0\cf0\fs26\expnd0\expndtw0\kerning0 circle a spiral of red stones traced down, ending in the center with one solitary eye. It glittered in the}\par {\f0\cf0\fs26\expnd0\expndtw0\kerning0 reflected flames from the sword.}\par \par \par {\f0\cf0\fs26\expnd0\expndtw0\kerning0      Grunthor recoiled in horror. "That'sit , sir! It's the one!"}\par \par {\f0\cf0\fs26\expnd0\expndtw0\kerning0      Achmed took a further step away. Rhapsody looked quickly around, but saw nothing in the}\par {\f0\cf0\fs26\expnd0\expndtw0\kerning0 cavernous darkness. The Bolg in the entranceway still fought on, oblivious of the death of the shaman.}\par {\f0\cf0\fs26\expnd0\expndtw0\kerning0 Within the vast cave a cold mist descended, chilling the skin of their faces.}\par \par {\f0\cf0\fs26\expnd0\expndtw0\kerning0      Suddenly Grunthor screamed, sending a bolt of terror through Rhapsody. It was not his war scream,}\par {\f0\cf0\fs26\expnd0\expndtw0\kerning0 the sound he made to frighten horses and men, or the uproarious laugh that issued forth when he was}\par {\f0\cf0\fs26\expnd0\expndtw0\kerning0 enjoying the mayhem he was wreaking.}\par \par \par {\f0\cf0\fs26\expnd0\expndtw0\kerning0      It was a scream of agony.}\par \par {\f0\cf0\fs26\expnd0\expndtw0\kerning0      He spun away from where he had been standing, a brutal, smoking slash across his eyes, delivered as}\par {\f0\cf0\fs26\expnd0\expndtw0\kerning0 if from the air itself. Rhapsody leapt to his aid and was hurled backward, as if by the force of the wind.}\par {\f0\cf0\fs26\expnd0\expndtw0\kerning0 "Grunthor!"}\par \par \par {\f0\cf0\fs26\expnd0\expndtw0\kerning0      -}\par \par {\f0\cf0\fs26\expnd0\expndtw0\kerning0      The Sergeant lurched blindly backward, blood pouring from his eyes, his chest and shoulder bearing}\par {\f0\cf0\fs26\expnd0\expndtw0\kerning0 two more deep slashes. His cloak ignited, ripping into flame.}\par \par {\f0\cf0\fs26\expnd0\expndtw0\kerning0      Achmed seized his friend's shoulders and pushed him to the ground, rolling him to snuff the flames as}\par {\f0\cf0\fs26\expnd0\expndtw0\kerning0 once Grunthor had done at the Earth's core for him. The Dhracian's neck snapped back with the force of}\par {\f0\cf0\fs26\expnd0\expndtw0\kerning0 the invisible blow that slashed across his chin, as the fire began to consume Gruntho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    Rhapsody struggled to her knees and held the sword before her, panting. She took in a deep breath}\par {\f0\cf0\fs26\expnd0\expndtw0\kerning0 and cleared her mind, then concentrated on making the fire vanish.}\par \par {\f0\cf0\fs26\expnd0\expndtw0\kerning0      "Slypka-"she whispered.}\par \par \par {\f0\cf0\fs26\expnd0\expndtw0\kerning0      The flames disappeared. Grunthor's charred body, face down on the cavern floor, jerked again. A}\par {\f0\cf0\fs26\expnd0\expndtw0\kerning0 cruel wound ripped his back open from his waist to his neck. Rhapsody, staring in horror, gasped aloud.}\par \par \par {\f0\cf0\fs26\expnd0\expndtw0\kerning0      'Achmed, look!"}\par \par {\f0\cf0\fs26\expnd0\expndtw0\kerning0      In the light of the sword they could make out the shadow of something bending over Grunthor. All but}\par {\f0\cf0\fs26\expnd0\expndtw0\kerning0 invisible, it hovered above him, vaporous hooded robes hanging on skeletal arms with fiery claws at the}\par {\f0\cf0\fs26\expnd0\expndtw0\kerning0 ends. The silhouette glimmered in the darkness, barely there, whispering between the world of living men}\par {\f0\cf0\fs26\expnd0\expndtw0\kerning0 one moment and the spirit world the next. Within its hood was total darkness, glinting momentarily when}\par {\f0\cf0\fs26\expnd0\expndtw0\kerning0 it caught the light of the sword. Then it was gone.}\par \par {\f0\cf0\fs26\expnd0\expndtw0\kerning0      Grunthor's body pulsed once more, then lay still. The flames from Daystar Clarion caught a shadow}\par {\f0\cf0\fs26\expnd0\expndtw0\kerning0 moving away, turning toward them.}\par \par {\f0\cf0\fs26\expnd0\expndtw0\kerning0      'Shing," Achmed whispered, his voice choked. "Gods."}\par \par {\f0\cf0\fs26\expnd0\expndtw0\kerning0      'Shing? What's that?" Rhapsody asked, her voice barely audible.}\par \par \par {\f0\cf0\fs26\expnd0\expndtw0\kerning0      'An eye of the F'dor. And it's coming this way. Parry if you can. Back up slowly, then run. I'll hold it}\par {\f0\cf0\fs26\expnd0\expndtw0\kerning0 off as long as I can."}\par \par \par {\f0\cf0\fs26\expnd0\expndtw0\kerning0      Still crouched, Rhapsody backed up. "The F'dor? You said there was nothing there."}\par \par {\f0\cf0\fs26\expnd0\expndtw0\kerning0      'I couldn't find the vibration on him," Achmed muttered furiously, his eyes glancing around in panic.}\par {\f0\cf0\fs26\expnd0\expndtw0\kerning0 "But it's here. It's Tsoltan's servant. Saltar must have been the host; it must have been him."}\par \par {\f0\cf0\fs26\expnd0\expndtw0\kerning0      It's not what he is, it's what he wears.}\par \par \par {\f0\cf0\fs26\expnd0\expndtw0\kerning0      Rhapsody's back straightened. She could hear the words in her mind as clearly as if her mother had}\par {\f0\cf0\fs26\expnd0\expndtw0\kerning0 been standing beside her. She repeated them again.}\par \par \par {\f0\cf0\fs26\expnd0\expndtw0\kerning0      'It's not what he is, it's what he wears." Achmed's head snapped back, his shoulder slashed open, on}\par {\f0\cf0\fs26\expnd0\expndtw0\kerning0 fire. Grunthor moaned as his friend stumbled backward and fell, his huge hand flexing in agitation. It was}\par {\f0\cf0\fs26\expnd0\expndtw0\kerning0 the only movement he made.}\par \par {\f0\cf0\fs26\expnd0\expndtw0\kerning0      It's not what he is, it's what he wears.}\par \par \par {\f0\cf0\fs26\expnd0\expndtw0\kerning0      Her eyes went instantly to the amulet. Rhapsody reached out a trembling hand and grabbed the}\par {\f0\cf0\fs26\expnd0\expndtw0\kerning0 talisman.}\par \par \par {\f0\cf0\fs26\expnd0\expndtw0\kerning0      'No," Achmed gasped, clutching his shoulder. "Don't touch it!"}\par \par {\f0\cf0\fs26\expnd0\expndtw0\kerning0      Grunthor's body was flipped onto its back. "Stop!" Rhapsody commanded, holding the amulet aloft.}\par {\f0\cf0\fs26\expnd0\expndtw0\kerning0 From across the room, she heard the word in her mind. It was muffled, muted.Tsoltan ?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    Rhapsody shook her head, trying to break free from the feeling that her mind was being prodded,}\par {\f0\cf0\fs26\expnd0\expndtw0\kerning0 violated. Achmed raised himself up as much as he could. "Rhapsody, run," he choked. "It will kill}\par {\f0\cf0\fs26\expnd0\expndtw0\kerning0 Grunthor, then start on me; it won't be diverted until it's sure its victim is dead. Get out of here." His face}\par {\f0\cf0\fs26\expnd0\expndtw0\kerning0 went slack with horror. "Gods, Rhapsody, your eyes!"}\par \par {\f0\cf0\fs26\expnd0\expndtw0\kerning0      In the reflection of the amulet eye she could see her own green ones, now rimmed in the color of}\par {\f0\cf0\fs26\expnd0\expndtw0\kerning0 blood.It's not what he is, it's what he wears .}\par \par {\f0\cf0\fs26\expnd0\expndtw0\kerning0      'It's the amulet," she said softly. She turned and held it up again, looking in Grunthor's direction. "The}\par {\f0\cf0\fs26\expnd0\expndtw0\kerning0 Shing is not bound to the shaman. It's bound to the amulet."}\par \par {\f0\cf0\fs26\expnd0\expndtw0\kerning0      She turned back to the hovering shadow, flitting from moment to moment in the darkness. "Get away}\par {\f0\cf0\fs26\expnd0\expndtw0\kerning0 from him," she ordered. A faint glimmer appeared above Grunthor's body. "What do you want?"I seek}\par {\f0\cf0\fs26\expnd0\expndtw0\kerning0 the Brother .}\par \par \par {\f0\cf0\fs26\expnd0\expndtw0\kerning0      'Did you hear that?" Rhapsody turned to Achmed, still propped on his elbow on the floor. He shook}\par {\f0\cf0\fs26\expnd0\expndtw0\kerning0 his head. "It seeks the Brother."}\par \par \par {\f0\cf0\fs26\expnd0\expndtw0\kerning0      Shakily Achmed rose to a stand and picked up his sword. "Tell it," he said softly in Bolgish.}\par \par {\f0\cf0\fs26\expnd0\expndtw0\kerning0      'No. It can't see you. You're Achmed the Snake now."}\par \par {\f0\cf0\fs26\expnd0\expndtw0\kerning0      -}\par \par \par {\f0\cf0\fs26\expnd0\expndtw0\kerning0      'Tell it," he repeated. "It'll return to Grunthor if you don't. It will kill you. Tell it."}\par \par {\f0\cf0\fs26\expnd0\expndtw0\kerning0      'No."}\par \par {\f0\cf0\fs26\expnd0\expndtw0\kerning0      Achmed clutched his shoulder and stumbled forward.}\par \par \par {\f0\cf0\fs26\expnd0\expndtw0\kerning0      "I'mthe Brother!" he screamed. "Me! I'm who you seek! Take me!"}\par \par {\f0\cf0\fs26\expnd0\expndtw0\kerning0      'Achmed, no!"}\par \par \par {\f0\cf0\fs26\expnd0\expndtw0\kerning0      Achmed's back straightened, his arms tight against his sides. Rhapsody watched in horror as he}\par {\f0\cf0\fs26\expnd0\expndtw0\kerning0 jolted, writhing in the grip of a glimmering shadow with flaming claws. The specter clutched him, pulling}\par {\f0\cf0\fs26\expnd0\expndtw0\kerning0 him off the ground. His body was lifted, then dragged, twitching, over to her, where it fell at her feet.}\par {\f0\cf0\fs26\expnd0\expndtw0\kerning0 Achmed lay there, not moving.}\par \par {\f0\cf0\fs26\expnd0\expndtw0\kerning0      The Shing hovered in the air before her. Deep in her brain she could hear it speak again.}\par \par {\f0\cf0\fs26\expnd0\expndtw0\kerning0      ,'have found the Brother. I have delivered him as commanded. Release me now .}\par \par \par {\f0\cf0\fs26\expnd0\expndtw0\kerning0      Rhapsody clutched the chain of the amulet, the sweat from her hands making it slippery.}\par \par {\f0\cf0\fs26\expnd0\expndtw0\kerning0      'Where are the other eyes? The rest of the Thousand?"}\par \par {\f0\cf0\fs26\expnd0\expndtw0\kerning0      Gone, long dissipated on the wind in the heat of the Sleeping Child. I alone remained, having crossed}\par {\f0\cf0\fs26\expnd0\expndtw0\kerning0 the wide ocean in search of him. I alone succeeded. Release me now.}\par \par {\f0\cf0\fs26\expnd0\expndtw0\kerning0      Achmed stirred, but didn't sit up. "Ask it about its Maste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    'And he who called you forth? Where is he now?"}\par \par \par {\f0\cf0\fs26\expnd0\expndtw0\kerning0      He is dead, man and spirit, his name all but forgotten. I was the last of his essence, of his fire. He is}\par {\f0\cf0\fs26\expnd0\expndtw0\kerning0 dead. Release me now. The voice was growing fainter.}\par \par \par {\f0\cf0\fs26\expnd0\expndtw0\kerning0      Rhapsody looked down at Achmed. "It demands release." Achmed nodded. She looked back to}\par {\f0\cf0\fs26\expnd0\expndtw0\kerning0 where she had seen it last.}\par \par \par {\f0\cf0\fs26\expnd0\expndtw0\kerning0      'Show yourself fully, and I will release you."}\par \par {\f0\cf0\fs26\expnd0\expndtw0\kerning0      A faint glimmer appeared. Rhapsody could see the outline of the hood and robes, its frail clawlike}\par {\f0\cf0\fs26\expnd0\expndtw0\kerning0 hands glowing feebly, no longer burning. The frame on which the robes hung was skeletal, brittle. No light}\par {\f0\cf0\fs26\expnd0\expndtw0\kerning0 at all was visible within the hood.}\par \par \par {\f0\cf0\fs26\expnd0\expndtw0\kerning0      'Are there any other demon-spirits? Any other F'dor?"}\par \par {\f0\cf0\fs26\expnd0\expndtw0\kerning0      The Shing grew fainter, its voice silent.}\par \par {\f0\cf0\fs26\expnd0\expndtw0\kerning0      }{\b\f0\cf0\fs26\expnd0\expndtw0\kerning0 "}{\f0\cf0\fs26\expnd0\expndtw0\kerning0 Slypka}{\b\f0\cf0\fs26\expnd0\expndtw0\kerning0 :"}{\f0\cf0\fs26\expnd0\expndtw0\kerning0 she said.Extinguish . The shimmering apparition vanished.}\par \par \par {\f0\cf0\fs26\expnd0\expndtw0\kerning0      She bent and summarily checked Achmed, who waved her away, then ran to Grunthor. Tears poured}\par {\f0\cf0\fs26\expnd0\expndtw0\kerning0 down her cheeks, unnoticed, as she saw the hideous wounds that had mutilated his face and body. He}\par {\f0\cf0\fs26\expnd0\expndtw0\kerning0 was breathing shallowly, his tattered eyes glassy, staring at the ceiling above. The pallor of death was in}\par {\f0\cf0\fs26\expnd0\expndtw0\kerning0 his cheeks.}\par \par {\f0\cf0\fs26\expnd0\expndtw0\kerning0      In a faltering voice she began to sing the difficult Bolgish name, with its whistling snarls and glottal}\par {\f0\cf0\fs26\expnd0\expndtw0\kerning0 stop.Child of sand and open sky, son of the caves and lands of darkness , she sang. Grunthor didn't}\par {\f0\cf0\fs26\expnd0\expndtw0\kerning0 move.}\par \par \par {\f0\cf0\fs26\expnd0\expndtw0\kerning0      Bengard, Firbolg. The Sergeant Major. My trainer, my protector. The Lord of Deadly Weapons. She}\par {\f0\cf0\fs26\expnd0\expndtw0\kerning0 was starting to weep uncontrollably.The Ultimate Authority, to Be Obeyed at All Costs. Grunthor, strong}\par {\f0\cf0\fs26\expnd0\expndtw0\kerning0 and reliable as the Earth itself. My friend; my dear, dear friend .}\par \par \par {\f0\cf0\fs26\expnd0\expndtw0\kerning0      Outside the cave, the sun was setting.}\par \par {\f0\cf0\fs26\expnd0\expndtw0\kerning0      Ladyship?"}\par \par {\f0\cf0\fs26\expnd0\expndtw0\kerning0      Throbbing pain across her eyes, a familiar voice in her ears. Swimming white circles in the blackness.}\par \par \par {\f0\cf0\fs26\expnd0\expndtw0\kerning0      Rhapsody struggled to waken, but slipped instead back into the dream, a place where she could}\par {\f0\cf0\fs26\expnd0\expndtw0\kerning0 believe Grunthor was not dead. He smiled down at her, jostling her into awareness after a nightmare on}\par {\f0\cf0\fs26\expnd0\expndtw0\kerning0 the Root, comforting her as he had so many times.}\par \par {\f0\cf0\fs26\expnd0\expndtw0\kerning0      'Take your time, darlin'." The gray-green face in her memory, grinning down at her. How many times}\par {\f0\cf0\fs26\expnd0\expndtw0\kerning0 had he said that to her, wanting her to be sure of her footing, not to fall? He had been so patient.}\par \par {\f0\cf0\fs26\expnd0\expndtw0\kerning0      The voices seemed distant, hovering over her head.}\par \par \par {\f0\cf0\fs26\expnd0\expndtw0\kerning0      '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'Ow long she been down?"}\par \par {\f0\cf0\fs26\expnd0\expndtw0\kerning0      'Since dawn. She sang through the night until the sun came up; then she collapsed." Achmed's sandy}\par {\f0\cf0\fs26\expnd0\expndtw0\kerning0 voice was more brittle than last she had heard.}\par \par {\f0\cf0\fs26\expnd0\expndtw0\kerning0      Her throat was full of pain.Grunthor , she whispered. The word was spoken in another's voice, the}\par {\f0\cf0\fs26\expnd0\expndtw0\kerning0 voice of an ancient man, a withered crone, a Firbolg.}\par \par {\f0\cf0\fs26\expnd0\expndtw0\kerning0      'Oi'm 'ere, miss. Good as new."}\par \par {\f0\cf0\fs26\expnd0\expndtw0\kerning0      Rhapsody fought to open her eyes, and succeeded with one. Swimming above her was the}\par {\f0\cf0\fs26\expnd0\expndtw0\kerning0 gray-green face, and it was grinning. She tried to speak, but only managed to move her lips soundlessly.}\par \par {\f0\cf0\fs26\expnd0\expndtw0\kerning0      -}\par \par \par {\f0\cf0\fs26\expnd0\expndtw0\kerning0      'Don't talk, Duchess. You fixed me up right nice, you did. Oi look a lot better thanyou do, you can be}\par {\f0\cf0\fs26\expnd0\expndtw0\kerning0 sure."}\par \par \par {\f0\cf0\fs26\expnd0\expndtw0\kerning0      She swiveled her head to see what the pressure was beside her. Achmed sat next to her, bandaged}\par {\f0\cf0\fs26\expnd0\expndtw0\kerning0 and patched, but whole. From what little she could see, there was not a scratch on Grunthor.}\par \par \par {\f0\cf0\fs26\expnd0\expndtw0\kerning0      From across the room she could hear Jo exhale in relief.}\par \par {\f0\cf0\fs26\expnd0\expndtw0\kerning0      'She's awake? She's all right? Let me see her."}\par \par {\f0\cf0\fs26\expnd0\expndtw0\kerning0      A moment later the teenager's tear-stained face appeared, hovering above her, her expression giddy}\par {\f0\cf0\fs26\expnd0\expndtw0\kerning0 and furious at the same time.}\par \par {\f0\cf0\fs26\expnd0\expndtw0\kerning0      'Listen, you little runtnext time you go off on a fun expedition and leave me behind with your little}\par {\f0\cf0\fs26\expnd0\expndtw0\kerning0 brat grandchildren, I can guarantee you a severe thrashing when you get back. The little bastards tied me}\par {\f0\cf0\fs26\expnd0\expndtw0\kerning0 up and stole my stuff. If you hadn't come back when you did, I would have been the first human to}\par {\f0\cf0\fs26\expnd0\expndtw0\kerning0 practice cannibalism on a Bolg."}\par \par {\f0\cf0\fs26\expnd0\expndtw0\kerning0      Rhapsody loosed a deep sigh, feeling the painful tightness in her chest ease a little.}\par \par {\f0\cf0\fs26\expnd0\expndtw0\kerning0      'You're reallyall rightGrun"}\par \par \par {\f0\cf0\fs26\expnd0\expndtw0\kerning0      'Stop," the Bolg commanded in a tone charged with ringing authority. "Don't speak, miss. Oi told you,}\par {\f0\cf0\fs26\expnd0\expndtw0\kerning0 Oi'm just ducky. Oi am most assuredly grateful, Oi 'ope you know. Oi guess you must know me pretty}\par {\f0\cf0\fs26\expnd0\expndtw0\kerning0 well, bringin' me back with a song, and me in such bad shape." A smile cracked his otherwise solemn}\par {\f0\cf0\fs26\expnd0\expndtw0\kerning0 expression.}\par \par {\f0\cf0\fs26\expnd0\expndtw0\kerning0      'Well, I should hope I do, we been sleeping together and all," she rasped, then fell back into sleep to}\par {\f0\cf0\fs26\expnd0\expndtw0\kerning0 the sound of their laughter.}\par \par {\f0\cf0\fs26\expnd0\expndtw0\kerning0      C,'he wind whistled over the Blasted Heath, snapping their cloaks and hoods like sails on the high}\par {\f0\cf0\fs26\expnd0\expndtw0\kerning0 seas. Achmed and Grunthor were standing vigil in the wide field, waiting for Rhapsody to finish her study}\par {\f0\cf0\fs26\expnd0\expndtw0\kerning0 of the amulet. She had burned off an area of highgrass in a sheltered place, a rocky dell in which no wind}\par {\f0\cf0\fs26\expnd0\expndtw0\kerning0 was noticeable. The golden symbol lay on a slab of shale, its eye staring toward the dark sky.}\par \par {\f0\cf0\fs26\expnd0\expndtw0\kerning0      The music she was humming had a high-pitched, fluctuating melody, a sound that set Achmed's teet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on edge.}\par \par {\f0\cf0\fs26\expnd0\expndtw0\kerning0      'Grunthor, I've found a new method of torture," he said through gritted teeth. "No one could withstand}\par {\f0\cf0\fs26\expnd0\expndtw0\kerning0 that noise without cracking under the pressure. They'd tell even their deepest secret just to make her}\par {\f0\cf0\fs26\expnd0\expndtw0\kerning0 stop."}\par \par \par {\f0\cf0\fs26\expnd0\expndtw0\kerning0      The giant Bolg laughed. "Oi think that's the idea, sir. She's gettin' the amulet to cough up its story."}\par \par {\f0\cf0\fs26\expnd0\expndtw0\kerning0      The golden hair caught the light of the moon, turning it a pale silver. She had been at the task now for}\par {\f0\cf0\fs26\expnd0\expndtw0\kerning0 more than an hour, approaching two, singing into the windless dell. Finally she stood up, brushing her}\par {\f0\cf0\fs26\expnd0\expndtw0\kerning0 skirts clean, and returned to them, taking Achmed's arm as she walked.}\par \par \par {\f0\cf0\fs26\expnd0\expndtw0\kerning0      'All right, this is the best I can determine. I've gleaned as many images as I can, using the musical}\par {\f0\cf0\fs26\expnd0\expndtw0\kerning0 vibrations of the amulet's lore, its story. It has seen some grisly things, believe me, and I have chosen not}\par {\f0\cf0\fs26\expnd0\expndtw0\kerning0 to go too far back into the Past. Aside from the time that I don't want to spend witnessing hideous}\par {\f0\cf0\fs26\expnd0\expndtw0\kerning0 memories, I'm not sure it wouldn't eventually have a detrimental effect on me.}\par \par {\f0\cf0\fs26\expnd0\expndtw0\kerning0      'The amulet itself has no life of its own. It's just an object that once belonged to someone very}\par {\f0\cf0\fs26\expnd0\expndtw0\kerning0 powerful, with ties to the spirit world, so some vestigial power remains, linked to his memory, nothing}\par {\f0\cf0\fs26\expnd0\expndtw0\kerning0 more.}\par \par \par {\f0\cf0\fs26\expnd0\expndtw0\kerning0      'Apparently what the Shing said was true. Tsoltan summoned the Thousand Eyes, a tremendous}\par {\f0\cf0\fs26\expnd0\expndtw0\kerning0 undertaking, and, in doing so, divided his demonic life force among them. They each took a little of his}\par {\f0\cf0\fs26\expnd0\expndtw0\kerning0 power, of his soul, if you will, with them. It was the energy that sustained them as they set out with one}\par {\f0\cf0\fs26\expnd0\expndtw0\kerning0 unwavering mission: to find the Brother, and bring him back.}\par \par {\f0\cf0\fs26\expnd0\expndtw0\kerning0      'Because you had successfully escaped, the Shing continued to roam the world, searching for you.}\par {\f0\cf0\fs26\expnd0\expndtw0\kerning0 The one we encountered was the only survivor because, unlike the others, it left the Island and crossed}\par {\f0\cf0\fs26\expnd0\expndtw0\kerning0 the sea to find you. The others never returned to Tsoltan, still obsessed with their directive. They combed}\par {\f0\cf0\fs26\expnd0\expndtw0\kerning0 the world, looking for someone who was no longer there, at least not on its surface. Even if they had}\par {\f0\cf0\fs26\expnd0\expndtw0\kerning0 found you, they would not have recognized you any more than the one we met did, because you were}\par {\f0\cf0\fs26\expnd0\expndtw0\kerning0 renamed.}\par \par {\f0\cf0\fs26\expnd0\expndtw0\kerning0      'So Tsoltan didn't have you captured and returned, and he couldn't recall the Shing. He lost the}\par {\f0\cf0\fs26\expnd0\expndtw0\kerning0 gamble. It left him weak, his demon side dissipated and committed elsewhere.}\par \par {\f0\cf0\fs26\expnd0\expndtw0\kerning0      'When MacQuieth finally met up with him, it was really only the human side that remained. The power}\par {\f0\cf0\fs26\expnd0\expndtw0\kerning0 of the F'dor had been split up into a thousand pieces, all of them gone. So when -}\par \par {\f0\cf0\fs26\expnd0\expndtw0\kerning0      MacQuieth killed the human host, there was nothing much left of the demon. It died with its host."}\par \par {\f0\cf0\fs26\expnd0\expndtw0\kerning0      She began to shiver in the stiff wind, and Grunthor opened his greatcoat, wrapping it around her.}\par {\f0\cf0\fs26\expnd0\expndtw0\kerning0 Rhapsody chuckled from inside the deep garment.}\par \par {\f0\cf0\fs26\expnd0\expndtw0\kerning0      'It's very strange to be interviewing a piece of jewelry; its perspective on life is a little skewed, to say}\par {\f0\cf0\fs26\expnd0\expndtw0\kerning0 the least. At any rate, it seems MacQuieth tore the amulet from the dying priest's neck and took it back}\par {\f0\cf0\fs26\expnd0\expndtw0\kerning0 to Elysianthe real one, the palacewith him, and presented it to the king as a trophy. I don't know}\par {\f0\cf0\fs26\expnd0\expndtw0\kerning0 which king that was, the amulet can't understand such things.}\par \par \par {\f0\cf0\fs26\expnd0\expndtw0\kerning0      'For generations it hung on display in the royal museum. And like many relics and artifacts put on}\par {\f0\cf0\fs26\expnd0\expndtw0\kerning0 display, gradually people forgot its origin and its meaning, until it was just another gallery pie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32\absh0\dxfrtext0\dfrmtxtx0\dfrmtxty0\nosnaplinegrid{\f0\cf0\fs26\expnd0\expndtw0\kerning0      'Eventually the evacuation came, and when the Cymrians left, they packed the amulet in a box with}\par {\f0\cf0\fs26\expnd0\expndtw0\kerning0 other decorative treasures and carried it with them, as part of their cultural heritage. The box made it}\par {\f0\cf0\fs26\expnd0\expndtw0\kerning0 safely to Canrif, but never really was unpacked, its items left undisplayed. I guess there was more than}\par {\f0\cf0\fs26\expnd0\expndtw0\kerning0 enough grandeur and challenge in Gwylliam's life and the lives of his subjects not to need a forgotten}\par {\f0\cf0\fs26\expnd0\expndtw0\kerning0 symbol of a forgotten lore. And a rather ugly one at that, if I do say so; it didn't even have decorative}\par {\f0\cf0\fs26\expnd0\expndtw0\kerning0 value.}\par \par {\f0\cf0\fs26\expnd0\expndtw0\kerning0      'So it lay in a box, gathering dust. Eventually the war began, and when Gwylliam died, the Bolg}\par {\f0\cf0\fs26\expnd0\expndtw0\kerning0 overran the mountain. They found the amulet in the ruins of a village, probably Lirin or Gwadd, deep}\par {\f0\cf0\fs26\expnd0\expndtw0\kerning0 within the Hidden Realm. But they were afraid of it, and left it to rot in the box until Saltar, or whatever}\par {\f0\cf0\fs26\expnd0\expndtw0\kerning0 his name was before he touched it, came along.}\par \par {\f0\cf0\fs26\expnd0\expndtw0\kerning0      'Once the shaman worked up the courage to wear it, he found that it gave him power. I think initially}\par {\f0\cf0\fs26\expnd0\expndtw0\kerning0 that power was merely the fear the 'fire-eye' inspired in the other Bolg clans, and even among the}\par {\f0\cf0\fs26\expnd0\expndtw0\kerning0 Fist-and-Fire.}\par \par {\f0\cf0\fs26\expnd0\expndtw0\kerning0      'But not long after he began wearing it, the Shing showed up. It had been searching for the Brother,}\par {\f0\cf0\fs26\expnd0\expndtw0\kerning0 but once the call of the amulet from which it had been originally summoned was on the wind, it came}\par {\f0\cf0\fs26\expnd0\expndtw0\kerning0 looking for Tsoltan, or whoever had replaced him. The Shing told Saltar how to use the eye to see at}\par {\f0\cf0\fs26\expnd0\expndtw0\kerning0 great distances, and how to foresee another's actions, like he did with you, Grunthor."}\par \par {\f0\cf0\fs26\expnd0\expndtw0\kerning0      'Puny lit'le shit," the Sergeant muttered. "Oi would o' cleaved 'im right down the middle if he'd been}\par {\f0\cf0\fs26\expnd0\expndtw0\kerning0 without it."}\par \par {\f0\cf0\fs26\expnd0\expndtw0\kerning0      'Undoubtedly. The amulet imparted that gift of sight, which caused the red eyes that Saltar had when}\par {\f0\cf0\fs26\expnd0\expndtw0\kerning0 he wore it, and I experienced when I was holding it. Anyway, I think that's the entire story, or at least as}\par {\f0\cf0\fs26\expnd0\expndtw0\kerning0 much of it as I was able to discern. There is one more interesting aspect, however, and it has to do with}\par {\f0\cf0\fs26\expnd0\expndtw0\kerning0 your name, Achmedyour old one, that is."}\par \par \par {\f0\cf0\fs26\expnd0\expndtw0\kerning0      'Oh?"}\par \par {\f0\cf0\fs26\expnd0\expndtw0\kerning0      Rhapsody fumbled in her pack and dug out a scrap of oilcloth with a smudged charcoal rubbing.}\par \par \par {\f0\cf0\fs26\expnd0\expndtw0\kerning0      'Do you remember this?"}\par \par {\f0\cf0\fs26\expnd0\expndtw0\kerning0      'Indeed." His strange eyes gleamed with intensity in the dark.}\par \par {\f0\cf0\fs26\expnd0\expndtw0\kerning0      'You said the plaque you took this off of was adhered to a block of obsidian."}\par \par \par {\f0\cf0\fs26\expnd0\expndtw0\kerning0      'Yeah, that's right," Grunthor interjected.}\par \par {\f0\cf0\fs26\expnd0\expndtw0\kerning0      'And we postulated that it might be the altar stone of the All-God's temple that the inscription refers}\par {\f0\cf0\fs26\expnd0\expndtw0\kerning0 to."}\par \par {\f0\cf0\fs26\expnd0\expndtw0\kerning0      'Yes."}\par \par {\f0\cf0\fs26\expnd0\expndtw0\kerning0      'The altar stone was captured when Tsoltan destroyed that temple in the name of his goddess, the}\par {\f0\cf0\fs26\expnd0\expndtw0\kerning0 Devourer, the deity of Void, long before he captured your name. He used the stone as an altar of blood}\par {\f0\cf0\fs26\expnd0\expndtw0\kerning0 sacrifice." Rhapsody examined his face, looking for indications of emotion, but none were apparent. "I}\par {\f0\cf0\fs26\expnd0\expndtw0\kerning0 believe it was within that stone that your name was once imprisone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    'Makes sense."}\par \par \par {\f0\cf0\fs26\expnd0\expndtw0\kerning0      'I assume this means that the victorious forces in the Seren War reclaimed the stone, and rededicated}\par {\f0\cf0\fs26\expnd0\expndtw0\kerning0 it to the God of Life, which I think was an earlier name of the All-God, though of course the amulet has}\par {\f0\cf0\fs26\expnd0\expndtw0\kerning0 no recollection of that. I did get a clear image of Tsoltan's panic when he discovered you had slipped the}\par {\f0\cf0\fs26\expnd0\expndtw0\kerning0 lead. I'm sorry I couldn't have shown it to you; it would have been a source of great amusement for you,}\par {\f0\cf0\fs26\expnd0\expndtw0\kerning0 I'm sure. Maybe someday I will write a comic ode about it. So, are we ready, then?"}\par \par \par {\f0\cf0\fs26\expnd0\expndtw0\kerning0      The king and the Sergeant looked at each other, then nodded. Together the three walked back to the}\par {\f0\cf0\fs26\expnd0\expndtw0\kerning0 windy meadow where the amulet lay, staring blindly at the stars.}\par \par \par {\f0\cf0\fs26\expnd0\expndtw0\kerning0      'Do you know what you're doin', Duchess?" Grunthor asked.}\par \par {\f0\cf0\fs26\expnd0\expndtw0\kerning0      -}\par \par {\f0\cf0\fs26\expnd0\expndtw0\kerning0      'Nope."}\par \par \par {\f0\cf0\fs26\expnd0\expndtw0\kerning0      The giant Bolg blinked. "All right; Oi suppose there's some-thin' to be said for wingin' it."}\par \par {\f0\cf0\fs26\expnd0\expndtw0\kerning0      The Singer smiled. "I thought you might see it that way." As the wind settled on her she closed her}\par {\f0\cf0\fs26\expnd0\expndtw0\kerning0 eyes, then drew the sword from her belted scabbard, a steel sheath wrought in Ach-med's forges and}\par {\f0\cf0\fs26\expnd0\expndtw0\kerning0 lined with the black stone stalactite in which she had found it. As Daystar Clarion came forth it sang with}\par {\f0\cf0\fs26\expnd0\expndtw0\kerning0 life, a sound that sent silver chills down each of their spines.}\par \par {\f0\cf0\fs26\expnd0\expndtw0\kerning0      Rhapsody stood in the reflection of the flames licking the blade, gleaming below the fire with an}\par {\f0\cf0\fs26\expnd0\expndtw0\kerning0 ethereal light. She let its heat wash over her face, illuminating her hair until she glowed like a beacon in the}\par {\f0\cf0\fs26\expnd0\expndtw0\kerning0 dark meadow, shining at the crest of the mountains.}\par \par {\f0\cf0\fs26\expnd0\expndtw0\kerning0      She matched her Naming note to the song of the sword and felt its power fill her, rumbling through her}\par {\f0\cf0\fs26\expnd0\expndtw0\kerning0 soul like a glorious symphony. As the power of the fire rose in crescendo, she opened her eyes and}\par {\f0\cf0\fs26\expnd0\expndtw0\kerning0 searched the sky for the star she had found. It was the sailor's star, Maurinia, small and intensely blue,}\par {\f0\cf0\fs26\expnd0\expndtw0\kerning0 hovering above the Prime Meridian.}\par \par \par {\f0\cf0\fs26\expnd0\expndtw0\kerning0      Once again as she had in her dream, she heard her mother's voice in her mind.}\par \par {\f0\cf0\fs26\expnd0\expndtw0\kerning0      Fire is strong. But star fire was born first; it is the more powerful element. Use the fire of the stars to}\par {\f0\cf0\fs26\expnd0\expndtw0\kerning0 cleanse yourself, and the world, of the hatred that took us.}\par \par {\f0\cf0\fs26\expnd0\expndtw0\kerning0      Rhapsody took a deep breath and raised her sword to the stars. She felt its music surge, ringing}\par {\f0\cf0\fs26\expnd0\expndtw0\kerning0 through her soul. She pointed the sword at Maurinia, and felt the voice of the star answer back, singing in}\par {\f0\cf0\fs26\expnd0\expndtw0\kerning0 exquisite harmony. She closed her eyes once more and called its name.}\par \par \par {\f0\cf0\fs26\expnd0\expndtw0\kerning0      The crags of the mountains above and around them were suddenly illuminated by an ethereal light. It}\par {\f0\cf0\fs26\expnd0\expndtw0\kerning0 bathed the fields and canyon with silver splendor, making the darkness of night appear as bright as}\par {\f0\cf0\fs26\expnd0\expndtw0\kerning0 midday. Their three tiny shadows flickered black in the brilliance, then were utterly swallowed, making}\par {\f0\cf0\fs26\expnd0\expndtw0\kerning0 their bodies shine with a translucent radiance.}\par \par {\f0\cf0\fs26\expnd0\expndtw0\kerning0      With an earsplitting roar, a searing flame descended, hotter than the fires from the Earth's core. It}\par {\f0\cf0\fs26\expnd0\expndtw0\kerning0 struck the golden amulet and the slab it lay upon, blasting the enormous rock into fragments of molten}\par {\f0\cf0\fs26\expnd0\expndtw0\kerning0 dust. The three shielded their eyes from the blinding light as it consumed the dell and everything within i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   A moment later, it was gone, leaving nothing but the finest ash on the ground in the hidden place}\par {\f0\cf0\fs26\expnd0\expndtw0\kerning0 where the symbol had been.}\par \par {\f0\cf0\fs26\expnd0\expndtw0\kerning0      Grunthor took hold of Rhapsody's shoulders.}\par \par \par {\f0\cf0\fs26\expnd0\expndtw0\kerning0      'Ya all right, darlin'?"}\par \par {\f0\cf0\fs26\expnd0\expndtw0\kerning0      She nodded imperceptibly. She was staring intently ahead, trying to capture the voice in her mind. It}\par {\f0\cf0\fs26\expnd0\expndtw0\kerning0 wafted on the wind, traveling away from her, whispering as it left.}\par \par {\f0\cf0\fs26\expnd0\expndtw0\kerning0      Then I will rest in peace until you see me again.}\par \par {\f0\cf0\fs26\expnd0\expndtw0\kerning0      'Rhapsody?"}\par \par \par {\f0\cf0\fs26\expnd0\expndtw0\kerning0      She continued to watch, to listen with every fiber of her soul, until she could hear the voice no longer.}\par \par {\f0\cf0\fs26\expnd0\expndtw0\kerning0      Grunthor's massive arms pulled her against him, wrapping comfortingly around her shoulders.}\par {\f0\cf0\fs26\expnd0\expndtw0\kerning0 Rhapsody blinked. It was as if she was saying goodbye to the last vestige of her dead family in the}\par {\f0\cf0\fs26\expnd0\expndtw0\kerning0 presence of the living one she still was part of. In the aftermath of the star-fire she felt morose, lost, as if}\par {\f0\cf0\fs26\expnd0\expndtw0\kerning0 the grief she was now left with was threatening to consume her. And it was held at bay only by the strong}\par {\f0\cf0\fs26\expnd0\expndtw0\kerning0 arms, and the comforting words, of her friends, these two she had adopted as brothers in a back alley a}\par {\f0\cf0\fs26\expnd0\expndtw0\kerning0 lifetime ago.}\par \par \par {\f0\cf0\fs26\expnd0\expndtw0\kerning0      Rhapsody cleared her lungs with a deep, cleansing breath. Then she turned to the two Bolg, who}\par {\f0\cf0\fs26\expnd0\expndtw0\kerning0 were watching her with varying degrees of anxiety.}\par \par \par {\f0\cf0\fs26\expnd0\expndtw0\kerning0      'Well, that's done. Now what?"}\par \par {\f0\cf0\fs26\expnd0\expndtw0\kerning0      Beneath his hood, Achmed smiled.}\par \par \par {\f0\cf0\fs26\expnd0\expndtw0\kerning0      'Back to work. Grunthor and I have a lot of clean up in the wake of our little excursion to the Hidden}\par {\f0\cf0\fs26\expnd0\expndtw0\kerning0 Realm. With the exception of the Hill-Eye, all the mountain clans, the clans of the Heath, and everyone}\par {\f0\cf0\fs26\expnd0\expndtw0\kerning0 throughout the Outer Teeth is united. Now it's just a matter of implementing the plan. Oh, and a rather}\par {\f0\cf0\fs26\expnd0\expndtw0\kerning0 large funeral."}\par \par {\f0\cf0\fs26\expnd0\expndtw0\kerning0      She nodded. "Have you dug the graves?"}\par \par {\f0\cf0\fs26\expnd0\expndtw0\kerning0      The king blinked. "I assumed we were going to commit them to the forge." He flinched at the look of}\par {\f0\cf0\fs26\expnd0\expndtw0\kerning0 revulsion that swept over her face.}\par \par {\f0\cf0\fs26\expnd0\expndtw0\kerning0      'No. Definitely not," she said, shuddering. "With the exception of the Nain that died there, the bodies}\par {\f0\cf0\fs26\expnd0\expndtw0\kerning0 we found when we first discovered the forges, it's not suitable for any future cremations to take place}\par {\f0\cf0\fs26\expnd0\expndtw0\kerning0 there."}\par \par {\f0\cf0\fs26\expnd0\expndtw0\kerning0      'Why not?"}\par \par {\f0\cf0\fs26\expnd0\expndtw0\kerning0      'First, it's a place of building and creation now, and that would be an act of destruction, however}\par {\f0\cf0\fs26\expnd0\expndtw0\kerning0 necessary an act it may be. Second, and far more important, whereas Lirin commit the bodies of their}\par {\f0\cf0\fs26\expnd0\expndtw0\kerning0 race to the wind and stars through the fire of the funeral pyre, the Bolg are children of the Earth, not the}\par {\f0\cf0\fs26\expnd0\expndtw0\kerning0 sky. It is proper to bury them within the Earth that was their home in their lifetim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    Achmed shrugged. "All right, I'll yield to your vastly superior knowledge of death rituals. The Bolg are}\par {\f0\cf0\fs26\expnd0\expndtw0\kerning0 lucky to have a Singer of their own to sing their dirges." He watched the clouds come back into her eyes}\par {\f0\cf0\fs26\expnd0\expndtw0\kerning0 again. "What's the matter?"}\par \par {\f0\cf0\fs26\expnd0\expndtw0\kerning0      When she didn't answer, he took her by the arm.}\par \par {\f0\cf0\fs26\expnd0\expndtw0\kerning0      'We're safe, Rhapsody. The amulet's gone, along with the last of the Shing. We know that Tsoltan is}\par {\f0\cf0\fs26\expnd0\expndtw0\kerning0 dead, and it seems certain the F'dor spirit died with him after all. We can now go about the process of}\par {\f0\cf0\fs26\expnd0\expndtw0\kerning0 building up Ylorc without delay. The challenge stretches out before us, well within our grasp. We don't}\par {\f0\cf0\fs26\expnd0\expndtw0\kerning0 have to hide anymore, don't need to mourn. It's time to move on."}\par \par \par {\f0\cf0\fs26\expnd0\expndtw0\kerning0      She looked up at him and smiled, a shadow of sadness unmistakable in her eyes.}\par \par {\f0\cf0\fs26\expnd0\expndtw0\kerning0      'Perhaps for you," she said.}\par \par {\f0\cf0\fs26\expnd0\expndtw0\kerning0      C,'he afternoon sun glinted sporadically over the mountainside as Rhapsody climbed through the rock}\par {\f0\cf0\fs26\expnd0\expndtw0\kerning0 ledges that faced the Teeth to the heath at the top of the world.}\par \par {\f0\cf0\fs26\expnd0\expndtw0\kerning0      Each morning she ran the steppes and the foothills with her sword across her back, training her body}\par {\f0\cf0\fs26\expnd0\expndtw0\kerning0 in stamina and speed, growing stronger and faster as she raced in the clear air of the Bolglands. She}\par {\f0\cf0\fs26\expnd0\expndtw0\kerning0 could feel herself improving; it was a heady feeling, though the regimen was tiring. Now she was seeking}\par {\f0\cf0\fs26\expnd0\expndtw0\kerning0 a place to run again, but this time, rather than running to new endurance and ability, she felt an}\par {\f0\cf0\fs26\expnd0\expndtw0\kerning0 overwhelming need to run away.}\par \par {\f0\cf0\fs26\expnd0\expndtw0\kerning0      Achmed's new kingdom was a nightmarish place, and the dreams that haunted her sleep were}\par {\f0\cf0\fs26\expnd0\expndtw0\kerning0 growing stronger. Rhapsody could no longer bear the thought of going to bed at night. She had}\par {\f0\cf0\fs26\expnd0\expndtw0\kerning0 considered bunking in with Jo, but decided against it for fear her night terrors would frighten the girl.}\par \par {\f0\cf0\fs26\expnd0\expndtw0\kerning0      Achmed and Grunthor were away from the Cauldron much of the time now, leaving her with little}\par {\f0\cf0\fs26\expnd0\expndtw0\kerning0 recourse but sleeping ~}\par \par {\f0\cf0\fs26\expnd0\expndtw0\kerning0      alone, either in the cold halls of the stony seat of power, or in Elysian. So, after dinner the thought had}\par {\f0\cf0\fs26\expnd0\expndtw0\kerning0 occurred to her that perhaps she could outrun the nightmares, force herself into a state of utter exhaustion}\par {\f0\cf0\fs26\expnd0\expndtw0\kerning0 and be too tired even to dream.}\par \par {\f0\cf0\fs26\expnd0\expndtw0\kerning0      Standing on the heath now, though, it was difficult to remember that she was there because of any}\par {\f0\cf0\fs26\expnd0\expndtw0\kerning0 looming unpleasantness. The grassy meadow was awakening from the long sleep of winter, and the}\par {\f0\cf0\fs26\expnd0\expndtw0\kerning0 setting sun drenched the highgrass with a golden glow that made it seem touched by a divine hand.}\par \par \par {\f0\cf0\fs26\expnd0\expndtw0\kerning0      The first flowers of spring were beginning to emerge, and their colors dotted the hillside like a shy}\par {\f0\cf0\fs26\expnd0\expndtw0\kerning0 rainbow waiting for an invitation to become glorious. Rhapsody bent and sang to them, giving them the}\par {\f0\cf0\fs26\expnd0\expndtw0\kerning0 beckoning they were awaiting. As the blossoms opened in response to her song, one that Llauron had}\par {\f0\cf0\fs26\expnd0\expndtw0\kerning0 taught her, she marveled at the beauty of these lands, wondering whether the Bolg ever stopped to}\par {\f0\cf0\fs26\expnd0\expndtw0\kerning0 appreciate it.}\par \par \par {\f0\cf0\fs26\expnd0\expndtw0\kerning0      She stood up straight and spun around, her arms in the clear air above her, drinking in the sight of}\par {\f0\cf0\fs26\expnd0\expndtw0\kerning0 night coming to the Teeth and the surrounding fields. The world lay below at her feet, stretching out in a}\par {\f0\cf0\fs26\expnd0\expndtw0\kerning0 vast expanse for as far as she could see, butting up against the jagged peaks of the mountains that}\par {\f0\cf0\fs26\expnd0\expndtw0\kerning0 guarded the old Cymrian domai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    Rhapsody tried to imagine what this place had been like then, when the Firbolg still lived far away in}\par {\f0\cf0\fs26\expnd0\expndtw0\kerning0 the cavelands, and the people of her homeland tended this realm. How unlike Seren-dair this was, with}\par {\f0\cf0\fs26\expnd0\expndtw0\kerning0 its rocky steppes and mountainous fields of heather and scrub. Had the Cymrians felt at home here? she}\par {\f0\cf0\fs26\expnd0\expndtw0\kerning0 wondered, wishing she knew the secret if they had. Were they able to forget the home they had left, and}\par {\f0\cf0\fs26\expnd0\expndtw0\kerning0 console themselves in this new place, because they had brought their families with them?}\par \par \par {\f0\cf0\fs26\expnd0\expndtw0\kerning0      A stabbing pain shot through Rhapsody's heart, and once more the reason for her climb came to}\par {\f0\cf0\fs26\expnd0\expndtw0\kerning0 mind. She needed to find a way to silence her nightmares.}\par \par \par {\f0\cf0\fs26\expnd0\expndtw0\kerning0      She had taken to leaving Daystar Clarion out of its sheath, burning brightly in the corner of her}\par {\f0\cf0\fs26\expnd0\expndtw0\kerning0 chamber within the Cauldron, or her bedroom in Elysian. It provided a source of warmth and some}\par {\f0\cf0\fs26\expnd0\expndtw0\kerning0 minimal comfort when she woke in the night. That solace was offset by the guilt she felt over using an}\par {\f0\cf0\fs26\expnd0\expndtw0\kerning0 ancient weapon as nothing more than a night-light, like the candle her mother had left burning when in}\par {\f0\cf0\fs26\expnd0\expndtw0\kerning0 childhood she had suffered a bad dream. Then it had only been a rare occasion; now it occurred every}\par {\f0\cf0\fs26\expnd0\expndtw0\kerning0 night, without exception.}\par \par {\f0\cf0\fs26\expnd0\expndtw0\kerning0      The dreams were now only rarely of Michael or his like. Instead, what tormented her sleep were}\par {\f0\cf0\fs26\expnd0\expndtw0\kerning0 images of home, and people now dead a thousand years or more. Sometimes she would hear them}\par {\f0\cf0\fs26\expnd0\expndtw0\kerning0 calling her, her parents or her brothers, waiting in endless sorrow for her to return.}\par \par {\f0\cf0\fs26\expnd0\expndtw0\kerning0      Other nights she would dream of the Seren War, the destruction that came to her homeland just after}\par {\f0\cf0\fs26\expnd0\expndtw0\kerning0 she left, and wondered what had befallen her family. Had they lived to see its end, or had they fallen}\par {\f0\cf0\fs26\expnd0\expndtw0\kerning0 victim to it? What did her mother mean when she said the family was destroyed in fire? From these}\par {\f0\cf0\fs26\expnd0\expndtw0\kerning0 nightmares she would wake screaming, particularly when her imagination filled in the answers.}\par \par {\f0\cf0\fs26\expnd0\expndtw0\kerning0      But worst of all were the nostalgic dreams, the ones so real she was sure she was home, that it was}\par {\f0\cf0\fs26\expnd0\expndtw0\kerning0 this place that was the phantasm, and she was safe within the bosom of her family and the life she had}\par {\f0\cf0\fs26\expnd0\expndtw0\kerning0 known.}\par \par {\f0\cf0\fs26\expnd0\expndtw0\kerning0      Often in these dreams she spent a good deal of time convincing herself and those around her that her}\par {\f0\cf0\fs26\expnd0\expndtw0\kerning0 escape had really happened, that her new horrific life was real, begging them to hold her fast from having}\par {\f0\cf0\fs26\expnd0\expndtw0\kerning0 to come back to it, only to find herself alone and awake in the darkness of the Cauldron again. And then,}\par {\f0\cf0\fs26\expnd0\expndtw0\kerning0 against Achmed's direct command, she would dissolve into secret, forbidden tears of utter agony and}\par {\f0\cf0\fs26\expnd0\expndtw0\kerning0 despair.}\par \par {\f0\cf0\fs26\expnd0\expndtw0\kerning0      Not tonight, she told herself grimly. ,'will not go through this again tonight . She surveyed the heath,}\par {\f0\cf0\fs26\expnd0\expndtw0\kerning0 watching the warm spring wind whip across it, billowing the new petals on the flowers, and she plotted a}\par {\f0\cf0\fs26\expnd0\expndtw0\kerning0 running path. She wished she had changed into her training clothes before she left the Great Hall; she was}\par {\f0\cf0\fs26\expnd0\expndtw0\kerning0 still attired in the soft gray gown that clung to her torso but flared at the sleeves and skirt. It was not really}\par {\f0\cf0\fs26\expnd0\expndtw0\kerning0 suitable for running, but it would do.}\par \par {\f0\cf0\fs26\expnd0\expndtw0\kerning0      Rhapsody began to run. In blind, desperate abandon she fled into the wind, racing to nowhere in}\par {\f0\cf0\fs26\expnd0\expndtw0\kerning0 particular. She spread her arms wide and felt the wind catch her sleeves, snapping them out like the}\par {\f0\cf0\fs26\expnd0\expndtw0\kerning0 wings of a bird, rushing across her chest and through her hair.}\par \par {\f0\cf0\fs26\expnd0\expndtw0\kerning0      The sensation was immensely freeing. She turned away from the wind and reached back, pulling out}\par {\f0\cf0\fs26\expnd0\expndtw0\kerning0 the ribbon that bound her tresses into her normal staid ponytail. The wind took her hair down gently, like}\par {\f0\cf0\fs26\expnd0\expndtw0\kerning0 a lover, and blew the strands all around her, catching the sunlight and reflecting it back to the sky.}\par \par \par {\f0\cf0\fs26\expnd0\expndtw0\kerning0      She ran with the wind behind her, billowing her dress and hair, until she reached the southern end of}\par {\f0\cf0\fs26\expnd0\expndtw0\kerning0 the heath. Then she turned and ran back into it again, her hair streaming behind her like the flag on a hig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mast. She followed the sinking sun across the field, running west, dancing over clumps of grass and large}\par {\f0\cf0\fs26\expnd0\expndtw0\kerning0 stones. The wind danced with her, blowing her dress in patterns of gray waves on a storm-tossed sea.}\par \par \par {\f0\cf0\fs26\expnd0\expndtw0\kerning0      Rhapsody twirled and leapt, feeling an inner grace guide her steps, hearing the innate music of the}\par {\f0\cf0\fs26\expnd0\expndtw0\kerning0 wind. It called to a place in her soul that felt tight, pinched in the effort to keep her heart from breaking.}\par {\f0\cf0\fs26\expnd0\expndtw0\kerning0 She loosed the bonds and that part of her soul broke free and joined the headlong plunge as she ran}\par {\f0\cf0\fs26\expnd0\expndtw0\kerning0 toward the night.}\par \par {\f0\cf0\fs26\expnd0\expndtw0\kerning0      She ran around the perimeter of the wide heath, no longer dancing, but intent now on attaining speed.}\par {\f0\cf0\fs26\expnd0\expndtw0\kerning0 Her nearness to the edge of the chasm didn't bother her in the least; there were moments when she}\par {\f0\cf0\fs26\expnd0\expndtw0\kerning0 almost wished the wind would blow her off the plateau and into the crevice. She stood still, letting the}\par {\f0\cf0\fs26\expnd0\expndtw0\kerning0 disappearing sunlight bathe her face. She imagined herself falling through the Teeth, watching the sky}\par {\f0\cf0\fs26\expnd0\expndtw0\kerning0 grow farther and farther away from her as she soared to the ground. She ran the sun down, not letting up,}\par {\f0\cf0\fs26\expnd0\expndtw0\kerning0 as sweat poured from her and cooled when the wind hit her body, the breeze turning chilly with the}\par {\f0\cf0\fs26\expnd0\expndtw0\kerning0 coming of night.}\par \par {\f0\cf0\fs26\expnd0\expndtw0\kerning0      After three score and twelve laps around the meadow Rhapsody felt she could run it with her eyes}\par {\f0\cf0\fs26\expnd0\expndtw0\kerning0 closed, and for several moments she did. She could see the shadows moving across the heath, growing}\par {\f0\cf0\fs26\expnd0\expndtw0\kerning0 longer as they touched the pointed outcroppings of the peaks that made up the Teeth.}\par \par {\f0\cf0\fs26\expnd0\expndtw0\kerning0      Just as she felt the exhaustion that was her goal begin to come over her, she ran through a shadow}\par {\f0\cf0\fs26\expnd0\expndtw0\kerning0 and almost into an obelisk shape that had appeared in the field from nowhere; in the darkness she had to}\par {\f0\cf0\fs26\expnd0\expndtw0\kerning0 come to a stumbling halt to avoid colliding with it. Her arms spun wildly as she struggled to regain her}\par {\f0\cf0\fs26\expnd0\expndtw0\kerning0 balance. The shape reached out and grabbed her shoulders. Rhapsody wrenched herself free and, with a}\par {\f0\cf0\fs26\expnd0\expndtw0\kerning0 fluid motion born of years in the street, flicked her dagger forward into her palm. She faced the gray}\par {\f0\cf0\fs26\expnd0\expndtw0\kerning0 figure with wide eyes, panting wildly, working to retain her composure.}\par \par \par {\f0\cf0\fs26\expnd0\expndtw0\kerning0      -}\par \par {\f0\cf0\fs26\expnd0\expndtw0\kerning0      'I'm very sorry," came a vaguely familiar voice. "I didn't mean to startle you."}\par \par \par {\f0\cf0\fs26\expnd0\expndtw0\kerning0      'Who thewho are you?" she gasped between breaths.}\par \par {\f0\cf0\fs26\expnd0\expndtw0\kerning0      'It's me, miss; Ashe," came the sheepish reply. "You know, from Bethe Corbair. We had lunch}\par {\f0\cf0\fs26\expnd0\expndtw0\kerning0 together, you may recall."}\par \par {\f0\cf0\fs26\expnd0\expndtw0\kerning0      'Gods," she choked, trembling with exhaustion and the aftermath of panic. "Don't ever do that to me}\par {\f0\cf0\fs26\expnd0\expndtw0\kerning0 again. I might have cut your throat."}\par \par {\f0\cf0\fs26\expnd0\expndtw0\kerning0      From within the hooded cloak she heard a chuckle. "I'll be more careful next time, I promise," Ashe}\par {\f0\cf0\fs26\expnd0\expndtw0\kerning0 said. Rhapsody could hear a smile in his voice, and it irritated her.}\par \par {\f0\cf0\fs26\expnd0\expndtw0\kerning0      'What are you doing here? I'm amazed you got past the Bolg guards. Grunthor will be furious."}\par \par {\f0\cf0\fs26\expnd0\expndtw0\kerning0      'Whoever he is, I hope he won't be too harsh with them," came the voice from the shadow, and it}\par {\f0\cf0\fs26\expnd0\expndtw0\kerning0 sounded sympathetic. "It's really not their fault. And besides, I'm here by invitation."}\par \par {\f0\cf0\fs26\expnd0\expndtw0\kerning0      The shuddering chill of fear that had blasted through her, followed by a roaring heat of panic, left her}\par {\f0\cf0\fs26\expnd0\expndtw0\kerning0 weak and trembling. "Really? Whose?"}\par \par {\f0\cf0\fs26\expnd0\expndtw0\kerning0      'Well, yours, I thought; at least that's what I assumed when Jo said I was welcome here. I'm sorry if I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overstepped or misunderstood."}\par \par {\f0\cf0\fs26\expnd0\expndtw0\kerning0      Rhapsody felt the trembling heat that had coursed through her a moment before begin to subside.}\par {\f0\cf0\fs26\expnd0\expndtw0\kerning0 "No, no, of course not," she said, her breath coming easier now. "It's I who must apologize; you are}\par {\f0\cf0\fs26\expnd0\expndtw0\kerning0 certainly welcome. I'm afraid you caught me when I was a little winded, and my brain was a bit addled."}\par \par \par {\f0\cf0\fs26\expnd0\expndtw0\kerning0      'What are you running from?"}\par \par {\f0\cf0\fs26\expnd0\expndtw0\kerning0      Rhapsody thought about how to answer, then decided it would be impossible, as well as unwise, to}\par {\f0\cf0\fs26\expnd0\expndtw0\kerning0 explain to this virtual stranger. "Nothing tangible," she said, mustering a slight smile.}\par \par {\f0\cf0\fs26\expnd0\expndtw0\kerning0      'Really?"}\par \par {\f0\cf0\fs26\expnd0\expndtw0\kerning0      'Yes," she said. "What are you hiding from?"}\par \par \par {\f0\cf0\fs26\expnd0\expndtw0\kerning0      The hooded figure chuckled, then bowed in acquiescence to her point. "Also nothing tangible."}\par \par {\f0\cf0\fs26\expnd0\expndtw0\kerning0      As the initial panic that had clutched her stomach unclenched, Rhapsody felt herself filling with other,}\par {\f0\cf0\fs26\expnd0\expndtw0\kerning0 darker emotions. The unexpected appearance of this stranger had set her pulse on fire. She had come to}\par {\f0\cf0\fs26\expnd0\expndtw0\kerning0 the meadow at the top of the world to run away from her nightmares, and instead she had run into}\par {\f0\cf0\fs26\expnd0\expndtw0\kerning0 something that was the stuff of one of them.}\par \par {\f0\cf0\fs26\expnd0\expndtw0\kerning0      She struggled to remember the dream, the image she had seen twice. It was the vision of a body on a}\par {\f0\cf0\fs26\expnd0\expndtw0\kerning0 table in darkness, glowing, then disappearing.}\par \par {\f0\cf0\fs26\expnd0\expndtw0\kerning0      I can't see him anymore, Mama. Why can't I see him?}\par \par \par {\f0\cf0\fs26\expnd0\expndtw0\kerning0      It's not what he is, it's what he wears.}\par \par {\f0\cf0\fs26\expnd0\expndtw0\kerning0      Rhapsody looked up into the wide hood, where not even a glimpse of his face could be seen. The}\par {\f0\cf0\fs26\expnd0\expndtw0\kerning0 fear she felt was tempered a little with sorrow; she, too, often needed to walk the world unseen. What}\par {\f0\cf0\fs26\expnd0\expndtw0\kerning0 was it that made Ashe feel the need to do so? Was his appearance, too, freakish in the eyes of the}\par {\f0\cf0\fs26\expnd0\expndtw0\kerning0 people of this land? Had he been scarred, or maimed? With all the violence in the countryside, perhaps}\par {\f0\cf0\fs26\expnd0\expndtw0\kerning0 he had fallen victim to something that had mutilated his face, had left him in pain.}\par \par {\f0\cf0\fs26\expnd0\expndtw0\kerning0      Another image rose in her mind, leaving her trembling. It was the image of a man drowning in}\par {\f0\cf0\fs26\expnd0\expndtw0\kerning0 darkness, in unspeakable agony.}\par \par {\f0\cf0\fs26\expnd0\expndtw0\kerning0      'Rhapsody? Are you all right?"}\par \par \par {\f0\cf0\fs26\expnd0\expndtw0\kerning0      She felt her face, its muscles tight across her brow and cheeks. It was a face that conveyed her fear.}\par \par {\f0\cf0\fs26\expnd0\expndtw0\kerning0      'Yes," she said shortly. "I'm fine. Why don't you come with me?" She smiled wanly, brushing her hair}\par {\f0\cf0\fs26\expnd0\expndtw0\kerning0 out of her eyes. "I'll take you to the Cauldron; Achmed will be glad to see you. He's king now, you}\par {\f0\cf0\fs26\expnd0\expndtw0\kerning0 know."}\par \par \par {\f0\cf0\fs26\expnd0\expndtw0\kerning0      'The Cauldron?"}\par \par {\f0\cf0\fs26\expnd0\expndtw0\kerning0      'Yes, that's what he calls his seat of power, the Great Hall and its surrounding area."}\par \par {\f0\cf0\fs26\expnd0\expndtw0\kerning0      'Gods." She thought she felt a shudder from inside the cloa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    'Yes, well, these are Firbolg lands, after all. Come; allow me to show you some of our hospitality."}\par {\f0\cf0\fs26\expnd0\expndtw0\kerning0 She pulled her hair selfconsciously back into its restraints, turned, and started back to the rock ledge.}\par \par {\f0\cf0\fs26\expnd0\expndtw0\kerning0      The gray shape followed her easily across the heath, the wind whipping at the fringes of his cloak.}\par {\f0\cf0\fs26\expnd0\expndtw0\kerning0 "M'lady, believe me, I would follow you anywhere. I'm just not sure I would be able to keep up if you}\par {\f0\cf0\fs26\expnd0\expndtw0\kerning0 decided to run." cAshe had never been to Canrif before; it was a somber, astonishing sight. The passes in}\par {\f0\cf0\fs26\expnd0\expndtw0\kerning0 the Teeth were heavily guarded by Firbolg troops who were consistently, if sparingly, armed and}\par {\f0\cf0\fs26\expnd0\expndtw0\kerning0 armored. They held a watch as well as many of the soldiers of -}\par \par {\f0\cf0\fs26\expnd0\expndtw0\kerning0      Sorbold, and better than those in Roland, whose armor some of them wore. Only the Lirin were}\par {\f0\cf0\fs26\expnd0\expndtw0\kerning0 better trained at this point; the concept was flabbergasting.}\par \par {\f0\cf0\fs26\expnd0\expndtw0\kerning0      The last time he had come near the Bolglands was on his Spring Cleaning detail as a trainee in the}\par {\f0\cf0\fs26\expnd0\expndtw0\kerning0 army of Bethany, back in his other life, when he still had cause, and the ability, to walk openly in the}\par {\f0\cf0\fs26\expnd0\expndtw0\kerning0 world of men.}\par \par {\f0\cf0\fs26\expnd0\expndtw0\kerning0      He had participated in the exercise with distaste but not malice, efficiently cleaning out the border}\par {\f0\cf0\fs26\expnd0\expndtw0\kerning0 towns and dispatching with alacrity and pragmatism the semi-human monsters who lived there.}\par \par {\f0\cf0\fs26\expnd0\expndtw0\kerning0      It had bothered him a little at the time. It ate at him more now, seeing them as they really were:}\par {\f0\cf0\fs26\expnd0\expndtw0\kerning0 primitive and warlike, but people, not animals. And these two, Rhapsody and the man she called}\par {\f0\cf0\fs26\expnd0\expndtw0\kerning0 Achmed, had been able to harness the power the Bolg held, molding them into a formidable fighting force}\par {\f0\cf0\fs26\expnd0\expndtw0\kerning0 in almost no time. It was a significant piece of information, an indication of their power.}\par \par {\f0\cf0\fs26\expnd0\expndtw0\kerning0      He had stood in the darkness of the heath and watched Rhapsody for a long time before he made}\par {\f0\cf0\fs26\expnd0\expndtw0\kerning0 himself known to her. At first he had no idea what she was doing, running into the wind, letting it billow}\par {\f0\cf0\fs26\expnd0\expndtw0\kerning0 her hair and dress about her like a sail on the high seas. After observing the intensity of her flight, the}\par {\f0\cf0\fs26\expnd0\expndtw0\kerning0 wildness of her dance, his throat tightened; she was trying to run away, but had nowhere to go. It made}\par {\f0\cf0\fs26\expnd0\expndtw0\kerning0 him want her even more.}\par \par \par {\f0\cf0\fs26\expnd0\expndtw0\kerning0      Ashe tried to drive the thought from his mind as he followed her now, through the mountain passes}\par {\f0\cf0\fs26\expnd0\expndtw0\kerning0 and into the rocky halls, torch lit tunnels that led to the ancient Cymrian seat of power.}\par \par \par {\f0\cf0\fs26\expnd0\expndtw0\kerning0      Canrif; it was legendary, the birthplace of the Cymrian Age, the best and brightest time in the history}\par {\f0\cf0\fs26\expnd0\expndtw0\kerning0 of the land, when systems of justice were formed and codified, great advances made in science,}\par {\f0\cf0\fs26\expnd0\expndtw0\kerning0 architecture, medicine, and art, the great basilicas and roadways built, and marvelous discoveries made.}\par {\f0\cf0\fs26\expnd0\expndtw0\kerning0 And all of it shattered by one blind moment of marital rage; a pity, really. Ashe looked around. It was like}\par {\f0\cf0\fs26\expnd0\expndtw0\kerning0 reliving history, walking these halls.}\par \par \par {\f0\cf0\fs26\expnd0\expndtw0\kerning0      The ruins of the fortress were much as they undoubtedly had been left when the Cymrians fled:}\par {\f0\cf0\fs26\expnd0\expndtw0\kerning0 crumbling, dank with the odor of ancient pitch and smoke; the smell of grim defeat, still present four}\par {\f0\cf0\fs26\expnd0\expndtw0\kerning0 centuries later.}\par \par {\f0\cf0\fs26\expnd0\expndtw0\kerning0      Gwylliam had been an engineer, a man who was responsible for some of the greatest structures in the}\par {\f0\cf0\fs26\expnd0\expndtw0\kerning0 known world, and Canrif was no exception. He had carved an almost unassailable stronghold out of an}\par {\f0\cf0\fs26\expnd0\expndtw0\kerning0 unwilling mountain, made sources for heat and light and ventilation, had found a realm in which the}\par {\f0\cf0\fs26\expnd0\expndtw0\kerning0 diverse population of races that had followed him on the last fleet out could live in familiar surroundings,}\par {\f0\cf0\fs26\expnd0\expndtw0\kerning0 and had held it together for three hundred years. It was a marvel to behold.}\par \par {\f0\cf0\fs26\expnd0\expndtw0\kerning0      Rhapsody led him at last down a long corridor to what had once been the throne room, the Great Hal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of Canrif, or Ylorc, as the Bolg called it. The two he had met in the market, the teenager, Jo, and the}\par {\f0\cf0\fs26\expnd0\expndtw0\kerning0 obnoxious man known as Achmed, were both there.}\par \par \par {\f0\cf0\fs26\expnd0\expndtw0\kerning0      With them was an immense Bolg, obviously of mixed blood, whom Rhapsody introduced as}\par {\f0\cf0\fs26\expnd0\expndtw0\kerning0 Granthor; this must be the captain of the guard she had referred to when he first arrived. The giant had}\par {\f0\cf0\fs26\expnd0\expndtw0\kerning0 clicked his heels and nodded, but said nothing. Jo was bustling with excitement, but had obviously}\par {\f0\cf0\fs26\expnd0\expndtw0\kerning0 received some sort of corrective lecture and therefore smiled brightly at him, but said nothing as well.}\par \par {\f0\cf0\fs26\expnd0\expndtw0\kerning0      'What brings you here?" Achmed asked bluntly.}\par \par {\f0\cf0\fs26\expnd0\expndtw0\kerning0      Ashe sighed inwardly; perhaps he shouldn't have come. Before he could answer, Rhapsody did it for}\par {\f0\cf0\fs26\expnd0\expndtw0\kerning0 him.}\par \par {\f0\cf0\fs26\expnd0\expndtw0\kerning0      'We invited him, Achmed; you were there." She turned to Ashe and looked up into his hood, her}\par {\f0\cf0\fs26\expnd0\expndtw0\kerning0 glance not exactly in line with his eyes, but close. "We're very glad you came, aren't we, Jo?" She smiled,}\par {\f0\cf0\fs26\expnd0\expndtw0\kerning0 and Ashe felt his knees tremble a little.}\par \par {\f0\cf0\fs26\expnd0\expndtw0\kerning0      'Yes," said Jo.}\par \par {\f0\cf0\fs26\expnd0\expndtw0\kerning0      'When are you leaving?" Achmed asked.}\par \par \par {\f0\cf0\fs26\expnd0\expndtw0\kerning0      'Achmed! Please forgive him, Ashe. What he meant to ask is how long can you stay? We'll need to}\par {\f0\cf0\fs26\expnd0\expndtw0\kerning0 ready accommodations for you." Rhapsody glared at Achmed and then smiled at Ashe again; he was}\par {\f0\cf0\fs26\expnd0\expndtw0\kerning0 finding it hard to break his gaze away from her, but it was necessary to keep alert about his surroundings.}\par \par {\f0\cf0\fs26\expnd0\expndtw0\kerning0      'I'll stay as long as I'm welcome," said Ashe.}\par \par \par {\f0\cf0\fs26\expnd0\expndtw0\kerning0      'Thanks for coming; it's been nice seeing you," said Achmed.}\par \par {\f0\cf0\fs26\expnd0\expndtw0\kerning0      'Ignore him; he's trying to be funny, but he's not good at it," said Rhapsody, her face flushing with}\par {\f0\cf0\fs26\expnd0\expndtw0\kerning0 embarrassment and anger.}\par \par {\f0\cf0\fs26\expnd0\expndtw0\kerning0      'I was about to say that I'll need to be on my way fairly soon anyway," said Ashe, amused by the}\par {\f0\cf0\fs26\expnd0\expndtw0\kerning0 kaleidoscope of Rhapsody's face; it kept turning from an expression of warm welcome to white fury and}\par {\f0\cf0\fs26\expnd0\expndtw0\kerning0 back again. It was a face he could spend a very long time watching without growing bored.}\par \par {\f0\cf0\fs26\expnd0\expndtw0\kerning0      'We've been readying the ambassadorial quarters in expectation of the emissaries of the various lands}\par {\f0\cf0\fs26\expnd0\expndtw0\kerning0 and factions, now that we have signed a pact with Roland and Sorbold. You should be fairly comfortable}\par {\f0\cf0\fs26\expnd0\expndtw0\kerning0 there."}\par \par \par {\f0\cf0\fs26\expnd0\expndtw0\kerning0      'Excuse me?" Ashe had heard about the rout of the army of Roland; it was impossible to escape the}\par {\f0\cf0\fs26\expnd0\expndtw0\kerning0 news. He had not heard that they had reached any kind of treaty; the three of them had only been in}\par {\f0\cf0\fs26\expnd0\expndtw0\kerning0 Ylorc for a few months. It seemed impossible that they could have even begun discussions, let alone}\par {\f0\cf0\fs26\expnd0\expndtw0\kerning0 signed a pact, when the peace treaty between Roland and Sorbold themselves had taken close to two}\par {\f0\cf0\fs26\expnd0\expndtw0\kerning0 hundred years to resolve. It was another cog in the wheel, another piece of the puzzle to the influence that}\par {\f0\cf0\fs26\expnd0\expndtw0\kerning0 these three had.}\par \par {\f0\cf0\fs26\expnd0\expndtw0\kerning0      There were three; a significant number, though Ashe had no real belief in or fear of ancient}\par {\f0\cf0\fs26\expnd0\expndtw0\kerning0 prophecies. It was as obvious that they were not of this land as it was that Jo had been born here. Still, in}\par {\f0\cf0\fs26\expnd0\expndtw0\kerning0 the presence of such overwhelming and unique power one could be forgiven for giving in to the desire to}\par {\f0\cf0\fs26\expnd0\expndtw0\kerning0 believe again in hopes long abandon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    Rhapsody laughed. "You needn't sound so surprised. A few weeks ago we signed a nonaggression}\par {\f0\cf0\fs26\expnd0\expndtw0\kerning0 pact and trade agreements with Roland, and a week later with Sorbold as well. The Bolg will be a force}\par {\f0\cf0\fs26\expnd0\expndtw0\kerning0 to be reckoned with again, but this time as an economic entity, not a marauding one."}\par \par {\f0\cf0\fs26\expnd0\expndtw0\kerning0      As if to mock her words, in the distance a clamor went up, echoing through the rockwalls. Grunthor}\par {\f0\cf0\fs26\expnd0\expndtw0\kerning0 dashed from the room and into the hallway, followed by the others a moment later. They didn't need to}\par {\f0\cf0\fs26\expnd0\expndtw0\kerning0 go far; the messenger met them in the corridor outside the Great Hall. The Bolg guard was covered with}\par {\f0\cf0\fs26\expnd0\expndtw0\kerning0 blood.}\par \par {\f0\cf0\fs26\expnd0\expndtw0\kerning0      Rhapsody pulled up short, listening to the exchange between Achmed, Grunthor, and the herald. She}\par {\f0\cf0\fs26\expnd0\expndtw0\kerning0 felt Ashe stop behind her.}\par \par {\f0\cf0\fs26\expnd0\expndtw0\kerning0      'What's happening?"}\par \par \par {\f0\cf0\fs26\expnd0\expndtw0\kerning0      'The Hill-Eye, the last of the renegade tribes, are attacking; idiots. Achmed has been working to bring}\par {\f0\cf0\fs26\expnd0\expndtw0\kerning0 them into the alliance, but they have resisted, and now they are burning some of the villages of the other}\par {\f0\cf0\fs26\expnd0\expndtw0\kerning0 tribes that have sworn allegiance to him."}\par \par {\f0\cf0\fs26\expnd0\expndtw0\kerning0      'Hooray!" came Jo's voice from behind Ashe. "I've been in the mood for a good bloodletting since}\par {\f0\cf0\fs26\expnd0\expndtw0\kerning0 Spring Cleaning; it's beenso boring around here. I'll get your bow for you, Rhaps." She took off at a}\par {\f0\cf0\fs26\expnd0\expndtw0\kerning0 sprint in the opposite direction toward their quarters.}\par \par {\f0\cf0\fs26\expnd0\expndtw0\kerning0      Ashe touched Rhapsody's shoulder; she seemed distressed, but not afraid. "Is there anything I can}\par {\f0\cf0\fs26\expnd0\expndtw0\kerning0 do?"}\par \par {\f0\cf0\fs26\expnd0\expndtw0\kerning0      'Well, you're welcome to pitch in if you'd like; at these times we can use all the help we can get. The}\par {\f0\cf0\fs26\expnd0\expndtw0\kerning0 Bolg are only recently organized and tend to panic and disperse when battle comes, especially with the}\par {\f0\cf0\fs26\expnd0\expndtw0\kerning0 Hill-Eye; they are the fiercest of the clans and bloodthirsty. It's in the master plan to spare the}\par {\f0\cf0\fs26\expnd0\expndtw0\kerning0 noncom-batants, but it's not easy to get Grunthor to stick to that sometimes, especially if he's angry}\par {\f0\cf0\fs26\expnd0\expndtw0\kerning0 enough."}\par \par {\f0\cf0\fs26\expnd0\expndtw0\kerning0      Ashe nodded. "I'll be glad to help you. Just point me in the right direction."}\par \par \par {\f0\cf0\fs26\expnd0\expndtw0\kerning0      Rhapsody smiled. "Thanks. Follow me."}\par \par {\f0\cf0\fs26\expnd0\expndtw0\kerning0      Che fires that burned, lighting the exterior causeways of the Teeth, had been fed with rancid fat,}\par {\f0\cf0\fs26\expnd0\expndtw0\kerning0 contributing to the burning nausea Rhapsody felt encroaching on her lungs. She coughed, trying to clear}\par {\f0\cf0\fs26\expnd0\expndtw0\kerning0 the smoke from her sore eyes.}\par \par \par {\f0\cf0\fs26\expnd0\expndtw0\kerning0      She had just delivered a swift, stinging blow to the thigh of the last Hill-Eye guard, knocking him to the}\par {\f0\cf0\fs26\expnd0\expndtw0\kerning0 ground, when a bony hand encircled her upper arm.}\par \par \par {\f0\cf0\fs26\expnd0\expndtw0\kerning0      'Look," the sandy voice directed; even from just one word she sensed irritation.}\par \par {\f0\cf0\fs26\expnd0\expndtw0\kerning0      She turned amid the diminishing mayhem to watch their guest in action. Even within the swirl of his}\par {\f0\cf0\fs26\expnd0\expndtw0\kerning0 cloak, the training and speed was undeniable.}\par \par {\f0\cf0\fs26\expnd0\expndtw0\kerning0      He was standing alone, as he had been for most of the battle, knee-deep in casualties of his own}\par {\f0\cf0\fs26\expnd0\expndtw0\kerning0 making, sidestepping the awkward passes of the Hill-Eye with no apparent difficulty. It was almost as if}\par {\f0\cf0\fs26\expnd0\expndtw0\kerning0 he were trying to avoid killing them in the hope that refraining would be proper etiquette for a gues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    In a flurry of moves much too fast to follow with the eye, Ashe spun, his sword flashing blue in the}\par {\f0\cf0\fs26\expnd0\expndtw0\kerning0 dark. The remainder of the Bolg on him fell, one by one, like cards.}\par \par {\f0\cf0\fs26\expnd0\expndtw0\kerning0      'He's good," Rhapsody murmured, watching him step artlessly in front of Jo, deflecting the blow that}\par {\f0\cf0\fs26\expnd0\expndtw0\kerning0 had been aimed at her. "I think he's almost as fast as you, Achmed. Hhmmm. I didn't think I'd ever see}\par {\f0\cf0\fs26\expnd0\expndtw0\kerning0 your match. What do you think, Grunthor?"}\par \par {\f0\cf0\fs26\expnd0\expndtw0\kerning0      -}\par \par {\f0\cf0\fs26\expnd0\expndtw0\kerning0      'Nice form," the Sergeant agreed. "What about you, sir? Whaddaya think?"}\par \par \par {\f0\cf0\fs26\expnd0\expndtw0\kerning0      Achmed's brows drew together as they blackened with anger.}\par \par {\f0\cf0\fs26\expnd0\expndtw0\kerning0      'I think he's a lot more dangerous than I originally gave him credit for." deepest part of the night had}\par {\f0\cf0\fs26\expnd0\expndtw0\kerning0 passed. Achmed sat alone in the dark, thinking.}\par \par {\f0\cf0\fs26\expnd0\expndtw0\kerning0      The events of the day had been irritating and disturbing to him. It was not the failed assault on Canrif}\par {\f0\cf0\fs26\expnd0\expndtw0\kerning0 that bothered him; he had been anticipating the last-gasp attempt to drive him out. He was more troubled}\par {\f0\cf0\fs26\expnd0\expndtw0\kerning0 by the increasing revelations of the power of this stranger who was haunting their halls, following}\par {\f0\cf0\fs26\expnd0\expndtw0\kerning0 Rhapsody like a shadow.}\par \par {\f0\cf0\fs26\expnd0\expndtw0\kerning0      He wondered if Ashe's arrival and the Hill-Eye's poorly planned raid were coincidental, especially}\par {\f0\cf0\fs26\expnd0\expndtw0\kerning0 given what he had seen in the lands around the White Tree and all the way from Navarne to Ylorc.}\par {\f0\cf0\fs26\expnd0\expndtw0\kerning0 Seemingly peaceful places erupted in strife and bloodshed out of nowhere, to return to foggy}\par {\f0\cf0\fs26\expnd0\expndtw0\kerning0 bewilderment as they tried to fathom the cause of the violence. The prospect that this danger had entered}\par {\f0\cf0\fs26\expnd0\expndtw0\kerning0 Ylorc angered him greatly. Far more upsetting, it worried him.}\par \par {\f0\cf0\fs26\expnd0\expndtw0\kerning0      He and Grunthor had met after the assault was quelled. The Sergeant Major only had a short time to}\par {\f0\cf0\fs26\expnd0\expndtw0\kerning0 talk before he departed with the army to round up the Hill-Eye stragglers and subjugate the last renegade}\par {\f0\cf0\fs26\expnd0\expndtw0\kerning0 territory once and for all, but he and Achmed had been of one mind in their assessment of Ashe. Prior to}\par {\f0\cf0\fs26\expnd0\expndtw0\kerning0 seeing him in action, Achmed had written him off as a wastrel, a gadabout with delusions of}\par {\f0\cf0\fs26\expnd0\expndtw0\kerning0 gentlemanship. Generally his judgments did not prove so wrong.}\par \par \par {\f0\cf0\fs26\expnd0\expndtw0\kerning0      Whatever else Ashe was, both Achmed and Grunthor agreed there was no doubt that this stranger}\par {\f0\cf0\fs26\expnd0\expndtw0\kerning0 was formidable. What Achmed couldn't understand was how he had missed this fact in the first place.}\par \par \par {\f0\cf0\fs26\expnd0\expndtw0\kerning0      Certainly he had the capability to size up an opponent, to determine by the way one stood or moved}\par {\f0\cf0\fs26\expnd0\expndtw0\kerning0 what his abilities in combat were, at least. But there was something about Ashe that defied his capacity to}\par {\f0\cf0\fs26\expnd0\expndtw0\kerning0 do so. There was a haziness to him, a lack of definition or even visibility that made Achmed more}\par {\f0\cf0\fs26\expnd0\expndtw0\kerning0 uncomfortable than he had ever remembered being. That discomfort was heightened by Rhapsody's utter}\par {\f0\cf0\fs26\expnd0\expndtw0\kerning0 obliviousness of the stranger's odd vibrational cloaking.}\par \par \par {\f0\cf0\fs26\expnd0\expndtw0\kerning0      Ashe had taken up arms willingly in defense of Canrif, slicing through the frontal assault on the halls of}\par {\f0\cf0\fs26\expnd0\expndtw0\kerning0 the Cauldron without help. Within a few moments after the fighting had begun, he had cleared the main}\par {\f0\cf0\fs26\expnd0\expndtw0\kerning0 hallway of half a dozen Hill-Eye infiltrators, then followed Grunthor out to the mountain passes in the}\par {\f0\cf0\fs26\expnd0\expndtw0\kerning0 Teeth.}\par \par {\f0\cf0\fs26\expnd0\expndtw0\kerning0      He had served as Grunthor's cleanup man initially, dispatching the overflow the Sergeant allowed to}\par {\f0\cf0\fs26\expnd0\expndtw0\kerning0 pass, swinging with admirable sword technique in lightning-fast execution. His sword itself was hard to}\par {\f0\cf0\fs26\expnd0\expndtw0\kerning0 see, the blade appearing like a slash of blue in the darkness, sheathed quickly when not in use before i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could be seen or examined carefully. He was well trained and obviously experienced. Achmed was more}\par {\f0\cf0\fs26\expnd0\expndtw0\kerning0 annoyed than ever, but at a loss to explain to himself why.}\par \par \par {\f0\cf0\fs26\expnd0\expndtw0\kerning0      Ashe was also unassuming; he was easily directed and willing to fight on any front, including}\par {\f0\cf0\fs26\expnd0\expndtw0\kerning0 good-naturedly providing cover for Jo without being obvious about it to spare her feelings. And though it}\par {\f0\cf0\fs26\expnd0\expndtw0\kerning0 was apparent he enjoyed fighting beside Rhapsody he did not seem to seek to do so, but rather followed}\par {\f0\cf0\fs26\expnd0\expndtw0\kerning0 Grunthor's commands without question. He was personally responsible for taking out more than a}\par {\f0\cf0\fs26\expnd0\expndtw0\kerning0 captain's share of the rebellion. Even Grunthor was impressed.}\par \par \par {\f0\cf0\fs26\expnd0\expndtw0\kerning0      Now Achmed sat alone, in the dim light of the Great Hall of the Cauldron, pondering what to do. He}\par {\f0\cf0\fs26\expnd0\expndtw0\kerning0 did not like the feelings he was experiencing; he was unable to recognize jealousy, as he had never}\par {\f0\cf0\fs26\expnd0\expndtw0\kerning0 encountered it before.}\par \par {\f0\cf0\fs26\expnd0\expndtw0\kerning0      The rancid smell of the place was apparent to him for the first time since he had become Warlord; it}\par {\f0\cf0\fs26\expnd0\expndtw0\kerning0 caused a bitter taste in the back of his throat that made him choke. It was better to endure the presence}\par {\f0\cf0\fs26\expnd0\expndtw0\kerning0 of this man for the moment, he finally decided. Better to learn of him first than to drive him away,}\par {\f0\cf0\fs26\expnd0\expndtw0\kerning0 knowing all the while that he would be back. It was important to find out what it was Ashe really wanted}\par {\f0\cf0\fs26\expnd0\expndtw0\kerning0 there. Whatever it was, Achmed knew he wouldn't like it.}\par \par {\f0\cf0\fs26\expnd0\expndtw0\kerning0      cXhapsody unlocked the heavy door and pushed it open, then moved back to allow Ashe to enter the}\par {\f0\cf0\fs26\expnd0\expndtw0\kerning0 guest chamber.}\par \par {\f0\cf0\fs26\expnd0\expndtw0\kerning0      While he and Jo were at supper she had taken the opportunity to bathe and change clothes, cleansing}\par {\f0\cf0\fs26\expnd0\expndtw0\kerning0 and dressing a minor wound she had sustained at the hands of a Hill-Eye chieftain. Ashe had taken grim}\par {\f0\cf0\fs26\expnd0\expndtw0\kerning0 pleasure in beheading him for her as she fell back; it had impressed him that she recovered fast enough}\par {\f0\cf0\fs26\expnd0\expndtw0\kerning0 to counter her attacker's blow before the Bolg dropped.}\par \par \par {\f0\cf0\fs26\expnd0\expndtw0\kerning0      His senses told him the wound was painful but minor as long as she tended to it properly to avoid}\par {\f0\cf0\fs26\expnd0\expndtw0\kerning0 infection, which she had, cleansing it with witch hazel and by applying plantain and thyme to it. As he}\par {\f0\cf0\fs26\expnd0\expndtw0\kerning0 passed her he inhaled her scent, fresh and unperfumed, with a hint of vanilla and soap to it, and it made}\par {\f0\cf0\fs26\expnd0\expndtw0\kerning0 him shiver.}\par \par {\f0\cf0\fs26\expnd0\expndtw0\kerning0      He looked around the room in surprise. The chamber was scrubbed and whitewashed, with a cozy}\par {\f0\cf0\fs26\expnd0\expndtw0\kerning0 fireplace and a plaited rug to warm the room and floor. There was a bed with a packed-wool mattress}\par {\f0\cf0\fs26\expnd0\expndtw0\kerning0 and a blue quilted counterpane, a wash-stand with a basin and pitcher, and a chamber pot under the bed,}\par {\f0\cf0\fs26\expnd0\expndtw0\kerning0 as well as a coat tree in the corner. It was not what he expected in a guest chamber in the realm of the}\par {\f0\cf0\fs26\expnd0\expndtw0\kerning0 Firbolg, but then, neither was Rhapsody.}\par \par {\f0\cf0\fs26\expnd0\expndtw0\kerning0      The fire was burning on the hearth with a merry crackling sound, almost as if it had been laced with}\par {\f0\cf0\fs26\expnd0\expndtw0\kerning0 green pine nuts. Ashe stretched out on the bed and settled back, waiting to see what she would do. He}\par {\f0\cf0\fs26\expnd0\expndtw0\kerning0 closed his eyes beneath his hood, enjoying the onset of the darkness while still feeling the heat from the}\par {\f0\cf0\fs26\expnd0\expndtw0\kerning0 fireplace on his eyelids. He opened them a crack. Rhapsody was still facing the door.}\par \par \par {\f0\cf0\fs26\expnd0\expndtw0\kerning0      When she turned she was wearing the dazzling smile that had left him weak-kneed on more than one}\par {\f0\cf0\fs26\expnd0\expndtw0\kerning0 occasion, but there was something new in her eyes, something strange and wonderful and warm; they}\par {\f0\cf0\fs26\expnd0\expndtw0\kerning0 sparkled in the light of the fire as she looked across the room at him.}\par \par {\f0\cf0\fs26\expnd0\expndtw0\kerning0      Without speaking, she gently placed her hands on her waist, then slid them slowly up her torso, over}\par {\f0\cf0\fs26\expnd0\expndtw0\kerning0 the prim blouse, caressing her breasts as they passed. They ended up at her neck, where the first of the}\par {\f0\cf0\fs26\expnd0\expndtw0\kerning0 laces that held the blouse together was carefully tied, and began to unthread it with delicate gra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    Ashe felt his breathing become shallow as she freed the lace from its closure and opened the top of}\par {\f0\cf0\fs26\expnd0\expndtw0\kerning0 her blouse, the light gleaming off the luminous skin at the hollow of her throat. His lips burned, as they}\par {\f0\cf0\fs26\expnd0\expndtw0\kerning0 always did when he thought of the lovely indentation of her neck.}\par \par {\f0\cf0\fs26\expnd0\expndtw0\kerning0      One by one the other laces opened. As the closure of her blouse fell away her smile grew brighter}\par {\f0\cf0\fs26\expnd0\expndtw0\kerning0 until she stood, her breasts barely hidden by the fabric of her shirt. Then her hand moved around behind}\par {\f0\cf0\fs26\expnd0\expndtw0\kerning0 her head, causing the blouse to open and Ashe's heart to race faster as the arousal that was constantly}\par {\f0\cf0\fs26\expnd0\expndtw0\kerning0 there in her presence became even more intense. The fire on the hearth was cold by comparison to the}\par {\f0\cf0\fs26\expnd0\expndtw0\kerning0 heat in his blood.}\par \par {\f0\cf0\fs26\expnd0\expndtw0\kerning0      With a gentle tug she loosed her hair from the black velvet ribbon that customarily held it in place and}\par {\f0\cf0\fs26\expnd0\expndtw0\kerning0 shook her head. The waterfall of golden tresses spilled down over her shoulders and caught the light;}\par {\f0\cf0\fs26\expnd0\expndtw0\kerning0 Ashe felt his resolve, his requirement to remain hidden and alone, give way to a painful burning need that}\par {\f0\cf0\fs26\expnd0\expndtw0\kerning0 spread caustically through him. He began to breathe lightly through his mouth as the blouse slid from her}\par {\f0\cf0\fs26\expnd0\expndtw0\kerning0 arms over her waist to the floor, where it lay in a crumpled heap.}\par \par {\f0\cf0\fs26\expnd0\expndtw0\kerning0      Now she stood at the door, the firelight flickering off her rosy-golden skin, looking for all the world}\par {\f0\cf0\fs26\expnd0\expndtw0\kerning0 like the legends of the goddess of morning. But it was night, and she was here, unclothed before him in}\par {\f0\cf0\fs26\expnd0\expndtw0\kerning0 the firelight.}\par \par {\f0\cf0\fs26\expnd0\expndtw0\kerning0      Her smile broadened as she unlaced her skirt and slid it down over her hips, past the graceful legs that}\par {\f0\cf0\fs26\expnd0\expndtw0\kerning0 had made him tremble when he first had sensed her, even without actually seeing them. Then she came to}\par {\f0\cf0\fs26\expnd0\expndtw0\kerning0 him, and sat down beside him on the bed. He was afraid to sit up for fear of losing control.}\par \par \par {\f0\cf0\fs26\expnd0\expndtw0\kerning0      That was apparently what she wanted. She reached out and took his hand with the grace of a woman}\par {\f0\cf0\fs26\expnd0\expndtw0\kerning0 who had been able to choose and capture the heart of any lover she had ever desired. His palm grew}\par {\f0\cf0\fs26\expnd0\expndtw0\kerning0 moist with the knowledge that her choice now was him.}\par \par {\f0\cf0\fs26\expnd0\expndtw0\kerning0      With infinite patience she placed his trembling hand on her long, smooth thigh and gently drew it over}\par {\f0\cf0\fs26\expnd0\expndtw0\kerning0 her skin, moving upward toward her waist. She closed her eyes as his hand came to rest on one of her}\par {\f0\cf0\fs26\expnd0\expndtw0\kerning0 exquisite breasts; it fit perfectly within his palm.}\par \par {\f0\cf0\fs26\expnd0\expndtw0\kerning0      Gently he traced the elegant nipple, feeling it harden beneath the callus of his fingertip. As he caressed}\par {\f0\cf0\fs26\expnd0\expndtw0\kerning0 her there she began to breathe lightly herself and took hold of his other hand, bringing it to rest on her leg}\par {\f0\cf0\fs26\expnd0\expndtw0\kerning0 again.}\par \par {\f0\cf0\fs26\expnd0\expndtw0\kerning0      This time, however, rather than moving it up over her slim waist toward her heart, she parted her legs}\par {\f0\cf0\fs26\expnd0\expndtw0\kerning0 slightly and drew his hand over the silk of her inner thigh, breathing in a deep, musical pattern as he}\par {\f0\cf0\fs26\expnd0\expndtw0\kerning0 summoned his courage and moved to touch her intimately. The nervous moisture of his fingers met that of}\par {\f0\cf0\fs26\expnd0\expndtw0\kerning0 her desire; his hand turned to explore her more ardently, and as he did she looked deeply into his eyes,}\par {\f0\cf0\fs26\expnd0\expndtw0\kerning0 longing in her incredible green ones.}\par \par {\f0\cf0\fs26\expnd0\expndtw0\kerning0      'I want to thank you for what you did for us today."}\par \par {\f0\cf0\fs26\expnd0\expndtw0\kerning0      Ashe blinked. Rhapsody was still standing by the door, as she had been the moment before, fully}\par {\f0\cf0\fs26\expnd0\expndtw0\kerning0 clothed, her hair properly bound. His fantasy shattered and Ashe sat up, arousal still pounding through}\par {\f0\cf0\fs26\expnd0\expndtw0\kerning0 him. He gave silent thanks for the mist cloak; because of it alone she would be unable to discern the}\par {\f0\cf0\fs26\expnd0\expndtw0\kerning0 intensity of his stimulation.}\par \par \par {\f0\cf0\fs26\expnd0\expndtw0\kerning0      'My pleasure," he said, smiling at the play on words; it could have served as his nickname for her.}\par {\f0\cf0\fs26\expnd0\expndtw0\kerning0 "You're quite a warrior, if you don't mind my saying so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98\absh0\dxfrtext0\dfrmtxtx0\dfrmtxty0\nosnaplinegrid{\f0\cf0\fs26\expnd0\expndtw0\kerning0      Rhapsody made a face. "Hardly."}\par \par \par {\f0\cf0\fs26\expnd0\expndtw0\kerning0      'No, you really are," Ashe said, swinging his legs down to the floor and sitting up straighter. "You}\par {\f0\cf0\fs26\expnd0\expndtw0\kerning0 wreak a lot of havoc with that sword of yours."}\par \par \par {\f0\cf0\fs26\expnd0\expndtw0\kerning0      'Well, there certainly was a lot of havoc wreaked today," she said, walking to the washstand and}\par {\f0\cf0\fs26\expnd0\expndtw0\kerning0 bending down before it. She drew forth a rough drying cloth from the lower shelf and draped it over the}\par {\f0\cf0\fs26\expnd0\expndtw0\kerning0 basin. "What an unholy mess that was. I have a serious dislike for untidiness."}\par \par {\f0\cf0\fs26\expnd0\expndtw0\kerning0      Ashe chuckled. "You are an interesting woman, Rhapsody."}\par \par \par {\f0\cf0\fs26\expnd0\expndtw0\kerning0      'Thank you. That's a little ironic coming from a man I've never seen because he never takes down his}\par {\f0\cf0\fs26\expnd0\expndtw0\kerning0 hood. Well, unless there is something else you need, I believe I will leave you to get some rest; you've}\par {\f0\cf0\fs26\expnd0\expndtw0\kerning0 certainly earned it."}\par \par {\f0\cf0\fs26\expnd0\expndtw0\kerning0      Ashe thought back to his fantasy of the moment before. There was indeed something more he}\par {\f0\cf0\fs26\expnd0\expndtw0\kerning0 needed, but he was unwilling in the extreme to ask for it, at least at this point. "A song would be nice. Jo}\par {\f0\cf0\fs26\expnd0\expndtw0\kerning0 said you were a musician."}\par \par {\f0\cf0\fs26\expnd0\expndtw0\kerning0      Rhapsody smiled. "Can it wait until tomorrow? I'm a little winded tonight, I'm afraid."}\par \par {\f0\cf0\fs26\expnd0\expndtw0\kerning0      Beneath his hood Ashe winced; he had forgotten about her injury. "Of course. Does that mean I'm}\par {\f0\cf0\fs26\expnd0\expndtw0\kerning0 welcome here for another night?"}\par \par {\f0\cf0\fs26\expnd0\expndtw0\kerning0      'You're welcome here for as long as you'd like to stay. We're grateful for everything you did to help in}\par {\f0\cf0\fs26\expnd0\expndtw0\kerning0 quelling the raid. And even if that hadn't occurred, you would have been welcome all the same."}\par \par {\f0\cf0\fs26\expnd0\expndtw0\kerning0      'You're most kind. Then I suppose there is nothing more I need tonight."}\par \par \par {\f0\cf0\fs26\expnd0\expndtw0\kerning0      Rhapsody nodded. "Well, good night, then," she said, walking to the door and opening it. "Sleep}\par {\f0\cf0\fs26\expnd0\expndtw0\kerning0 well."}\par \par {\f0\cf0\fs26\expnd0\expndtw0\kerning0      'I have no doubt I will." He watched as she closed the door behind her.}\par \par {\f0\cf0\fs26\expnd0\expndtw0\kerning0      The agony he carried roared back, causing him to gasp deeply and clutch the bed. He breathed}\par {\f0\cf0\fs26\expnd0\expndtw0\kerning0 shallowly until it came slightly under control, then lay back and fell into an exhausted, troubled sleep.}\par \par {\f0\cf0\fs26\expnd0\expndtw0\kerning0      you're really that lonely here among the Bolg, Rhapsody, I will get you a cat."}\par \par \par {\f0\cf0\fs26\expnd0\expndtw0\kerning0      Rhapsody glared at him, and the light of the fire burning behind her intensified.}\par \par {\f0\cf0\fs26\expnd0\expndtw0\kerning0      'And what exactly isthat supposed to mean?"}\par \par {\f0\cf0\fs26\expnd0\expndtw0\kerning0      Achmed sat forward quickly, the look in his eyes direct.}\par \par \par {\f0\cf0\fs26\expnd0\expndtw0\kerning0      'It means that he has been here for a week now, and has shown no signs of leaving any time soon. He}\par {\f0\cf0\fs26\expnd0\expndtw0\kerning0 is wandering the halls of Ylorc with Jo, with no apparent restriction, despite what I thought was a rather}\par {\f0\cf0\fs26\expnd0\expndtw0\kerning0 clear directive to keep him away from any area that we might not want broached."}\par \par {\f0\cf0\fs26\expnd0\expndtw0\kerning0      The hay target at the end of the meeting room exploded with a savage thu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   "Excuseme," Jo said icily, "who died and made you Supreme Ruler?"}\par \par \par {\f0\cf0\fs26\expnd0\expndtw0\kerning0      Grunthor looked up from the field map he was studying.}\par \par {\f0\cf0\fs26\expnd0\expndtw0\kerning0      'Oi think that would be Janthir Bonesplit'er, lit'le miss," he said, then returned to his reading.}\par \par {\f0\cf0\fs26\expnd0\expndtw0\kerning0      'Maybe for the Bolg. I don't remember taking a loyalty oath." Jo pulled the dirk out of the remains of}\par {\f0\cf0\fs26\expnd0\expndtw0\kerning0 the target. "Look, I don't know what you're worried about. Ashe is a good sort. It's not his fault that you}\par {\f0\cf0\fs26\expnd0\expndtw0\kerning0 don't trust anybody, any more than it's mine."}\par \par {\f0\cf0\fs26\expnd0\expndtw0\kerning0      'This is not a point you want to argue," Achmed said acidly. He turned to Rhapsody, who had put}\par {\f0\cf0\fs26\expnd0\expndtw0\kerning0 down the physician's lyre she had been attempting to study. "I want him out of here by morning."}\par \par {\f0\cf0\fs26\expnd0\expndtw0\kerning0      Shock rippled across her exquisite face. "Why?"}\par \par {\f0\cf0\fs26\expnd0\expndtw0\kerning0      'I don't want him here."}\par \par \par {\f0\cf0\fs26\expnd0\expndtw0\kerning0      The shock waves were replaced with white anger.}\par \par {\f0\cf0\fs26\expnd0\expndtw0\kerning0      'Really? I agree with Jo; I hadn't realized that yours was the only opinion that mattered. I thought we}\par {\f0\cf0\fs26\expnd0\expndtw0\kerning0 all lived here."}\par \par {\f0\cf0\fs26\expnd0\expndtw0\kerning0      'All right, he can stay. Grunthor, kill him, please. Before supper."}\par \par {\f0\cf0\fs26\expnd0\expndtw0\kerning0      'Wait," Rhapsody said, watching the Bolg put down his map. "That's not funny."}\par \par \par {\f0\cf0\fs26\expnd0\expndtw0\kerning0      'I wasn't joking. Rhapsody, he's dangerous and secretive. I've told you this before. I don't want him}\par {\f0\cf0\fs26\expnd0\expndtw0\kerning0 here, but if you're loath to ask him to leave, bad manners and all, Grunthor and I can handle the social}\par {\f0\cf0\fs26\expnd0\expndtw0\kerning0 arrangements for you."}\par \par \par {\f0\cf0\fs26\expnd0\expndtw0\kerning0      Rhapsody glanced between the two angriest sets of eyes in the room. Achmed was growing visibly}\par {\f0\cf0\fs26\expnd0\expndtw0\kerning0 more upset, but he would have a long way to go to catch up with Jo. Her sister's rage was only nominally}\par {\f0\cf0\fs26\expnd0\expndtw0\kerning0 contained. She stood, trembling with anger, fingering her dirk.}\par \par {\f0\cf0\fs26\expnd0\expndtw0\kerning0      'All right, everyone calm down," she said, a Namer's tone in her voice. "First you, Achmed. I don't}\par {\f0\cf0\fs26\expnd0\expndtw0\kerning0 think secretive is necessarily a bad thing; you are the most secretive man I've ever met, including Ashe.}\par {\f0\cf0\fs26\expnd0\expndtw0\kerning0 Just because he doesn't show his face doesn't mean he's evil. Maybe he's scarred."}\par \par {\f0\cf0\fs26\expnd0\expndtw0\kerning0      'I can't pick up any vibrations from him, Rhapsody. Whenever he's around it's like standing beside the}\par {\f0\cf0\fs26\expnd0\expndtw0\kerning0 ocean. You know how much Ilove the ocean."}\par \par {\f0\cf0\fs26\expnd0\expndtw0\kerning0      It's not what he is, it's what he wears.}\par \par {\f0\cf0\fs26\expnd0\expndtw0\kerning0      Rhapsody sat straight up at the sound of the voice in her memory. She listened intently, but no more}\par {\f0\cf0\fs26\expnd0\expndtw0\kerning0 words came.}\par \par {\f0\cf0\fs26\expnd0\expndtw0\kerning0      'That may be nothing more than the function of something he's wearing," she said pragmatically. "What}\par {\f0\cf0\fs26\expnd0\expndtw0\kerning0 do you think, Grunthor? You've been fairly quiet."}\par \par {\f0\cf0\fs26\expnd0\expndtw0\kerning0      The giant Bolg intertwined his fingers over his stomac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    'Oi agree with 'Is Majesty. Oi don' think we should let 'im out of our sight."}\par \par \par {\f0\cf0\fs26\expnd0\expndtw0\kerning0      'Fine," said Jo quickly. "I won't leave him alone in any of the main rooms. I'll be with him whenever}\par {\f0\cf0\fs26\expnd0\expndtw0\kerning0 he's not asleep; how's that?"}\par \par \par {\f0\cf0\fs26\expnd0\expndtw0\kerning0      'Fine with me," said Rhapsody. "He's leaving soon anyway. I just ask you to indulge me in one more}\par {\f0\cf0\fs26\expnd0\expndtw0\kerning0 thing, you two," she said to the men. "May I remind you that he helped quell the Hill-Eye rebellion, and}\par {\f0\cf0\fs26\expnd0\expndtw0\kerning0 did a credible job at it? He helped us when it was no business of his, without asking or expecting anything}\par {\f0\cf0\fs26\expnd0\expndtw0\kerning0 in return."}\par \par {\f0\cf0\fs26\expnd0\expndtw0\kerning0      Achmed stood to leave. "Maybe he didn't need anything else in return," he said as he stalked to the}\par {\f0\cf0\fs26\expnd0\expndtw0\kerning0 door. "Maybe all the reward he needed was in causing the rebellion, himself, in the first place."}\par \par {\f0\cf0\fs26\expnd0\expndtw0\kerning0      The heavy wooden door slammed shut with a sound like a thunderclap.}\par \par {\f0\cf0\fs26\expnd0\expndtw0\kerning0      '"Che cool mist of Ashe's cloak settled on his face, diminishing the heat of his dream.}\par \par \par {\f0\cf0\fs26\expnd0\expndtw0\kerning0      He turned over in the bed, shrugging away the garment that he wore at all times, night and day, with}\par {\f0\cf0\fs26\expnd0\expndtw0\kerning0 no exceptions. As he shifted beneath the blankets a pocket of steam rose from the cloak. There was}\par {\f0\cf0\fs26\expnd0\expndtw0\kerning0 comfort in the mist; it took a little of the edge off his pain. And it kept him safe, hidden from those who}\par {\f0\cf0\fs26\expnd0\expndtw0\kerning0 hunted him.}\par \par {\f0\cf0\fs26\expnd0\expndtw0\kerning0      He had not been able to dream these twenty years, not since the night when his life had been torn}\par {\f0\cf0\fs26\expnd0\expndtw0\kerning0 asunder.}\par \par {\f0\cf0\fs26\expnd0\expndtw0\kerning0      In younger days he had come to regard the time he spent dreaming as a blessing, the one chance he}\par {\f0\cf0\fs26\expnd0\expndtw0\kerning0 still had to be with the woman he loved, would always love, to the exclusion of any other. Her death had}\par {\f0\cf0\fs26\expnd0\expndtw0\kerning0 been the end of hope for him, or belief in the Future, but he still had his one and only memory of her in}\par {\f0\cf0\fs26\expnd0\expndtw0\kerning0 the Past. He had come to long for those rare nights when she graced his dreams, smiling in the darkness}\par {\f0\cf0\fs26\expnd0\expndtw0\kerning0 as she had so long ago.}\par \par {\f0\cf0\fs26\expnd0\expndtw0\kerning0      When he's in port, it's actually very tinyabout as big us my hand. And he keeps it on his mantel, in a}\par {\f0\cf0\fs26\expnd0\expndtw0\kerning0 bottle.}\par \par {\f0\cf0\fs26\expnd0\expndtw0\kerning0      His one and only memory. It had been enough.}\par \par \par {\f0\cf0\fs26\expnd0\expndtw0\kerning0      And then, one night, even that solitary comfort was gone. Now his life was no longer his own; he was}\par {\f0\cf0\fs26\expnd0\expndtw0\kerning0 a shell, a pawn in an evil game. The pain he carried, day after day, moment by moment, was ever-present}\par {\f0\cf0\fs26\expnd0\expndtw0\kerning0 in his mind and body. It was an agony of the soul as well as the physical realm, a torture so complete that}\par {\f0\cf0\fs26\expnd0\expndtw0\kerning0 it required almost constant force of will to keep from giving in to it. The dream had vanished then, too}\par {\f0\cf0\fs26\expnd0\expndtw0\kerning0 holy and pure to be able to exist in the same mind that saw what he was forced to see, night after night,}\par {\f0\cf0\fs26\expnd0\expndtw0\kerning0 moment by moment.}\par \par {\f0\cf0\fs26\expnd0\expndtw0\kerning0      But now something had changed. Ever since he had met her in the marketplace in Bethe Corbair, he}\par {\f0\cf0\fs26\expnd0\expndtw0\kerning0 had dreamt of Rhapsody. The guilt of the betrayal of Emily's memory had faded quickly, shoved aside by}\par {\f0\cf0\fs26\expnd0\expndtw0\kerning0 the ease that her voice brought to his pain, to the throbbing in his head and chest that he had been unable}\par {\f0\cf0\fs26\expnd0\expndtw0\kerning0 to escape before he met her.}\par \par \par {\f0\cf0\fs26\expnd0\expndtw0\kerning0      Ashe sat up, untangling himself again from the blankets and the mist cloak. He closed his eyes and}\par {\f0\cf0\fs26\expnd0\expndtw0\kerning0 breathed shallowly, willing her to go away, to spare him the one thing he held holy. In body and soul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even in his memory, he had been unfalteringly loyal to the woman he had crossed Time to meet, if only}\par {\f0\cf0\fs26\expnd0\expndtw0\kerning0 for a moment.}\par \par \par {\f0\cf0\fs26\expnd0\expndtw0\kerning0      There could be no other, he knew. Emily's place in his heart was a shrine.}\par \par {\f0\cf0\fs26\expnd0\expndtw0\kerning0      So why was this woman there? Why couldn't he drive her out of it?}\par \par {\f0\cf0\fs26\expnd0\expndtw0\kerning0      I'll be thinking about you every moment until I see you again.}\par \par \par {\f0\cf0\fs26\expnd0\expndtw0\kerning0      cAs the days passed, Ashe became a fixture of sorts in Ylorc. Achmed had barred him, as he had Jo,}\par {\f0\cf0\fs26\expnd0\expndtw0\kerning0 from Gwylliam's vaults and the ancient library; only Rhapsody, Grunthor, and the king himself were}\par {\f0\cf0\fs26\expnd0\expndtw0\kerning0 allowed within those chambers. Ashe, of course, knew where they were anyway, owing to his dragon}\par {\f0\cf0\fs26\expnd0\expndtw0\kerning0 sense. But for some reason their contents were unclear to him; he was unable to make out the details}\par {\f0\cf0\fs26\expnd0\expndtw0\kerning0 from the restricted area, which was a rare occurrence.}\par \par \par {\f0\cf0\fs26\expnd0\expndtw0\kerning0      It didn't matter. Rhapsody was generally more than willing to discuss the various artifacts they had}\par {\f0\cf0\fs26\expnd0\expndtw0\kerning0 discovered with him, and Achmed routinely read the manuscripts he found within the library in the}\par {\f0\cf0\fs26\expnd0\expndtw0\kerning0 evenings after supper, giving Ashe the opportunity to discern what they were then.}\par \par {\f0\cf0\fs26\expnd0\expndtw0\kerning0      Once, as he was allowing his dragon sense to scan the documents in the Firbolg king's hands, the}\par {\f0\cf0\fs26\expnd0\expndtw0\kerning0 scroll was abruptly re-rolled. He opened his eyes to see Achmed staring at him from across the room. It}\par {\f0\cf0\fs26\expnd0\expndtw0\kerning0 was almost as if the Warlord could tell what he was doing, even beneath the misty hood. Perhaps it was}\par {\f0\cf0\fs26\expnd0\expndtw0\kerning0 a sign of his dominion over the land; Achmed held the law and lore of kingship and knew, innately, the}\par {\f0\cf0\fs26\expnd0\expndtw0\kerning0 minutiae of his kingdom, just as if he were a dragon himself. These were his lands; Ashe had no power}\par {\f0\cf0\fs26\expnd0\expndtw0\kerning0 here.}\par \par {\f0\cf0\fs26\expnd0\expndtw0\kerning0      All the insults and restrictions were worth it, as it allowed him access to Rhapsody. She was a joy,}\par {\f0\cf0\fs26\expnd0\expndtw0\kerning0 there was no doubt about it. Her personality held myriad facets and contradictions; she was at once}\par {\f0\cf0\fs26\expnd0\expndtw0\kerning0 gentle and ferocious, depending on the circumstance, though she possessed a rare ability to laugh at}\par {\f0\cf0\fs26\expnd0\expndtw0\kerning0 herself and to graciously endure the sometimes brutal teasing of her friends. She was devoted to Jo, and}\par {\f0\cf0\fs26\expnd0\expndtw0\kerning0 kept after her like a mother hen, defending her chick in all confrontational situations with talons more akin}\par {\f0\cf0\fs26\expnd0\expndtw0\kerning0 to a raptor. And her intelligence and sense of humor were without peer.}\par \par {\f0\cf0\fs26\expnd0\expndtw0\kerning0      Ashe knew he should be moving on; the one who was waiting for him would doubtless be growing}\par {\f0\cf0\fs26\expnd0\expndtw0\kerning0 annoyed by now, but he seemed powerless to leave her. He had established a casual, disinterested}\par {\f0\cf0\fs26\expnd0\expndtw0\kerning0 demeanor that had set well toward making Rhapsody comfortable around him; her guard was down, and}\par {\f0\cf0\fs26\expnd0\expndtw0\kerning0 she was growing to like him, or at least she seemed to be.Just a few more days , he told himself each}\par {\f0\cf0\fs26\expnd0\expndtw0\kerning0 night as he lay in bed, alone, wondering what she was dreaming about. Achmed's will had extended even}\par {\f0\cf0\fs26\expnd0\expndtw0\kerning0 into the stone walls, making it impossible to sense her when she was not in the same room. It was a}\par {\f0\cf0\fs26\expnd0\expndtw0\kerning0 disconcerting feeling.}\par \par {\f0\cf0\fs26\expnd0\expndtw0\kerning0      everything changed a few days later. Achmed and Grunthor had been gone for most of the day,}\par {\f0\cf0\fs26\expnd0\expndtw0\kerning0 exploring the caverns. Ashe had spent the morning teaching Jo to play mumblety-peg, a dexterity game}\par {\f0\cf0\fs26\expnd0\expndtw0\kerning0 he knew she would excel in, owing to her nimble fingers. She had mastered the technique quickly and}\par {\f0\cf0\fs26\expnd0\expndtw0\kerning0 was demonstrating it to Rhapsody when the two Bolg returned from the vaults, wrapped in an air of}\par {\f0\cf0\fs26\expnd0\expndtw0\kerning0 excitement.}\par \par {\f0\cf0\fs26\expnd0\expndtw0\kerning0      'Wanna see what we found, Duchess?" said Grunthor, handing her a slim jeweled case. It was}\par {\f0\cf0\fs26\expnd0\expndtw0\kerning0 pristine, the outer box made from the dark, blue-toned wood of the hespera trees that grew deep within}\par {\f0\cf0\fs26\expnd0\expndtw0\kerning0 the Hidden Realm and from which much of the ancient furniture they had found had been crafted. The top}\par {\f0\cf0\fs26\expnd0\expndtw0\kerning0 was hinged with tiny golden braces, and the clasp had no lock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   'It was within many other layers of boxes and caskets, buried deep in the vault," said Achmed,}\par {\f0\cf0\fs26\expnd0\expndtw0\kerning0 pouring himself a glass from the decanter.}\par \par {\f0\cf0\fs26\expnd0\expndtw0\kerning0      Rhapsody opened it carefully. Within it lay a flawed, curved dagger, the length of a short sword,}\par {\f0\cf0\fs26\expnd0\expndtw0\kerning0 made from bone or another inconsistent material. It was the color of rose-gold, the metal alloy formed}\par {\f0\cf0\fs26\expnd0\expndtw0\kerning0 when copper was mixed into a golden base.}\par \par {\f0\cf0\fs26\expnd0\expndtw0\kerning0      'How very strange." She removed the dagger carefully from the box, turning it over in her hands.}\par {\f0\cf0\fs26\expnd0\expndtw0\kerning0 "Who would gild a weapon with red-gold? It's too soft for any battle use. And the craftsmanship isn't}\par {\f0\cf0\fs26\expnd0\expndtw0\kerning0 good; look how many defects there are in the surface."}\par \par \par {\f0\cf0\fs26\expnd0\expndtw0\kerning0      'Perhaps it's ceremonial."}\par \par {\f0\cf0\fs26\expnd0\expndtw0\kerning0      Rhapsody closed her eyes and listened, there was an intense hum in the air around the dagger. Then}\par {\f0\cf0\fs26\expnd0\expndtw0\kerning0 her eyes opened wide in alarm. "Gods; I think I know what this is," she said. Her face turned white and}\par {\f0\cf0\fs26\expnd0\expndtw0\kerning0 her voice dropped to a whisper.}\par \par \par {\f0\cf0\fs26\expnd0\expndtw0\kerning0      'What?"}\par \par {\f0\cf0\fs26\expnd0\expndtw0\kerning0      'It's a dragon's claw; look at it." She held it up at a curved angle; she was right. There was no}\par {\f0\cf0\fs26\expnd0\expndtw0\kerning0 mistaking it, or the extrapolation that the dragon it had come from had been immense.}\par \par {\f0\cf0\fs26\expnd0\expndtw0\kerning0      'It'll make a great sword for the lit'le miss," said Grunthor.}\par \par {\f0\cf0\fs26\expnd0\expndtw0\kerning0      'You're insane," Rhapsody snapped. Then regret flooded her face as Grunthor looked hurt. "I'm}\par {\f0\cf0\fs26\expnd0\expndtw0\kerning0 sorry, Grunthor," she said. "I just remember a little dragon lore from the old land. Dragons are}\par {\f0\cf0\fs26\expnd0\expndtw0\kerning0 particularly selfish creatures, and very jealous of their possessions. If the owner of this claw is still alive, it}\par {\f0\cf0\fs26\expnd0\expndtw0\kerning0 will know who has it, and may scour the countryside looking to get it back. I don't want Jo anywhere}\par {\f0\cf0\fs26\expnd0\expndtw0\kerning0 near this thing; in fact, I'm not so sure we want it anywhere within the mountain. We may have to take it}\par {\f0\cf0\fs26\expnd0\expndtw0\kerning0 back to her."}\par \par {\f0\cf0\fs26\expnd0\expndtw0\kerning0      'Her?"}\par \par \par {\f0\cf0\fs26\expnd0\expndtw0\kerning0      'Elynsynos, Anwyn's mother, remember? Llauron's grandmother. She's the only dragon I've ever}\par {\f0\cf0\fs26\expnd0\expndtw0\kerning0 heard of in this land."}\par \par \par {\f0\cf0\fs26\expnd0\expndtw0\kerning0      'It's been fine here for centuries," said Achmed, annoyed. "Why do you think she will suddenly want it}\par {\f0\cf0\fs26\expnd0\expndtw0\kerning0 back?"}\par \par \par {\f0\cf0\fs26\expnd0\expndtw0\kerning0      'Perhaps when it was in the sealed vault she didn't know where it was, but now that the air has}\par {\f0\cf0\fs26\expnd0\expndtw0\kerning0 reached it, its smell will be on the wind. I'm not kidding, Achmed; one of the first types of lore they teach}\par {\f0\cf0\fs26\expnd0\expndtw0\kerning0 you as a Singer is tales of dragons and others of the five firstborn races. Most of those stories have to do}\par {\f0\cf0\fs26\expnd0\expndtw0\kerning0 with the rampages the wyrms go on when a thief steals something from their hoard, or when it is taken}\par {\f0\cf0\fs26\expnd0\expndtw0\kerning0 inadvertently. We have to decide carefully what to do with this; it would be awful to wake up one night}\par {\f0\cf0\fs26\expnd0\expndtw0\kerning0 with fire raining from the sky."}\par \par {\f0\cf0\fs26\expnd0\expndtw0\kerning0      Grunthor sighed. "Oi'm not showin' you nothin' from now on," he said.}\par \par \par {\f0\cf0\fs26\expnd0\expndtw0\kerning0      'Perhaps she's right," Achmed said; the others looked up at him in surprise. He knew the tales as well,}\par {\f0\cf0\fs26\expnd0\expndtw0\kerning0 and darker ones. "But I'm not sure returning it is the answer. Perhaps we should just take it to the talle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of the Teeth and hurl it onto the plateau. If the dragon is still alive, she'll find it."}\par \par {\f0\cf0\fs26\expnd0\expndtw0\kerning0      'Or someone else will," said Rhapsody indignantly. "Anyone could come across that box and open it;}\par {\f0\cf0\fs26\expnd0\expndtw0\kerning0 you'd be sentencing an innocent stranger to a horrible death. Besides, I don't think a dragon that would}\par {\f0\cf0\fs26\expnd0\expndtw0\kerning0 journey to Ylorc to retrieve something she thought was valuable would appreciate it being tossed from a}\par {\f0\cf0\fs26\expnd0\expndtw0\kerning0 mountain like so much garbage."}\par \par {\f0\cf0\fs26\expnd0\expndtw0\kerning0      Jo had organized the Bolg children into crews that had cleaned up the centuries of filth and litter from}\par {\f0\cf0\fs26\expnd0\expndtw0\kerning0 the steppes. "Nobody better be throwing trash from the mountain," she said, then went back to her game.}\par \par {\f0\cf0\fs26\expnd0\expndtw0\kerning0      'And how do you propose to return this to her?" Achmed asked.}\par \par \par {\f0\cf0\fs26\expnd0\expndtw0\kerning0      'I'll go," Rhapsody said. "It will be interesting; perhaps I can learn some dragon lore firsthand."}\par \par {\f0\cf0\fs26\expnd0\expndtw0\kerning0      'No."}\par \par {\f0\cf0\fs26\expnd0\expndtw0\kerning0      'Excuse me?" Rhapsody's eyes narrowed; it was the first sign of anger brewing.}\par \par \par {\f0\cf0\fs26\expnd0\expndtw0\kerning0      'I said wo," Achmed repeated. "If I recall correctly, wasn't Elynsynos the dragon that rampaged when}\par {\f0\cf0\fs26\expnd0\expndtw0\kerning0 she found out that Merithyn didn't come back, and deserted her children as infants?"}\par \par \par {\f0\cf0\fs26\expnd0\expndtw0\kerning0      'Yes," she admitted.}\par \par {\f0\cf0\fs26\expnd0\expndtw0\kerning0      'And you want to seek her out and say, 'Here, we found this; I'll be on my way now'? I don't think so.}\par {\f0\cf0\fs26\expnd0\expndtw0\kerning0 Besides, you have no idea where to find her, do you?"}\par \par {\f0\cf0\fs26\expnd0\expndtw0\kerning0      'I do," said Ashe quietly. He had been sitting by silently, observing the proceedings with interest and a}\par {\f0\cf0\fs26\expnd0\expndtw0\kerning0 touch of amusement. The women jumped when he spoke, having been lulled into forgetting he was there.}\par {\f0\cf0\fs26\expnd0\expndtw0\kerning0 "I could guide you there."}\par \par \par {\f0\cf0\fs26\expnd0\expndtw0\kerning0      'No," Achmed repeated again, a snarl in his voice.}\par \par {\f0\cf0\fs26\expnd0\expndtw0\kerning0      'Do you have a better idea?" Rhapsody asked, her annoyance growing.}\par \par \par {\f0\cf0\fs26\expnd0\expndtw0\kerning0      Achmed sighed irritably and glanced in Ashe's direction. "Perhaps instead ofno I should had saidnot}\par {\f0\cf0\fs26\expnd0\expndtw0\kerning0 yet . There may be some value in seeing what she might offer in return for it."}\par \par \par {\f0\cf0\fs26\expnd0\expndtw0\kerning0      'You're going to ransom something to a dragon?" Ashe's voice contained a note of either disdain or}\par {\f0\cf0\fs26\expnd0\expndtw0\kerning0 amusement; Achmed couldn't decide which, but either one infuriated him.}\par \par \par {\f0\cf0\fs26\expnd0\expndtw0\kerning0      'Don't be a jackass. I just want her to remember to whom she owes its return."}\par \par {\f0\cf0\fs26\expnd0\expndtw0\kerning0      Rhapsody was becoming impatient. "I'm not willing to risk it," she said. "Ashe knows how to find her}\par {\f0\cf0\fs26\expnd0\expndtw0\kerning0 lair."}\par \par {\f0\cf0\fs26\expnd0\expndtw0\kerning0      'Good; then he can draw us a map, assuming he's literate."}\par \par {\f0\cf0\fs26\expnd0\expndtw0\kerning0      Ashe laughed. "I don't think so. If you're still interested in the morning, we can make plans for the}\par {\f0\cf0\fs26\expnd0\expndtw0\kerning0 journey. I think I will wish you all good night now."}\par \par {\f0\cf0\fs26\expnd0\expndtw0\kerning0      Jo stood as well. "Me too. I'll walk you there." She kissed Rhapsody on the cheek, then followed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cloaked figure out of the room.}\par \par {\f0\cf0\fs26\expnd0\expndtw0\kerning0      c,'Chapsody waited until she was sure the two could no longer hear their voices, then turned to}\par {\f0\cf0\fs26\expnd0\expndtw0\kerning0 Achmed again.}\par \par {\f0\cf0\fs26\expnd0\expndtw0\kerning0      'Why are you doing this? What's the matter?"}\par \par {\f0\cf0\fs26\expnd0\expndtw0\kerning0      'Nothing. It's not a case of something being'the matter.'}\par \par \par {\f0\cf0\fs26\expnd0\expndtw0\kerning0      '}\par \par {\f0\cf0\fs26\expnd0\expndtw0\kerning0      'Then what is it?"}\par \par {\f0\cf0\fs26\expnd0\expndtw0\kerning0      'It's a case of being careful in unfamiliar territory."}\par \par \par {\f0\cf0\fs26\expnd0\expndtw0\kerning0      Rhapsody's brows knit together. "It's not unfamiliar to Ashe, obviously."}\par \par {\f0\cf0\fs26\expnd0\expndtw0\kerning0      ''''Asheis unfamiliar territory. What's the matter withyou , Rhapsody? You trip over this imbecile in the}\par {\f0\cf0\fs26\expnd0\expndtw0\kerning0 market; he calls you a whore and then buys you lunch to make up for it, and you forgive him, proving}\par {\f0\cf0\fs26\expnd0\expndtw0\kerning0 that, in a way, he was right. Then he shows up here, in my lands, unannounced and unwelcome, and}\par {\f0\cf0\fs26\expnd0\expndtw0\kerning0 worms his way into your good graces again. Are you so intolerant, is the company of Firbolg so}\par {\f0\cf0\fs26\expnd0\expndtw0\kerning0 repugnant to you that you crave the attentions of this useless idiot just to be around humans again?"}\par \par {\f0\cf0\fs26\expnd0\expndtw0\kerning0      Rhapsody's eyes stung; Achmed had never been especially careful with her feelings, but even for him}\par {\f0\cf0\fs26\expnd0\expndtw0\kerning0 this was caustic. "What a horrible thing to say."}\par \par {\f0\cf0\fs26\expnd0\expndtw0\kerning0      'Far less horrible than the things that could happen to you, alone and unprotected, with this man you}\par {\f0\cf0\fs26\expnd0\expndtw0\kerning0 barely know, outside the range of help. You know I can't leave Ylorc right now. This is not the time for}\par {\f0\cf0\fs26\expnd0\expndtw0\kerning0 me to go overland when the Bolg are finally united and the plans we put into place are beginning to bear}\par {\f0\cf0\fs26\expnd0\expndtw0\kerning0 fruit."}\par \par \par {\f0\cf0\fs26\expnd0\expndtw0\kerning0      Rhapsody's eyes narrowed again. Grunthor caught a glimpse of them from across the room, burning}\par {\f0\cf0\fs26\expnd0\expndtw0\kerning0 like green fire; he knew that look. It was the warning of great wrath.}\par \par \par {\f0\cf0\fs26\expnd0\expndtw0\kerning0      'And therefore I am required to stay in Ylorc as well, even though my part in your great unification}\par {\f0\cf0\fs26\expnd0\expndtw0\kerning0 plan is over," she said, her voice low with the effort to remain in control of her temper. "I have done my}\par {\f0\cf0\fs26\expnd0\expndtw0\kerning0 share in your effort, Achmed, at times even crossing the line of what I was willing to, all for you, because}\par {\f0\cf0\fs26\expnd0\expndtw0\kerning0 you said it was the right thing to do. What am I supposed to do here now?"}\par \par {\f0\cf0\fs26\expnd0\expndtw0\kerning0      Achmed gripped the arm of his chair. "What about helping with the agricultural program? The}\par {\f0\cf0\fs26\expnd0\expndtw0\kerning0 hospital? The hospice? The education strategy?"}\par \par {\f0\cf0\fs26\expnd0\expndtw0\kerning0      'Those things are done and in place." "What about overseeing the production of the goods? The}\par {\f0\cf0\fs26\expnd0\expndtw0\kerning0 vineyards? Spring is coming; it will be time to plant soon. That's an important contribution to this land and}\par {\f0\cf0\fs26\expnd0\expndtw0\kerning0 these people you purport to care about."}\par \par \par {\f0\cf0\fs26\expnd0\expndtw0\kerning0      'What about keeping them from frying in a wave of dragon's breath?" Rhapsody retorted. "Have you}\par {\f0\cf0\fs26\expnd0\expndtw0\kerning0 forgotten what this is really about? I think you are more bothered by who my guide would be than the}\par {\f0\cf0\fs26\expnd0\expndtw0\kerning0 prospect of what might happen if I don't go; not very good decision-making for a king, I would say." "Oi}\par {\f0\cf0\fs26\expnd0\expndtw0\kerning0 could go with you," Grunthor offered. Rhapsody smiled at the giant Sergeant. "No, you can't; in a way,}\par {\f0\cf0\fs26\expnd0\expndtw0\kerning0 your presence here is even more important than his is." Achmed nodded in agreement. She saw the ligh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change in his eyes, but he said nothing. She went over and sat on the table in front of him, taking his hand.}\par \par {\f0\cf0\fs26\expnd0\expndtw0\kerning0      'Aren't we old and good enough friends by now to say what we really mean? Why don't you just}\par {\f0\cf0\fs26\expnd0\expndtw0\kerning0 admit you're worried about me? That you're afraid the dragon will kill me, or hold me captive? That you}\par {\f0\cf0\fs26\expnd0\expndtw0\kerning0 don't trust Ashe alone with me, and that you're afraid if I leave here without one of you, I will not be able}\par {\f0\cf0\fs26\expnd0\expndtw0\kerning0 to protect myself?"}\par \par {\f0\cf0\fs26\expnd0\expndtw0\kerning0      Achmed met her gaze. "Isn't that what I said?" She shook her head, smiling. "If you know that, why}\par {\f0\cf0\fs26\expnd0\expndtw0\kerning0 are you still considering going?"}\par \par {\f0\cf0\fs26\expnd0\expndtw0\kerning0      Rhapsody sighed. "Because someone has to, and I am the obvious choice. My work here is at a stage}\par {\f0\cf0\fs26\expnd0\expndtw0\kerning0 where I can leave for a while without it coming to a halt. And Ican take care of myself. You forget, I}\par {\f0\cf0\fs26\expnd0\expndtw0\kerning0 survived on the street for a long time before I met you two. I can handle it; really. And Ashe, too, should}\par {\f0\cf0\fs26\expnd0\expndtw0\kerning0 he try to take advantage of me. I have Daystar Clarion and the best training in the sword possible." She}\par {\f0\cf0\fs26\expnd0\expndtw0\kerning0 felt Grunthor smile, and turned to look at him. "Tell him, Grunthor; tell him I'll be all right."}\par \par {\f0\cf0\fs26\expnd0\expndtw0\kerning0      'Oi can't, miss; you know Oi never lie to 'Is Majesty."}\par \par \par {\f0\cf0\fs26\expnd0\expndtw0\kerning0      She sighed again. "Your faith in me is overwhelming. Look, do you remember what I told you that}\par {\f0\cf0\fs26\expnd0\expndtw0\kerning0 day on Elysian's lake?}\par \par \par {\f0\cf0\fs26\expnd0\expndtw0\kerning0      That I needed a goal, a chance to do something for the people I care about? This is my chance,}\par {\f0\cf0\fs26\expnd0\expndtw0\kerning0 Achmed. I'm needed in a way -6, that I haven't been since I came to this place. This is my home now,}\par {\f0\cf0\fs26\expnd0\expndtw0\kerning0 too. Surely I should risk whatever I must to keep it safe. I can help the Bolg in a way you can't. It's}\par {\f0\cf0\fs26\expnd0\expndtw0\kerning0 important, to me, and, more critically, to them."}\par \par {\f0\cf0\fs26\expnd0\expndtw0\kerning0      'Go then," said Achmed. "Take Jo with you. How long will you be gone?"}\par \par {\f0\cf0\fs26\expnd0\expndtw0\kerning0      Rhapsody blinked. "Now you want me to go?"}\par \par \par {\f0\cf0\fs26\expnd0\expndtw0\kerning0      He snorted in disgust. "Don't be an idiot. Obviously I don't want you to go. Just as obviously, you}\par {\f0\cf0\fs26\expnd0\expndtw0\kerning0 intend to. I've known you long enough to realize who is going to win here. So, since you've already made}\par {\f0\cf0\fs26\expnd0\expndtw0\kerning0 up your mind, what is left is to make sure you're provisioned well and the plans are sensible. Then we'll}\par {\f0\cf0\fs26\expnd0\expndtw0\kerning0 establish a date by which, if you have not returned, we'll divide up your belongings, give away your room,}\par {\f0\cf0\fs26\expnd0\expndtw0\kerning0 and forget about you."}\par \par {\f0\cf0\fs26\expnd0\expndtw0\kerning0      Rhapsody ran a hand over her hair, trying to absorb the sudden shift. "All right," she said awkwardly.}\par {\f0\cf0\fs26\expnd0\expndtw0\kerning0 "But I can't take Jo; that would be a bad idea."}\par \par {\f0\cf0\fs26\expnd0\expndtw0\kerning0      'She can watch your back. And she'll be out from under foot here."}\par \par {\f0\cf0\fs26\expnd0\expndtw0\kerning0      'She'll be in danger, Achmed," Rhapsody said, annoyance in her voice. "I've finally got that girl to a}\par {\f0\cf0\fs26\expnd0\expndtw0\kerning0 place she might actually be safe, and you want me to drag her out across the continent again to a}\par {\f0\cf0\fs26\expnd0\expndtw0\kerning0 dragon's lair? I don't think so. Besides, you're the one who's always worried about her flapping tongue.}\par {\f0\cf0\fs26\expnd0\expndtw0\kerning0 She might tell Ashe or someone else more about what is going on here in the mountain than you want on}\par {\f0\cf0\fs26\expnd0\expndtw0\kerning0 the wind."}\par \par {\f0\cf0\fs26\expnd0\expndtw0\kerning0      'Speakin' o' Ashe," said Grunthor seriously, "you might want to warn 'im that if anythin' bad befalls}\par {\f0\cf0\fs26\expnd0\expndtw0\kerning0 you, or you don't come back, Oi'm gonna track 'im down and kill 'im by several methods that'll get me}\par {\f0\cf0\fs26\expnd0\expndtw0\kerning0 enshrined in the Torture 'All o' Fa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    Rhapsody laughed. "I'll tell him." She leaned forward and kissed Achmed's cheek.}\par \par {\f0\cf0\fs26\expnd0\expndtw0\kerning0      &lt;T) ive days later she and Ashe set out, heading west again the way the four had come. She had}\par {\f0\cf0\fs26\expnd0\expndtw0\kerning0 spent much of the intervening time with Jo, who had desperately wanted to come as well, but had been}\par {\f0\cf0\fs26\expnd0\expndtw0\kerning0 finally convinced to stay by Grunthor.}\par \par \par {\f0\cf0\fs26\expnd0\expndtw0\kerning0      'Oi'm gonna lose the Duchess and the lit'le miss, too? Naw. 'Ave an 'eart, Jo. Oi'll be so lonely Oi'll}\par {\f0\cf0\fs26\expnd0\expndtw0\kerning0 just curl up and die." The women had broken into laughter at the image.}\par \par \par {\f0\cf0\fs26\expnd0\expndtw0\kerning0      'How could you possibly resist that plea?" said Rhapsody, hugging her sister. She pulled her closer, so}\par {\f0\cf0\fs26\expnd0\expndtw0\kerning0 only Jo could hear her whisper. "And look after the other one as well; he needs it even more." Jo had just}\par {\f0\cf0\fs26\expnd0\expndtw0\kerning0 nodded.}\par \par {\f0\cf0\fs26\expnd0\expndtw0\kerning0      Jo's reluctant agreement had brought to light something odd, Rhapsody had noticed. It had been}\par {\f0\cf0\fs26\expnd0\expndtw0\kerning0 necessary for her to use many of the same arguments to dissuade Jo that the other two had tried, without}\par {\f0\cf0\fs26\expnd0\expndtw0\kerning0 success, on her. As a result, by the time Jo had finally acquiesced, Rhapsody was feeling far less certain}\par {\f0\cf0\fs26\expnd0\expndtw0\kerning0 of the wisdom of the undertaking than she had been, and more than a touch hypocritical.}\par \par \par {\f0\cf0\fs26\expnd0\expndtw0\kerning0      The last day before their departure she spent with Achmed alone, going over plans and sitting in}\par {\f0\cf0\fs26\expnd0\expndtw0\kerning0 comfortable silence.}\par \par \par {\f0\cf0\fs26\expnd0\expndtw0\kerning0      'Is there anything you especially want me not to tell him?" Rhapsody asked over the quiet dinner they}\par {\f0\cf0\fs26\expnd0\expndtw0\kerning0 shared in his chambers.}\par \par \par {\f0\cf0\fs26\expnd0\expndtw0\kerning0      Achmed leveled a glance at her. "Everything." A smile crept over his face. "Tell him whatever you}\par {\f0\cf0\fs26\expnd0\expndtw0\kerning0 want."}\par \par \par {\f0\cf0\fs26\expnd0\expndtw0\kerning0      Rhapsody was surprised. "Are you sure?"}\par \par {\f0\cf0\fs26\expnd0\expndtw0\kerning0      'Yes. I expect you will be judicious and keep our shared information to yourself unless you need to do}\par {\f0\cf0\fs26\expnd0\expndtw0\kerning0 otherwise."}\par \par {\f0\cf0\fs26\expnd0\expndtw0\kerning0      'Yes, I will. I'll also keep an eye out for those strange incursions and record what I find."}\par \par \par {\f0\cf0\fs26\expnd0\expndtw0\kerning0      Achmed agreed. "Just be sure you stay out of harm's way. And you might want to watch for any link}\par {\f0\cf0\fs26\expnd0\expndtw0\kerning0 between those raids and Ashe; I have long suspected that they might be in some way connected."}\par \par \par {\f0\cf0\fs26\expnd0\expndtw0\kerning0      Rhapsody looked startled. "What do you mean?"}\par \par {\f0\cf0\fs26\expnd0\expndtw0\kerning0      'The Hill-Eye attacked just as he showed up. The last two incursions we've heard of from Roland}\par {\f0\cf0\fs26\expnd0\expndtw0\kerning0 were outside Bethe Corbair, just prior to us meeting him in the city, and shortly thereafter. Perhaps}\par {\f0\cf0\fs26\expnd0\expndtw0\kerning0 there's a tie."}\par \par \par {\f0\cf0\fs26\expnd0\expndtw0\kerning0      She shuddered. "I hope you're wrong."}\par \par {\f0\cf0\fs26\expnd0\expndtw0\kerning0      'So do I. It isn't too late to change your mind."}\par \par {\f0\cf0\fs26\expnd0\expndtw0\kerning0      Rhapsody thought for a moment. "Better to take the risk now and influence the outcome than to hide}\par {\f0\cf0\fs26\expnd0\expndtw0\kerning0 and have it visited upon us," she said simply. Achmed nodded; he understood.}\par \par {\f0\cf0\fs26\expnd0\expndtw0\kerning0      The three that remained behind had come to bid her farewell as she and Ashe left before dawn on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60\absh0\dxfrtext0\dfrmtxtx0\dfrmtxty0\nosnaplinegrid{\f0\cf0\fs26\expnd0\expndtw0\kerning0 fifth day. She embraced and kissed each of them, her eyes dry, reassuring them as best she could that}\par {\f0\cf0\fs26\expnd0\expndtw0\kerning0 she would be back, well and safe. And then they were gone.}\par \par \par {\f0\cf0\fs26\expnd0\expndtw0\kerning0      'She's never coming back, is she?" Jo asked tearfully as the two shadows disappeared over the far}\par {\f0\cf0\fs26\expnd0\expndtw0\kerning0 edge of the Teeth, too upset to maintain her normal disinterested demeanor.}\par \par \par {\f0\cf0\fs26\expnd0\expndtw0\kerning0      'Now, there, lit'le miss, don't think that way," Grunthor said, draping an enormous arm around her thin}\par {\f0\cf0\fs26\expnd0\expndtw0\kerning0 shoulders. "The Duchess is much tougher than she looks. You ought to know that by now."}\par \par \par {\f0\cf0\fs26\expnd0\expndtw0\kerning0      Jo wiped her eyes fiercely. "She's gonna die, and then I'll be stuck here alone with you two.}\par {\f0\cf0\fs26\expnd0\expndtw0\kerning0 Wonderful."}\par \par \par {\f0\cf0\fs26\expnd0\expndtw0\kerning0      Achmed smiled slightly. "Well, it will certainly improve your social position among the Bolg; you'll}\par {\f0\cf0\fs26\expnd0\expndtw0\kerning0 move up to First Woman, you can be the new Duchess of Elysian and take over the court role of}\par {\f0\cf0\fs26\expnd0\expndtw0\kerning0 Extraneous Blond Female, unless you have a better offer somewhere else. Then I suppose we can hold}\par {\f0\cf0\fs26\expnd0\expndtw0\kerning0 auditions."}\par \par {\f0\cf0\fs26\expnd0\expndtw0\kerning0      'Bugger yourself," Jo scowled, and strode off.}\par \par {\f0\cf0\fs26\expnd0\expndtw0\kerning0      Grunthor shielded his eyes from the rising morning sun, his expression dancing between thoughtful and}\par {\f0\cf0\fs26\expnd0\expndtw0\kerning0 worried. "Suppo-sin' she does die, sir? 'Ow'll we know?"}\par \par {\f0\cf0\fs26\expnd0\expndtw0\kerning0      Achmed shrugged, his hunter's eyes scanning the western horizon for a vestige of her shadow and not}\par {\f0\cf0\fs26\expnd0\expndtw0\kerning0 finding one. "We won't, though I suspect we might hear her last song on the wind; Lirin Namers have}\par {\f0\cf0\fs26\expnd0\expndtw0\kerning0 strange connections to music and death." He sighed silently. Or he might hear her heartbeat, a rhythmic,}\par {\f0\cf0\fs26\expnd0\expndtw0\kerning0 reassuring sound that soothed his sensitive skin, wink out like a candleflame in the distance. He shook off}\par {\f0\cf0\fs26\expnd0\expndtw0\kerning0 the thought. "Her work here is started and well in place. We'll live without her as best we can. Did you}\par {\f0\cf0\fs26\expnd0\expndtw0\kerning0 notice when she said she'd be fine her voice didn't have that Namer's ring to it?"}\par \par {\f0\cf0\fs26\expnd0\expndtw0\kerning0      Grunthor nodded. "That's because she can only do it when she's sure she's tellin' the truth." cAs she}\par {\f0\cf0\fs26\expnd0\expndtw0\kerning0 and Ashe reached the summit of the last of the crags before the foothills, Rhapsody turned and stared}\par {\f0\cf0\fs26\expnd0\expndtw0\kerning0 east into the rising sun, which had just begun to crest the horizon. She shaded her eyes, wondering if the}\par {\f0\cf0\fs26\expnd0\expndtw0\kerning0 long shadows were really the silhouettes of the three people she loved most dearly in the world, or only}\par {\f0\cf0\fs26\expnd0\expndtw0\kerning0 the hollow reflections of rock and chasm, reaching ominously skyward. She decided after a moment she}\par {\f0\cf0\fs26\expnd0\expndtw0\kerning0 had seen one of them wave. Whether or not she was right didn't matter, anyway.}\par \par {\f0\cf0\fs26\expnd0\expndtw0\kerning0      There was something deeply poignant about looking back on the mountains as they receded into the}\par {\f0\cf0\fs26\expnd0\expndtw0\kerning0 distance, fissured crags pointing, fanglike, to the brightening sky. Rhapsody struggled to quell the sense of}\par {\f0\cf0\fs26\expnd0\expndtw0\kerning0 loss welling within her, her throat and chest tightening as it had one night long ago.My family , she thought}\par {\f0\cf0\fs26\expnd0\expndtw0\kerning0 miserably.I'm leaving my family again .}\par \par {\f0\cf0\fs26\expnd0\expndtw0\kerning0      Somewhere within the multicolored mountains greatness was being born, a history was beginning. The}\par {\f0\cf0\fs26\expnd0\expndtw0\kerning0 people she had once thought of as monsters were rising out of the darkness as they had once crawled}\par {\f0\cf0\fs26\expnd0\expndtw0\kerning0 forth from the caves in ages past, coming together to forge a new era. Only this time the mountain would}\par {\f0\cf0\fs26\expnd0\expndtw0\kerning0 serve them; they would become sharp, honed by the grindstone, under the hand of a master swordsmith}\par {\f0\cf0\fs26\expnd0\expndtw0\kerning0 who was one of their own.}\par \par {\f0\cf0\fs26\expnd0\expndtw0\kerning0      She no longer feared the Firbolg. She feared for them. It was not just the bloodthirsty dragon lurking}\par {\f0\cf0\fs26\expnd0\expndtw0\kerning0 somewhere in the mists on the edge of the world that posed a threat to the primitive people under}\par {\f0\cf0\fs26\expnd0\expndtw0\kerning0 Achmed's hand. As different as the humans of this new land were from the ones she had lived among in}\par {\f0\cf0\fs26\expnd0\expndtw0\kerning0 Serendair, in one frightening way they were the same: they thought of the Bolg as monsters, just as s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had. And they sought to destroy monsters.}\par \par {\f0\cf0\fs26\expnd0\expndtw0\kerning0      The wind whipped through the Teeth and whirled up to the summit of the last crag, cold and sweet,}\par {\f0\cf0\fs26\expnd0\expndtw0\kerning0 clearing the morning mist from her eyes and the doubt from her mind. A fondness beyond all reason}\par {\f0\cf0\fs26\expnd0\expndtw0\kerning0 surged through her, looking back at this place where her friends remained, where the Bolg were just}\par {\f0\cf0\fs26\expnd0\expndtw0\kerning0 beginning to awake.}\par \par {\f0\cf0\fs26\expnd0\expndtw0\kerning0      Once she had hidden in the highgrass, not knowing with which of two sides to ally herselfthe men}\par {\f0\cf0\fs26\expnd0\expndtw0\kerning0 who had pulled her out of harm's way, or the people of her mother's blood. There was no longer a}\par {\f0\cf0\fs26\expnd0\expndtw0\kerning0 dilemma.}\par \par {\f0\cf0\fs26\expnd0\expndtw0\kerning0      Her father's voice whispered in her ear, carried by the morning wind.}\par \par {\f0\cf0\fs26\expnd0\expndtw0\kerning0      When you find the one thing in your life you believe in above anything else, you owe it to yourself to}\par {\f0\cf0\fs26\expnd0\expndtw0\kerning0 stand by itit will never come again, child. And if you believe in it unwaveringly, the world has no other}\par {\f0\cf0\fs26\expnd0\expndtw0\kerning0 choice but to see it as you do, eventually. For who knows it better than you? Don't be afraid to take a}\par {\f0\cf0\fs26\expnd0\expndtw0\kerning0 difficult stand, darling. Find the one thing that matterseverything else will resolve itself.}\par \par \par {\f0\cf0\fs26\expnd0\expndtw0\kerning0      Wherever she might eventually come to live one day, the Bolg, and those that ruled them, would}\par {\f0\cf0\fs26\expnd0\expndtw0\kerning0 always have her alle glance. Any risk, any loss was worth the undertaking to keep them safe.}\par \par \par {\f0\cf0\fs26\expnd0\expndtw0\kerning0      'Look," said Ashe, his pleasant baritone shattering her reverie. Rhapsody turned and let her gaze}\par {\f0\cf0\fs26\expnd0\expndtw0\kerning0 follow his outstretched finger in the direction of another line of shadows, miles off, at the edge of the}\par {\f0\cf0\fs26\expnd0\expndtw0\kerning0 steppes where the lowlands and the rockier plains met.}\par \par {\f0\cf0\fs26\expnd0\expndtw0\kerning0      'What are they?"}\par \par \par {\f0\cf0\fs26\expnd0\expndtw0\kerning0      'Looks like a convocation of some sort, humans, undoubtedly," he said after a moment.}\par \par {\f0\cf0\fs26\expnd0\expndtw0\kerning0      Rhapsody nodded. "Ambassadors," she said softly. "They're coming to pay court to Achmed."}\par \par \par {\f0\cf0\fs26\expnd0\expndtw0\kerning0      Ashe shuddered; the tremor was visible, even beneath his cloak of mist. "I don't envy them," he said}\par {\f0\cf0\fs26\expnd0\expndtw0\kerning0 humorously. "That ought to shake up their notions of protocol."}\par \par \par {\f0\cf0\fs26\expnd0\expndtw0\kerning0      Rhapsody looked up into the darkness of his hood, seeing nothing but a thin trace of vapor. The}\par {\f0\cf0\fs26\expnd0\expndtw0\kerning0 edges of her scalp hummed for a moment as she sought in vain for eyes in which to gauge an expression.}\par {\f0\cf0\fs26\expnd0\expndtw0\kerning0 Ashe had seemed at ease among the Bolg, a polite, nonjudgmental visitor, but that was only the most}\par {\f0\cf0\fs26\expnd0\expndtw0\kerning0 ephemeral of indicators. The hood could be hiding something far more sinister. And even if she could see}\par {\f0\cf0\fs26\expnd0\expndtw0\kerning0 his face, she would not be able to look into his heart.}\par \par \par {\f0\cf0\fs26\expnd0\expndtw0\kerning0      He was her guide, the one who might be able to lead her to the dragon's lair, a necessary undertaking}\par {\f0\cf0\fs26\expnd0\expndtw0\kerning0 if she was to ensure the safety of the Bolglands. Whether or not she would make it there remained to be}\par {\f0\cf0\fs26\expnd0\expndtw0\kerning0 seen. But in any case, she would have to be wary of Ashe, for the sake of the ones she was leaving}\par {\f0\cf0\fs26\expnd0\expndtw0\kerning0 behind.}\par \par {\f0\cf0\fs26\expnd0\expndtw0\kerning0      Ashe took up his walking stick again.}\par \par {\f0\cf0\fs26\expnd0\expndtw0\kerning0      'Shall we?"}\par \par \par {\f0\cf0\fs26\expnd0\expndtw0\kerning0      He looked off to the west, over the thawing valley and the wide plain past the foothills below the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    Rhapsody looked back at the panorama of the Teeth for a moment longer, then turned her eyes}\par {\f0\cf0\fs26\expnd0\expndtw0\kerning0 toward the west as well. A slice of the sun had risen behind them, casting a shaft of golden light into the}\par {\f0\cf0\fs26\expnd0\expndtw0\kerning0 gray mist of the world that stretched out below them. By contrast, the distant line of black figures moved}\par {\f0\cf0\fs26\expnd0\expndtw0\kerning0 through a jagged shadow.}\par \par {\f0\cf0\fs26\expnd0\expndtw0\kerning0      'Yes," she said, shifting her pack. "I'm ready." Without looking back she followed him down the}\par {\f0\cf0\fs26\expnd0\expndtw0\kerning0 western side of the last crag, beginning the long journey to the dragon's lair.}\par \par {\f0\cf0\fs26\expnd0\expndtw0\kerning0      In the distance, a figure of a man touched by a darker, unseen shadow stopped for a moment, gazed}\par {\f0\cf0\fs26\expnd0\expndtw0\kerning0 up into the hills, then continued on its way to the realm of the Firbolg.}\par \par {\f0\cf0\fs26\expnd0\expndtw0\kerning0      ("&gt;Vith a smoldering screech, the Time-strand broke and ignited, snapping off the spool. The}\par {\f0\cf0\fs26\expnd0\expndtw0\kerning0 projection on the viewing screen went blank as smoke began to rise from the lamp. A burning length of}\par {\f0\cf0\fs26\expnd0\expndtw0\kerning0 fragile film fell to the floor.}\par \par \par {\f0\cf0\fs26\expnd0\expndtw0\kerning0      Meridion bolted forward and seized the spinning reel, patting out the gleaming sparks that clung to its}\par {\f0\cf0\fs26\expnd0\expndtw0\kerning0 broken edge. Quickly he passed a hand over the instrument panel of the Time Editor, and exhaled as it}\par {\f0\cf0\fs26\expnd0\expndtw0\kerning0 went dark, idle for the moment. Then he scooped up the strand of film from the floor and turned it over in}\par {\f0\cf0\fs26\expnd0\expndtw0\kerning0 his hands in dismay. Without even looking he knew the thread was irretrievably broken.}\par \par {\f0\cf0\fs26\expnd0\expndtw0\kerning0      He sat back in the chair again, disconsolate, staring at the film fragment. Then he lifted it to the light.}\par \par {\f0\cf0\fs26\expnd0\expndtw0\kerning0      He could almost make them out, tiny images of the small, slender woman with the gleaming hair tied}\par {\f0\cf0\fs26\expnd0\expndtw0\kerning0 back in a black ribbon, the hooded man in the gray mantle. Facing each other on the summit of the last of}\par {\f0\cf0\fs26\expnd0\expndtw0\kerning0 the crags before the foothills, illuminated by the rays of the rising sun.}\par \par {\f0\cf0\fs26\expnd0\expndtw0\kerning0      Meridion sighed. How painfully ironic it was to leave them, frozen at the crest of a breathtaking valley,}\par {\f0\cf0\fs26\expnd0\expndtw0\kerning0 much as he had seen them that night in the Patchworks. At least he had brought them together again, on}\par {\f0\cf0\fs26\expnd0\expndtw0\kerning0 the same side of Time. Their souls were so scarred by its ravages that they didn't recognize each other.}\par {\f0\cf0\fs26\expnd0\expndtw0\kerning0 But they would. They had to.}\par \par \par {\f0\cf0\fs26\expnd0\expndtw0\kerning0      Meridion waved his hand over the instrument panel again, and the Editor roared with light once more.}\par {\f0\cf0\fs26\expnd0\expndtw0\kerning0 Gently he slid the burnt edge under the lens. He patiently adjusted the eyepiece, moving it up and down,}\par {\f0\cf0\fs26\expnd0\expndtw0\kerning0 trying to bring the crisp cinder where the film had snapped into focus.}\par \par {\f0\cf0\fs26\expnd0\expndtw0\kerning0      Finally he gave up, exhausted and distressed. The image was now permanently shrouded in darkness,}\par {\f0\cf0\fs26\expnd0\expndtw0\kerning0 burnt beyond recognition. He hoped fervently there wasn't something on those frames he had needed to}\par {\f0\cf0\fs26\expnd0\expndtw0\kerning0 see, an image that would have provided a clue to the F'dor's identity. Without it, he wouldn't be able to}\par {\f0\cf0\fs26\expnd0\expndtw0\kerning0 intervene again. They would be as much in the dark as the charred film of their lore-strand. Their story}\par {\f0\cf0\fs26\expnd0\expndtw0\kerning0 had been tragic enough. Without the clue he had been seeking, it was bound to only get worse.}\par \par {\f0\cf0\fs26\expnd0\expndtw0\kerning0      He turned off the Editor again and sat back in the darkness to think.}\par \par \par {\f0\cf0\fs26\expnd0\expndtw0\kerning0      The image within the burnt edge of the film, crisp with carbon ash, was shrouded in darkness as well.}\par \par {\f0\cf0\fs26\expnd0\expndtw0\kerning0      Night was falling, but it didn't matter. Darkness was a friend to him, his eyes accustomed to the}\par {\f0\cf0\fs26\expnd0\expndtw0\kerning0 absence of light, having come long ago from the realm of black fire.}\par \par {\f0\cf0\fs26\expnd0\expndtw0\kerning0      The rims of the whites of those eyes, indistinguishable from any other man's by day, now began to}\par {\f0\cf0\fs26\expnd0\expndtw0\kerning0 gleam with the tinge of blood. Had anyone been there to observe, they would have seen them darken at}\par {\f0\cf0\fs26\expnd0\expndtw0\kerning0 the edges to a scarlet hue. But, of course, no one was there. He was careful to hide his other side; i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would not do to be unmasked now that he was so close to his goal.}\par \par {\f0\cf0\fs26\expnd0\expndtw0\kerning0      In the distance he could see the ambassador coming, and he settled back in his chair and sighed.}\par {\f0\cf0\fs26\expnd0\expndtw0\kerning0 Finally, after all this time, the Three had come, he was certain of it.}\par \par {\f0\cf0\fs26\expnd0\expndtw0\kerning0      The strange rumblings in Canrif, the whispered tales of the new Firbolg king and the advances of the}\par {\f0\cf0\fs26\expnd0\expndtw0\kerning0 monstrous population there, could only be evidence that his assessment was correct. Even the mighty}\par {\f0\cf0\fs26\expnd0\expndtw0\kerning0 Gwylliam had not been able to tame the Bolg. The question that now remained was what to do about it.}\par \par \par {\f0\cf0\fs26\expnd0\expndtw0\kerning0      Things were going well, too well to be allowed to go awry now. Enough of the seeds of discord had}\par {\f0\cf0\fs26\expnd0\expndtw0\kerning0 been sewn to ensure the uprising at hand. The loss of the House of Remembrance had been a serious}\par {\f0\cf0\fs26\expnd0\expndtw0\kerning0 blow, but nothing that couldn't be dealt with.}\par \par {\f0\cf0\fs26\expnd0\expndtw0\kerning0      More critical to his plan was the upcoming interruption of the Patriarchal rite. Whether this new power}\par {\f0\cf0\fs26\expnd0\expndtw0\kerning0 in the land posed a threat to that or not was uncertain. If that power was ensconced in Canrif now,}\par {\f0\cf0\fs26\expnd0\expndtw0\kerning0 concerning itself with greedy conquest and the militarization of monsters, it would be too far away to}\par {\f0\cf0\fs26\expnd0\expndtw0\kerning0 intervene. This was important; too much depended on the assassination in Sepulvarta to allow it to fail.}\par \par \par {\f0\cf0\fs26\expnd0\expndtw0\kerning0      He closed his eyes and tasted the death that hung, heavy with ripe anticipation, on the wind. The time}\par {\f0\cf0\fs26\expnd0\expndtw0\kerning0 was coming, and with it the sickening, thudding excitement that built, like a marching cadence, into the}\par {\f0\cf0\fs26\expnd0\expndtw0\kerning0 frenzy of war. It was the rhythm of growing hatred, determined and unstoppable, sounding in the distance}\par {\f0\cf0\fs26\expnd0\expndtw0\kerning0 as it came. It would be here soon, all in good time.}\par \par {\f0\cf0\fs26\expnd0\expndtw0\kerning0      The knock on the door shattered his pleasant musings. He rose slowly and went to admit the}\par {\f0\cf0\fs26\expnd0\expndtw0\kerning0 ambassador, one of only two in the world he could entrust with the most critical tasks. This first task}\par {\f0\cf0\fs26\expnd0\expndtw0\kerning0 was assessing Canrif and its new sovereign. The second was assuring that the Three remained in the}\par {\f0\cf0\fs26\expnd0\expndtw0\kerning0 Hidden Realm of the Bolg and out of his way while he tended to more important matters.}\par \par {\f0\cf0\fs26\expnd0\expndtw0\kerning0      After his emissary had left for the court of the Firbolg king, he settled back into his chair again.}\par \par \par {\f0\cf0\fs26\expnd0\expndtw0\kerning0      'We shall soon see who really deserves to be called the Child of Blood," he said, smiling to himself.}\par \par {\f0\cf0\fs26\expnd0\expndtw0\kerning0      Only the darkness heard him.}\par \par \par {\f0\cf0\fs26\expnd0\expndtw0\kerning0      -}\par \par {\f0\cf0\fs26\expnd0\expndtw0\kerning0      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