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For my parents, Natalie and Le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like to thank my editor, James Frenkel. for having the integrity to settle for no less than my best effort; my British editor, Caroline Oakley, for her continuing support and encouragement; my friends Bonnie Moretto and Donald Schassberger MD, for their expert advice; and Keith Parkinson for the outstanding cover art.CHAPTER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clutched her doll tighter to her chest and stared at the dark thing watching her from the bushes. At least she thought it was watching her. It was hard to tell because the eyes were as dark as the rest of it, except when the light caught them just right; then they gleamed a golden co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seen animals in the woods before, rabbits and raccoons and squirrels and such, but this was bigger. It was as big as her, maybe bigger. Bears were dark. She wondered if it could be a b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is wasn’t exactly the woods, since it was indoors. She had never been in an indoor woods before. She wondered if indoor woods had animals like the outdoor woods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ight have been afraid if Chase wasn’t there with her. She knew she was safe with him. Chase was the bravest man she ever saw. Still, she was a little afraid. Chase had told her she was the bravest little girl he knew. She didn’t want him to think she was afraid of some big rab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that’s all it was, some big rabbit, sitting on a rock or something. But rabbits had long ears. Maybe it really was a bear. She put her doll’s foot in her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looked down the path, across the pretty flowers and short walls covered with vines, and across the grass to where Chase was talking to Zedd, the wizard. They were standing by a stone table, looking at the boxes, and talking about what to do with them. Rachel was glad that that mean Darken Rahl didn’t get them and that he wasn’t lever going to be able to hurt anyone again. Rachel turned back to make sure the dark thing wasn’t coming any closer to her. It was gone. She looked around, but didn’t see it any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ra, where do you think it could have gone?’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doll didn’t have an answer. Rachel bit down on Sara’s foot and started walking toward Chase. Her feet wanted to run, but she didn’t want Chase to think she wasn’t brave. He had said she was brave, and that made her feel good. She looked over her shoulder as she walked, checking, but she didn’t see the dark thing anywhere. Maybe it lived in a hole, and it had gone there. Her feet still wanted to run, but she didn’t le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Rachel got to Chase, she pushed up against him and hugged his leg. He and Zedd were talking, and she knew it was impolite to interrupt, so she sucked on Sara’s foot while she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could happen if you just shut the lid?’ Chase was asking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ything!’ Zedd stuck his skinny arms up in the air. His wavy white hair was smoothed down but it still stuck out in places. ‘How should I know? Just because I know what the boxes of Orden are doesn’t mean I know what to do with them now that Darken Rahl has opened one. The Magic of Orden killed him for opening it. It could have destroyed the world. It could kill me for closing it. Or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ighed. ‘Well, we can’t just leave them sitting around, can we? Don’t we have to do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frowned and looked at the boxes while he was thinking. After more than a minute of quiet, Rachel tugged on Chase’s sleeve. He looked down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se’? I told you the rules.’ He put his hands on his hips and twisted his face up, trying to make it look mean, until she giggled and hugged his leg tighter. ‘You’ve only been my daughter for a few weeks, and already you’re breaking the rules. I told you before, you are to call me ‘Father.’ None of my children are allowed to call me Chase.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rinned and nodded. ‘Yes, Ch ...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lled his eyes and shook his head. Then he mussed her hair.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some big animal in the trees. I think it might be a bear, or worse. I think you might need to take out your sword and go have a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ughed. A bear! In here?’ He laughed again. ‘This is an indoor garden, Rachel. There aren’t any bears in an indoor garden. Maybe it was a shadow. The light does odd things i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I don’t think so, Ch ... Father. It was watch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nd mussed her hair again and put his big hand on the side of her face and hugged her head to his leg. ‘Then you just stay by me and it won’t bothe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ucked Sara’s foot and nodded as he held her head to his leg. She didn’t feel so afraid now that his hand was on her, and so looked over to the tree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thing, mostly hidden by one of the vine-covered walls, darted closer. Rachel bit down harder on Sara’s foot and let out a little whimper as she looked up at Chase. He was pointing at the bo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just what is that thing, that stone, or jewel or whatever it is? Did it come out of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It did. But I don’t want to say what I think it is until I’m sure. At least not out 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ather,’ Rachel whined, ‘it’s coming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Good. You just keep your eye on it for me.’ He looked back to the wizard. ‘What do you mean you don’t want to say? Do you think it has something to do with what you said about the veil to the underworld possibly being t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rowned while he rubbed his smooth chin with his skinny fingers and looked down at the black jewel sitting in front of the open box. ‘That’s what I’m afraid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looked over to the wall to watch where the dark thing was. She gave a start when she saw the hands reach over the edge of the wall. It was a lot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y weren’t hands. They were claws. Long curved cla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t Chase, at all his weapons, just to be sure he had enough. He had knives, a lot of knives, around his waist, a sword strapped over the back of his shoulder, a big axe hooked to his belt, a few other things that looked like clubs, with sharp spikes sticking out of them, hanging from his belt, too, and a crossbow on his back. She hoped it was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weapons scared other men, but they didn’t seem to be scaring the dark thing that was coming closer. And the wizard didn’t even have a knife. He just wore that plain, tan robe. And he was so skinny. Not big like Chase. But wizards had magic. Maybe his magic could scare the dark thing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ic! Rachel remembered the magic fire stick Wizard Giller had given her. She reached into her pocket and put her ringers around it. -Maybe Chase would need her help. She wouldn’t let that thing hurt her new father. She would be br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it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up at Chase from under his eyebrows. ‘If it’s what I think it is, and it were to fall into the wrong hands, ‘dangerous’ wouldn’t even begin to describ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maybe we should drop it down a deep hole, or destro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n’t. We may ne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f we hid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I’m thinking. The problem is where. There are things to take into consideration. I need to take Adie to Aydindril and study the prophecies with her before I know for sure what to do with the stone, and what to do about the bo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until then? Until you know for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looked over to the dark thing. It was closer, as close as the wall came to them. With its claws over the top of the wall, it lifted its head up and looked right into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g grinned at her, showing long, sharp teeth. Her breath caught in her throat. Its shoulders shook. It was laughing. Rachel’s eyes were as big as they would go. She could hear her heartbeats making a whooshing sound in her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ather ...’ she whined in a small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look down. He just shushed her. The thing put its leg over the wall and dropped down in front, still looking at her, still laughing. Its shiny eyes looked at Chase and Zedd. It hissed and then laughed as it hunched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ugged Chase’s pant leg and strained to make her voice work. ‘Father ... it’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Rachel. Zedd, I still don’t kn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howl the dark thing sprang into the open. It ran like a streak, just a blur of black. Rachel screamed. Chase spun just as it hit him. Claws flashed through the air. Chase fell to the ground as the thing leapt on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s arms flailed about. Flashes of light shot from Zedd’s fingers, bouncing off the dark thing and tearing up dirt or stone where they hit. The thing knocked Zedd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ughing in a loud howl, it jumped back on Chase as he was pulling his axe from his belt. Rachel screamed again as the claws tore at Chase. The thing was faster than any animal she had ever seen. Its claws were just a bl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as terrified Chase was being hurt. It flung the axe out of Chase’s hand, laughing that awful laugh. It was hurting Chase. Rachel had the fire stick in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jumped forward and put the fire stick on its back. She screamed the magic words to make the fire stick work. ‘Light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thing burst into flames. It made a horrible scream as it spun to her. Its mouth opened wide, teeth snapping as flames burned all over it. It laughed again, but not like people laughed when they thought things were funny. Its laugh made her skin prickle. It hunched over and started walking toward her, still on fire, as Rachel bac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et out a grunt as he threw one of the clubs with the sharp spikes sticking out of it. The club hit the thing’s back, and stuck in its shoulder. It looked around at Chase and laughed as it reached behind and pulled the club from its back. It started for Chas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up. Fire flew from his fingers, covering the thing with even more flames. It laughed at Zedd. All the fire went out. Smoke rose from it. Its body looked the same now as before it got burned. In fact, it had looked like it was dark from being burned even before Rachel had set it on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was on his feet, and there was blood on him. Rachel got tears at seeing that. Chase snatched the crossbow off his back and in a blink he shot an arrow. It stuck in the thing’s chest. With that terrible laugh it snapped the arrow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threw aside the crossbow and yanked out the sword from over his shoulder, then ran for the thing, jumping over it as he stabbed with the sword. The thing moved so fast Chase missed. Zedd did something that sent the thing tumbling across the grass. Chase put himself in front of Rachel, pushing her back with one hand while he held the sword out in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g sprang to its feet again, looking at each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lk!’ Zedd yelled at them. ‘Don’t run! Don’t stand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rabbed Rachel’s wrist and started walking backward. Zedd started walking backward, too. The dark thing stopped laughing and looked at each of them, blinking. Chase was breathing hard. His chain-mail shirt and the tan leather tunic under it had big rips from the claws. Rachel got more tears at all the blood on him. Blood was running down his arm onto her hand. She didn’t want him to be hurt. She loved him something fierce. She clutched Sara and the fire stick ti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pped. ‘Keep walking,’ he told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thing looked at Zedd standing there, and a big grin with sharp teeth came to its face again. It laughed that awful laugh and tore at the ground as it started in a rush toward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rew his hands up. Dirt and grass flew up in the air around the thing. It was lifted into the air. Bolts of blue lightning struck it from all around before it hit the ground. It howled in laughter as it thudded to the ground, sm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else happened, Rachel couldn’t tell what, and the thing stopped with its arms stretched out, like it was trying to run, but its feet were stuck. It howled and twisted, but couldn’t move. Zedd’s arms swirled around in circles and he threw them out once more. The ground shook as if from thunder and there were flashes of light hitting the thing. It laughed and there was a breaking sound, like wood snapping, and the thing started toward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began walking again. The thing stopped and frowned. Then the wizard stopped and threw his arms out again. A terrible ball of fire went through the air toward the thing as it ran for Zedd. The ball of fire made a loud scream and grew bigger as it flew toward the dark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e hit so hard it made the ground shake. The blue and yellow light was so bright Rachel had to squint as she was walking backward. The ball of fire stayed in that one place as it burned and made a loud ro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oking, the dark thing stepped out of the fire, its shoulders shaking as it laughed. The flames went out in little sparks that flew around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ags,’ the wizard said as he started walking back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didn’t know what ‘bags’ meant, but Chase had told Zedd not to say it in front of little ears. She didn’t know what that meant either. The wizard’s wavy, white hair was all messed up and sticking out in clum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and Chase were on the path through the trees, almost to the door. Zedd was walking backward toward them as the dark thing watched. Zedd stopped and the thing started com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lls of flame shot up in front of it. The air smelled like smoke and roared with noise. The thing stepped through the wall of fire. Zedd made another, and it stepped through tha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wizard started walking again, it stopped by a short, vine-covered wall, watching. Fat vines ripped off the wall by themselves and grew suddenly longer. They whipped around the dark thing as it stood there, tangling all around it. Zedd was almost up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are we going?’ Chase as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urned. He looked tired. ‘Let’s see if we can shut it i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g tore at the vines as they pulled it to the ground, and was slicing through them with its sharp claws as the three of them went through the big doorway. Chase and Zedd each took one of the golden metal doors and pushed it sh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other side came a howl, and then a loud crash. A big dent popped out in the door, knocking Zedd to the ground. Chase put a hand on each door and put all his weight against them as the thing pounded from the o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rrible screeches came through the metal as the thing clawed at the door. Chase was covered with sweat and blood. Zedd jumped to his feet and helped Chase hold the doors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law stuck through the crack between the two doors and slid down; then another came out from underneath. Through the door, Rachel could hear the thing laughing. Chase grunted as he pushed. The doors crea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stood back and held out his arms, with his fingers up, like he was pushing against the air. The creaking stopped. The thing howled lou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abbed Chase’s sleeve. ‘Get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backed away from the doors. ‘Is that going to hol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think so. If it comes for you, walk. Running or standing still attracts its attention. Tell anyone else you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what is that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other loud crash and another big dent popped out in the door. The tips of claws broke through the metal and made rips in the door. The noise it made hurt Rachel’s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natched her up with an arm around her waist and started running down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idly fingered the stone through the coarse cloth of his robe, where it was nestled in an inner pocket, as he watched the claws pull back through the rips in the metal. He turned and watched the boundary warden carrying Rachel down the hall. They hadn’t gone more than a few dozen strides when one of the doors flew off its hinges with a horrific boom. The strong hinges shattered as if they were made of c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dove out of the way, the gold-clad iron door just missing him as it flew across the hall and crashed against the polished granite wall, sending shards of metal flying and stone dust boiling down the hall. Zedd rolled to his feet and 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 bounded out of the Garden of Life and into the hall. Its body was hardly more than a squat skeleton covered in a veneer of dry, crisp, blackened skin. Like a corpse that had dried in the sun for years. White bone stuck out in places where the skin, hanging in flaps here and there, had been torn in the fight, but that didn’t seem to bother the creature; it was a thing of the underworld, and not hindered by all the frailties of life. There was no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t could be torn up enough, or hacked apart, maybe it could be stopped, but it was awfully quick. And magic certainly wasn’t doing it much harm. It was a creature of Subtractive Magic; Additive Magic was just being absorbed into it like a spo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t could be harmed with Subtractive Magic, but Zedd had nothing of that half of the gift. No wizard in the last few thousand years did. Some might have had the calling for the Subtractive - Darken Rahl was proof of that - but none had had the gift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is magic wasn’t going to stop this thing. At least, the wizard thought, not directly. But maybe indire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lked backward as the screeling watched with blinking, bewildered eyes. Now, he thought, while it’s standing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centrating, Zedd gathered the air, making it dense, dense enough to lift the heavy door. He was tired; it took an effort. He pushed the air with a mental grunt, crashing the door onto the back of the screeling. Dust rolled up and across the hall as the door slammed the creature to the ground. It howled. Zedd wondered if it was howling in pain, or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lifted, stone chips sliding off. The screeling held the heavy door up with one clawed hand as it laughed, a woody tendril of the vine he had tried to strangle it with still coiled around it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ags,’ Zedd muttered. ‘Nothing is ever 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kept walking backward. The door crashed to the floor as the screeling stepped out from underneath it and followed. It was starting to learn that the people who walked were the same ones who ran or stood still. This was an unfamiliar world to it. Zedd had to think of something before it learned any more. If only he wasn’t so t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went down a wide marble stairway. Zedd followed him at a quick walk. If he had been sure it wasn’t Chase or Rachel the screeling was after, he would have gone a different way, drawing the danger away from them, but it could just as easily go after them, and he didn’t want to leave Chase to fight it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and a woman, both in white robes, were coming up the stairs. Chase tried to turn them around but they slipped pa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lk!’ Zedd yelled at them. ‘Don’t run! Go back or you will be killed!’ They frowned at him in co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 was shuffling along toward the stairs, its claws clicking and scraping on the marble floor. Zedd could hear it panting with that nerve-jarring near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people saw the dark thing and froze, their blue eyes going wide. Zedd shoved them, turning them around, and forced them back down the stairs. They both suddenly broke into a run, bounding down the stairs three at a time, their blond hair and white robes fl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run!’ Zedd and Chase yelled at the sam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 rose up on its clawed toes, attracted by the sudden movement. It let out a cackling laugh and darted to the stairs. Zedd threw a fist of air, hitting it in the chest, knocking it back a pace. It hardly noticed. It peered over the carved stone railing at the top and saw the people ru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cackle, it grasped the railing and leapt over, dropping a good twenty feet to the two running, white-robed figures. Chase immediately put Rachel’s face to his shoulder and reversed direction, coming back up the stairs. He knew what was going to happen, and there was nothing he could do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ited at the top. ‘Hurry, while it’s distra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very brief struggle, and screams that were just as brief. Howling laughter echoed in the stairwell. Blood splattered in an arc up the white marble, almost to where Chase was charging up the stairs. Rachel hid her face against him and hugged his neck tight, but didn’t make a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impressed by her. He had never seen one so young use her head as well as she did. She was smart. Smart and gutsy. He understood why Giller had used her to try to keep the last box of Orden away from Darken Rahl. The way of wizards, Zedd thought - using people to do what mus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ran down the hall until the screeling appeared at the top of stairs; then they slowed to a backward walk. The screeling grinned with bloodred teeth, its deathless black eyes momentarily reflecting golden in the sunlight coming in a tall, narrow window. It winced at the light, licked the blood off its claws, and then loped after them. They went down the next stairway. The creature followed, sometimes stopping briefly in confusion, seemingly unsure if it was them it was 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held Rachel in one arm and a sword in his other hand. Zedd stayed between them and the screeling as they backed down a small hall. The screeling climbed up the walls, scratching the smooth stone, and sprang across tapestries, tearing them with its claws as it followed the 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lished walnut side tables, each with three ornate legs carved in vines and dotted with gilded blossoms, tipped over into the hall as the screeling pushed at them with a claw, grinning and laughing at the sound of cut-glass vases shattering on the stone floor. Water and flowers spilled over carpets. The screeling hopped down and tore a priceless blue and yellow Tanimuran carpet to shreds as it howled in laughter and then skittered up the wall to the ce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advanced along the ceiling like a spider, head hanging down, watch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can it do that?’ Chas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only shook his head as they backed into the immense central halls of the People’s Palace. The ceiling here was well over fifty feet high, a collection of four-pointed ribbed vaults held up by a column at the corner of each va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the screeling sprang along the ceiling of the small hall it was in and leapt a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eleased a bolt of fire as the creature flew through the air. He missed, the fire boiling up the granite wall, leaving a trail of black soot before it dissip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Chase didn’t miss. With a solid strike his sword lopped off one of the screeling’s arms. For the first time the screeling howled in pain. It tumbled around on the ground and darted behind a green-veined gray marble column. The severed arm lay on the stone floor, twitching and gras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ldiers came running across the vast hall, their swords to hand, the clatter of their armor and weapons reverberating off the vaulted ceilings high overhead, their boot strikes echoing off the tiles around the devotion pool as they skirted it. D’Haran soldiers were a fierce lot, and they looked all the more so at finding there was an invader in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elt an odd sort of apprehension at the sight of them. A few days ago they would have dragged him off to the former Master Rahl to be killed; now they were the loyal followers of the new Master Rahl, Zedd’s grandson,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Zedd saw the soldiers coming, he realized the halls were filled with people. The afternoon devotion had just ended. Even if the screeling did have only one arm, this could be a bloodbath. The screeling could kill a few dozen of them before they even thought to run. And then it would kill more when they did. They had to get all these peopl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ldiers rushed up around the wizard, eyes hard, searching, ready, looking for the cause of the commotion. Zedd turned to the commander, a heavily muscled man in leather and a polished breastplate with the ornate letter R embossed on it: the symbol of the House of Rahl. The scars of rank were incised on upper arms covered only with coarse mail sleeves. Intense blue eyes glowered out from under his gleaming helm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going on here?’ he demanded.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et these people out of this hall. They are all in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s face reddened behind the cheek plates of his helmet. ‘I’m a soldier, not a bloody sheephe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itted his teeth. And a soldier’s first duty is to protect people. If you don’t get these people out of this hall, Commander, I will see to it you become a sheephe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s fist snapped to his heart in salute, his voice suddenly controlled at realizing who he was arguing with. ‘By your command, Wizard Zorander.’ He turned his anger instead on his men. ‘Get everyone back! Right bloody now! Spread rank! Sweep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ldiers fanned out, pushing a wave of startled people before them. Zedd hoped they could get them all clear, and then maybe, with the soldiers’ help, they could bottle up the screeling and hack it to pie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the screeling launched itself from behind the column, a black streak tearing across the floor. It tumbled into a bunched knot of onlookers the soldiers were herding back, toppling many over one another to the floor. Shrieks and wails and the screeling’s hideous laughter erupted from across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ldiers fell upon the creature and were flung back, bloodied, as more came to their aid. In the panicked clump of people, the soldiers couldn’t swing a sword or axe with any effect as the screeling tore a bloody path through the bodies. It had no more caution for the armed soldiers than unarmed innocents. It simply ripped at anyone clos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ags!’ Zedd cursed. He turned to Chase. ‘Stick close to me. We have to draw it away.’ He looked around. ‘Over there. The devotion p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an to the square pool of water that was situated under an opening in the roof. Sunlight streamed down, reflecting in rippling patterns on the column at one of its corners. A bell perched on the dark pitted rock that sat off-center in the water. Orange fish glided through the shallow pool, unconcerned with the mayhem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getting an idea. The screeling certainly wasn’t bothered by fire; the most it did when hit with it was steam a little. He ignored the sounds of pain and dying and stretched his hands out over the water, gathering its warmth, preparing it for what he was going to do. He could see shimmering waves of heat just above the surface of the water. He held the rising heat at that point, just below ign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it comes,’ he told Chase, ‘we have to get it in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nodded. Zedd was glad the boundary warden wasn’t one who always needed to have things explained to him, and knew better than to waste precious seconds with questions. Chase set Rachel on the floor. ‘Stay behind me,’ he tol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 asked no questions. She nodded and hugged her doll close. Zedd saw she was clutching the fire stick in her other hand. Gutsy indeed. He turned to the uproar across the hall, lifted a hand, and sent tickling tongues of flame into the flailing dark thing in its center. The soldiers fell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 straightened, turning, dropping a disembodied arm from its teeth as it did so. Steam rose where the flames had licked it. It hissed a cackling laugh at the wizard standing still in the sunlight by the p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ldiers were pushing the remaining people down the halls, although the people no longer needed the encouragement. Zedd rolled balls of fire across the floor. The screeling batted them out of the way and they sparked out. Zedd knew the fire wouldn’t harm it; he only wanted to draw its attention. It wor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forget,’ he said to Chase, ‘in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on’t mind if it’s dead when it goes in, d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the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clatter of claws against stone, the screeling charged across the hall. The tips of the claws scratched into the floor, sending little spurts of stone dust behind along with flakes and chips. Zedd hit it with compacted knots of air, hammering it down, keeping its attention, trying to slow it down enough so they might be able to handle it. It came to its feet in a rush each time, charging onward. Chase crouched a little lower in readiness, now holding a six-bladed mace in his fist instead of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 made an impossible leap through the air at the wizard, landing on him with a howl before he had a chance to turn it aside. As he was thrown to the floor, Zedd wove webs of air to keep the thrashing claw at bay. Teeth snapped viciously at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 and beast rolled over once, and when the screeling came up on top, Chase swung the mace at its head, hitting a glancing blow. It spun to him and he slammed it square in the chest, knocking it off the wizard. Zedd could hear bones snapping with the blow. The screeling seemed hardly to no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one arm swept out, yanking Chase’s legs out from under him, and then sprang on his chest as he hit the floor with a hard grunt. Zedd struggled to regain his wits. Rachel laid the fire stick on the screeling’s back, and flames burst up. Zedd pushed it with air, trying to knock it in the water, but the screeling held on to Chase tenaciously. Angry black . eyes glared out from behind the fire. Lips curled back in a sna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brought the mace up with both hands, catching the powerful creature square in the back. The impact knocked the screeling into the pool. Hissing steam rose upon the contact of flame and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antly, Zedd ignited the air above the water, using the heat in the water to feed it. The wizard’s fire sucked all warmth from the water. The entire pool froze into a solid block of ice. The screeling was encased. The fire sputtered out when the heat feeding it was exhausted. There was sudden quiet, except for the moans from the injured across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fell on Chase, her voice choked with tears. ‘Chase, Chase,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an arm around her as he levered himself, into a sitting position. That I am, littl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ould see that that wasn’t entirely true. ‘Chase, go sit on that bench. I have to help those people, and I don’t want little eyes to see what’s over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this appeal would work better than telling Chase he didn’t want him walking around with his injuries until they could be seen to. Still, Zedd was a little surprised when Chase nodded without pro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 and eight of his men rushed up. A few of them were bloody; one had ragged claw cuts right through the metal of his breastplate. They all cast an eye to the screeling frozen in the pool. ‘Nice bit of work, Wizard Zorander.’ The commander gave a small nod and smile of respect. There are a few over there who are still alive. Is there anything you can do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have a look. Commander, have your men use their battle-axes to hack that thing to pieces before it figures out how to melt the 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nt wide. ‘You mean it’s still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unted to indicate that it was so. ‘The sooner the better, Comm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lready had their crescent axes unhooked from their belts, waiting for the order. The commander gave them a nod and they charged onto the ice, swinging before they slid to a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wered his voice. ‘Wizard Zorander, what is that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from the man’s face over to Chase, who was listening intently. He held the boundary warden’s gaze. ‘It’s a screeling.’ Chase didn’t show any reaction; the boundary warden rarely did. Zedd turned back to the comm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man’s blue eyes were wide. ‘The screelings are loose?’ he whispered. ‘Wizard Zorander ... you can’t be ser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udied the man’s face seeing scars he hadn’t seen before, scars earned in battles to the death. For a D’Haran soldier, there rarely was any other kind. This was a man not used to letting fear show in his eyes. Even in the face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ighed. He hadn’t slept in days. After the quads had come and tried to capture Kahlan, and she thought Richard had been killed, she had gone into the Con Dar, the blood rage, killing their attackers. She, Chase, and Zedd had walked for three days and nights to reach the palace, for her to extract vengeance. There was no stopping a Confessor in the grip of the Con Dar, that ancient mix of magics. Then they had been captured, and discovered Richard alive. That was only yesterday, but it seemed forever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had worked all night drawing forth the Magic of Orden from the three boxes as they had watched, helpless, and only this morning was he killed by opening the wrong box. Killed by the Wizard’s First Rule, wielded by Richard. Proof that Richard had the gift, even if Richard didn’t believe it, for only one with the gift could use the Wizard’s First Rule on a wizard of Darken Rahl’s ta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lanced over momentarily at the men hacking at the screeling in the ice. ‘What is your name, Comm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stiffened proudly to attention. ‘Commander General Trimack, First File of the Palace Gu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irst File? What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de stiffened the man’s jaw even more. ‘We are the ring of steel around Lord Rahl himself, Wizard Zorander. Two thousand strong. We fall to a man before harm gets a glance at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Commander General Trimack, a man in your position knows that one of the responsibilities of rank is to bear the burden of knowledge in silence and solitu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knowledge that this creature is a screeling is one of those burdens. For the time being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let out a heavy breath. ‘I understand.’ He looked over to the people on the floor across the hall. ‘About the injured, Wizard Zor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ad respect for a soldier who held concern for wounded innocents. His disregard before had been duty, not callousness. His instinct had been to meet the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arted across the hall with Trimack at his side. ‘You know Darken Rahl is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I was in the grand courtyard earlier today. I saw the new Lord Rahl before he flew away on the red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ou will serve Richard as loyally as you have served in the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a Rahl, is h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a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he has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nodded. To the last man. Before harm gets a glance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lanced over. ‘He will not be an easy man to serve under. He’s headst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a Rahl. That says the same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in spite of himself. ‘He is also my grandson, although he doesn’t know it yet. As a matter of fact, he doesn’t even know he is a Rahl. Or the Lord Rahl. Richard might not take well to the position he finds himself in. But someday, he is going to need you. I would take it as a personal favor, Commander General Trimack, if you would give him a little underst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s eyes surveyed the area, ever ready for any new danger. ‘I would give him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understanding would serve him better in the beginning. He thinks of himself as nothing more than a woods guide. He is a leader by nature and by birth, but not by his own appraisal. He will not want anything to do with it, but it has come to him nonethe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a smile came to Trimack’s face. ‘Done.’ He stopped and turned to the wizard. ‘I am a D’Haran soldier. I serve the Lord Rahl. But the Lord Rahl must also serve us. I am the steel against steel. He must be the magic against magic. Without the steel, he may still survive, but without the magic, we will not. Now tell me what a screeling is doing out of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ighed and at last nodded. ‘Your former Lord Rahl was meddling with dangerous magic. Underworld magic. He tore the veil between this world and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loody fool. He’s supposed to serve us, not take us into eternal night. Someone should have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one di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grunted. ‘Then Lord Rahl is already servi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few days ago, some would have viewed that thought as t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a greater treason to deliver the living to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terday you would have killed Richard to keep him from harming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esterday he would have killed me to get at his foe. But now we serve each other. Only a fool walks into the future back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and offered a small, but warm, smile of respect, but then his eyes narrowed as he leaned closer. ‘If the veil is not closed, Commander, and the Keeper is loosed on the world, everyone will share the same fate. It won’t be just D’Hara, but the whole of the world that is consumed. From what I have read of the prophecies, Richard may be the only one who can close the veil. You just remember that, if harm tries to get a glance at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s eyes were ice. ‘Steel against steel, that he may be the magic against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You have i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urveyed the dead and dying as he approached. It was impossible to avoid walking through the blood. His heart ached at seeing the hurt. Only one screeling. What if more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mander, send for some healers. There are more here than I can ten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ready done, Wizard Zor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and began checking the living. Soldiers of the First File were spread out among the bodies, pulling the dead, many of whom were their own, out of the way, and comforting the hurt. Zedd put his fingers to the sides of foreheads to feel the injuries, to feel what a healer could care for and what required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uched a young soldier laboring to breathe through a gurgle of blood. Zedd grunted at what he felt. He glanced down and saw rib bones pulled through a fist-sized hole in his breastplate. Zedd’s stomach wanted to erupt. Trimack knelt on the other side of the young man. The wizard’s eyes flicked up at the commander, and the other nodded his understanding. The young man’s remaining breaths of life numbered in the few doz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on,’ the commander said in a quiet voice, I’ll stay with the l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moved on as Trimack gripped the young man’s hand in his own and began telling a reassuring lie. Three women in long brown skirts sewn with rows of pockets came up in a rush. Their mature faces took in the scene without flin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bandages and poultices pulled from their big pockets, the three women descended on the wounded and began stitching and administering potions. Most wounds were within the skill of the women to heal, or else beyond the skill of the wizard. Zedd asked one of the three, the one who looked least likely to pay heed to protests, to go see to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ould see him sitting on the bench across the hall, his chin against his chest, Rachel sitting on the floor with her arms wrapped around his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nd the other two healers moved among the people on the floor, helping where they could, passing on where they couldn’t. One of the healers called to him. She was hunched over a middle-aged woman who was trying to wave her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she was saying in a weak voice, ‘help the others. I am fine. I need only to rest. Please. Help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elt the wetness of his blood-soaked robes against his knees as he knelt beside her. She pushed his hands away with one of hers. The other held her guts from spilling out of a ripping wound in her abd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There are others who should be hel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n eyebrow to her ashen face. A fine gold chain through her hair held a blue stone against her forehead. The blue stone matched her eyes so, that it almost made her look to have three eyes. The wizard thought he recognized the stone, and wondered if it could be true, or only a bauble bought on a whim. He had not seen one wearing the Stone as a calling in a very long time. Surely one this young couldn’t know what it proclai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wizard Zeddicus Zu’l Zorander. And who are you, child, to give me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paled even more. ‘Forgive m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lmed as Zedd touched his fingers to her forehead. The pain caught his breath so sharply that he jerked his fingers away. He had to struggle to keep the tears of hurt from sh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without a doubt now: she wore the Stone in calling. The Stone, to match the color of her eyes, and worn over the forehead, as if the mind’s eye, was a talisman to proclaim her inner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and snatched at the back of his robes, tug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zard!’ came a sour voice from behind. ‘You will tend to me first!’ Zedd turned to a face that matched the voice, and maybe outdid it a little. ‘I am Lady Ordith Condatith de Dackidvich, House of Burgalass. This wench is nothing but my body servant. Had she been as quick as she should have been, I wouldn’t be suffering so! I could have been killed, as slow as she was! You will tend to me first! I could expire at any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ould tell without touching her that her injuries were minor. ‘Forgive me, my lady.’ He made a show of putting his fingers to her head. As he thought: a hard bruise to her ribs, a few lesser to her legs, and a small gash on her arm, requiring at most a stitch o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She clutched at the silver ruffles at her neck. ‘Wizards,’ she muttered. ‘Next to worthless if you want to know the truth of it. And these guards! I think they were asleep at their posts! Lord Rahl shall hear of this! Well? What of my inju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lady, I’m not sure there is anything I can do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She snatched the neck of his robe and gave it a snug yank. ‘You had better see that there is, or I will see that Lord Rahl has your head on a pike! See what good your lazy magic does you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my lady. I will endeavor to do my best.’ He ripped the small gash in the dark maroon satin fabric of the sleeve, making it a huge, hanging flag, then put a hand back on the shoulder of the woman with the blue stone. She moaned as he blocked some of her pain and gave her strength. Her ragged breathing evened. He kept his hand on her, trickling in a little magic of reassurance and comfort. Lady Ordith shrieked. ‘My dress! You’ve ruin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rry, my lady, but we can’t risk the wound festering. I would rather lose the dress than the arm. Wouldn’t you ag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yes, I gu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or fifteen stitches should do it,’ he said to the sturdily built healer bent over between the two women on the floor. Her hard, blue-gray eyes glanced to the small wound and then back to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sure you would know best, Wizard Zorander,’ she said in an even voice, betraying only in her gaze to him that she understood his true in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You are going to let this ox of a midwife do your work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lady, I’m an old man. I’ve never had any talent for sewing, and my hands shake something awful. I’m afraid I would do more damage than I would repair, but if you insist, I will try my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he sniffed. ‘Let the ox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ry well.’ He looked up to the healer. No emotion touched her features, but splotches of red colored her cheeks. ‘I fear there is only one hope for her other injuries, considering the pain she is in. Do you have any wattle root in those big pockets of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little frown of puzzlement. ‘Yes, b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he cut her off. ‘I think two cubes should be suffic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brow lifted.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you try to be skimpy with me!’ Lady Ordith screeched. ‘If there isn’t enough to go around, then someone of lesser importance will just have to go short! You give me the full d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ry well.’ Zedd glanced up at the healer. ‘Administer her the full dose. Three cubes. Shredded, not wh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lers eyes opened a little wider, and she incredulously mouthed, shredded! Zedd squinted and nodded his insistence. The corners of her mouth curled up in a tightly controlled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tle root would take away the pain of the minor injuries, but it needed only be swallowed whole. One small cube was all that was needed. Shredded, and that much of it, would set Lady Ordith’s plumbing afire. The good lady was going to be spending the better part of the next week in her priv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your name, my dear?’ he asked the hea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elley Hall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t out a tired sigh. ‘Kelley, are there any others that are beyond your considerable tal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ir. Middea and Annalee are finishing with the last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ill you please take Lady Ordith somewhere where she will not ... where she will be more comfortable while you ten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lley glanced down at the woman Zedd had a comforting hand to, to the rip across her abdomen, and back up to his eyes. ‘Of course, Wizard Zorander. You look to be very tired. If you would come to me later, I will fix you a stenadine tea.’ The small smile touched the corners of her mouth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ouldn’t keep a grin from his own face. Besides restoring alertness, stenadine tea was also used to give lovers stamina. By the glint in her eye, he judged her to be a fine brewer of stenadine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Kelley a wink. ‘Perhaps I will.’ Any other time he might have given it serious consideration - Kelley was a handsome woman - but right now that was just about the farthest thing from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ady Ordith, what is your body servant’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bra Bevinvier. And a worthless girl she is, too. Lazy and impu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you will not be burdened with her inadequate service any longer. She is going to need a long time to recover, and you are shortly going to be leaving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eaving? What do you mean leaving?’ She put her nose in the air. ‘I have no intention of lea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lace is no longer safe for a lady of your importance. You will have to leave for your own protection. As you said yourself, the guards are asleep half the time. You will have to be on y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simply have no intention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elley’ - he gave her a firm look - ‘please help Lady Ordith to a place where you can ten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lley was dragging the Lady Ordith off like a load of wash before she had a chance to cause any more trouble. Zedd turned a warm smile to Jebra and brushed some of her short, sandy hair back off her face. She held one arm across her grievous wound. Zedd had managed to halt most of the bleeding, but that wasn’t going to save her; what was outside had to be put back in its place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 you, sir. I’m feeling much better now. If you could help me to my feet, I will be out of y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e still, child,’ he said softly. ‘We must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hard glance, he moved onlookers back. Soldiers of the First File had only to see that one brief look and they were already pushing peopl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ip trembled as her breast rose and fell more rapidly. She managed a little nod. ‘I’m going to die, aren’t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n’t lie to you, child. Your wound is at the limit of my talents were I well rested. You don’t have the time for me to rest. If I don’t do something, you will die. If I try, I might hasten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do nothing, maybe hours. Maybe the night. I could ease the pain enough to at least make the last of it toler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osed her eyes as tears seeped from the corners. ‘I never thought I cared to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of the Seer’s Stone you w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snapped open. ‘You know? You recognize the Stone? You know what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 The time is long past when people knew a Seer by the Stone, but I am old. I have seen such before. That is why you didn’t want me to help you? You fear what the touch might do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weakly. ‘But I find I suddenly care to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atted her shoulder. That is what I wanted to know, child. Worry not about me. I am a wizard of the First Order, not some no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irst Order?’ she whispered, wide-eyed. ‘I did not know one was left. Please, sir, do not risk yourself on the likes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Not much of a risk, only a little pain. And my name is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a moment; then her free hand clutched his arm. ‘Zedd ... if I am to have a choice ... I choose to try fo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a little and stroked her cold, sweaty forehead. Then I promise to give you my most earnest effort.’ She nodded as she gripped his arm, gripped her only chance. ‘Is there anything you can do, Jebra, to hold aside the pain of the 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it her lower lip and shook her head as tears sprang anew. ‘I’m sorry,’ she whispered, barely audible. ‘Perhaps you should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ush, child,’ he comf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ok a deep breath and laid a hand over the arm that held her guts back. He put the palm of his other hand gently over her eyes. This was not something he could fix from the outside. Tt had to be repaired from within, with her own mind’s aid. It could kill her. A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raced himself and released the barrier in his mind. The impact of pain took the wind from his lungs. He didn’t dare to spare the energy to draw a breath. He gritted his teeth and fought it with muscles hardened to stone with the strain. And he hadn’t even touched the pain of the wound yet. He had to deal with the pain of her visions, get past them, before he could cope with that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ony sucked his mind into a river of blackness. Specters of her visions swirled past. He could only guess at their meaning, but the pain of their reality was all too vivid. Tears flooded from his tightly closed eyes; his whole body shook as he struggled to fight through the torrent of anguish. He knew he couldn’t allow himself to be pulled along with it, or he would be lost, consu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motions of her visions buffeted him as he was swept deeper into her mind. Dark thoughts just beyond the surface of perception clawed at his will, trying to drag him into the depths of hopeless abandon. His own painful memories washed to the surface of his consciousness to join with Jebra’s lifetime of sorrow in a convergence of terrible agony and madness. Only his experience and resolve kept his sanity, his free will, from being pulled into the bottomless waters of bitterness and gr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he broke through to the calm, white light at the center of her being. Zedd reveled in the comparatively mild pain of her life-threatening wound. Reality could seldom match the imagination, and in the imagination, the pain was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round the calm center, the cold darkness of eternal night encroached on the waning warmth and light of her life. impatient to shroud forever Jebra’s spirit. Zedd pulled back that shroud, to let the light of his gift warm her spirit with life and vitality. The shadows receded before the power of his Addi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ength of that magic, its exigency for the well-being of life, drew the exposed organs back to where the Creator intended them. Zedd didn’t yet dare to spare anything to block her suffering. Jebra’s back arched. She wailed in pain. He, too, felt her pain. His own abdomen flamed with the same agony she felt. He shook with the searing sharpness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hardest, that which was beyond his comprehension, was finished, he at last spared a portion of the magic to block her pain. Jebra sagged against the floor with a moan of relief. He felt the relief in his own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ecting the flow of magic, Zedd finished the healing. He used his power to pull her wound together, letting tissue knit to tissue, flesh to flesh, layer upon layer, up to the surface of skin, joining as if it had never been p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ished at last, Zedd had only to escape her mind. That was as dangerous as entering, and his strength was nearly gone; he had given it over to her. Rather than wasting any more time worrying about it, he released himself into the flow of ag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ly an hour after he had begun, he found himself on his knees, hunched over, weeping uncontrollably. Jebra was sitting up, with her arms around him, holding his head to her shoulder. As soon as he was aware that he was back, he managed to bring himself under control and straighten. He glanced around the hall. Everyone had been pushed back a goodly distance, beyond earshot. None had any interest in being near a wizard when he was wielding magic that left people screaming as Jebra had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he said, at last, with a modicum of restored dignity, ‘that wasn’t so bad. I believe all is well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laughed a quiet, shaky laugh and hugged him tight. ‘I was taught a wizard couldn’t heal a S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managed to get a bony finger in the air. ‘No ordinary wizard can, my dear. But I am Zeddicus Zu’l Zorander, wizard of the First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wiped a tear from her cheek. ‘I have nothing of value to repay you with, except this.’ She unhooked the gold chain that ran through her hair and brought it down, putting it in his hand. ‘Please, accept this humble off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down at the chain with the blue stone. That is very kind of you, Jebra Bevinvier. I’m touched.’ Zedd felt a pang of guilt for having planted the impulse in her mind. ‘It’s a fine chain, and I will accept it in humble gratitude.’ He used a thread-thin stream of power to separate the stone from its mounting. He handed the Stone back; he only needed the chain. ‘But the chain is payment enough. Keep your Stone; it’s yours by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osed her fingers around the Stone with a nod and gave him a kiss on the cheek. He accepted the peck with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now, my dear, you will need to rest. I have used a good deal of your strength to put things right. Maybe a few days of bed rest, and you will be as good as 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fear that you have not only left me healed, but also without employment. I must find work to feed myself She looked down at the bloody, shredded rip in her green dress. ‘And to clothe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were you wearing the Stone, if you were the servant of the Lady Ord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many know what the Stone signifies. Lady Ordith didn’t. Her husband, the duke, did. He wanted my services, but his wife would never have allowed a woman in his employ, so he had me placed as her serv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it is not the most honorable thing, for a Seer to place herself covertly, but there is much starvation in Burgalass. My family knew of my ability and closed their doors to me, afraid of the visions I might have of them. Before my grandmother passed on, she put her Stone in my hand, saying if I wore hers she would be hono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pressed the fist with the Stone to her cheek. ‘Thank you,’ she whispered, ‘for not accepting it. For underst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elt a renewed pang of guilt. ‘And so this duke had you taken in and used you for his own purpo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aybe a dozen years ago. Because I was Lady Ordith’s body servant, I was almost always present at any meeting or function. The duke would come to me later and I would tell him what I saw of his adversaries. With my help, he made more of his power and weal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irtually no one anymore knows of the Stone of a Seer. He disdained people who ignored the old knowledge. He mocked his opponents’ ignorance by having me wear the Stone ope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also had me keep an eye to the Lady Ordith. It prevented her from succeeding at making herself a widow. So she now contents herself with being absent from the duke’s house whenever she can. She will not be displeased to be rid of me; the duke used his strings of power to keep me employed when the Lady Ordith would have wished it otherw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would she be displeased with your service?’ He grinned. ‘Are you lazy and rude, as she clai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smiled back, the fine wrinkles at the corners of her eyes deepening. ‘No. It’s the visions. Sometimes when I have them, well, you felt some of the hurt when you healed me, though it is not as bad as that for me, I think. But sometimes the hurt keeps me from her service for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ubbed his chin. ‘Well, since you are out of employment, you will be a guest here at the People’s Palace until you are recovered. I have some little influence around here.’ He marveled at the sudden truth of that, and pulled a purse from a pocket in his robes. He gave it a jingle. ‘For your expenses, and wage, if I could convince you to take up a new employ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fted the purse in her palm, testing its weight. ‘If this be copper, it is insufficient for any but you.’ She smiled and leaned a little closer, her eyes merry and scolding at the same time. ‘And if it be silver, it is to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er a grave expression. ‘It’s gold.’ Startled, she blinked. ‘But it is not me, mainly, you will be working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t the purse of gold in her hand, then looked back at him. ‘Who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The new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paled and shook her head vigorously, her shoulders hunching up. She shoved the purse back in Zedd’s hands. ‘No.’ Even paler, she shook her head again. ‘No. I’m sorry. I don’t want to work for him.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rowned. ‘He is not an evil person. He’s quite kind-hearted, in f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now who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down at her lap and nodded. ‘I know. I saw him yesterday. The first day of wi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ou had a vision when you saw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was weak and filled with fear.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bra, tell me what you saw. Every bit of it. Please? It’s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t him from under her eyebrows for a long moment, then back down at her lap as she chewed her lower l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as at the morning devotion, yesterday. When the bell rang, I went to a square, and he was standing there, looking into the pool. I noticed him because he was wearing the sword of the Seeker. And because he was tall and handsome. And he wasn’t kneeling as the others were. He stood there, watching the people gathering, and as I approached, his eyes passed across my sight. Just for an instant. The power coming from him took my breath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Seer can sense certain kinds of power, like the gift, emanating from a person.’ She looked up at Zedd. ‘I have seen those with the gift before. I have seen their auras. They have all been like yours; there is a warmth to them, a gentleness. Your aura is beautiful. His was different. It had that, but mor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iolence,’ Zedd said in a soft voice. ‘He is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t could be. I don’t know; I’ve never seen the like of it before. But I can tell you what it felt like. It felt like having my face pushed into a basin of icy water before I had a chance to get a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times I never get a vision from a person. Sometimes I do. I can never tell when it’s going to come. Sometimes when a person is in distress, they throw off auras and visions more strongly. He was throwing off auras like lightning in a thunderstorm. He was in great emotional pain. Like an animal in a trap trying to chew its own leg off. He felt the horror of having to betray his friends to save them. I didn’t understand that. It didn’t make any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image of a woman, a beautiful woman with long hair. Maybe a Confessor, although I don’t know how that could be. The aura flamed so strongly with anguish for her that I felt my face, fearing I would find the skin burned. If I hadn’t been at devotion, I would have fallen to my knees anyway from the agony of the au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lmost rushed to him, to comfort him, when two Mord-Sith approached, and noticed him standing, and not kneeling. He felt no fear, but he went to his knees anyway, out of resignation to the terrible betrayal he had been forced into. I was relieved when he knelt; I thought that would be the end of it. I was thankful I had seen only auras, for the most part, and not true visions. I didn’t want to see any visions from that man.’ She stared off, seemingly lost in the memory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at wasn’t the en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came back to where she was. ‘No. I thought the worst of it was over, but what I had seen didn’t touch what was to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dry-washed her hands for a moment. ‘We were saying the chant to Father Rahl, and all of a sudden he sprang up He had a smile on his face. He had solved the puzzle that trapped him. The last piece had snapped into place. The woman’s face and his love for her filled the au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I pity the person who ever puts a finger between those two. They will lose the finger, maybe the hand, and maybe the whole arm before they have the time to think to pull i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 name is Kahlan,’ Zedd said with a little smile. ‘And then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crossed her arms across her abdomen. Then the visions started. I saw him killing a man, but I couldn’t tell how. Not with blood, but killing him just the same. And then I saw the man he was going to kill: Darken Rahl. And then I saw that it was his father, but he didn’t know it. That was when I knew who he was: the son of Darken Rahl, the soon to be new Master Rahl. The aura was flashing in terrible conflicts. Commoner to 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a comforting hand to her shoulder. ‘Darken Rahl wanted to rule the world with a frightful magic. By stopping him, Richard saved a great many from torture or death. Even though killing is terrible, by doing so he has saved the lives of many more. Surely you would not be frightened of Richard because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No. It was by what came next. The two Mord-Sith stood, because he was going to leave a devotion. One raised her Agiel, threatening him. I was surprised to see he wore one at his neck, red, just like theirs. He held it out in his fist. He told them that if they didn’t let him pass, he would kill them. The aura of violence around him took my breath away. He wanted them to try. They sensed it and let him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he turned to leave ... that was when I saw the other visions.’ She put a hand to her heart as tears ran down her cheeks. ‘Zedd ... my visions are not always clear. Sometimes. I don’t know what they mean. Once I saw a farmer’s vision. Birds were pecking at the stomachs of him and his family. I didn’t know what it meant. It turned out that a flock of blackbirds came and ate the seed he had just planted. He was able to replant, and guard the field. But he and his family could have starved if he ha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ped her fingers at the tears on her cheeks. ‘Sometimes I can’t tell what the visions mean, or if they will turn out to be true; not all of that kind do.’ She fussed with her hair. ‘But sometimes they come to pass exactly as I see them. I can tell when they are true, and will happen without a doub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atted her shoulder. ‘I understand, Jebra. Visions are a form of prophecy, and I know how confusing prophecy can be. What kind of vision did you see from Richard? The confusing kind, or the ones that are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ared a deep gaze with his eyes. ‘I saw every kind. I saw every kind of vision I have ever had, from the confusing to clear; from the possible to the certain. They came in a rush. They have never done that before. Mostly I only have a single vision, and I either know what it means and that it is true, or I don’t understand it and can’t tell if it will come to pass. The visions from this man came in a torrent. They rushed past like wind-driven rain. But every one was pain and hurt and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es that stood out the hardest, and I knew to be true, were the worst. One was of something around his neck. I couldn’t tell what, but it was something that will cause him great pain, and take him from the woman ... Kahlan, you said her name was... take him from everyone he loves. Lock hi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as captured by a Mord-Sith, and tortured by her. Perhaps that is what you saw,’ Zedd off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shook her head vehemently. ‘It wasn’t what was: it was what will be. And not the pain of a Mord-Sith. Different. I am sur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in thought. ‘What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w him in an hourglass. He was on his knees in the bottom half, crying in anguish, the sand falling all around him, but not a grain touching him. The gravestones of all those he loved were in the top half, where he couldn’t reach them against the fall of the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w a knife at his heart, a killing knife, held in his own shaking hands. Before I could see what would happen, another vision came - they are not always in order of events. He was in his fine red coat, the one with gold buttons and brocade trim. He was facedown ... a knife in his back. He was dead, but at the same time, he wasn’t. His own hands reached down to roll him over, but before I saw his dead face, another vision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as the worst. The strongest.’ The tears welled up again, and she began to sob softly. Zedd squeezed her shoulder to encourage her to go on. ‘I saw his flesh burning.’ She wiped at the tears and rocked back and forth a little as she cried. ‘He was screaming. I could even smell the burning skin. Then, whatever was burning him - I couldn’t tell what it was - when it pulled back, he was unconscious, and there was a mark upon him. A mark burned in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orked his tongue in his mouth, trying to wet it. ‘Could you see what the mark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not what it looked like. But I knew what it was as surely as I know the sun when I see it. It was the mark of the dead, a mark of the Keeper of the underworld. The Keeper had marked him to be his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orked to steady his breathing, his trembling hands. ‘Were there more 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but not as strong and I didn’t understand them. They rushed by so fast I couldn’t grasp their form, only their pain. Then he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ile the Mord-Sith were turned, watching him go, I ran back to my room and locked myself in. I lay on the bed for hours, crying uncontrollably with the hurt of what I had seen. The Lady Ordith banged at my door, wanting me, but I called to her that I was sick and she finally went away in a huff. I cried until my insides were jelly. I saw virtue in that man, and I wept in fear of the evil I saw snatching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ough the visions were all different, they were the same. They all had the same feel: danger. Danger presses in around that man as tightly as water presses around a fish.’ She regained some of her composure as Zedd sat silently watching her. That is why I will not work for him. The good spirits protect me, I don’t want anything to do with the danger around that man. With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you could help him, with your talent, help him to avoid the danger. That is what I was hoping anyway,’ Zedd said in a quiet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dabbed her cheeks dry with the back of her sleeve. ‘Not for all the duke’s gold and power would I want to be in Lord Rahl’s wake. I am no coward, but I am no heroine in a song, and no fool either. I did not wish my guts put back to have them ripped out again, and this time my soul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quietly watched her sniffling herself back under control, putting the frightening visions away. She took a deep breath and sighed. Her blue eyes finally looked to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s my grandson,’ he said sim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winced shut. ‘Oh, good spirits forgive me.’ Her hand covered her mouth for a long moment; then her eyes came open, her eyebrows wrinkled together in horror. ‘Zedd ... I’m so sorry for telling you what I saw. Forgive me. Had I known, I never would have told you.’ Her hands trembled. ‘Forgive me. Oh please,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uth is the truth. I am not one who would shut a door in your face for seeing it. Jebra, I am a wizard; I already know of the danger he is in. That is why I asked you to help. The veil to the underworld is torn. That thing that ripped you open escaped into the world of the living through the tear. If the veil tears enough, the Keeper will escape. Richard has done things that the prophecies say mark him as maybe the only one able to close the t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the purse of gold and slowly settled it in her lap, her eyes following it down. He withdrew his empty hand. Her gaze stayed on the purse as if it were a beast that might b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ould it be very dangerous?’ she asked at last in a weak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when her eyes came up. ‘No more dangerous than going for an afternoon stroll in a fortress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reflex jerk, her hand clutched her abdomen where the wound had been. Her eyes rose to look off down the wide, resplendent halls, as if seeking escape, or maybe fearing an attack. Without looking to him she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grandmother was a Seer, and my only guide. She told me once that the visions would bring me a lifetime of hurt, and there was nothing I would ever be able to do to stop them. She said that if ever I was presented with the opportunity to use the visions for good, to take the chance, and it would make up for some of the burden. That was the day she put her Stone in my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lifted the purse and set it back in Zedd’s lap. ‘I will not do it for all the gold in D’Hara. But I will do it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and patted her cheek. ‘Thank you, child.’ He put the gold back in her lap, the coins making a muffled clink. ‘You will be needing this. You will have expenses. What is left is yours. That is the way I wis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resignedly. ‘What must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first we must both get a good night’s sleep. You will need to rest for a few days to regain your strength. And then you have some traveling to do, Lady Bevinvier.’ He smiled at the way one of her eyebrows lifted. ‘We are both very tired right now. Tomorrow after I have rested, I must be off on important business. Before I leave, I will come to you and we will talk more of this. But starting right now, I would ask you not to wear the Stone where it can be seen. No good can come of declaring your talent to eyes in the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my new employer shall use me covertly too? Not the most honorable of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ones who would recognize you now are not vying for gold. They serve the Keeper. They want much more than gold. If they discover you, you will wish I had not saved you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nced before finally nod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with the aid of a hand to his knee. He helped Jebra up. As he expected, she was unable to stand without leaning heavily on him. She apologized for the burden. He made her smile by telling her he would use any excuse to have his arm around the waist of a pretty mai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were starting to go back to their business, engaged in hushed conversation as their eyes darted about the suddenly not so safe palace. Those hurt had been helped away, and the dead carried off. Maidservants in heavy skirts worked tearfully at the task of cleaning up the blood, sloshing mops in buckets of reddening water. Soldiers of the First File were spread out everywhere. Zedd motioned to Commander Trimack across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yway, I shall be glad to be away from this place,’ Jebra said. ‘I have seen auras here that make me sweat in my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officer started toward them, Zedd asked, ‘Do you see anything of this man coming towar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im a moment as he strode toward them, checking the placement of his men. ‘A faint aura. Duty.’ She frowned as she stared. ‘It has always been a burden for him. He is daring to hope that maybe he will now find pride in it. Does that help you 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a little. ‘Yes it does. Any 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Just the faint au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nodded in thought, then brightened. ‘By the way, why has a woman as lovely as you not found herself a 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idelong glance. ‘Three have asked. As each was on bended knee before me, I saw a vision of them lying with another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inned. ‘Did they ask why you said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say no. I only slapped them so hard it made their heads ring like a b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aughed until she was caught up in it. Trimack came at last to a halt before them. Commander General Trimack, may I introduce the Lady Bevinvier.’ Trimack gave a smart bow. As are you, as am I, this lady is one who is at the task of keeping harm from getting a glance at Lord Rahl. I would like her to have a heavy guard at all times while she is in the palace. Lord Rahl needs her help, and I don’t want her life risked again as it was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ile she is in the palace she will be as safe as a babe in her mother’s arms. By my honor.’ He turned and gave a coded tap to his shoulder. A good two dozen men of the First File came at a dead run, freezing to a halt at attention, not even breathing hard. ‘This is the Lady Bevinvier. Every one of your lives before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harp snap, every fist came to an armored heart as one. Two of them took Jebra’s weight from Zedd. She kept one hand tightly closed around the Stone. The purse of gold bulged in a pocket of her long, green skirt. It was covered most of the way down with dried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ddressed the men holding her up. ‘She will need suitable quarters, and meals brought in. Please see to it she is not disturbed by anyone but me.’ He looked at her tired blue eyes and gently touched her arm. ‘Rest well, child. I will visit you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weakly. ‘Thank you, Zedd.’ As the soldiers helped her away, the wizard turned his attention to Trimack. ‘There is a woman staying in the palace, a Lady Ordith Condatith de Dackidvich. Lord Rahl is going to have enough trouble without her kind around. I want her out of here before the day is finished. If she refuses to leave, offer her the choice of a carriage or a n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grinned wickedly. ‘I will see to it person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ere are any others you know of about the palace, who are of her temperament, feel free to make them the same offer. New rule brings change.’ Zedd couldn’t see auras, but he was sure that if Jebra had been standing there, she would have seen Trimack’s brigh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 are uncomfortable with change, Wizard Zorander.’ The man had spoken more than his simple words. Are there any above you in command in the palace? Other than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clasped his hands behind his back as his eyes swept the hall. There is one named Demmin Nass, commander of the quads, who gave orders to all but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t out a heavy breath at that memory. ‘He is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nodded with what might have been relief. ‘Below the palace, quartered in the chambers of the plateau, there are perhaps thirty thousand men of the army. Their generals outrank me in the field, but in the palace the word of the commander general of the First File is law. Some of them I know will welcome the change. Some will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s going to have a difficult enough time being the magic against magic - underworld magic - without troubles from steel. You have a free hand, Commander, to do as you see fit to protect him. Err on the side of du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grunted acknowledgment, then went on. ‘The People’s Palace, one roof though it may be, is a city. Thousands live here. Merchants and supplies, trains of wagons to lone peddlers, come and go in an endless stream in all directions except to the east, across the Azrith Plains. The roads in are the arteries that feed the heart of D’Hara - the People’s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ide of the plateau is chambered with twice the number of rooms of the palace above ground. As with any city of this size, the motives of the multitudes coming here are beyond our ability to judge with absolute certai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have the great inner doors closed and seal off the palace above ground. It is something that has not been done in a few hundred years, and it will cause worry among the people of D’Hara, but I would risk the worried talk. The only way to the palace itself, if not through the inside entrances, is up the cliff road on the east side. I will keep the bridge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till leaves us with thousands in the palace proper. Any of them could have designs not to our liking. Worse, there are thousands of battle-tested soldiers in the belly of the palace, many led by men I would not want getting a glance at Lord Rahl. I have a feeling the new Lord Rahl is not the kind of Rahl they are used to dealing with, and they are not going to like the 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Hara is a vast empire, the supply routes long. Perhaps it is time some of these divisions were sent out to see to the safety of these routes, especially the ones to the far south, near the wilds, where I have heard rumor there is unrest and trouble. And perhaps from the ranks of the ones I trust, the size of the First File could be increased threef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udied Trimack’s face as the man continued to scan the hall. ‘I am no soldier, but your ideas make sense. The palace must be made as secure as possible. How you do it is up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give you a list then, in the morning, of the generals to be trusted and those to worry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would I need such a l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s intense gaze was steady. ‘Because orders such as these must come from one with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muttering, ‘Wizards should not be ruling people. It’s no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the way in D’Hara. Magic and steel. I want to protect Lord Rahl. This is what I think needs to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ared off into the distance, feeling the ache of exhaustion in his bones. ‘Do you know, Trimack, that I have fought and killed wizards who wanted to take it upon themselves to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n answer didn’t come, Zedd turned back to the officer. Trimack was studying him. ‘Given the choice, Wizard Zorander, I would choose to serve one who bears command as a burden, to one who wears the mantle as a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ighed and nodded. ‘In the morning then. There is one other matter, the most important of all: I want the Garden of Life guarded. That is where the screeling first attacked. I don’t know if there will be more. There is a door up there that will have to be fixed. Put a ring of steel around the garden. Enough men that they have room only to swing an axe. No one, no one at all, is to be allowed to go in except myself or Richard, or by our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yone attempting to go into that room is to be viewed as harm trying to get a look at Lord Rahl. Even one who tells you he is there only to pull weeds. And you can bet your mother’s honor that anything trying to get out is harm trying to have more than a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clapped his fist to his armored chest. To the last man, Wizard Zor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Lord Rahl may need what’s in that room. I don’t dare to move those things for the time being. They are extremely dangerous. Take very seriously the guarding of that room, Commander. More screelings could come. Or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not have thought we would have seen the first for a year or more. At least months. That the Keeper could have loosed one of his assassins so soon is a great worry. I don’t know who it was sent for. It’s possible it was simply sent to kill whoever was around. The Keeper needs no reason to kill. I must leave the palace tomorrow to learn what I can before we are surpris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pondered this with troubled eyes. ‘Do you know when Lord Rahl will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No. I thought I was going to have time to teach him some of what he must know, but now I must send for him at once to meet me in Aydindril and see if we can discover what must be done. He is in great danger and knows nothing of it. Events have outpaced me. I have no idea what the Keeper is going to do next, but I now fear how deep his tendrils may be. That they were around Darken Rahl even before the veil was torn means I have already been an ignorant fool in this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Richard should happen to return unexpectedly, or if anything happens to me ... help him. He sees himself as a woods guide, not the Lord Rahl. He will be distrustful. Tell him I said to trus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he is distrustful, how shall I convince him to trust me?’ Zedd smiled. ‘Tell him I said it is the truth. The toasted toads’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s eyes widened with incredulity. ‘You wish the Commander General of the First File to say such a childish thing to the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raightened his face and cleared his throat. ‘It’s a code, Commander. He will understa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nodded, but looked skeptical. ‘I had better see to the Garden of Life, and the rest of it. No disrespect intended, but you look like you could use some rest.’ He tilted his head toward where the army of maidservants were still cleaning blood off the marble floor. ‘All the healing you did looks to have tir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did. Thank you, Commander Trimack. I will take your ad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s fist snapped to his heart, the salute softened by the hint of a smile. He began to turn, but hesitated. His intense blue eyes looked back to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 I say, Wizard Zorander, that it’s a pleasure to at last have one with the gift in the palace who is more concerned with putting people’s guts back inside, than with spilling them out. I’ve never seen the lik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didn’t smile. His voice was quiet. ‘I am sorry, Commander, that I could do nothing for that l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mack gave a sorrowful nod. ‘I know that to be the truth, Wizard Zorander. The toasted toads’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Zedd watched the commander stride across the hall, drawing armored men to him like a huge magnet. The wizard brought his hand up, staring at the gold chain looped over his sticklike fingers. He gave a pained sigh. Wizard business -using people. And now for the worst of it. He brought the black, tear-shaped stone from a pocket deep in his robes. The spirits be cursed, he thought, for the things a wizard mus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the mounting where the blue Stone had been, and pressed the point of the smooth, black stone to it. Elemental power flowed from the fingers of each hand, joining in the middle, welding the stone to the m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ping he was wrong, Zedd brought forth a painful memory of his long-dead wife. With the way Jebra’s mind had shredded his barriers, it wasn’t difficult. When a tear ran over his cheek, he wet his thumb in it, and shut the memory away with the greatest of effort. He smiled a little at the irony that wizards had to use even themselves, and that the horrible memory at least brought with it one with a little pleasure to balanc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ing the black stone in the palm of one hand, he buffed its surface with the tear-dampened thumb. The stone turned a clear amber as he rubbed it with his thumb. His heart sank a little. There was no doubt now as to what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igned to what must be done, Zedd wove a wizard’s web around the stone. The spell would work to hide the true nature of the stone from everyone, except Richard. More important, the web would draw Richard’s attention to the stone. If he ever saw it, the attraction would be planted firmly in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over at Chase, who was stretched out on his back on a marble bench across the hall. One foot was planted on the floor, and Rachel was sitting on the ground, an arm wrapped around his calf, her head against his knee. His other foot was on the bench. A bandaged forearm rested across his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ighed and started across the polished marble floor. He wondered for a moment what the boundary warden was supposed to guard, now that the boundary was gone. He stopped, standing over the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removing his forearm from his eyes, Chase spoke. ‘Zedd, my old friend, if you ever again have some ruthless, strong-armed witch of a healer pour a concoction that tastes that spirits-be-cursed foul down my gullet, I’ll twist your head around so you have to walk backward to see where you’re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inned. Now he knew he had picked the right woman for the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the medicine taste really awful, Chase?’ Rachel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his arm a little, letting it hover over his eyes as he looked down at her. ‘If you call me Chase again, you may fi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Father.’ She grinned. ‘I’m sorry she made you drink that awful medicine.’ Her face turned to a pout. ‘But it scares me something fierce to see blood on you.’ He gru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eered at him. ‘Maybe the next time, if you take your sword out when I tell you to, you wouldn’t get blood on you and have to drink awful medic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marveled at the childlike innocence of the perfectly delivered, stinging rebuke. Chase held his head up a little off the bench, with his arm frozen in the air several inches above his eyes, as he glowered at the little girl. Zedd had never seen a man struggle so mightily to keep from laughing. Rachel’s nose wrinkled up and she giggled at the strained face he was m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 the good spirits be mercifully kind to your future husband,’ Chase said, ‘and at least grant him a few years’ peace until you lay your eyes on the poor, doomed fool.’ She frowned. ‘What does that mean?’ Chase swung his leg down and sat up. He scooped her up and plopped her down on his knee. ‘I’ll tell you what it means. It means that there’s a new rule. And this one you better not 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Father, I won’t.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rom now on,’ he said with a scowl, his face close to hers, ‘if you need to tell me something important, and I don’t listen to you, you are to kick me. Hard as you can. And you just go on kicking me until I listen. Go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Yes,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joking. I mea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earnestly. ‘I promise,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man rolled his eyes and swept her to his chest with one arm, holding her to him the way she held her doll to herself. Zedd swallowed back the lump in his throat. At that moment, he didn’t like himself very much, and he liked the alternatives a lot 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fell to one knee before her. The dried blood made his robes stiff at his knees. ‘Rachel. I must ask you to do something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What is it,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rought his arm up, the gold chain hanging from his fingers. The stone swung back and forth under his hand. This belongs to someone else. Would you wear it for now? Keep it safe? Someday Richard may come and get it from you, to take it where it belongs, but I don’t know when that wi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s fierce, hawkish eyes looked like what Zedd imagined a mouse must see an instant before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very pretty, Zedd. I never wore such a pretty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lso very important. As important as the box that Wizard Giller gave you to look 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Darken Rahl is dead. You said so. He can’t hurt us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child, but this is still important. You did such a good and brave job with the box that I think you would be the best one to wear this necklace until the one it belongs to comes for it. You must wear it always until then. Don’t let anyone else even try it on for play. This is not something to play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xpression turned serious at the mention of the box. ‘I’ll take good care of it, Zedd, if you say it’s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Chase hissed as he pulled Rachel’s head to himself, cupping his hand over her ear so she couldn’t hear, ‘what do you think you’re doing? Is that what I think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im a forbidding look. ‘I’m trying to keep all the children of the world from having very bad nightmares. For eter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ritted his teeth. ‘Zedd, I don’t wa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ut him off. ‘Chase, how long have you known me?’ Chase glared, but didn’t answer. ‘In all the time you’ve known me, have you ever known me to bring harm to another, especially a child? Have you ever known me to put another at risk for anything foo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Chase said in a voice like grating stone. ‘And I don’t want to see you star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kept his own voice firm. ‘You will have to trust that I know what I’m doing.’ His eyes flicked to where the screeling had killed the people. ‘What has happened today doesn’t even begin to touch what is about to happen. If the veil isn’t closed, the suffering and death will be beyond your comprehension. I’m doing what I must, as a wizard. As a wizard, I recognize this little one, just as Giller recognized her. She is a ripple in the pond. She is destined to do important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we were in the tomb of Panis Rahl, earlier, checking to see that they were walling it in properly, I studied some of the runes on the walls. They weren’t all melted yet. They were in High D’Haran, and I don’t understand much of it, but I understood enough. They were instructions on going to the underworld. You know that stone table in the Garden of Life? It’s a sacrificial altar. Darken Rahl used it to go to the underworld, to travel under the bounda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he’s dead. What do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killed children, and offered their unsoiled souls as a gift to the Keeper of the underworld to gain himself passage. Do you understand what I’m saying? He made pacts with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eans the Keeper has been using people in this world. Where he has used one, he has surely used more. And now the veil is torn. That a screeling was here proves it beyond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ny of the oldest prophecies, I believe, are about what’s beginning to happen now, and about Richard. Whoever wrote them was intending to send him help across time. I believe they are meant to aid him in the fight against the Keeper. But much has happened in the last few thousand years to muddy those words. I fear that it is the Keeper’s patient work that has obfuscated the meaning of the prophe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has no more important skill than patience. He has an eternity of it. He has probably been sending careful tendrils into this world to influence people, wizards, like Darken Rahl, to do his bidding. The fact that we need the prophecies so much right now, and that there are no wizards left who understand them, can’t be coincidence. I have no idea where the Keeper’s eyes lurk, or what he intends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s eyes still had fire in them, but it was different from the kind they held before. ‘Tell me how to help. What would you like me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sadly and patted the big man’s shoulder. ‘I would like you to teach this child to be like you. I know she is smart. Bring it out in her. Make her your student. Teach her how to use every weapon you know. Teach her to be strong, and qu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ighed and gave a nod. ‘Such a little warr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e morning, I must leave to get Adie and take her to Aydindril. I would like you to go to the Mud People. Ride hard, fast as you can go. Richard and Kahlan and Siddin will be with the dragon tonight, and tomorrow she will take them there. It will take you weeks to reach him. We can’t afford to waste any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Richard and Kahlan to come to me in Aydindril at once. Tell them of the danger as I have told you. Then maybe you should take this child to safety. If there is any such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n’t there anything else I ca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st important thing is to get to Richard. I’ve been a fool for thinking we would have time. I never should have let him out of my sight.’ Zedd rubbed his chin a moment in thought. ‘Maybe you could tell him I am his grandfather, and that Darken Rahl was his father. Maybe that will give his anger time to cool before he reache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n eyebrow and smiled. ‘Do you know what the Mud People call him? They call him ‘Richard With The Temper.’ Imagine that. Richard of all people. He is one of the gentlest people I’ve ever known. But I fear the Sword of Truth has brought out his o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flashed a rare, reassuring look. ‘He won’t be angry to learn you are his grandfather. He love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ighed. ‘Maybe so, but I don’t think he will be pleased to know who his father really is. And that I hid that knowledge from him. George Cypher raised him and they loved each other dee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truth, and this doesn’t chang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He held the necklace up. ‘Will you trus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appraised the wizard for a moment, then sat Rachel up straight on his knee. ‘Let me latch the clasp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Chase hooked it around her neck, Rachel picked up the amber stone in her small hands, bending her face down to see it. ‘I’ll take good care of it for you,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ruffled her hair. ‘I’m sure you will.’ He put a finger to each side of her forehead, letting the magic flow into her, and gave her the thought of how important the necklace was, that she was not to talk to people about it or where she got it, and that she must protect it as she had the box of O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moved his fingers, and she opened her eyes and smiled. Chase picked her up with a hand on each side of her waist and set her down to stand on the bench next to him. He searched through the arsenal of knives at his waist and found the strap for the smallest. He untied the leather thong and pulled the sheathed blade free. He held it up in front of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you are my daughter now, you will wear a knife, just like me. But I don’t want you taking it out until I teach you about it. You could cut yourself badly. I will teach you how to use it in a safe manner. I’m going to teach you how to protect yourself so you will be saf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beamed. ‘You’ll teach me to be like you? I would like that ever so much,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runted as he tied the leather strap at her waist. ‘I don’t know how good I’ll be at teaching you. Seems I can’t even teach you to call me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shyly. ‘Chase and Father mean the same thing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hook his head, a resigned grin on his face. Zedd came to his feet and straightened his robes. ‘Chase, If you need anything, Commander General Trimack will see to it. Take as many men as you would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n’t like any. I’m in a hurry, I don’t need the extra baggage to tend, and besides, I think a man and his daughter would draw less attention. Isn’t that the whole idea?’ He glanced pointedly at the stone around Rachel’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appreciating the boundary warden’s sharp mind. Those two were going to make quite a pair. ‘I will travel with you, until I reach the route toward Adie. I must do some things in the morning, and then we can be on 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You look like you could use some rest before we star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you’r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uddenly realized why he was so tired. He had thought it was because he hadn’t slept in days, but that wasn’t it. It was because they had struggled for months to stop Darken Rahl, and just when he thought it was over, that they had finally won, he now knew it had only begun. And this wasn’t just a dangerous wizard they were fighting; it was the Keeper of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Darken Rahl he had known most of the rules, how the boxes of Orden worked, how much time they’d had. He knew next to nothing now. The Keeper could win in the next five minutes. Zedd felt hopelessly ignorant. He sighed inwardly. He guessed he knew some things; he would just have to build on that knowl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y the way,’ Chase said as he straightened the knife at Rachel’s waist, ‘one of the other healers - Kelley, she said her name was - she gave me a message for you.’ He leaned back and fished around in his pocket with two big fingers, bringing out a small piece of paper. He handed it to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this?’ The paper said West Rim, North Highland Way, Third T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pointed at the paper as Zedd held it out, reading it. ‘She said that is where you could find her. She said to tell you that she thought you needed rest, and that if you would come to her, she would make you a stenadine tea, and that she would brew it weak so you would sleep well. Does that make any sense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just a little to himself as he crumpled the note in his fist. ‘A bit.’ He tapped his lower lip in thought. ‘Get yourself some rest. If you think the pain of the wounds will keep you from sleeping, I could have one of the healers brew you up so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held a hand up. ‘No! I’ll sleep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ry well.’ He patted Rachel’s arm and Chase’s shoulder and started off. A thought came to him and he turned back. ‘Have you ever seen Richard wearing a red coat? A red coat with gold buttons and broc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ave a snort of a laugh. ‘Richard? Zedd, you half raised him. You should know better than I that Richard doesn’t have a red coat like that. He has a feast-day coat that’s brown. Richard is a woods guide. He favors earth colors. I’ve never even seen him wear a red shirt.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ignored the question. ‘When you see him, tell him I said not to wear a red coat.’ He shook a finger at Chase. ‘Ever! It’s very important, don’t forget. No red c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nodded. ‘Done.’ He knew when not to press the ol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Rachel a smile and a quick hug before starting off down the hall. He wondered idly if he could remember where a dining hall was. It had to be almost past dinner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hought occurred to him: he didn’t know where he was going. He hadn’t done anything about finding himself a place to sleep. Well, no matter, he thought, the palace had guest rooms. He had told Chase about them. He could go ther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unfolded the crumpled piece of paper in his hand and looked at it. A distinguished man with a neatly trimmed gray beard and dressed in official gold robes was walking past. Zedd snagged him g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xcuse me, but could you tell me where ...’ He looked at the paper. ‘Where ‘West Rim, North Highland Way, Third Tier’ is lo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arded man gave a polite bow of his head. ‘Of course, sir. Those are the healers’ quarters. It is not far. Let me guide you partway there, and give you direction for the res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broke into a smile. He suddenly didn’t feel quite so tired. ‘Thank you. That is very kind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ister Margaret turned the corner at the top of the stone steps, an old maidservant carrying a mop and bucket saw her and fell to her knees. The Sister paused momentarily to touch the top of the old woman’s bowed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Creator’s blessing on His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looked up, her face wrinkling into a warm, toothless smile. Thanks be to you, Sister, and blessings to you in His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 smiled back and watched as the old woman lugged her heavy bucket on down the hall. Poor woman, she thought, having to work in the middle of the night. But then, here she was herself, up and about in the middle of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oulder of her dress pulled uncomfortably. She looked down and saw that in her haste she had misaligned the top three buttons. She redid them before pushing open the heavy oak door out into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acing guard saw her and came at a run. She held the book over her mouth to hide her yawn. He lurched to a ha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Where’s the Prelate? He’s been yelling for her. Runs shivers up my spine, it does. Where is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Margaret scowled at the guard until he remembered his manners and dropped a quick bow. When he came back up she started off down the rampart with the man at her he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Prelate does not come simply because the Prophet ro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he called out for her specif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pped and clasped her hand over the one holding the book. ‘And would you like to be the one to bang on the Prelate’s bedchamber door in the middle of the night and wake her, simply because the Prophet shouts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paled in the moonlight. ‘No,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enough that a Sister must be dragged out of bed for his non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you don’t know what he’s been saying, Sister. He’s been yelling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nough,’ she cautioned in a low tone. ‘Need I remind you that if a word he says ever touches your tongue, you will lose you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nd went to his throat. ‘No, Sister. I would never speak a word of it. Except to a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even to a Sister. It must never touch your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give me, Sister.’ His tone turned apologetic. ‘It’s just that I’ve never heard him cry out so before. I’ve never heard his voice except to call for a Sister. The things he said alarmed me. I have never heard him speak such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has contrived to get his voice through our shields. It has happened before. He manages it sometimes. That is why his guards are sworn on an oath never to repeat anything they should happen to hear. Whatever you heard, you had best forget it before this conversation is over, unless you want us to help you for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too terrified to speak. She didn’t like frightening the man, but they couldn’t have him wagging his tongue over a mug of ale with his fellows. Prophecies were not for the common mind to know. She laid a gentle hand on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Swordsman Kevin Andellmer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will give me your word, Swordsman Andellmere, that you can hold your tongue about whatever you heard, to your grave, I will see about having you reassigned. You are obviously not cut out for this du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opped to a knee. ‘Praise be to you, Sister. I’d rather face a hundred heathens from the wilds than have to hear the voice of the Prophet. You have my oath, on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be it, then. Go back to your post. At the end of your duty, tell the captain of the guards that Sister Margaret ordered you reassigned.’ She touched his head. The Creator’s blessing on His child.’ Thank you for your kindness, Sister.’ She walked on, across the rampart, to the small colonnade at the end, down the winding stairs, and into the torchlit hall before the door to the Prophet’s apartments. Two guards with spears flanked the door. They bowed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ear the Prophet has been speaking out, through the shi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d, dark eyes looked back at her. ‘Really? I haven’t heard a thing.’ He spoke to the other guard while holding the Sister’s gaze. ‘You hear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guard leaned his weight on his spear and turned his head as he spat. He wiped his chin with the back of his hand. ‘Not a thing. Been quiet as a gr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boy upstairs been waggin’ his tongue?’ the firs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has been a long time since the Prophet found a way to get anything other than a call for a Sister through our shields. He has never heard the Prophet speak before,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ant we should make it so’s he don’t hear nothin’ again? Or speak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won’t be necessary. I have his oath, and have ordered him reassig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ath.’ The man made a sour face at the word. ‘An oath is nothin’ more than babbled words. A blade’s oath is tru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ly? Am I to assume that your oath of silence is nothing more than ‘babbled words,’ too? Should we see to your silence, then, in a ‘truer’ way?’ Sister Margaret held his dark gaze until it at last broke with a downward g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ister. My oath is tru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Has anyone else been about to hear him ye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ister. As soon as he started in calling for the Prelate, we checked the area, to be sure there were none of the staff, or anyone else, about. When we found everything was clear, I posted guards at all the far entrances and sent for a Sister. He’s never called for the Prelate before, only a Sister. I thought it should be up to a Sister, not me, to decide if the Prelate was to be awakened in the middle of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thin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that you’re here, Sister, we should be off to check the others.’ His expression darkened again. To make sure no one heard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nd you had better hope Swordsman An-dellmere is careful and doesn’t fall off a wall and break his neck, or I will come looking for you.’ He gave an annoyed grunt. ‘But if you hear him repeat so much as a single word of what he heard tonight, you find a Sister before you stop to take anot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the door and halfway down the inner hall, she stopped and felt the shields. She held the book to her breast in both arms as she concentrated, searching for the breach. She smiled when she found it: a tiny twist in the weave. He had probably been picking at it for years. She closed her eyes and wove the breach together, binding it with a barb of power that would thwart him if he tried the same thing again. She was ruefully impressed by his ingenuity, and his persistence. Well, she sighed to herself, what else had he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his spacious apartments the lamps were lit. Tapestries hung on one of the walls, and the floors were generously covered with the local colorful, blue and yellow carpets. The bookshelves were half empty. Books that belonged on them lay open everywhere; some on the chairs and couches, some facedown on pillows on the floor, and some stacked in disheveled piles next to his favorite chair beside the cold hea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Margaret went to the elegant, polished rosewood writing table to the side of the room. She sat at the padded chair and, opening the book on the desktop, flipped through it until she came to a clean page at the end of the writing. She didn’t see the Prophet anywhere. He was probably in the garden. The double doors to the small garden were open, letting in a gentle breath of warm air. From a drawer in the desk she took an ink bottle, pen, and a small sprinkle box of fine sand, setting them beside the open book of prophe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looked up, he was standing in the half light in the doorway to the garden, watching her. He was in black robes with the hood drawn up. He stood motionless, his hands in the sleeves of the opposite arms. He filled the doorway not just with his size, but with his pre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ggled the stopper from the ink bottle. ‘Good evening, Nat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three strong, slow strides out of the shadows and into the lamplight, pushing back the black hood to uncover his full head of long, straight, white hair that touched his broad shoulders. The top of the metal collar just barely showed at the neck of his robes. The muscles in his strong, clean-shaven jaw tightened. White eyebrows hooded his deep, dark, azure eyes. He was a ruggedly handsome man, despite being the oldest man she had ever 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 was quite mad. Or he was quite clever, and wanted everyone to think he was mad. She wasn’t sure which was true. No on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ther way, he was probably the most dangerous man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is the Prelate?’ he asked in a deep, menacing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icked up the pen. ‘It is the middle of the night, Nathan. We are not going to wake the Prelate simply because you throw a fit, demanding she come. Any Sister can write down a prophecy. Why don’t you sit down and we can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me to the desk, opposite her, towering over her. ‘Don’t test me, Sister Margaret. This is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owered up at him. ‘And don’t you test me, Nathan. Need I remind you that you will lose? Now that you have gotten me out of my bed in the middle of the night, let’s get this over so I may return to it and try to salvage a part of a night’s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sked for the Prelate. This is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athan, we have yet to decipher prophecies you gave us years ago. It could not possibly make any difference if you give this one to me and she reads it in the morning, or next week, or next year for that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no prophecy to g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nger rose. ‘You have called me from my bed for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road smile spread on his lips. ‘Would you object? It’s a beautiful night. You are a handsome enough woman, if a little tightly wound.’ He cocked his head to the side. ‘No? Well, since you have come, and must have a prophecy, would you like me to tell you of your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eator will take me when He chooses. I will leave i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taring off over her head. ‘Sister Margaret, would you have a woman sent to visit me? I find I am lonely of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not the task of the Sisters to procure harlots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y have seen to a courtesan for me in the past, when I have given prophe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deliberate care, she set the pen on the desk. ‘And the last one left before we could talk to her. She ran back half naked and half mad. How she got through the guards, we still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promised not to speak prophecies to her. You promised, Nathan. Before we could find her she had repeated what you had told her. It spread like a wild fire. It started a civil war. Nearly six thousand people died because of what you told that young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worried, white eyebrows went up. ‘Really? I never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deep breath and spoke in a soft voice to control her anger. ‘Nathan, I myself have told you this three time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with sad eyes. ‘I’m sorry, Marga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Marga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You? You are far too young and attractive to be a Sister. Surely you are but a no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Good night, Nathan.’ She closed the cover on the book and started to pick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t down, Sister Margaret,’ came his voice, again full of power and men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nothing to tell me. I am returning to my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 not say I had nothing to tell you. I said I had no prophecy to g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have had no vision and have no prophecy, what could you possibly have to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thdrew his hands from his sleeves and placed his knuckles on the desk, leaning close to her face. ‘Sit down, or I won’t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 contemplated using her power, but decided that it was easier, and quicker, to simply make him happy and sit down. ‘All right, I’m sitting.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over even more, his eyes going wide. There has been a fork in the prophecies,’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herself rising out of the chair.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today. This very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y have you called me in the middle of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lled out as soon as it came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y have you not waited until the morning to tell us this? There have been fork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owly shook his head as he smiled. ‘Not like thi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relish telling the others. No one was going to be happy about this. No one but Warren, that is. He would be in a state of glee to have a piece to fit into the puzzle of the prophecies. The others, though, would not be pleased. This meant years of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prophecies were ‘if and ‘then’ prophecies, bifurcating into several possibilities. There were prophecies that followed each branch, prophecies to foretell events of each fork, since not even the prophecies always knew which events would come to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one of these kind of prophecies came to pass and resolved which fork was to be true, and one of the alternatives took place, a prophecy had forked, as it was called. All the prophecies that followed down the path that had been voided now became false prophecies. These themselves multiplied, like the branches of a tree, clogging the sacred prophecies with confusing, contradicting, and false information. Once a fork had occurred, the prophecies they now knew to be false had to be followed as far as could be traced, and pull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formidable task. The further the event in question was from the fork, the more difficult it was to know if it was of the false fork, or of the true. Worse, it was difficult to tell if two prophecies, one following another, belonged together. or if they were to happen a thousand years apart. Sometimes the events themselves helped them to decipher where it was to be placed chronologically, but only sometimes. The further in time from the fork, the more difficult was the task of relat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ffort would take years, and even then, they could be sure only of accomplishing part of it. To this day, they could not know with confidence if they were reading a true prophecy, or the descendant of a false fork in the past. For this reason, some considered the prophecies unreliable at best, useless at worst. But if they now’knew of a fork, and more importantly, knew the true and the false branches, they would have a valuable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nk back into the chair. ‘How important is the prophecy that for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a core prophecy. There could be none mor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ades. It wouldn’t take years, it would take decades. A core prophecy touched almost everything. Her insides fluttered. This was like going blind. Until the tainted fruit of the false fork could be culled, they couldn’t trust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into his eyes. ‘You do know which it was that for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proudly. ‘I know the false fork, and the true. I know what has come to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at least there was that. She felt a ripple of excitement. If Nathan could tell her which fork was true, and which was false, and the nature of each branch, it would be valuable information indeed. Since the prophecies were not in chronological order, there was no way to simply follow a branch, but this would be a very good start: they would know right where to begin. Better yet, they had learned of it as it happened, and not years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done well, Nathan.’ He grinned like a child who had pleased his mother. ‘Bring a chair close, and tell me of the f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seemed drawn up in the excitement as he pulled a chair to the side of the desk. He flounced down in it, squirming like a puppy with a stick. She hoped she wouldn’t have to hurt him to get this stick out of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athan, can you tell me the prophecy that has for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twinkled with mischief. ‘Are you sure you want to know, Sister Margaret? Prophecies are dangerous. The last time I told one to a pretty lady, thousands died. You said so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athan, please. It’s late. This is very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rth left his face. ‘I don’t remember the words, exa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oubted the truth of that; when it came to prophecies, Nathan’s mind saw the words as if they were written on a stone tablet. She put a reassuring hand on his arm. That is to be understood. I know it is difficult to remember every word. Tell it as best you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let’s see.’ He looked at the ceiling as he stroked his chin with his thumb and fingertips. ‘It is the one that says something about the one from D’Hara who would shadow the world by counting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very good, Nathan. Can you remember more?’ She knew he probably remembered it word for word, but he liked to be coaxed. ‘It would be a tremendous help to me.’ He eyed her a moment and then nodded. ‘By winter’s breath, the counted shadows shall bloom. If the heir to D’Hara’s vengeance counts the shadows true, his umbra will darken the world. If he counts false, then his life is forfe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forked prophecy indeed. This had been the first full day of winter’s season.’ She didn’t know what the prophecy meant, but she knew of it. This one was the matter of much study and debate down in the vaults, and worry over which year this prophecy might come to pass. ‘And which fork has the prophecy ta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turned grim. The worst one.’ Her fingers fumbled with a button. ‘We are to fall under the shadow of this one from D’H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hould study the prophecies closer, Sister. The following prophecy goes on to say: Should the forces of forfeit be loosed, the world will be shadowed yet by darker lust through what has been rent. Salvation’s hope, then, will be as slim as the white blade of the one born True.’ He leaned closer and whispered, The only one of darker lust, Sister Margaret, would be the Lord of Anarc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hispered a prayer. ‘May the Creator shelter us in his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mile was mocking. The prophecy says nothing about the Creator coming to our aid, Sister. If it is protection you seek, you had better follow the true fork. It is in that way He has offered you a glimmer of hope for defense from what wi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oothed the folds of her dress on her lap. ‘Nathan, I don’t know what this prophecy means. We can’t follow the true and false forks if we don’t know what it means. You said you know those forks. Can you tell me? Can you tell me a prophecy on each fork, one that leads each way, so we may follow their p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ngeance under the Master will extinguish every adversary. Terror, hopelessness, and despair will reign free.’ He peered at her intently with one eye. This one leads down the false f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ndered how it was possible for the true prophecy to be worse. ‘And one of the true f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close prophecy after the true fork says: Of all there were, but a single one born of the magic to bring forth truth will remain alive when the shadow’s threat is lifted. Therefore comes the greater darkness of the dead. For there to be a chance at life’s bond, this one in white must be offered to her people, to bring their joy and good ch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 pondered these two prophecies. She didn’t recall either. The first seemed simple enough to understand. They could follow the false branch, for a ways, anyway, from this one. The second was more oblique, but seemed as if it could be deciphered with a little study. She recognized it as a prophecy about a Confessor. The reference to ‘one in white’ meant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Nathan. This will make the false fork easier to follow. The other, the true fork, will be a little harder, but with this prophecy to lead the way, we should be able to reason it out. We will just have to look for prophecies leading away from this event. Somehow she is to bring happiness to her people.’ That brought a small smile to her lips. ‘It sounds as if maybe she is to be wed, or something of that n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het blinked at her, then threw his head back and howled. He rose to his feet, roaring in laughter until he coughed and choked. He turned back to her, his face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pompous fools! The way you Sisters strut around as if what you do is meaningful, as if you even knew what you were doing! You remind me of a yard of chickens, cackling to one another as if they thought they understood higher mathematics! I cast the grain of prophecy at your feet, and you cluck and scratch at the dirt, and then peck at gra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since she became a Sister, she felt small and ignorant. ‘Nathan, that will be quit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diots,’ he hi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urched toward her so quickly it frightened her. Before she knew it, she had released a bolt of power. It dropped him to his knees. He clutched at his chest as he gasped. Margaret recalled her power almost instantly, sorry she had reacted in this manner: out of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pologize, Nathan. You frightened me.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asped the chair back, drawing himself up into it as he gasped. He nodded. She sat still, ill at ease, waiting for him to re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im smile spread on his lips. ‘Frightened you, did I? Would you like to be really frightened? Would you like me to show you a prophecy? Not tell you the words, but show it to you? Show it to you the way it was meant to be passed on? I have never shown a Sister before. You all study them and think you can decipher their meaning from the words, but you don’t understand. That is not the true way they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forward. ‘What do you mean that is not the way they work? They are meant to foretell, and that is what the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Only partly. They are passed on by ones with the gift, ones like me: prophets. They are intended to be read and understood through the gift, by ones with the gift, ones like me, not to be picked over by the likes of you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straightened himself, pulling the aura of authority around himself again, she studied his face. She had never heard of such a thing. She wasn’t sure if he was telling the truth, or just talking out of anger. But if it was the trut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athan, anything you could tell me, or show me, would be a great help. We are all struggling on the side of the Creator. His cause must prevail. The forces of the Nameless One struggle always to silence us. Yes, I would like you to show me a prophecy the way it is meant to be passed on. if you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w himself up, peering at her with burning intensity. At last he spoke softly. ‘Very well, Sister Margaret.’ He leaned toward her, his expression so grave it nearly took her breath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ok into my eyes,’ he whispered. ‘Lose yourself in my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gaze drew her in, the deep, azure color spreading in her vision until it seemed she was looking up into the clear sky. She felt as if he were drawing every breath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tell you the prophecy of the true fork again, but this time, I will show it to you as it is meant to be.’ She floated as she listened. ‘Of all there were, but a single one born of the magic to bring forth truth will remain ali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s melted away, and instead, she saw the prophecy as if seeing a vision. She was pulled into it. She was no longer in the palace, but in the vision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w a beautiful woman with long hair, dressed in a satiny white dress: the Mother Confessor. Margaret saw the other Confessors being killed by quads sent from D’Hara and she felt the blinding horror of it. She saw the woman’s best friend and sister confessor die in her arms. She felt the grief of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Margaret saw the Mother Confessor before the one from D’Hara who had sent the quads to kill the other Confessors. The handsome man in white stood before three boxes. To Margaret’s surprise, each box cast a different number of shadows. The man in white robes performed rituals, cast evil spells, underworld spells, late into the night, through the night, until the sun rose. As the day brightened, somehow Margaret knew that it was this day. She was seeing what had happened this very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in white had finished with the preparations. He stood before the boxes. Smiling, he reached out and opened the one in the center, the one that cast two shadows. Light from within the box bathed him in its brilliance at first, but then in a flash of power, the magic of the box swirled about him and snuffed out his life. He had chosen wrong; he forfeited his life to the magic he sought to cla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w the Mother Confessor with a man. A man she loved. She felt her happiness. It was a joy the woman had never experienced before. Margaret’s heart swelled with the bliss the Mother Confessor felt at the side of this man. It was a vision of what was happening at this very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Margaret’s mind swept forward in a swirl. She saw war and death sweep across the land. She saw death brought by the Keeper of the underworld, to the world of the living with a wicked lust that choked her with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the prophecy swept her forward to a great crowd. At the center was the Mother Confessor, standing on a heavy platform. The people were excited and in a celebratory m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the joyous event that would bring the fork of the prophecy, one of the forks that must be passed correctly to save the world from the darkness snatching at it. She was caught up in the festive mood of the crowd. She felt a tingle of expectant hope, wondering if the man the Mother Confessor loved was to be the one she was to wed, and if that was the happy event the Prophecy spoke of that would bring joy to the people. Her heart ached for it to b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omething wasn’t right. Margaret’s warm delight cooled until her flesh prickled with icy bum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wave of worry, Margaret saw that the Mother Confessor’s hands were bound, and next to her stood a man, not the man she loved, but a man in a black hood. He held a great axe. Margaret’s worry turned to ho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and forced the Mother Confessor to kneel, seized her hair and laid her face to the block. Her hair was short now, not long as it had been before, but it was the same woman. Tears seeped from the Mother Confessor’s closed eyes. Her white dress shimmered in the bright sunlight. Margaret couldn’t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eat crescent axe rose into the air. It flashed through the sunlight, thunking solidly into the block. Margaret gasped. The Mother Confessor’s head dropped into the basket. The crowd che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od gushed and spread down the dress as the headless, lifeless corpse collapsed to the wooden floor. A pool of bright blood spread under the body, turning the white dress red. So much blood. The crowd roared with e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il of horror escaped Margaret’s throat. She thought she might vomit. Nathan caught her as she fell forward, crying and sobbing. He held her to him as a father would a frightened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 Nathan, is that the event that will bring joy to the people? Is this what must happen if the world of the living is to be sa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he said softly. Almost every prophecy down this true branch is a fork. If the world of the living is to be saved from the Keeper of the underworld, then every event must take the correct branch. In this prophecy, the people must rejoice at seeing the Mother Confessor die, for down the other fork lies the eternal darkness of the underworld. I don’t know why it is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 sobbed into his robes as his strong arms held her tight against him. ‘Oh dear Creator,’ she cried, ‘take mercy on your poor child. Give her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mercy when fighting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 Nathan, I have read prophecies of people dying, but it was only words. To see it as real has wounded my s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atted her back as he held her. ‘I know. How well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 pushed herself up, wiping tears from her face. ‘This is the true prophecy that lies beyond the one that forked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is is the way they are meant to be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so. This is the way they come to me. I have shown you the way I see them. The words, too, come with the prophecy, and those are what are to be written down, so those not meant to see the prophecies will not see them as they truly are, but those who are meant to will see them when they read the words. I have never before shown anyone a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hy have you show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ad eyes regarded her a moment. ‘Margaret, we are in a battle with the Keeper. You are meant to know the danger we ar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always in a battle with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perhaps, this is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ust tell the others. I must tell them what you can show them. We must have your help to understand the prophe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will show no other what I have shown you. No matter the pain they would think to inflict upon me, I will not cooperate. I will never again do this for you, or another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h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not meant to see them. Only to rea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at can’t b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meant to be; otherwise, your gift would work to unlock them. You are not meant to see them, just as you often tell me others with common minds are not meant to hea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y could hel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would help you no more than the one I told that girl helped her, or the thousands who died. Just as you keep me a prisoner here, so others may not hear what they are not meant to hear, so I must keep all but another prophet a prisoner of their ignorance. It is the will of He who has given the gift, and all else. Had He meant you to, He would have given you the key with your gift, but He has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athan, there are others who would hurt you until you revealed it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not reveal it to them, no matter how much they hurt me. They will kill me before I do so.’ He tilted his head toward her. ‘And they won’t try, unless you te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t him, seeing him differently than she had ever seen him before. None before had ever been as devious as he. He was the only one they had never been able to trust. All the others had told the truth about their gift and its capabilities, but they knew Nathan lied, knew he was not telling them all he was able to do. She wondered what he knew, what he was capable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go to my grave with what you have shown me, Nat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losed his eyes and nodded. ‘Thank you,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other Sisters who would have hurt him for addressing a Sister so. She was not one of them. She stood and straightened her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e morning, I will tell those in the vaults of the prophecy that has forked, and of the ones on the false and on the true branches. They will have to decipher them as best they can, with what the Creator has giv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the way it is meant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turned the ink, pen, and sand shaker to the desk drawer. ‘Nathan, why did you want the Prelate to come? I don’t recall you ever asking for her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looked up, he was studying her with cool detach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too, Sister Margaret, is not for you to know. Do you wish to bring me pain, to attempt to make me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icked up the book of prophecy off the desk. ‘No, Nathan, I will not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ill you deliver a message to the Prelate for me?’ She nodded, sniffling back the tears that still burned at her eyes. ‘What would you have me te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ll you take this, too, to your grave, and tell no other but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wish it, although I don’t see why. You can trust the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Margaret, I want you to listen to me. When it is the Keeper you battle, you must not trust anyone. I am taking a dangerous chance in trusting you, and the Prelate. Trust no one.’ His bunched eyebrows gave him a frightening look. ‘Only those you trust can betray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Nathan. What is the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eered intently at her. At last his words came in a whisper. Tell her that the pebble is in the p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 blinked at him. ‘What does that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been frightened enough, child. Don’t tempt your enduran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Margaret, Nathan,’ she said softly. ‘I am not ‘child,’ but Sister Margaret. Please treat me with the respect I am accor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Forgive me, Sister Margaret.’ Sometimes his eyes ran shivers up her spine. ‘One more thing, Sister Marga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ched out and brushed a tear from her cheek. ‘I don’t really know of your death.’ She sighed inwardly with relief. ‘But I do know something else of importance pertaining to you. Of importance in the battle with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t will help me to bring the Creator’s light upon the world, then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emed to draw himself inward, looking out at her as if from a great distance. ‘A time will come, soon, when you stumble upon something, and you will have need to know the answer to a question. I don’t know the question, but when you have the need to find the answer, come to me, and that, I will know. This, too, you must tell no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Nathan.’ She reached out and touched his hand. The Creator’s blessing on His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thank you, Sister. I do not wish anything more from the Cre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t him in surprise. ‘Because we keep you locked in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mall smile returned. There are many different kinds of prisons, Sister. As far as I am concerned, His blessings are tainted. The only thing worse than being touched by the Creator is being touched by the Keeper. And of that, I am not even res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her hand back. ‘I will still pray for you, Nat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care so much for me, then fre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I can’t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you won’t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ok at it how you will, but you must remai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he turned away from her. She started for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Would you send a woman to visit me? To spend a night or two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in his voice almost made her weep. ‘I thought you would be beyond that 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owly turned to her. ‘You have a lover, Sister Marga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eled at this. How could he know? He didn’t know; he was guessing. She was young, and thought attractive by some. Of course she would be interested in men. He was only guessing. But then, none of the Sisters knew what he was able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the only wizard they couldn’t trust to be truthful about his p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listen to gossip, Nat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Tell me, Sister Margaret, do you have the day planned out in advance, when you will be too old for love, even if it is only for a time as fleeting as a night? Exactly how old, Sister, is it, when we lose the need for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silent, ashamed, for a time. ‘I will go myself, Nathan, into the city, and bring back a woman to visit you for a time. Even if I must pay her price myself. I can’t pledge she will be beautiful to your eyes, as I don’t know what your eyes fancy, but I can vow she will not be empty between the ears, as I think you value this more than you will adm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w a single tear fall from the corner of his eye. ‘Thank you, Sister Marga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Nathan, you must promise me you will tell her no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owed his head slightly. ‘Of course, Sister. I swear it on my word as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ean it, Nathan. I do not wish to have a part in being responsible for people dying. Not only men died in those battles, but women, too. I could not bear having a part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brows lifted. ‘Not even, Sister Margaret, if one of those women would bear, had she lived, a boy child who would grow into a brutal tyrant who would go on to torture and slaughter tens of thousands upon tens of thousands of innocent people, women and children among them? Not even, Sister, if you had a chance to choke off this fork of a terrible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stunned, frozen. At last she made herself blink. ‘Nathan,’ she whispered, ‘are you say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night, Sister Margaret.’ He turned and strode off to the solitude of his small garden, pulling up his black hood as he w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nd ripped at her, tugging at her clothes and snapping the loose ends. After yesterday’s tangled mess, Kahlan was at least glad she had thought to tie back her hair. She clung to Richard for dear life, pressing the side of her face against his back as she squeezed her eyes tightly sh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happening again - the thick feeling of growing heavy that made the knot in the pit of her stomach sink lower of its own accord. She thought she might be sick. She was afraid to open her eyes; she knew what always happened when she felt heavy like this. Richard called back for her to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pened her eyes just a little, peeking through narrow, squinting slits. As she suspected, the world was tilted at a crazy angle. Her head spun sickeningly. Why did the dragon have to tip over whenever it made a turn? She could feel herself being pressed against the red scales. She couldn’t understand why she wasn’t falling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told her he had figured out that it was just like when you swung a bucket of water around over your head and the water didn’t fall out. She had never swung a bucket of water over her head and wasn’t entirely sure he was telling the truth about the water not falling out. She looked longingly at the ground and saw what Richard was pointing at - the Mud People’s vil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ddin squealed with glee from his place in Richard’s lap as Scarlet’s huge, leathery wings caught the air and pulled them into a tight spiral. As the red dragon plummeted earthward, the knot of Kahlan’s stomach felt as if it were coming up in her throat. She didn’t understand how they could like doing this. They enjoyed it. They actually enjoyed it! Arms stuck up in the air, they were both laughing with delight, acting like little boys. Well, one was a little boy, and she guessed he had a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uddenly smiled and then laughed herself. Not at flying on a dragon, but at seeing how happy Richard was. She would fly on a dragon every day just to see him laughing and happy. She stretched up and kissed the back of his neck. He brought his hands down and rubbed one on each of her legs She clasped them tighter around him and forgot a little about feeling 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lled forward for Scarlet to land in the open field in the center of the village. The sun was almost down, making the tan, plastered, mud-bricked buildings in the circle of the village stand out brightly in the slanting light. Kahlan could smell the sweet smoke from the cooking fires. The long shadows trailed the people running for cover. Women ran from the cooking shelters and men from their weapons making, all shouting and calling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oped they wouldn’t be too frightened. The last time Scarlet had come here she had carried Darken Rahl, and when he didn’t find Richard he had killed people. These people didn’t know Rahl had forced Scarlet to fly him around after he had stolen her egg. Of course, even without Darken Rahl riding her, no one ever thought of a red dragon as anything but a deadly threat. She herself would have run for her life at seeing a red dragon. The red were the most fearsome of all the dragons, and no one would ever imagine doing anything with a red dragon except trying to kill it, or running for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but Richard, that is. Who else but Richard would think to befriend one? He had risked his life to get her egg free from Rahl’s control so she would help him, and in the process had made a friend for life, although Scarlet still professed her intent to eat him someday. Kahlan suspected it was some private joke between the two, as Richard laughed whenever she said it. At least Kahlan hoped it was only a joke - she wasn’t entirely sure. Kahlan looked down at the village and hoped the hunters didn’t start shooting poison arrows before they saw who was riding the red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ddin suddenly recognized his home. He pointed excitedly, and jabbered to Richard in the Mud People’s language. Richard couldn’t understand a word of it but smiled and nodded and ruffled Siddin’s hair. They both gripped the spikes on Scarlet’s back as she pulled out of the steep descent. Dust swept up around them, lifted by the fluttering of Scarlet’s huge wings as she settled on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abbed hold of Siddin and sat the little boy up on his broad shoulders, then stood up on Scarlet’s back. The stiff, cold breeze carried the dust away to reveal a ragged ring of hunters, their bows drawn, poison arrows pointing up at the three of them. Kahlan held 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inning, Siddin waved both hands over his head, as Richard had told him to. Scarlet held her head down so the Mud People could get a clear view of who was riding her. The hunters, astonished, cautiously lowered their bows. Kahlan exhaled when she saw the tension come off the bowstr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igure in buckskin pants and tunic stepped through the ring of hunters. Long silver hair hung down, spreading over his shoulders. It was the Bird Man, his sun-browned face a picture of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me, Richard! I have returned! With your help, we have defeated Darken Rahl. And, we have brought Savidlin and Weselan’s son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looked to Kahlan as she translated. A beaming grin spread on his face. ‘We welcome you both back to your people with open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men and children were gathering among the ring of hunters, their dark, mud-slicked hair framing amazed faces. Scarlet lowered her bulky body to the ground and Richard slid off her shoulder, landing on his boots with a thump. He held Siddin in one arm as he reached up with the other and helped Kahlan down. She was quietly joyful to have her feet on the earth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pushed through the throng, running to them, Savidlin right at her heels. She wailed her son’s name. Siddin held his arms out gleefully and practically leapt into her arms. Weselan alternated between crying and laughing as she tried to hug her son and Richard and Kahlan all at once. Savidlin rubbed his boy’s back and looked to her and Richard with wet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was brave as any hunter,’ Kahlan to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a single, firm, pride-filled nod. He appraised her for a moment and then stepped closer, giving her a gentle slap. ‘Strength to Confessor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turned the slap and greeting, and then he threw his arms around her and squeezed nearly all the breath out of her. When finished with hugging her, he straightened his elder’s coyote hide on his shoulders and looked up at Richard. He shook his head in wonderment. And then he gave Richard a powerfully hard whack across the jaw, a demonstration of his heartfelt respect for Richard’s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rength to Richard With The Te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ished he hadn’t done that. She could tell by Richard’s eyes that he had a headache. He had had it since yesterday, and she had hoped it would be better after a good sleep the night before in Scarlet’s cave. Siddin had played with the little red dragon until he was dead tired, and then had cuddled between them and gone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ing not slept for days, she thought she would have no trouble sleeping, but she found she didn’t want to stop looking at Richard. She had finally put her head on his shoulder, held his hand in both of hers, and fallen asleep smiling. They had all needed the rest. Bad dreams had caused Richard to jerk awake several times in a cold sweat, and even though he had said nothing, she could see in his eyes that he still had the headache. Richard didn’t let it bother him, though, and returned Savidlin’s slap in k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rength to Savidlin. My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perly greeted, souls protected, Savidlin let his grins and backslaps fly. After they had exchanged greetings with the Bird Man, Richard addressed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brave and noble dragon, Scarlet,’ he called out in a voice for all to hear, even though they couldn’t understand the words, ‘has helped me kill Darken Rahl and avenge our murdered people. She has brought us here so Siddin could be returned before his parents could fear for him another night. She is my friend, a friend to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was dumbfounded as Kahlan translated. The hunters, at least, puffed up at hearing that an enemy of the Mud People had been killed by one of their own - even if he was one of their own by proclamation and not by birth. The Mud People honored strength, and to them killing one who harmed their people meant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s head swung down, her ears twitching. One yellow eye frowned at Richard. ‘Friend! Red dragons are friends to no people! We are feared by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my friend.’ Richard smiled. ‘I’m a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snorted a puff of smoke at him. ‘Paah. I will eat you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grin widened. He pointed at the Bird Man. ‘You see this man? He gave me the whistle that I used to save your egg. If not for that whistle, the gars might have eaten your little one.’ He stroked a hand on the bright red snout. ‘And a wonderful little one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tilted her head, blinking a big yellow eye at the Bird Man. ‘I guess he would make a meager snack.’ She peered back at Richard, a chuckle rumbling in her throat. ‘The whole of the village wouldn’t make a decent meal. More trouble than it would be worth.’ She brought her head closer to him. ‘If they are your friends, Richard Cypher, they are my friend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Scarlet, this one is called the Bird Man because he loves creatures that 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s scaly eyebrows lifted. ‘Really?’ She swung her head close to the Bird Man, inspecting him anew. The proximity of Scarlet’s big head caused a few close to him to back away a step or two. The Bird Man held his ground. ‘Thank you, Bird Man, for helping Richard. He has saved my young one. The Mud People have nothing to fear from me. On my dragon’s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looked to Kahlan as she translated, smiled to Scarlet, and then turned to his people. ‘As Richard With The Temper says, this noble dragon, Scarlet, is a friend to the Mud People. She may hunt our land, and we will bring no harm to her, nor her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eering erupted from the crowd. For a people to have a dragon as a friend was taken as an honor to their strength. Everyone seemed to be shouting with excitement. They waved their arms in the air and stamped around in little dances. Scarlet joined in the merriment by throwing her head back and sending a roaring column of flame skyward. The people cheered lou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ticed Richard glancing off to the side. She followed the direction of his gaze to a small band of hunters standing together. None of them were cheering. She recognized their leader. He was the one who had blamed Richard for bringing trouble to their village - blamed Richard for the deaths of Mud People at the hands of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hooting and hollering went on, Richard motioned Scarlet toward him. When she lowered her head, he put his face right in her ear. She listened to whatever he was saying and then pulled her head back, regarding him with a big yellow eye. She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out the carved bone whistle hanging from a leather thong at his neck as he turned to the Bird Man. ‘You gave me this as a gift, but told me it would never aid me because I could only call all the birds at once. I think maybe the good spirits wanted it that way. This gift helped me save everyone from Darken Rahl. It helped me save Kahlan.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miled at the translation. Richard whispered in Kahlan’s ear that he would be back in a short time, and then climbed up on Scar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nored elder, Scarlet and I would like to give you a small gift. We would like to take you up in the air, so you may see where your beloved birds fly.’ He extended a hand to the Bir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 upon hearing the translation, looked apprehensively at Scarlet. Her vibrant red scales were glossy in the late-afternoon sun, undulating with her breathing. Her tail reached nearly to the mud-brick homes across the field. The dragon unfolded her wings and lazily stretched them. He looked at Richard, who was still offering his hand to him. A little-boy grin lit the elder’s face. It made Kahlan laugh. He clasped Richard’s arm and hoisted himself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trode over and stood by Kahlan as the dragon rose into the air. The people cheered their approval as they watched the dragon lifting their honored elder into the air. Kahlan wasn’t seeing the dragon. She saw only Richard. She could hear the Bird Man laughing as Scarlet carried them up Hid away. She hoped he was still laughing after Scarlet made a 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glanced at her. ‘He is a rare person, Richard With The Te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nd nodded. Her gaze went across the way, to the man who wasn’t cheering or happy. ‘Savidlin, who is that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He blames Richard for Darken Rahl coming here and killing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s First Rule came to her mind: People will believe anything. ‘If it wasn’t for Richard, Darken Rahl would rule us all now, the same Darken Rahl who killed those people.’ Savidlin shrugged. ‘Not everyone who has eyes can see. Remember the elder you killed? Toffalar? That was his uncle.’ She nodded absently. ‘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lked across the field, pulling the tie from her hair as she went. She was still dazed by the knowledge that Richard loved her and that he couldn’t be harmed by her magic. It was hardly possible to believe she, a Confessor, could ever experience love. It went against everything she had ever been taught. She just wanted to take Richard somewhere alone and kiss him and hug him until they were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way she was going to allow this man, Chandalen, to bring any harm to Richard. Now that she and the man she loved could somehow, magically, be together, she wasn’t going to allow anything to jeopardiz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re thought of anyone harming Richard brought the Blood Rage, the Con Dar, boiling up inside her. She had never known about the Con Dar before, had never known it was part of her magic, until she brought it forth when she thought Richard had been killed. Since then, she felt it within her, just as she always felt the rest of the Confessor’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is arms folded across his chest, Chandalen watched her come. His hunters stood behind him, leaning on spears planted butt-first in the ground. Apparently, they had just returned from a hunt; their lean bodies were still smeared with sticky mud. They stood easy but alert. Bows were slung over their shoulders and quivers hung at one side of their belts, long knives at the other. There were smears of blood on some of the men. Grass tied in bands at their upper arms and around their heads helped make them invisible in the surrounding grassland when they chose to be. Kahlan stopped in front of Chandalen, looking into his dark eyes. She slapped him. ‘Strength to Chandalen.’ He pulled his glare from her, arms still folded, turned his head, and spat. His fierce eyes came back to hers. ‘What do you want,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unters’ mud-streaked faces all took on small, tight smiles. The Mud People’s land was probably the only place where it was an insult not to be slapped. ‘Richard With The Temper has sacrificed more than you could ever know to save our people from Darken Rahl. Why do you hat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two of you have brought trouble to my people. You will bring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ur people,’ she corrected. Kahlan unbuttoned the cuff of her shirt and drew the sleeve up to her shoulder. She pushed her arm up in front of his face. ‘Toffalar cut me. This is the scar he left as he tried to kill me. That was before I killed him. Not after. He killed himself by attacking me. I did not go aft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emotion Chandalen’s gaze rose from the scar to her eyes. ‘Uncle never was very good with a knife. P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jaw clenched rigid. She couldn’t back down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issed the end of her fingers as she held his gaze. Reaching out, she touched the kissed fingers to his cheek where she had slapped him. The hunters broke into angry whispers, yanking their spears from the ground. Chandalen’s face twisted into a hateful gl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the worst insult you could give a hunter. He had given a disrespectful slight by not slapping her. It did not admit to having no respect for her strength, only that he didn’t wish to show it if he did. By placing a kiss where she had offered a slap of respect, she had withdrawn her respect for his strength. The touch of the kiss said she had no respect for his strength and considered him no more than a foolish child. She had as much as spat on his honor public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is was a dangerous thing to do, it was more dangerous among the Mud People to show weakness to an enemy. That would be an invitation to be murdered in your sleep. Showing weakness denied you the right to face an adversary in the light. Honor required that strength be challenged openly. Since she had done this to him in the view of others, honor required any challenge from him be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rom now on,’ she said, ‘if you want my respect, you must ear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s white-knuckled fist jerked back to his ear, preparing to strik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her chin out for him. ‘So You have decided to show your respect for my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glare flicked to something behind her. His hunters flinched and reluctantly thrust the butts of their spears into the ground. Kahlan turned and saw about fifty men with drawn bows. Every arrow was leveled at Chandalen or one of his nin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Chandalen sneered, ‘you are not so strong. You must ask others to bac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wer your weapons,’ she called back to the men. ‘No one is to raise a weapon to these men for me. No one. This is between Chandalen and me o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uctantly, all the bows lowered, and the arrows rattled back into quiv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folded his arms once more. ‘You are not so strong. You will hide behind the Seeker’s sword,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lapped her hand onto his forearm and gripped it tightly. Chandalen’s eyes widened a little as he froze. For a Confessor to place her hand on someone in this manner was an overt threat, and he recognized it as such. Defiant or not, he knew better than to move a muscle; he couldn’t move as fast as her thought, and that was all she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was a low hiss. ‘In the last year, I have killed more men than you have falsely boasted to have killed in the whole of your life. If you ever try to harm Richard, I will kill you.’ She leaned closer. ‘If you even dare to express the thought out loud, and it reaches my ears -I wi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in the hunters with a deliberate sweep of her gaze. ‘My hand will always be extended to each of you in friendship. If any hand extends to me with a knife, I will kill you as I killed Toffalar. I am the Mother Confessor - don’t think I can’t. Or w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the gaze of each hunter in turn until they nodded in acknowledgment. Her hard eyes came at last to Chandalen. Her grip tightened. He swallowed. At last he, too,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a matter between us I will not speak to the Bird Man of it.’ She took her hand from his arm. In the distance, the dragon roared its return. ‘ We are on the same side, Chandalen. We both fight for the Mud People to live. That part of you, I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very small slap. She offered him no opportunity to return it, or to fail to, and instead turned her back to him. The slap had given him back a small amount of his respect in the eyes of his men, and would make him look foolish and weak if he chose to press an attack now. It was a small offering, but it had shown she acted honorably. She would leave it up to his men to decide if he had. Bullying a woman brought no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she was no mere woman; she was a Confessor. Kahlan let out a deep breath as she returned to Savidlin and turned to watch the dragon land. Weselan stood next to him, still hugging Siddin tightly. For his part, Siddin didn’t look to want anything else in the world but to be rocked in his mother’s arms. Kahlan gave a mental shudder at the thought of what might have happened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turned to her and lifted an eyebrow. ‘You would make a good elder, Mother Confessor. You could give lessons in honor, and leader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prefer the lessons weren’t necessary.’ Savidlin grunted his agreement. Dust and wind kicked up by the dragon’s wings fluttered past in fits that billowed her cloak. Kahlan was buttoning her cuff when the two men slid off Scar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looked a little green, but he was grinning from ear to ear. He stroked a red scale respectfully and beamed at the yellow eye that watched him. Kahlan approached, and the Bird Man asked her to translate a message to Scar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nd looked up at the dragon’s huge head, at its ears, which were now turning toward her. The Bird Man would like you to know that this has been one of the greatest honors of his life. He says you have given him the gift of a new vision. He says that from this day forward, if you or your young one ever need refuge, you will always be welcome and safe in this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s snout twisted into a sort of dragon grin. Thank you, Bird Man. I am pleased.’ She lowered her head to speak to Richard. ‘I must leave now. My young one has been alone long enough, and will be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s he stroked a red scale. ‘Thank you, Scarlet. For everything. Thank you for showing us your little one. It is even more beautiful than you. Take care of the both of you. Live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spread her jaws wide and reached into the back of her mouth. There was a snap, and she brought a tooth point out, held in her black-tipped talons. It was only a point, but a good six inches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ragons have magic,’ she told him. ‘Hold out your hand.’ She dropped the tooth point in Richard’s palm. ‘You seem to have a knack for getting yourself in trouble. Keep this safe. If you ever have great need, call me with it, and I will come. Be certain, as it will only work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how can I call you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floated closer to him. ‘You have the gift, Richard Cypher. Just hold it in your hand and call to me. I will hear. Remember, great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 you Scarlet, but I don’t hav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threw her head back and rumbled in laughter. The ground shook. The scales on her throat vibrated. When her fit of laughter died out in spurts, she tilted her head to look at him with one yellow eye. ‘If you don’t have the gift, then no one does. Live free, Richard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in the village watched in silence as the red dragon grew smaller in the golden sky. Richard put his arm around Kahlan’s waist, pulling her close again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ope that I’ve finally heard the last of this nonsense about me having the gift,’ he muttered half to himself. ‘I saw you from up in the air.’ He pointed with his chin across the clearing. ‘You want to tell me what that was all about with our friend over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s making a point of not looking at her. ‘No It’s not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w:t>
      </w:r>
      <w:r>
        <w:rPr>
          <w:rFonts w:eastAsia="MS Mincho;ＭＳ 明朝"/>
        </w:rPr>
        <w:t>Are we ever going to get to be alone?’ Kahlan asked with a coy smile. ‘Pretty soon I’m going to have to start kissing you in front of all of thes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sk was bringing a cozy, fading light to the impromptu feast. Richard glanced around the grass-roofed shelter at the elders in their coyote hides. They were all smiles and chatter. Their wives and a few children had joined the group. People were stopping by the shelter to welcome the two of them back, smiling and exchanging gentle sl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ttle children across the way were chasing brown chickens that wanted nothing more than to find a place to roost for the night. The chickens squawked as they made flapping escapes. She couldn’t understand how the children could stand to be naked, as cold as it was. Women in bright dresses were bringing woven trays of tava bread and glazed pottery bowls of roasted peppers, rice cakes, long boiled beans, cheese, and roasted me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really think they’re going to let us get away before we tell them the whole story of our great adven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great adventure? All I remember is being scared to death all the time and being in more trouble than I knew how to get out of Her insides twisted in pain at the memory of learning he had been captured by a Mord-Sith. And thinking you wer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Didn’t you know? That’s what an adventure is: being in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had enough of adventure to last me the rest of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gray eyes looked distant. ‘Me, too.’ Her gaze went to the red leather rod, the Agiel, which hung on a gold chain around his neck. She reached back and took a piece of cheese from a platter. Her face brightened. She put the cheese to his mouth. ‘Maybe we can just make up a story that sounds like a proper adventure. A short adven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uits me,’ he said, and then bit off a chunk of the cheese as she held it to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mediately, he spit the cheese into his hand and made a sour face. This is awful!’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ly?’ She sniffed the piece she still held. She took a tiny bite. ‘Well, I don’t like cheese, but it doesn’t taste any worse than usual to me. I don’t think it has gone bad.’ He was still making the face. Tastes like it has to me.’ Kahlan thought a minute, and then frowned. ‘Yesterday at the People’s Palace, you didn’t like the cheese there either. And Zedd said there was nothing wrong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hing wrong with it! It tasted rotten! I ought to know, I love cheese. I eat it all the time. I know bad cheese when I e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hate cheese. Maybe you’re just picking up my hab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lled a roasted pepper in a piece of tava bread and grinned. ‘I could think of a worse f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returned the smile, she saw two hunters approaching. Her back stiffened. Richard noticed her reaction and sat up straighter. These are two of Chandalen’s men. I don’t know what they want.’ She gave him a wink. ‘Be a good boy? Let’s not have an adven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smiling or answering, he turned and watched the two come. The hunters stopped in front of her at the edge of the platform. They planted the butts of their spears firmly in the ground, leaning on them with both hands. They both assessed her with slightly narrowed eyes and small, tight smiles that weren’t entirely unfriendly. The one closest pushed his bow a little farther up on his shoulder and then extended an open hand to her, palm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down at the hand. She knew what it meant -an open hand offered without a weapon in it. She glanced up at him in confusion. ‘Does Chandalen approve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Chandalen’s men. Not his children.’ He kept the ha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t it a moment and then stroked her palm over his. His smile widened a little and he gave her a gentle s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rength to Confessor Kahlan. I am Prindin. This is my brother, Tossi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Prindin a slap and wished him strength. Tossidin held his palm open to her. She stroked it with hers. He gave her a slap and added his wish of strength. He had a handsome smile that matched his brother’s. Surprised by his friendliness, she returned his slap and greeting. Kahlan glanced to Richard. The brothers noticed the look, and in response both gave Richard a slap and gree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anted to tell you that you spoke with strength and honor today,’ Prindin said. ‘Chandalen is a hard man, and a hard man to get to know, but he is not a bad man. He cares deeply for our people and wants only to protect them from harm. That is what we do -protect 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 Richard and I are Mud People, too.’ The brothers smiled. ‘The elders have proclaimed it for all to know. We will protect you both, the same as any other of 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ll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grinned, but neither answered. They pulled their spears up, readying to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ell them I said they have fine bows,’ Richard said. She glanced sideways to see him watching the two. She told his words to Prin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miled as they nodded. ‘We are very good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xpressionless gaze stayed on the two brothers. ‘Tell them I think their arrows look to be well made. Ask if I may se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at him before translating for the hunters. The brothers beamed with pride. Prindin pulled an arrow from his quiver and handed it to Richard. Kahlan noticed that the elders were all quiet. Richard rolled the arrow in his fingers. Betraying no emotion, he looked at the nock and then turned it around and looked at the flat, metal point. He handed the arrow back. ‘Very fine work.’ As Prindin replaced the arrow in his quiver, Kahlan told him what Richard had said. He slid a hand partway up his spear and leaned a little of his weight on it. ‘If you know how to shoot a bow, we would invite you to come with us tomorrow.’ Before she could translate, Savidlin spoke to her. ‘Richard told me before, when you were here last, that he had to leave his bow behind in Westland, and that he missed it As a surprise, I made him one, for when you both came back. It is a gift to him for teaching me how to make roofs that do not leak. It is at my home. I was going to give it to him tomorrow. Tell him, and tell him that if he agrees, I would like to take some of my hunters and go with him tomorrow’ He smiled. ‘We will see if he is as good a shot as our hun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others grinned and nodded their enthusiasm. They looked to be confident of the results of the contest. Kahlan told Richard what Savidlin ha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urprised, and seemed to be moved by what Savidlin had done. ‘The Mud People make some of the finest fbows I have ever seen. I am honored, Savidlin. That is was poison, the result of an evil magic. They didn’t know that in Westland, where Richard was from, you could eat red things like apples. They had seen him eat an apple once before, when he had tricked them into not making him take a wife from their village by convincing them that his eating it might make his seed poisonous to his bride, but they sweated as they watched the two of them doing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doing?’ Kahlan as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eat your apple and then translate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finished, Richard stood, motioning her up next to him. ‘Honored elders, I have returned from stopping the threat against our people. Now that it is over, I would like to ask your permission for something. I hope you find me worthy. I would like to ask your permission to have a Mud Woman as my wife. As you can see, I have taught Kahlan to eat these things as I do. She will not be harmed by it, or by me, and in the same way, though she is a Confessor, I will not be harmed by her. We would like to be together, and we would like to be wedded by 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hardly get the last of the words out past the tightness in her throat, and she could hardly keep from throwing her arms around him. She could feel her eyes burning and filling with tears, and had to clear her throat to finish the words. She put her arm around Richard’s waist to steady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suddenly beamed with surprise. The Bird Man wore a wide grin. ‘I think you are finally learning to be Mud People,’ he said. ‘Nothing could please us more than for you two to be 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wait for the translation, but gave her a kiss that took her breath away. The elders and their wives applau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l the more special to her that they would be wedded before the Mud People. Kahlan felt at home here When they had come before, seeking help in their struggle to stop Rahl, Richard had shown the Mud People how to make roofs that didn’t leak. They had made friends, had fought battles together, with lives saved, and lost. In the process, the two of them had bonded with these people. In honor of their sacrifices, the Bird Man had proclaimed them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tood and gave Kahlan a fatherly hug that felt as if he were saying that he understood everything she had been through and was happy she had at last found happiness. She shed a few tears against his shoulder as he held her in his strong arms. Their adventure, a long ordeal, had taken her from the depths of pain and despair to the heights of joy. The fight had ended only yesterday. It didn’t seem possible it could be over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went on with the feast, Kahlan wished more than ever that it could end soon so she could be alone with Richard. He had been held prisoner for over a month, and had only rejoined her the day before. She hadn’t even really had a chance to talk with him. Or hug him nearly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dren danced and played around the small fire while the adults gathered around torches, eating and talking and laughing. Weselan scooted down next to her, hugged her, and said she would make her a proper wedding dress. Savidlin kissed her cheek and slapped Richard’s back. She found it difficult to look away from Richard’s gray eyes. She didn’t want to.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unters who had been out on the plain the day the Bird Man had tried to teach Richard how to call specific birds with the special whistle he had given Richard as a gift, wandered by the elders’ platform. All Richard could do that day was make a sound that called all the birds at once, but not different species individually. The hunters had laughed endlessly that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listened now, Savidlin made Richard show the whistle and tell again how he had used it to call all the birds that roosted in the valley filled with gars. The thousands of hungry birds had eaten the gars’ blood flies, creating a panic. The diversion had enabled Richard to rescue Scarlet’s eg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laughed, even though he had already heard the story three times by now. Savidlin laughed and slapped Richard’s back. The hunters laughed and slapped their thighs. Richard laughed as he watched them react to Kahlan’s trans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ughed at seeing Richard laugh. ‘I think we have found an adventure that satisfies them.’ She thought about it and frowned. ‘How did Scarlet land you close enough to the egg without being seen by the g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way and was silent a moment. ‘She landed me on the valley on the other side of the hills around Fire Spring. I went through the c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look at her. Kahlan hooked some hair behind an ear. ‘And was there really a beast in the cave? A Shad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out a deep breath as he looked across the open area. That there was. And more.’ As she put her hand on his shoulder, he took it and kissed the back of it, still staring off. ‘I thought I was going to die there, alone. I thought I would never see you again.’ He seemed to shake off the memory and leaned back on an elbow, gazing at her with a lop-sided smile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drin left some scars that aren’t healed yet. But I would have to take off my pants to show them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ly?’ Kahlan gave a throaty laugh. ‘I think I better have a look ... to see if everything i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looked deep into his eyes, she abruptly realized most of the elders were watching them. Suddenly she felt her face warm. She snatched up a rice cake and took a quick bite, relieved to know they couldn’t understand their words. She hoped others couldn’t understand the look in their eyes She chided herself to pay more attention to where she was. Richard sat up again. Kahlan reached over to a small bowl of roasted ribs that looked to be wild boar, and set it down in his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e. Have some of th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at a group of the wives. She held up the rice cake and smiled. ‘These are very good.’ They nodded their satisfaction. She looked back to Richard. He was staring down at the bowl of meat. His face was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ake it away,’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and lifted the bowl from his lap, setting it behind her. She scooted closer to him. ‘Richard, what’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till staring at his lap, as if the bowl were still there. ‘I don’t know. I looked down at the meat, and then I could smell it. It made me feel sick. It just seemed like a dead animal to me. Like I was about to eat some dead animal lying there in front of me. How could anyone eat some dead animal that was just lying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dn’t know what to say. He didn’t look well. ‘I think I know what you mean. I was sick once and they fed me some cheese. I threw it all back up. They thought it would be good for me, and every day fed me more, and I. would throw it up, until I was well again. That is why, to this day, I don’t like cheese. Maybe it’s something like that, because you have a head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he said in a weak voice. ‘I spent a long time at the People’s Palace. They don’t eat meat there. Darken Rahl doesn’t - didn’t - eat meat, so none was served at the palace. Maybe I just got used to not eating m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ubbed his back as he put his head in his hands, running his fingers through his hair. First cheese, and now meat. His eating habits were becoming as peculiar as ... a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 I’m sorry, but I need to go somewhere where it’s quiet. My head really hu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hand on his forehead. His skin was cold and clammy. He looked about ready to fall over. Her insides fluttered with w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quatted in front of the Bird Man. ‘Richard doesn’t feel well. He needs to go somewhere quiet. Is that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he thought he knew why they wanted to leave. His smile faded when he saw the anxiety on her face. ‘Take him to the spirit house. It is quiet there. No one will bother him. Get Nissel if you think there be need.’ A little of his smile came back. ‘Maybe he has spent too much time on the dragon. I thank the spirits my gift of flight was sh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unable to manage much of a smile, and said a quick good night to the others. Picking up both their packs, she put a hand under Richard’s arm and helped him to his feet. His eyes were squeezed shut, his eyebrows wrinkled together in pain. The pain seemed to pass a little, and he opened his eyes, took a deep breath, and started off with her across the open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dows were thick among the buildings, but the moon was up, giving them enough light to see their way. The sounds of the feast faded into the background, leaving only the slow scrape of Richard’s boots- scuffing on the dry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aightened a little. ‘I think some of it has pa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get headaches of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over to her in the moonlight. ‘I’m famous for my headaches. My father told me that my mother used to get headaches like the ones I get, where you feel sick to your stomach because your head hurts so much. But this one is different. I’ve never had ones like this before. It’s like something inside my head is trying to get out.’ He took his pack from her and hoisted it to his shoulder. ‘It hurts more than my other head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passed from the narrow passageways to the wide space around the spirit house. It sat by itself, moonlight reflecting off the tile roof Richard had helped the Mud People build. Wisps of smoke rose from the chim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ound the side, by the door, a row of chickens roosted on a low wall. They watched as she pulled the door open for him, starting a little at the squeak of the hinges, and settled down as the two of them passed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lopped down in front of the fireplace. Kahlan pulled out a blanket and made him lie back, bunching the blanket under his head. He rested the back of his wrist over his eyes as she sat, cross-legged, nex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helpless. ‘I think I should go get Nissel. Maybe a healer can do something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I’ll be all right. I just need to be away from all the noise.’ He smiled, his arm still over his eyes. ‘Have you ever noticed how badly we do at parties? Every time we are at a party something happ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ought back to every gathering they had been at together. ‘I think you’re right.’ She rubbed a hand on his chest. ‘I think the only solution is for us to be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issed her hand. ‘I would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enfolded his big hand in both of hers, wanting to feel the warmth of him as she watched him rest. It was dead quiet in the spirit house, except for the slow crackling of the fire. She listened to his slow, steady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while, he slid his hand away, and looked up at her. Firelight reflected in his eyes. There was something about his face, his eyes; something her mind was trying to tell her. He looked like someone else she had met, but who? A name whispered in the back of her thoughts, but she couldn’t quite hear it. She stroked his hair back off his forehead. His skin didn’t feel quite so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up. ‘I just thought of something. I asked the elders for permission to marry you, but I haven’t really ask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No, you hav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he looked embarrassed and unsure of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andered a little. That was really stupid. I’m sorry. That wasn’t the right way to do it. I hope you’re not angry. I guess I’m not very good at this. I’ve never done i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e n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 guess this isn’t the most romantic place to do it. It should be someplace beauti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ver you are is the most romantic place in the world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 guess I must look pretty silly asking you something like this when I’m lying here with a head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don’t ask me pretty soon, Richard Cypher,’ she whispered, ‘I’m going to choke it out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finally found hers, found hers so intently it nearly took her breath away. ‘Kahlan Amnell, will you marry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te unexpectedly, she found she couldn’t speak. She closed her eyes and kissed his soft lips as a tear rolled down her cheek. His arms closed around her, hugging her tight against the heat of him. She pulled back breathlessly. Her voice at last returned. ‘Yes.’ She kissed him again. ‘Please,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id her head against his shoulder. Richard gently stroked her hair as she listened to his breathing and the crackle of the fire. He held her tenderly and kissed the top of her head, there being no need for words. She felt safe in hi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t loose her pain: the pain of loving him more than life itself and thinking he had been tortured to death by the Mord-Sith before she could tell him how much she loved him; the pain of having thought she could never have him because she was a Confessor and her power would destroy him; the hurt of how much she needed him, how uncontrollably she lov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r anguish expended itself, it was replaced by her joy in what lay ahead: a lifetime, together. The breathless excitement of it seeped into her. She clutched at him, wanting to melt into him, wanting to be on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That was what being married to him would be: being one with him, as Zedd had told her once -like finding the other half of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finally looked up, there was a tear on his face. She wiped the tears from her cheeks, and he did the same. She hoped his tears meant he had let his demons go,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love you,’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her tight against him. His fingers traced a trail down the bumps of her s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feel so frustrated that there aren’t any better words than ‘I love you,’’ he said. ‘It doesn’t seem enough for the way I feel about you. I’m sorry there aren’t any better words to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words enough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I love you, Kahlan. A thousand times, a million times, I love you.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stened to the snap and pop of the fire, and to his heart beating. To her own heartbeat. He rocked her gently. She wanted to stay there in his arms forever. Suddenly the world seemed a wonderful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asped her shoulders and held her away to better see her. A wonderful smile spread across his face. ‘I can’t believe how beautiful you are. I have never seen anyone as beautiful as you.’ He ran a hand down her hair. ‘I’m so glad I didn’t cut your hair that time. You have beautiful hair. Don’t ever chang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a Confessor, remember? My hair is a symbol of my power. Besides, I can’t cut it. Only another can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I would never cut it. I love you the way you are, power and all. Don’t ever let anyone cut it. I’ve liked your long hair ever since the first day I saw you, in the Hartland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s she remembered that day. Richard had offered her help in escaping from the quads. He had saved her life. ‘It seems so long ago. Will you miss that life? Being a simple, carefree woods guide?’ She smiled coquettishly. And sin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nned. ‘Single? Not with you as my wife. But a woods guide? Maybe a little.’ He stared off at the fire. ‘I guess that for better or worse, I am the true Seeker. I hold the Sword of Truth, and the responsibilities that go with it, whatever they are. Do you think you can be happy being the wife of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be happy living in a tree stump, if you were there with me. But Richard, I’m afraid I’m still the Mother Confessor. I have responsibilitie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you told me what it meant to be a Confessor, how when you touch someone with your power it forever destroys who they were, replacing it with absolute, magical devotion to you, to your wishes, and in that way you can have them confess the truth of their crimes, or for that matter you can make them do anything you would wish, but what other responsibilities do you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guess I never told you about everything else that it means to be the Mother Confessor. It wasn’t important at the time; I didn’t think we could ever be together. I thought we would die, or even if we somehow won, you would go home to Westland and I would never see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e part about it mea’ning that you are more than a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he Central Council of the Midlands in Ay-dindril is made up of representatives of the more important lands of the Midlands. Together, the Central Council more or less rules the Midlands. Even though the lands are independent, they still bow to the word of the Central Council. In that way, through the Confederation of Lands, common goals are protected and peace is maintained. It keeps people talking instead of fighting. If one land were to attack an-other, it would be viewed as an attack against unity, against all, and all would put the aggression down. Kings, queens, rulers, officials, merchants, and others come to the Central Council to petition for what they want: trade agreements, boundary treaties, accords dealing with magic - an endless list of wants and wi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and. It’s something like that in Westland. The council rules in much the same way. Although Westland isn’t nearly big enough to have kingdoms, there are districts that govern themselves, but are represented by councilors in Har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my brother was a councilor, and then First Councilor, I was around the dealings of government. I saw the councilors coming from different places to ask for things. Being a guide, I was always leading them to and from Hartland. I learned a lot about it from talking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arms. ‘So what is the Mother Confessor’s part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the Central Council rules the Midlands ...’ She cleared her throat as she looked down at her hands in her lap. ‘... and the Mother Confessor rules the Central Counc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arms came unfolded. ‘You mean to say that you rule all the kings and queens? All the lands? You rule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 yes, in a way, I guess. You see, not all the lands are represented on the Central Council. Some are too small, like Queen Milena’s Tamarang, and the Mud People, and a few others are lands of magic, the land of the night wisps, for example. The Mother Confessor is the advocate for these lesser lands. Left to their own wishes, the council would decide to carve up these smaller lands. And they have the armies to do it easily. Only the Mother Confessor stands for those who have no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other problem is that these lands are often in disagreement. Some have been bitter adversaries for as long as anyone can remember. The council is often deadlocked as rulers or their representatives each stubbornly demands his own way, to the detriment of the greater interests of the Midlands. The Mother Confessor has no interest but the good of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thout leadership the different lands, through the Central Council, would only be interested in vying for power. The Mother Confessor counters these parochial interests with a larger view, with direction and leader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as the Mother Confessor is the final arbiter of truth through her magic, she is also the final arbiter of power. The word of the Mother Confessor is l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it is you who tells all the kings and queens, all the lands,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one of his hands and held it. ‘I, and most of the Mother Confessors before me, let the Central Council decide for themselves what they wish, how they want the Midlands ruled. But when they fail to come to agreement, or to a just agreement, it is to the disadvantage of those not represented. Only then do I step in and tell them how it sha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they always do as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deep breath. ‘Well, they know that if they don’t bow to the Mother Confessor’s leadership, they will be alone and vulnerable to any stronger neighbor who craves power. There would be war until the strongest among them crushed all the rest, as Darken Rahl’s father, Panis Rahl, did in D’Hara. They know that ultimately it is in their own interest to have an independent council leader, who sides with no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t’s not in the best interest of the strongest. Something other than a good heart or common sense must keep the strongest of these lands in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with a smile. ‘You understand the games of power well. You are right. They know that if they were bold enough to allow their ambitions a free rein, I, or any of the Confessors, could take their ruler with our magic. But there is more. The wizards back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ought wizards didn’t want anything to do with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don’t, exactly. The threat of their intervention makes it unnecessary. Wizards call it the paradox of power: if you have power, and are ready, able, and willing to use it, you don’t need to exercise your power. The lands know that if they don’t work together, and use the impartial leadership of the Mother Confessor, then the wizards are always in the background, ready to teach the disadvantages of being unreasonable or gree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ole thing is a very complex, interwoven relationship, but what it all comes down to is that I rule the Central Council, and if I’m not there to do so, the weak, the defenseless, and the peaceful will eventually be overrun, and the rest will be drawn into a war until all but the strongest are cru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nk back to contemplate this with a slight frown on his face. She watched the firelight play on his features. She could feel what he was thinking about: he was remembering the way she had, with only a gesture of her hand, demanded that Queen Milena fall to her knees, kiss the Mother Confessor’s hand, and swear loyalty. She wished she hadn’t had to show him the power she wielded, and how much she was feared, but what she had done had been necessary. Some deferred only to power. When necessary, a leader had to show that power, or be cu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looked up at last, his face held a serious cast. ‘There is going to be trouble. The wizards are all dead; they killed themselves before they sent you looking for Zedd. The threat backing the Mother Confessor is gone. The other Confessors are all dead, killed by Darken Rahl. You are the last. You have no allies. There is no one to take your place if anything happens to you. Zedd told us to meet him in Aydindril, he must know thi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rom what I have seen of powerful people, from councilors in my homeland, even my own brother, to queens here, to Darken Rahl, they will view you as a lone obstacle in their way. If the Midlands is to be kept from being torn apart, the Mother Confessor must rule, and you are going to need help. You and I both must serve the truth. I’m going to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y smile parted his lips. ‘If those councilors were afraid to plot against the Mother Confessor, or give her trouble, because of the wizards, wait until they meet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uched her fingers to his face. ‘You are a rare person, Richard Cypher. You are with the most powerful person in the Midlands. Yet you make me feel as if I am riding your coattails to great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hing more than the one who loves you with all my heart. That is the only greatness I wish to live up to.’ Richard sighed. ‘It seemed a lot simpler when it was just you and me all by ourselves in the woods, and I cooked you dinner on a stick over an open fire.’ He gave her a sidelong glance. ‘You are still going to let me cook you dinner, aren’t you,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think Mistress Sanderholt would like that. She doesn’t like anyone in her kitch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a c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ve never seen her cook anything, come to think of it. Mostly she just whisks all about, ruling her domain with a wooden spoon she wields like a scepter, tasting food and scolding cooks, assistants, and scullions. She is the head c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frets something awful when I come down to the kitchens to cook. Mistress Sanderholt begs me to take up another interest. She says I scare her people. She says they shake for the rest of the day whenever I come to the kitchens and ask for pots. So I try not to do it too often. But I do so like to c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t the memory of Mistress Sanderholt. It was long months since she had been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oks,’ Richard muttered to himself. ‘I’ve never had anyone cook for me. I always cooked for myself.’ His smile returned. ‘Well, I guess this Mistress Sanderholt will be able to make a little room for me if I want to cook you something spe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wager that you will soon have her doing whatever it is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eezed her hand. ‘Will you promise me one thing? Promise me that one day you will let me take you back to Westland and show you some of the beautiful places in the Hartland woods, places that only I know of. I’ve dreamed of taking you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like that,’ Kahlan whispered. Richard leaned forward to kiss her. Before his lips touched hers, before his arms could embrace her, he winced in pain. His head sagged forward against her shoulder as he moaned. Kahlan clasped him to her in fear, then laid him back down as he clamped his arms to his head, unable to breathe. Panic gripped her. He pulled his knees up to his chest as he rolled onto hi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raced her hand on his shoulder as she leaned over him. ‘I’m going to get Nissel. I’ll go fast as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only nod as he s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an to the door, pushing it open, out into the still night. She could see her ragged breaths in the frigid air as she pushed the door closed. Her eyes flicked over the short wall. Moonlight washed the top of it with a silver c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ckens we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ark shape hunched, still, behind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oved a little in the moonlight, and there was a quick flash of shiny, golden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thing rose up, claws rasping over the top of the short wall. It laughed a low cackle that sent goose bumps up her arms to the base of her neck. Kahlan froze. Breath caught in her throat. The form was a black void in the pale moonlight. After the brief flash, the eyes had vanished into a pool of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ind raced, trying to fit what she knew with what she was seeing. She wanted to run, but didn’t know which way. Toward Richard, or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she couldn’t see the eyes, she could feel them, like cold death. The tiniest of sounds rose from her throat. With a howling laugh, the dark shape leaped to the top of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vy door crashed open behind her, banging against the wall of the spirit house. At the same time, she heard the distinctive ring of the Sword of Truth being drawn in anger. The black head snapped toward Richard, the eyes flashing golden again in the moonlight. Richard reached out, snatching her by the arm, and tossed her back through the doorway. As the door rebounded from hitting the wall, he kicked it shut behin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beyond the door, Kahlan heard a howling laugh, and then there was a crash against the door. She came to her feet, pulling her knife. Through the door she could hear the sword tip whistle, and bodies thudding against the wall of the spirit house. She could hear the screaming howls of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rew her shoulder against the door and rolled out into the night. As she sprang to her feet she saw a small, dark form hurtling toward her. She slashed with her knife and mi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ame again, but before it was on her, Richard kicked it, slamming it back against the short wall. In the moonlight the Sword of Truth flashed toward the shadow. The blade caught only the wall. A shower of mud-brick fragments and plaster exploded into the air. The thing howled in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natched her back just as the dark shape flew past. She caught it with her blade, ripping through something hard - bone hard. A claw flashed past her face, the sword following, mi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hear Richard panting as he searched the darkness. The shadow came out of nowhere and knocked him to the ground. Dark forms tumbled across the dirt. She couldn’t tell which was Richard and which was the attacker. Claws flung dirt into the air as it flailed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grunt, Richard heaved it over the wall. Instantly it sprang to the top, and stood there, eyes flashing golden in the moonlight, cackling that awful laugh as the two of them backed away. It fell silent as it watched them walking back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was suddenly alive with the zip of arrows. Within the space of a heartbeat, a dozen thudded into the black body. Not one missed. A breath later an equal number followed. The thing panted in laughter. It stood on the wall looking like a black pincush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jaw dropped as she saw it snap off a handful of arrows that stuck out of its chest. The thing snarled a cackling laugh at them, then blinked as it watched them backing away. She couldn’t understand why it just stood there. Another flight of arrows thudded into the black body. It paid no attention, but dropped from the wall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ark figure ran forward, spear in hand. From the shadow of the wall, the thing sprang at the runner. The hunter let the spear fly. With impossible speed, the black form ducked to the side and with its teeth snatched the spear from the air. Laughing, it bit the shaft in half. The hunter who had thrown it backed away, and the thing seemed to lose interest, turning to again watch her an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n the world is it doing?’ Richard whispered. ‘Why did it stop? Why is it just watchi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cold shock, she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 screeling,’ Kahlan whispered more to herself than to him. ‘Oh, dear spirits protect us, it’s a scr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nd Richard were clutching each other’s shirtsleeves as they walked backward, watching the scr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et away!’ she yelled at the hunters. ‘ Walk! Don’t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nswered with another useless flight of ar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way,’ Richard said. ‘Between the buildings, where it’s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that thing can see better in the dark than we can see in the light. It’s from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ept his eyes on the screeling standing in the open, in the moonlight. ‘I’m listening. What else can we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I don’t know. But don’t run, and don’t stand still. That attracts its attention. I think the only way to kill it may be to hack it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over to her, his eyes angry in the moonlight. ‘What do you think I’ve been try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round at the small passageway they were entering. ‘Maybe we should go through here after all. Maybe it will stay there and we can get away. If not, at least we can lead it away from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 watched them backing away, and then started loping after them, panting a wicked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hing is ever easy,’ Richard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acked through the narrow passageway of smooth, plastered walls, the screeling following. Kahlan could see the dark knot of hunters following it in, could feel the pounding of her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nted you to stay in the spirit house. Why didn’t you stay there where you wer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cognized the tone of rage from the sword’s magic. Her hand holding his shirtsleeve felt wet and warm. She looked over and saw blood running down his arm, over her hand. ‘Because I love you, you big ox. And don’t you dare do anything like tha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we get out of this alive, I’m going to put you over my kn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kept backing down the twisting passageway. ‘If we get out of this alive, I will let you. What happened to your head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I don’t know. One second I could hardly breathe, and the next, it was gone. As soon as it was gone, I could feel that thing on the other side of the door, and I heard it make that awful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you just thought you could sense it because you hear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That could be. But it was the strangest f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him by his shirtsleeve down a side passage. It was darker. Moonlight fell high up on a wall to their left. With a start, she saw the dark shape of the screeling skittering across the moonlit wall, like some huge, black bug. Kahlan had to force herself to draw a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can it do that?’ Richard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no answer. Behind them, torches appeared. Hunters were closing in around them, trying to bottle up the atta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round. ‘If these people try to get this thing, its going to kill the lot of them.’ They stepped into a moonlit intersection of passageways. ‘Kahlan, I can’t let that happen.’ He looked to his right, down toward a group of hunters coming with torches. ‘Go to those men. Get beh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m not leav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ved her. ‘Do as I say!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one made her jump. Involuntarily, she backed away. Richard stood still in the moonlight, holding the sword in both hands, the tip resting on the ground. He looked up at the screeling hanging on the wall. It howled a laugh, as if suddenly recognizing the figure standing befor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 let go with its claws, dropping straight down, landing in the darkness with a th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see the angry set of Richard’s jaw as he watched the blur racing toward him, kicking up a cloud of dust. The sword’s tip stayed on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can’t be happening, she thought, it just can’t. Not when everything is finally right. This thing could kill him. It could really kill him. It could be the end of everything. The thought stopped her breath. Her Confessor’s Blood Rage roared to the surface. Her flesh ting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 sprang into the air toward Richard. The sword tip snapped upward, impaling the dark, flailing form. She could see a good foot and a half of steel sticking from its back, glinting in the moonlight. The screeling again howled its terrible laughter. It clawed at the sword, pulling itself up by the blade toward Richard. It severed some of its own clawed fingers as it clutched at the blade, thrashing ahead. Richard gave the sword a mighty swing. The screeling slid off, slamming against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pause it sprang for him again. Already Richard was swinging the sword. Kahlan felt a rush of panicked anger. Without even realizing what she was doing, she had her arm up, her fist toward the thing trying to kill Richard, the man she loved; the only man she would ever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 was nearly upon him, the sword completing its swing. Kahlan felt the power surge through her in a choking rush. She released it. Eerie blue light exploded from her fist, rending the night with a blinding flash of blue day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and the bolt of blue lightning hit the screeling at the same time. The screeling burst apart in a shower of bloodless, black pieces. Kahlan had seen the Sword of Truth do the same thing to living flesh. She didn’t know if it was the sword or the blue lightning that had done it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ack of thunder from the bolt left her ears ringing in the sudden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n to Richard and threw her arms around him as he hunched, panting.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gged her with his free hand, nodding. She held him for a long minute as shouting hunters with torches circled around them. Richard slid the sword back into its scabbard. In the torchlight, she could see a ragged gash on his upper arm. She tore off a strip of his shirtsleeve and tied it around the bleeding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round at the hunters, all of whom held either nocked arrows or spears. ‘Is everyon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tepped into the torchlight and spoke to Kahlan. ‘I knew you would bring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eered hard at his face, then merely thanked him and his men for trying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what was that thing? And what in the world did you do?’ Richard was slum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ipped her arm around his waist. ‘I think it’s called a screeling. And I’m not entirely sure what I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creeling? What is 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nds came to the sides of his head as his eyes winced shut. He sank to his knees. Kahlan wasn’t able to hold his weight. Savidlin was there and reached for him, but before he could get an arm around him, Richard fell forward on his face. He cried out in the di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vidlin, help me get him back to the spirit house, and send someone for Nissel. Please, tell them to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houted for one of his men to run for the healer. He and some of the others lifted Richard. Leaning on his spear, Chandalen only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orchlit procession wound its way back to the spirit house. Savidlin and the men carrying Richard went inside with Kahlan. They laid Richard in front of the fire, lowering his head to the blanket. Savidlin sent his men out, but stayed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lt next to Richard and with trembling hands felt his forehead. He was ice cold and drenched in sweat. He appeared to be nearly unconscious. She bit her lip and tried not to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issel will make him well,’ Savidlin said. ‘You will see. She is a good healer. She will know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only nod. Richard mumbled incoherently as his head twisted about, as if seeking some position that brought no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t in silence until Savidlin asked, ‘Mother Confessor, what was that you did? How did you make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sure how I did it. But it is part of the Confessor’s magic. It is called the Con D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tudied her a moment as he squatted on his feet with his sinewy arms wrapped around his knees. ‘I never knew a Confessor could call down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over. ‘I have known for only a few days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was the dark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it may be a creature from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rom the place the shadows came from, before?’ Kahlan nodded. ‘Why would it co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Savidlin; I don’t have an answer. But if any more come, tell the people to walk away from them. Don’t stand still, and don’t run. Just walk away, and come ge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ilence he contemplated what she had said. At last the door squeaked open and a stooped figure flanked by two men with torches en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prang up and ran to her, taking her hand. ‘Nissel, thank you for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smiled and patted her shoulder. ‘How is the arm,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aled, thanks to you. Nissel, something is wrong with Richard He has terrible head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smiled. ‘ Yes, child. We will have a look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men with Nissel handed her a cloth bag as she knelt beside Richard. The objects in the bag clinked against one other as she set it on the ground. She told the man to bring the torch around. She took off the bloody bandage and, with her thumbs, pressed open the wound. Nissel glanced to Richard’s face to see if he felt it. He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tend to the wound first, while he slee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eaned the gash and stitched it while Kahlan and the three men watched in silence. The torches spit and hissed, lighting the inside of the nearly empty spirit house with harsh, flickering light. On the shelf, the skulls of ancestors watched along with the rest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s talking to herself as she worked, Nissel finished sewing, packed the wound with a poultice that smelled of pine pitch, and wrapped the arm with a clean bandage. Rummaging around in her bag, she told the men they could leave. As he went past, Savidlin touched Kahlan’s shoulder sympathetically and told her he would see them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y were gone, Nissel halted her pawing in the bag and looked up at Kahlan. ‘I hear you are to be mated to this one.’ Kahlan nodded. ‘I thought you couldn’t have a love, because you are a Confessor, that your power would take him ... when you make bab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cross Richard to the old woman. ‘Richard is special. He has magic that protects him from my power.’ They both had promised Zedd they would never reveal the truth - that it was his love for her that protect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smiled, and her weathered hand touched Kahlan’s arm. ‘I am happy for you, child.’ She bent back to her bag and finally pulled out a handful of little stoppered pottery bottles. ‘Does he get these headaches of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told me he gets bad headaches sometimes, but that this is different, that it hurts more, like something is trying to get out of his head. He said he has never had any like it before. Do you think you can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ill see.’ Pulling stoppers, she waved the bottles one at a time under his nose. One of them finally brought Richard awake. Nissel smelled the bottle herself to see what it was. She nodded and mumbled and went back into her ba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going on?’ Richard groaned. Kahlan bent over and kissed his forehead. ‘Nissel is going to do something for your headaches. Li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back arched as he squeezed his eyes shut against the pain. He put his shaking fists to the sides of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ler pressed his chin down with her fingers, forcing his mouth open, and with her other hand shoved in some small leaves. ‘Tell him to chew. Keep che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says to chew the leaves; they will help you.’ Richard nodded and rolled to his side in agony as he chewed. Kahlan combed his hair back with her fingers, feeling helpless, wishing she could do more. It terrified her to see him in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poured a liquid from a skin into a large cup and mixed into it powders from other jars. She and Kahlan helped Richard sit up to drink the concoction. When he finished, he flopped back down, breathing hard, but still chewing the le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stood. ‘The drink will help him to sleep.’ Kahlan came to her feet and Nissel handed her a small bag. ‘Have him chew more of these leaves when he needs them. They will help the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unched over a little, so as not to tower over the old woman quite so much. ‘Nissel, do you know what is wrong?’ Nissel pulled the stopper from the little bottle and sniffed it, then held it under Kahlan’s nose. It smelled of lilacs and licorice. ‘Spirit,’ she said simply. ‘Spirit?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a sickness of his spirit. Not of his blood, not of his balance, not of his air.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dn’t know what any of that meant, but it wasn’t really what she wanted to know. ‘ Will he be all right? Will the medicine, and the leaves, will they cure him?’ Nissel smiled and patted Kahlan’s arm. ‘I would like very much to be there when you are wed. I will not give up. If this doesn’t work, there are other things to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her arm and walked her out the door. ‘Thank you, Nissel.’ Kahlan saw Chandalen standing near the short wall. Some of his men stood farther off in the darkness. Prindin was close, against the spirit house. She went to him. ‘Would you escort Nissel hom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He took the healer’s arm respectfully and guided her into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ared a long look with Chandalen, and then went over to him. ‘I appreciate you and your men guarding us.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garded her without emotion. ‘I am not standing guard for you. I am guarding our people from you. From what you may bring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rushed dirt from her shoulders. ‘Either way, if something else comes, don’t try to kill it yourself. I don’t want any Mud People to die. That includes you. If something comes, you must not stand still, or run. If you do, it will kill you. You must walk. Come and get me. Don’t try to fight it by yourselves. Understand? Come and ge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ill showed no emotion. ‘And you will call down more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coolly. ‘If I have to.’ She wondered if she could; she had no idea how she had done it. ‘Richard With The Temper is not well. He may not be able to shoot arrows with you and your men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smug. ‘I thought he would think of an excuse to back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a deep breath through gritted teeth. She didn’t want to stand here and trade insults with this fool. She wanted to go back inside to be with Richard. ‘Goodnight,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till on his back, chewing the leaves. She sat beside him, heartened to see that he looked more al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se things are starting to taste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oked his forehead. ‘How do you f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little better. The pain comes and goes. I think these leaves are helping. Except they are making my head sp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better to spin than to p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He put his hand on her arm and closed his eyes. ‘Who were you talking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fool, Chandalen. He’s guarding the spirit house. He thinks we may bring more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he’s not such a fool. I don’t think that thing would have been here without us. What did you cal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scr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is a scr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sure. Nobody I know has ever seen one, but I’ve heard them described. They’re supposed to be from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pped chewing and opened his eyes to look at her. The underworld? What do you know about this screeling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much.’ She frowned. ‘Have you ever seen Zedd dr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Never. He doesn’t like wine. Just food. He says that drinking interferes with thinking, and there is nothing more important than thinking.’ Richard smiled. ‘He says that the worse a man is at thinking, the better he is at drin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wizards can get pretty scary when they’re drunk. One time when I was little, I was in the Keep, studying my languages. They have books of languages there. Anyway, I was studying, and four of the wizards were reading a book of prophecy together. It was a book I had never seen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leaning over it, and started getting all worked up. They were talking in hushed tones. I could tell they were frightened. At the time it was a lot more fun to watch wizards than to read my langu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looked up and they had all turned white as snow. They all stood up straight at the same time, and flipped the cover shut. I remember it banged and made me jump. They all stood there, quiet for a while, and then one went away and came back with a bottle. Without saying a word, he passed out cups and poured out the drink. They all drank it down in one swallow. He poured more and they did the same thing again. They sat down on stools around the table the big book was on and kept drinking until the bottle was empty. By that time they were pretty happy. And drunk. They were laughing and singing. I thought it was tremendously interesting. I had never seen anything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inally saw me watching them, and called me over. I didn’t really want to go, but they were wizards, and I knew them pretty well, so I wasn’t afraid and I went over to them. One set me up on his knee and asked if I wanted to sing with them. I told them that I didn’t know the song they were singing. They looked at each other and then said they would teach me. So we sat there for a long time and they taught me the s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do you rememb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I’ve never forgotten that song.’ She rearranged herself a little and then sang it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s are loose and the Keeper may win.</w:t>
      </w:r>
    </w:p>
    <w:p>
      <w:pPr>
        <w:pStyle w:val="Normal"/>
        <w:rPr>
          <w:rFonts w:eastAsia="MS Mincho;ＭＳ 明朝"/>
        </w:rPr>
      </w:pPr>
      <w:r>
        <w:rPr>
          <w:rFonts w:eastAsia="MS Mincho;ＭＳ 明朝"/>
        </w:rPr>
        <w:t>His assassins have come to rip off your skin.</w:t>
      </w:r>
    </w:p>
    <w:p>
      <w:pPr>
        <w:pStyle w:val="Normal"/>
        <w:rPr>
          <w:rFonts w:eastAsia="MS Mincho;ＭＳ 明朝"/>
        </w:rPr>
      </w:pPr>
      <w:r>
        <w:rPr>
          <w:rFonts w:eastAsia="MS Mincho;ＭＳ 明朝"/>
        </w:rPr>
        <w:t>Golden eyes will see you if you try to run.</w:t>
      </w:r>
    </w:p>
    <w:p>
      <w:pPr>
        <w:pStyle w:val="Normal"/>
        <w:rPr>
          <w:rFonts w:eastAsia="MS Mincho;ＭＳ 明朝"/>
        </w:rPr>
      </w:pPr>
      <w:r>
        <w:rPr>
          <w:rFonts w:eastAsia="MS Mincho;ＭＳ 明朝"/>
        </w:rPr>
        <w:t>The screelings will get you and laugh like it’s f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lk away slow or they’ll tear you apart,</w:t>
      </w:r>
    </w:p>
    <w:p>
      <w:pPr>
        <w:pStyle w:val="Normal"/>
        <w:rPr>
          <w:rFonts w:eastAsia="MS Mincho;ＭＳ 明朝"/>
        </w:rPr>
      </w:pPr>
      <w:r>
        <w:rPr>
          <w:rFonts w:eastAsia="MS Mincho;ＭＳ 明朝"/>
        </w:rPr>
        <w:t>and laugh all day long as they rip out your heart.</w:t>
      </w:r>
    </w:p>
    <w:p>
      <w:pPr>
        <w:pStyle w:val="Normal"/>
        <w:rPr>
          <w:rFonts w:eastAsia="MS Mincho;ＭＳ 明朝"/>
        </w:rPr>
      </w:pPr>
      <w:r>
        <w:rPr>
          <w:rFonts w:eastAsia="MS Mincho;ＭＳ 明朝"/>
        </w:rPr>
        <w:t>Golden eyes will see you if you try to stand still.</w:t>
      </w:r>
    </w:p>
    <w:p>
      <w:pPr>
        <w:pStyle w:val="Normal"/>
        <w:rPr>
          <w:rFonts w:eastAsia="MS Mincho;ＭＳ 明朝"/>
        </w:rPr>
      </w:pPr>
      <w:r>
        <w:rPr>
          <w:rFonts w:eastAsia="MS Mincho;ＭＳ 明朝"/>
        </w:rPr>
        <w:t>The screelings will get you, for the Keeper they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ck ‘em up, chop ‘em up, cut ‘em to bits,</w:t>
      </w:r>
    </w:p>
    <w:p>
      <w:pPr>
        <w:pStyle w:val="Normal"/>
        <w:rPr>
          <w:rFonts w:eastAsia="MS Mincho;ＭＳ 明朝"/>
        </w:rPr>
      </w:pPr>
      <w:r>
        <w:rPr>
          <w:rFonts w:eastAsia="MS Mincho;ＭＳ 明朝"/>
        </w:rPr>
        <w:t>or else they will get you while laughing in fits.</w:t>
      </w:r>
    </w:p>
    <w:p>
      <w:pPr>
        <w:pStyle w:val="Normal"/>
        <w:rPr>
          <w:rFonts w:eastAsia="MS Mincho;ＭＳ 明朝"/>
        </w:rPr>
      </w:pPr>
      <w:r>
        <w:rPr>
          <w:rFonts w:eastAsia="MS Mincho;ＭＳ 明朝"/>
        </w:rPr>
        <w:t>If the screelings don’t get you the Keeper will try,</w:t>
      </w:r>
    </w:p>
    <w:p>
      <w:pPr>
        <w:pStyle w:val="Normal"/>
        <w:rPr>
          <w:rFonts w:eastAsia="MS Mincho;ＭＳ 明朝"/>
        </w:rPr>
      </w:pPr>
      <w:r>
        <w:rPr>
          <w:rFonts w:eastAsia="MS Mincho;ＭＳ 明朝"/>
        </w:rPr>
        <w:t>to reach out and touch you, your skin he will f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mind he will flail, your soul he will take.</w:t>
      </w:r>
    </w:p>
    <w:p>
      <w:pPr>
        <w:pStyle w:val="Normal"/>
        <w:rPr>
          <w:rFonts w:eastAsia="MS Mincho;ＭＳ 明朝"/>
        </w:rPr>
      </w:pPr>
      <w:r>
        <w:rPr>
          <w:rFonts w:eastAsia="MS Mincho;ＭＳ 明朝"/>
        </w:rPr>
        <w:t>You’ll sleep with the dead, for life you’ll forsake.</w:t>
      </w:r>
    </w:p>
    <w:p>
      <w:pPr>
        <w:pStyle w:val="Normal"/>
        <w:rPr>
          <w:rFonts w:eastAsia="MS Mincho;ＭＳ 明朝"/>
        </w:rPr>
      </w:pPr>
      <w:r>
        <w:rPr>
          <w:rFonts w:eastAsia="MS Mincho;ＭＳ 明朝"/>
        </w:rPr>
        <w:t>You’ll die with the Keeper till the end of time.</w:t>
      </w:r>
    </w:p>
    <w:p>
      <w:pPr>
        <w:pStyle w:val="Normal"/>
        <w:rPr>
          <w:rFonts w:eastAsia="MS Mincho;ＭＳ 明朝"/>
        </w:rPr>
      </w:pPr>
      <w:r>
        <w:rPr>
          <w:rFonts w:eastAsia="MS Mincho;ＭＳ 明朝"/>
        </w:rPr>
        <w:t>He hates that you live, your life is the cr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s might get you, it says so in text.</w:t>
      </w:r>
    </w:p>
    <w:p>
      <w:pPr>
        <w:pStyle w:val="Normal"/>
        <w:rPr>
          <w:rFonts w:eastAsia="MS Mincho;ＭＳ 明朝"/>
        </w:rPr>
      </w:pPr>
      <w:r>
        <w:rPr>
          <w:rFonts w:eastAsia="MS Mincho;ＭＳ 明朝"/>
        </w:rPr>
        <w:t>If screelings don’t get you the Keeper is next,</w:t>
      </w:r>
    </w:p>
    <w:p>
      <w:pPr>
        <w:pStyle w:val="Normal"/>
        <w:rPr>
          <w:rFonts w:eastAsia="MS Mincho;ＭＳ 明朝"/>
        </w:rPr>
      </w:pPr>
      <w:r>
        <w:rPr>
          <w:rFonts w:eastAsia="MS Mincho;ＭＳ 明朝"/>
        </w:rPr>
        <w:t>lest he who’s born true can fight for life’s bond.</w:t>
      </w:r>
    </w:p>
    <w:p>
      <w:pPr>
        <w:pStyle w:val="Normal"/>
        <w:rPr>
          <w:rFonts w:eastAsia="MS Mincho;ＭＳ 明朝"/>
        </w:rPr>
      </w:pPr>
      <w:r>
        <w:rPr>
          <w:rFonts w:eastAsia="MS Mincho;ＭＳ 明朝"/>
        </w:rPr>
        <w:t>And that one is marked; he’s the pebble in the p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her when she finished. ‘Pretty gruesome song to teach a child.’ Finally, he resumed chewing the le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with a sigh. That night, I had terrible nightmares. My mother came into my room and sat on my bed. She hugged me and asked what I was having nightmares about. I sang her the song the wizards had taught me. She climbed into my bed and stayed with me tha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day she went to see the wizards. I never knew what she did or said to them, but for the next few months, whenever they saw her coming they turned and hurried off the other way. And for a good long time they avoided me like death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nother leaf from the little bag and put it in his mouth. The screelings are sent by the Keeper? The Keeper of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the song says. It must be true. How could anything of this world take that many arrows and just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in silence a moment. ‘What is ‘the pebble in the p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rugged. ‘I’ve never heard of it before or si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bout the blue lightning? How did you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something to do with the Con Dar. I did it before when it came over me the first time.’ She took a deep breath at the memory. ‘When I thought you were dead. I’d never felt the Con Dar before, but now I feel it there all the time, just as I can always feel the Confessor’s magic. The two are somehow connected. I must have awakened it. I think it’s what Adie warned me about that time we were with her. But Richard, I don’t know how I di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You never fail to amaze me. If I just found out I could call down lightning, I don’t think I would be sitting there so cal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you just remember what I can do,’ she warned, ‘if some pretty girl ever bats her lashes a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her hand. There are no other pretty gir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ngers of her other hand combed through his hair. ‘Is there anything I can do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he whispered. ‘Lie down next to me. I want you close. I’m afraid of never waking, and I want to be close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ll wake,’ she promised cheer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out another blanket and pulled it over the two of them. She cuddled close, her head on his shoulder and an arm over his chest, and tried not to worry about what he ha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oke, her back was against the warmth of him. Light was seeping in around the edges of the door. She sat up, rubbed the sleep from her eyes, and looked down at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y on his back, staring up at the ceiling, taking slow, shallow breaths. She smiled at the familiar pleasure of his face. He was so handsome it made her 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she realized with a jolt what it was about him that looked so familiar to her. Richard looked like Darken Rahl. Not the same kind of impossible perfection - the flawlessly smooth, uninterrupted sweep of features that were too exactly right, like some precisely perfect statue - but more rugged, rougher; more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y’d defeated Rahl, when Shota, the witch woman, had appeared to them as Richard’s mother, Kahlan had seen her looks in Richard’s nose and mouth. It was as if Richard had Darken Rahl’s face with some of his mother’s features making it better than Rahl’s cruel perfection. Rahl’s hair was fine, straight, and blond, while Richard’s was coarser and darker. And Richard’s eyes were gray instead of Rahl’s blue, but they both possessed the same penetrating intensity - the same kind of raptor’s gaze that seemed as if it could cut st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she didn’t know how it could be possible, she knew Richard had Rahl blood. But Darken Rahl was from D’Hara, and Richard from Westland; that was about as far apart as you could get. It must be, she finally decided, a connection in the distant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till staring at the ceiling. She put her hand on his shoulder, giving it a squeeze. ‘How is you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jumped hard. He looked around and blinked at her. He rubbed his eyes. ‘What? ... I was asleep. What did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You weren’t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I was. Sound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a flutter of apprehension. ‘Your eyes were wide open. I was watching you.’ She left unsaid that as far as she knew, only wizards slept with their eye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ly?’ He looked around. ‘Where are those le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e. Does it still hurt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He sat up. ‘But it’s been worse.’ He put some of the leaves in his mouth and ran his fingers through his hair. ‘At least I can talk.’ He smiled at her. ‘And I can smile without my face feeling like it’s going to 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you shouldn’t go shoot arrows today if you don’t feel well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vidlin said I couldn’t back out. I’m not going to let him down. Besides, I really want to see this bow he made for me. It’s been ... well, I don’t even remember how long it’s been since I shot a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e chewed some of Nissel’s leaves for a while, they folded up the blankets and went looking for Savidlin. They found him at his home, listening to Siddin telling stories of what it was like to ride a dragon. Savidlin liked listening to stories. Even though it was a little boy telling them, he listened with the same interest he would accord a hunter returning from a journey. Kahlan noted with pride that the little boy was giving a remarkably accurate rendition, without fanciful embellish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ddin wanted to know if he could have a dragon for a pet. Savidlin told him the red dragon was not a pet, but a friend to their people. He told him to find a red chicken, and he could hav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was cooking a pot of some sort of porridge with eggs mixed in. She asked Richard and Kahlan to join them and passed each a bowl as they sat on a skin on the floor. She gave them flat tava bread to fold and use as a scoop for the porri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her ask Savidlin if he had a drill of any kind. Savidlin leaned way back, and with a finger and thumb pulled a thin rod from a pouch beneath a bench. He handed the rod to Richard, who had the dragon’s tooth out. Richard turned the rod around with a puzzled look, put it at the base of the tooth, and twisted it experiment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laughed. ‘You want a hole in that?’ Richard nodded. Savidlin held out his hand. ‘Give it to me. I will show you how it i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used his knifepoint to start a small hole and then held the tooth between his feet as he sat on the floor. He placed a few grains of sand in the hole, followed by the rod. He spat in his palms and then spun the rod back and forth rapidly between his hands, stopping occasionally to drop a few more grains of sand down the hole and wipe a little spittle into the opening. In a little while, he had drilled all the way through the tooth. He used his knife to clean the burrs from where the drill went through the other side of the tooth, and then held it up, grinning, showing off the hole. Richard laughed and thanked him as he strung a leather thong to the tooth. He hung it around his neck with the Bird Man’s whistle and the Mord-Sith’s Agi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getting quite a collection. Some of it she didn’t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ping out his porridge bowl with a piece of tava bread, Savidlin asked, ‘Is your head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better, but still hurts something fierce. Nissel’s leaves help. I’m embarrassed I had to be carried back las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laughed. ‘One time, I had a bad hurt, here.’ He pointed at a round scar in his side. ‘I was carried home by women.’ He leaned closer and lifted an eyebrow. ‘Women!’ Weselan cast a disapproving eye toward him. He made a point of not noticing. ‘When my men found out I was carried home by women, they had a good laugh over it.’ He put the last of the tava bread in his mouth and chewed for a few minutes. ‘Then I told them which women carried me home, and they stopped laughing and wanted to know how to get a hurt like mine so they too could be carried home by those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vidlin!’ Weselan scolded in a scandalized tone. She turned to them. ‘If he didn’t already have a hurt, I would have given him one. A good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how did you get this hurt?’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hrugged. ‘Like I told my men: it was easy. You just stand there like a surprised rabbit while a trespasser puts a spear throug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y didn’t he finis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 put a few ten-step arrows in him.’ He pointed at his throa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a ten-step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reached to the side and pulled a barbed, fine-pointed arrow from his quiver. ‘One of these. See the dark stain? Poison. Ten-step poison. When it sticks you, you get only ten steps, and then you are dead.’ He laughed. ‘My men decided to think of a different way to get those women to carry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leaned over and stuffed the rest of her tava bread in her husband’s mouth. She turned to Kahlan. ‘Men enjoy telling the most awful stories.’ She broke into a shy smile. ‘But I worried for him until he was well. I knew he was well when he came to me and made Siddin. Then I did not worry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alized she had translated before she had paid attention to the meaning of the words. She felt her ears burn. Instead of looking at Richard, she paid close attention to eating her porridge. She was glad her hair covered her ears, at l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gave Richard a look of a put-upon male. ‘ You will find that women, too, like to tell sto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ied desperately to think of a new direction for the conversation. She couldn’t. Thankfully, Savidlin did. He leaned back, looking ou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ill soon be the time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o you know what time we are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hrugged. ‘I am here, you are here, some of the men are here. When they are all here, that is the time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went to the corner and retrieved a bow that was taller than the one Kahlan had seen him use before. Taller for Richard. With the aid of his foot, Savidlin stretched the cord to the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a wide grin on his face. He told Savidlin it was the finest bow he had ever seen. Savidlin beamed with pride and gave him a quiver full of ar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ested the weight of the draw. ‘How did you know how strong to make the pull? It’s jus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pointed at his chin. ‘I remembered how strong your respect for my strength was when we first met. It is too heavy for me, but I estimated it was right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up next to Richard. ‘Are you sure you want to go? How does your head f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rrible. But I have the leaves; they help a little. I think I’ll be all right. Savidlin is looking forward to this. I don’t want to disappoin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ubbed her hand on his shoulder. ‘Should I com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issed her forehead. ‘I don’t think I’ll need anyone to translate to tell me how badly I’m being beaten. And I don’t think I want to give Chandalen’s men any excuse to humiliate me any worse than they are already going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told me you were pretty good. In fact, he told me you were better than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le a look at Savidlin, who was stringing his own bow. ‘It’s been a long time since I’ve shot a bow. Zedd was just trying to stir up trouble, I’ll b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le a kiss while Savidlin was finishing and then went out the door with him. Kahlan leaned against the doorframe, still feeling the print of his lips on hers as she watched him walking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wing no emotion, Chandalen stared up from sighting down one of his arrows. Prindin and Tossidin flashed sly smiles. They were looking forward to this. Richard glanced around, meeting the eyes of all the men as he walked past. They fell in behind him. He was a good head taller than any of them. They looked like a bunch of children following an adult. But these children had poison arrows, and some of them didn’t hold any favor for Richard. Suddenly she didn’t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stood next to her, watching the men go. ‘Savidlin said he will watch Richard’s back. Don’t be concerned, Chandalen would not do anything foo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rry about what Chandalen considers foo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wiped her hands on a cloth, turning back to keep a watchful eye on Siddin. Siddin wanted to go out, and was sitting, poking a finger along the ground, looking dejected because his mother said she wanted him to stay inside. Weselan stood over him a long moment watching. He looked up, his chin resting in one palm. She gave him a gentle snap with the cl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outside and play.’ Weselan sighed as he tore through the door with a squeal of glee. She shook her head to herself. ‘The young don’t know how dear life is. Or how frag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that is why we all wish we were you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nodded. ‘Maybe so.’ A handsome smile came to her tanned face. Her dark eyes sparkled. ‘What color would you like to wear when you wed your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both hands, Kahlan pulled her long hair back over her shoulders and thought a minute. A smile welled up from within. ‘Richard favors b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twined her fingers together. ‘Oh, that would be just right, then. I have just the thing. I have been saving it for something spe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into her small bedroom and came back with a bundle. Sitting on the bench next to Kahlan, she carefully unfolded it in her lap. The cloth was finely woven, a rich blue with a print of lighter blue flowers dappled across it. Kahlan thought it would make a gorgeous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ested the weave between her finger and thumb. ‘It’s beautiful. Where did you ge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raded for it.’ She flicked her hand over her head. ‘With people from the north. They like the bowls I make. I traded with them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fine cloth when she saw it. Weselan would have had to make many bowls for this cloth. ‘I wouldn’t feel right using it, Weselan. You worked hard for this. It is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held up the corners of the blue fabric, giving it a critical appraisal. ‘Nonsense. You two come here and teach our people how to make roofs that don’t leak. You save Siddin from those shadow things, and in the process rid us of an old fool and make it so Savidlin can be one of the six elders. He has never been so happy. When Siddin is carried off, you find him and bring him back to us. You destroy the man who would have enslaved us. You two are guardians to our people. What is a piece of cl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be proud the Mother Confessor of all the Midlands is wedded in a dress I make. Me, just a simple woman. For you, my friend, from all those faraway places, with all those grand things that I cannot even imagine. You would not be taking something from me. You would be giving me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filled with tears. Her lower lip trembled. ‘You can’t know the joy you have given me, Weselan. To be a Confessor is to be feared. My whole life, people have feared and shunned me. No one has ever treated me as just a woman, talked to me as a woman. Only as a Confessor. No one before Richard ever saw me as a person. No woman before you ever welcomed me into her home. No woman has ever let me hold her child.’ She wiped away some of the tears. ‘It will be the most beautiful dress I have ever worn, the most treasured dress I will ever have. I will wear it, proud that a friend made it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gave her a sidelong look. ‘ When your man sees you in this dress, he will make you a child of your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ughed and cried and hugged her. She had never dared to dream that all these things could happen in her life, that she could ever be treated as anything but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nd Weselan spent the better part of the morning starting the dress. Weselan seemed as excited about making the dress as Kahlan was about wearing it. The seamstresses back in Aydindril had nothing over Weselan with her fine bone needles. They settled on a simple design fashioned something like a kir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a light lunch of tava bread and chicken broth. Weselan said she would work on the dress later, and asked what Kahlan wanted to do in the afternoon. Kahlan said she really would like to cook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ever ate meat when she was here before on official business because she knew the Mud People ate human flesh, ate their enemies to gain their knowledge. To avoid offending them, she had always used the excuse that she didn’t eat meat. The night before, Richard had reacted strangely to eating meat, so Kahlan didn’t say anything to change the menu when Weselan suggested a vegetable st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of them cut up tava, some other rust-colored roots Kahlan didn’t recognize, peppers, beans, some nutty kuru, and then added greens and dried mushrooms into the big iron kettle hanging over the little fire in the corner cooking hearth. Weselan pushed a few sticks of hardwood into the fire as she told Kahlan the men probably wouldn’t be back until dark. She suggested they go to the common area with the other women and bake some tava bread in the o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like that,’ Kahl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ill talk about the wedding with them. Talk of weddings always makes for good conversation.’ She smiled. ‘Especially when there are no men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happy to find that the young women talked to her now. In the past they had always been too shy. The older women wanted to talk about the marriage. The younger women wanted to talk about faraway places. They wanted to know if it was really true that men followed her orders, that they did as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eyes were wide as Kahlan told them about the Central Council and how she protected the interests of peoples like the Mud People from the threat of invasion by more powerful lands so the Mud People and others in small communities could live as they wished. She explained that although she was able to command people, she did so only because she was the servant to all the people. When they asked if she commanded armies of men in battle, Kahlan told them that it wasn’t like that; that what she did was try to help the different lands work together so there wouldn’t be fighting. They wanted to know how many servants she had and what sorts of fabulous dresses she had. The questions were beginning to make the older women nervous, and to frustrate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lopped a ball of dough down on the board, sending up a little cloud of flour. She looked the younger women in the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prettiest dress I will ever have will be the dress Weselan is making me, because she is doing it out of friendship, and not because I commanded her to make it There is no possession to compare to friendship. I would give up everything I have, and live in rags, and grub for roots, just to have one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eemed to quiet the young girls, and settle the older women. The chatter drifted back to the subject of the wedding, and Kahlan was happy to let it. She tried to keep out of it, to let the older women lead the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Near the end of the afternoon, Kahlan saw a commotion across the field. She saw a taller figure, Richard, taking long strides toward Savidlin and Weselan’s home. Even from a distance, she could tell he was angry. A throng of hunters followed in his wake, trotting at times to keep 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iped her flour-covered hands on a cloth. She threw the cloth on a table as she stepped off the plank floor of the shelter and jogged the distance to the men. She caught them as they went down a wide passage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shing through the hunters, she finally caught up with Richard just before he reached Savidlin’s doorway. Chan-dalen was right at his heels, along with Savidlin. Chandalen had blood down his shoulder, with some kind of mud pack over a wound on top. He looked to be in a mood to chew ro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abbed Richard’s sleeve. He spun around with a hot expression that cooled a little when he saw it was her. He removed his hand from the hilt of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at’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red around at the men, mostly Chandalen, then settled his gaze back on her. ‘I need you to translate. We had a little ... ‘adventure’ ... this afternoon. I haven’t been able to make them understand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nt to know how he could dare to try to kill me!’ Chandalen was saying over Richard’s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he talking about? He wants to know why you tried to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ill him! I saved his fool life. Don’t ask me why! I should have let him get killed! The next time I will!’ He ran his fingers through his hair. ‘My head is kill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pointed angrily at the wound on the top of his shoulder. ‘You did this deliberately! I saw how you shoot! It could not have been an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rew his hands in the air. ‘Idiot!’ he said to the sky. He lowered his glare to Chandalen’s fierce eyes. ‘Yes, you saw me shoot! Do you have any doubt that if I wanted to kill you, you would not be breathing right now! Of course I did it deliberately! It was the only way to save you!’ He reached over her shoulder, putting his hand close to Chandalen’s face, holding his first finger and thumb half an inch apart. This is all the room I had! At the most! If I didn’t take it, you would b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Chandalen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a hand on his arm. ‘Calm down, Richard. Just tell us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couldn’t understand me. None of them could. I couldn’t explain it to them.’ He looked at her in frustration. ‘I killed a man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she whispered. ‘You killed one of Chandalen’s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That’s not what they’re angry about. They’re happy I killed him. I was saving Chandalen’s life! But they thin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llected herself. ‘Just calm down. I will explain your words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and rubbed his eyes with the heels of his hands. He looked down at the ground as he combed the fingers of both hands through his hair. He looked back up. ‘I’m only going to explain this once, Chandalen. If you can’t get it through your thick head, then we are going to stand at opposite ends of the village and shoot arrows at each other until we can’t argue anymore. And I will only need one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ifted an eyebrow and folded his muscular arms. ‘So ex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deep breath. ‘You were standing a long way off. For some reason, I knew he was there, behind you. I spun around. All I could see of him ... here, like this.’ He grabbed Kahlan by her shoulders and turned her around, facing Chandalen. He held her shoulders and ducked down behind her. ‘Like this. I couldn’t see any of him but the top of his head. He had his spear ready. In one second more, he would have put it through your back. I had only one chance to keep him from killing you. Only one chance. I couldn’t see enough of him; there was nothing else to shoot at from where I was. Only the very top of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p of his forehead sloped back. If I hit it too high, the arrow would have deflected off, and he would have killed you. The only way to stop him, to kill him, was to let the arrow nick the top of your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his finger and thumb half an inch apart again. This is all I had. If I put the arrow that much lower, your bone would have deflected the arrow, and he would have had you. If I would have put it that much higher, just enough not to nick you, he would have lived, and you would be dead. I knew Savidlin’s bladed arrow could pass through a little of your flesh and allow me to kill him. There was no time for anything else. I had to shoot instantly. I think a dozen stitches is a light price to pay for you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s eyes looked a little less sure. ‘How do I know you are telling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muttering. He suddenly thought of something. He snatched a cloth sack from one of Chandalen’s men. He thrust his hand in the sack and pulled out a head, lifting it by blood-soaked, matted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sped. She put a hand over her mouth as she turned away. But before she did, she saw an arrow jutting from the center of the forehead, the blade end sticking from the back of the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the head behind Chandalen’s shoulder and laid the feathers of the shaft on his shoulder, next to the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all I saw. If it were not as I say, if he had been standing straighter, and I put the arrow where I did, it would not have touch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unters all started nodding and whispering among themselves. Chandalen looked down at the shaft of the arrow lying on his shoulder. He looked back at the head. He thought about it a minute and then unfolded his arms and took the head, stuffing it back in the s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been stitched before. A few more will not hurt me. I will take your words as true.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fists on his hips as he watched Chandalen and his men walking away. ‘You’re welcome,’ he called afte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dn’t translate that. ‘Why do they have that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ask me. It wasn’t my idea. And you don’t want to know what they did with the res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that seems a risky shot to me. How far were you when you shot that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t left his voice. ‘Not risky at all, believe me. And I was at least a hundred p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 shoot an arrow that accurately at a hundred p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ghed. ‘I’m afraid I could have done it at twice that distance. Three times that distance.’ He looked down at the blood on his hands. ‘I have to go wash this off. Kahlan, in about two minutes my head is going to explode. I have to sit down. Could you please go get Nissel? Yelling at that idiot was the only thing keeping me on my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a hand on his arm. ‘Of course. Go on inside, I’ll go ge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Savidlin is angry with me too. Please tell him that I’m sorry I ruined so many of his ar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wned as Richard went inside, closing the door. Savidlin looked as if he was about to speak to her. She took him by the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needs Nissel. Come with me, and tell me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cast a glance over his shoulder at the door to his home as they hurried away. ‘Richard With The Temper seems to be living up to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upset because he killed a man. It is not an easy thing to live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didn’t tell you all of the story. There was more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over with a grave expression. ‘We were shooting. Chandalen was angry, because of the shots Richard was making. He said Richard was a demon and went off and stood in the tall grass by himself. The rest of us were standing off to the other side, watching Richard shoot. The things he was doing did not seem possible. He nocked an arrow. Suddenly, he spun around toward Chandalen. Before we could even shout, Richard shot an arrow at Chandalen as he stood there with his arms folded. He had no weapon in his hand. None of us could believe Richard would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the arrow was still flying toward Chandalen, two of his men, who had arrows nocked, drew their bows. The first one shot a ten-step arrow at Richard before his own arrow even reached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incredulous. ‘He shot at Richard, and missed? Chandalen’s men don’t 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s voice was low, and trembled slightly. ‘He would not have missed. But Richard spun, pulling his last arrow from his quiver, a bladed arrow, and shot. I have never seen anyone do such a thing so fast.’ He hesitated, as if he didn’t think she would believe him. ‘Richard’s bladed arrow met the other in the air and split it in half. Each half went to one side of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lted Savidlin with a hand on his arm. ‘Richard hit the other arrow while it was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lowly. ‘And then the other man shot. Richard had no more arrows. He stood, his bow in one hand, and waited. It too was a ten-step arrow. I could hear it ripping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looked around, as if not wanting anyone else to hear. ‘Richard snatched it right out of the air with his hand. He had his fist around its middle. He put the man’s arrow in his own bow and drew it on Chandalen’s men. He was yelling at them. We couldn’t understand his words, but they dropped their bows on the ground and put their arms out to the sides, to show him their empty hands. We all thought Richard With The Temper had become crazy. We thought he might kill us all. We were all very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Prindin called out. He had found the man behind Chandalen. We all saw then, that Richard had killed a trespasser who was armed with a spear. We realized Richard had been trying to kill the invader, not Chandalen. Chandalen, though, was not so certain. He thought Richard cut him with his arrow on purpose. Chandalen became even angrier when his men all went and gave Richard slaps of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at him. She couldn’t believe the things she was hearing. Most of it sounded impossible. ‘Richard wanted me to tell you he was sorry he ruined your arrows. What was he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know what a shaft sho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It’s when you shoot an arrow through another already in the center of the target, and split the shaft of the first. The Home Guard in Aydindril gave ribbons for doing it. I have seen a few men with a half dozen ribbons. I knew one with 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reached around and pulled a fat bundle from his quiver. Every arrow was split. ‘It would be easier to give Richard With The Temper a ribbon if he ever missed. He would have no ribbons. He ruined over a hundred arrows today. Arrows take time to make. They are not to be wasted, but the men kept wanting him to do it again, because they had never seen anything like it before. One time, he put six arrows through the first, one right on top of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shot rabbits, and cooked them over a fire. Richard sat with us, and then when we started eating, he wouldn’t eat with us. He looked sick, and went off and shot arrows by himself until we were finished. Later, after we ate, is when he killed the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We better hurry and get Nissel.’ She glanced over as they walked along. ‘Savidlin, why did those men have that head? How can they be so grue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you see that there was black painted over the eyes of the dead man? That was to hide him from our spirits, so he could sneak up on us. A man who comes onto our land with black over his eyes comes for only one reason: to kill. Chandalen’s men put the heads of men like that on poles at the edge of our land to warn others who would paint black on thei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may seem gruesome to you, but in the end it makes for much less killing. Do not think less of Chandalen’s men for taking a head. They do it today not because they like it, but so there will be less killing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uddenly felt foolish. ‘I guess that, just as Chandalen, I am guilty of judging too quickly. Forgive me, Elder Savidlin, for thinking things about your people that wer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one-arm hug around her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came back with the healer, they found Richard huddled in a corner, his fingers intertwined over his head. His skin was white, cold, and wet. Nissel gave him something to drink. After a few minutes, she gave him a small cube of something to swallow. Richard smiled when he saw it. He must have known what it was. Nissel sat on the floor next to him and felt his pulse for a long time. When a little of his color came back, she made him put his head back and open his mouth. She twisted a clove of something over his mouth, dripping the juice in. He made a face. Nissel smiled at that without com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Kahlan. ‘I think these things will help him. Tell him to keep chewing the leaves. Come get me if he need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issel, is he going to get better soon? Shouldn’t he be getting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ooped old woman glanced down at Richard. ‘Spirit has a mind of its own. It doesn’t always listen. I think his does not want to listen.’ She suddenly brightened at seeing the stricken look on Kahlan’s face. ‘Don’t worry, child. I can make even the spirit lis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Nissel gave her a warm smile and a pat on the arm before she went on 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at Kahlan and Savidlin. ‘Did you tell him? Did you tell him I’m sorry about ruining all his ar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 little to Savidlin. ‘He is worried about ruining so many ar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grunted. ‘It is my own fault. I made your bow too good.’ Richard managed a laugh. ‘Weselan is off making bread. I must go see to some things. Rest well. We will be back when it is time to eat. We will eat together. It smells like my wife has made some good st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After Savidlin left, Kahlan sat on the floor, tight again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at happened today? Savidlin told me how you shot arrows today. You haven’t always been that good, h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ped sweat off his brow with the back of his hand. ‘No. I’ve split arrows before, but not more than a half dozen in on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ve shot that many in one day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On a good day, when I can feel the target. But today was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we went out on the plain, and my head was really starting to hurt. The men set up targets of bundled grass. I didn’t think I would even be able to hit a target, because my head hurt so much. But I didn’t want to disappoint Savidlin, so I tried anyway. When I shoot, I call the target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you call the targe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I don’t know. I used to think everyone did it when they shot. But Zedd told me they don’t. I look at the target, and just sort of pull it to me. When I’m doing it right, it blocks out everything else. It’s only me and the target, as if it comes closer. Somehow, I know exactly how the arrow must be held to hit the target. When I’m doing it right, I can feel that the arrow is in the right place before I release the bowst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I learned that I always hit the target when I had that certain feeling, I quit shooting arrows. I would just aim, trying to bring on the correct feel. I knew when I had it I wouldn’t miss, so I didn’t bother shooting. I would nock another arrow and try for the feel again. Over time, I learned to do it more of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was it different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like I said, my head really hurt. I watched some of the other men shoot. They were very good. Savidlin started slapping me on the back, so I knew it was my turn. I figured I might as well get it over. My head felt as if it was going to split open. I drew the bow, and called the target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his fingers through his hair. ‘I don’t know how to explain it. I called the target, and instantly, my headache was gone. No pain at all. The target came to me as it never had before. It felt like there was a notch in the air where I needed only to lay the arrow. I have never felt it so strongly before. It was as if the target was huge. I knew it would be impossible to 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fter a while, just for variation, instead of splitting the arrows already there, I would just shave off the red outside feather. When I did that, the men thought I had missed splitting the arrow already there. They had no idea I was doing something more diffic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our headache was completely gone?’ He nodded. ‘Do you have any idea why all this was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his knees up and rested his forearms on them. He looked away from her face. ‘I’m afraid I do. It wa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gic?’ Kahlan whispered.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came back to her. ‘Kahlan, I don’t know what your magic feels like inside you, but I have felt magic. Every time I draw the Sword of Truth, magic flows into me, becomes part of me. I know what that magic feels like. I’ve felt it often enough, and in different ways, depending on how I use it. But because I have joined with the sword, I can sense the magic from it, even as it sits in its scabbard on my hip. Now I can call forth its magic without even having to draw the sword. I can sense it, like a dog at my heel, ready to jump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day, when I drew the bow and called the target, I also called something els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Zedd touched me before, to heal me, and when you touched me when you were in the Con Dar, I felt the magic. This was something like that. I knew it was magic. It felt different from yours and Zedd’s, but I recognized the texture of magic. I could feel the life of it, like a second breath. Alive.’ Richard put a fist in the center of his chest. ‘I could feel it coming from inside me, building until I released it to call the tar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cognized in herself the feelings he was describing. ‘Maybe it has something to do with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I don’t know. I suppose it could be. But I couldn’t control it. After a while, it simply went away, like a candle blown out in the wind. It felt like suddenly being in darkness, as if I was suddenly blind. And the headache ca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ouldn’t hit the target, and I couldn’t call it to me, so I just let the others shoot. The magic would come and go. I could never tell when it was going to happen. Then when the men started eating meat, I felt sick, and had to go away from them. I shot while they ate, and sometimes I could summon the magic and the headache would go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bout when you caught the arrow out of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st her a sidelong glance. ‘Savidlin told you about that, did he?’ She nodded. Richard let out a deep breath. ‘That was the strangest of all. I don’t know how to explain it. Somehow, I made the air thi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closer, studying his face. ‘Made the air thi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gain. ‘I knew I had to slow the arrow down, and the only thing I could think of was that if the air was thick, like it was those times with the sword, when the air got thick and stopped the sword, then maybe I had a chance. Otherwise, I was going to die. It just all came into my head at once, the idea, and the doing. Inst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no clue as to what I did. I just had the thought and I saw my hand snatch the arrow out of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l silent. Kahlan rubbed her thumb on the side of her boot heel. She didn’t know what to say. Fear was nibbling at the fringes of her mind. She flicked her eyes up for a glance at him. He was staring off into s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he whispered,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answer was a long moment in coming. ‘I love you too.’ He turned to her. ‘Kahlan, I’m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thing is going on. A screeling shows up, I have these headaches, you call down lightning, I do what I did today. The only thing I can think to do is to go to Aydindril and find Zedd. All these things have something to do with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think he was necessarily wrong, but put some other answers to them anyway. ‘Me calling down the lightning has to do with my magic. Not you. Though I don’t know how I did it, I did it to protect you. The screeling, I think, is from the underworld. That has nothing to do with us. It is just something evil. The magic with you today ... well, that could have something to do with the magic from the sword. I just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head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she admitted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the headaches might kill me. I don’t know how I know that, but I know it’s true. It’s not just a simple headache. It’s something else. I don’t know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please don’t say that. You’re scar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ares me, too. One reason I was angry at Chandalen was because I fear he may be right about me. About me bringing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we should start thinking about getting out of here. Getting to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about the headaches? Much of the time, I can’t even stand. I can’t stop every ten paces to shoot an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allowed past the lump in her throat. ‘Maybe Nissel can find an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She can help only a little, and only for a time. Soon, I don’t think she is going to be able to do anything. I’m afraid I might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ted crying. Richard leaned back against the wall, put his arm around her shoulders, and pulled her against him. He started to say something else, but she put her fingers over his lips. She pressed her face against him as she cried, clutching at his shirt. It seemed as if everything was slowly starting to unravel. He held her and let her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egan to realize she was being selfish. It was him these things were happening to. He was the one in pain, in danger. She should be comforting him, not the other way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Cypher, if you think this is going to get you out of marrying me, you had better thin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m not ... I swea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nd gently touched his cheek as she kissed him. ‘I know. Richard, we’ve solved problems a lot bigger than this one. We will figure it out. I promise. We have to; Weselan has already started my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some of Nissel’s leaves in his mouth. ‘Really? I bet you are going to look beautiful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f you want to find out, you are just going to have to marry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Weselan, and Siddin returned a short time later. Richard had closed his eyes and rested as he chewed the leaves, and he said his head felt a little better. Siddin was excited. He was a local celebrity, having ridden on a dragon. He had spent the better part of the day telling other children what it had been like. Now he wanted to sit in Kahlan’s lap and tell her about how he had been the center of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stened with a smile while they all ate stew and tava bread. Like her, Richard didn’t want any cheese. Savidlin offered him a piece of smoked meat. Richard politely decl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were finishing their meal, a grim-faced Bird Man, ringed by men with spears, showed up at the door. Everyone set their bowls down and stood. Kahlan didn’t like the look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epped forward. ‘What is it? What’s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took in everyone with a sweep of his eyes. ‘Three women, strangers, have come on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ondered why three women would bring men with spears around the Bird Man. ‘What do they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are difficult to understand. They speak only a little of our language. I believe they want Richard. They seemed to say they want Richard and they want to see his par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parents! Are you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that is what they were trying to say. They said for you not to try to run any more. That they have come for you, and you must not run. They told me I must not interf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consciously loosened his sword in its scabbard, his brow taking on a hawklike set. ‘Where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d them wait in the spirit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ooked some hair behind her ear. ‘Did they say who they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s long silver hair gleamed in the light of the setting sun coming from behind him. ‘They called themselves the Sisters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breath caught in her throat; goose bumps rippled up her arms. Her insides felt as if they had been twisted into an icy k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n’t make her eyes bl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Well? Who are they? What did he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she couldn’t make her eyes blink. She could only manage a whisper. ‘He said they are the Sisters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her a long moment. ‘Who are the Sisters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she blinked and looked over at him. ‘I don’t know a whole lot about them. No one does. Richard, I think we should leave.’ Kahlan clamped both hands on his arm. ‘Please? Let’s go.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gaze glided over the men with spears, stopping on the Bird Man. ‘Thank him for coming to us. Tell him we will take car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Bird Man nodded and he and his men left, and they had told Savidlin they would go alone, Richard led her outside by the arm. They went around a few corners and he pushed her gently up against a wall, holding her by her upper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you may not know a lot about them, but you know something. Tell me what it is. I don’t need to be a mind reader to tell you know something, and you’re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have something to do with wizards. With those with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her hands on his arms the way he had his on hers. ‘One time when I was traveling with Wizard Giller, we were sitting around talking. You know, about life, dreams, things like that. Giller was a wizard by calling. He didn’t have the gift, just the calling. Being a wizard had been his lifelong ambition, his calling. Zedd had taught him to be a wizard. Only, because of the wizard’s web Zedd put over everyone when he left the Midlands, Giller didn’t remember Zedd. No one did. No one even remembered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way, I asked him if he ever wished he had more than the calling. If he wished he had the gift. He smiled and daydreamed about it a minute. Then his smile went away. His face turned white, and he said no, he didn’t wish he had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s puzzled by the look of fear on his face. Wizards don’t often get a look like that over a simple question. I asked him why he wouldn’t want to have the gift. He said because if he had the gift, he would have to face the Sisters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sked him who they were, but he wouldn’t tell me anything about them. He said it was best not to even mention their name aloud. He begged me not to ask him any more on the subject. I still remember how much the look on his face scar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know where they’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been almost everywhere in the Midlands. I’ve never heard of them being seen anywhere. And I’v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go of her and put a fist on his hip. With his other hand, he squeezed his lower lip to a point as he thought. Finally he folded his arms and turned around. The gift. So we’re back to the gift. I thought we were done with this nonsense. I don’t hav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itted her fingers together. ‘Richard please, let’s just get away. If a wizard was afraid of the Sisters of the Light ... Let’s just get away fro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if they follow? What if they catch up with us when the headache has me flat on my back, when I’m defense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 don’t know anything about them. But if a wizard is that afraid of them ... What if we are defenseless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the Seeker. I am not defenseless. But I might be later. Better to meet them on my terms than theirs. And I’m tired of hearing about the gift! I don’t have it and I’m going to put an end to this nonsense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deep breath and nodded. ‘All right. I guess the Seeker and the Mother Confessor are not without defe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stern look. ‘You’re not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have a r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No.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You will have a hard time stopping me if you don’t have a rope to tie me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m not letting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m not giving you a chance to have a look at a woman you might fancy more than me, without being there to give her a wh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her with an exasperated expression, and then leaned forward and kissed her. ‘All right. But let’s not have an ‘adven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We will just tell these three you don’t have the gift, send them on their way, and then I’m going to give you a serious 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y was darkening into a deep blue when they reached the spirit house. Three strong horses were tethered a short distance away. Their saddles were different from any she had seen before, with high pommels and cantles. As they paused in front of the door, the air was cold enough to show their breath. Richard and Kahlan gave each other a smile and a squeeze of the hand. Richard checked that the sword was clear in its scabbard. He took a deep breath and pulled open the door. Kahlan wore her Confessor’s face, as her mother had taugh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ide of the spirit house was lit by a small fire and two torches in brackets, one to each side of the fireplace. Their packs still sat to the side. The air smelled of pitch and the balsam-scented sticks that were always burned in the spirit house to make the ancestors’ spirits welcome. Torchlight flickered on the skulls of ancestors sitting on a single shelf. The dirt floor was dry, since Richard had used the spirit house to teach the Mud People to make roofs that didn’t l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women stood straight and tall in the center of the single-roomed, windowless building. Their brown, heavy wool cloaks hung almost to the ground. The hoods were up, partly shadowing their faces. They wore long, divided riding skirts of different, dark, muted colors, and simple white blou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pushed back their hoods. The one in the middle, a few inches taller than the other two, but not as tall as Kahlan, had brown hair with some curl and body to it. The one to her right had straight, black, shoulder length hair, and the other’s was curly, short, and dark, with streaks of gray. Each had her hands clasped at ease in front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only thing at ease about them. Their mature faces wore looks that reminded Kahlan of the headmistress of the maidservants back in Aydindril. It was a countenance of authority they appeared to have held so long that it had worn permanent creases. Kahlan took a second glance at their hands to see if they were empty; they looked like they should be carrying switches. Their eyes watched, as if ready to silence any impud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in the middle spoke. ‘You two are Richard’s parents?’ Her voice wasn’t quite as harsh as Kahlan expected, but still carried a clear tone of autho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owered at them, looking as if just his look might push the three back a pace. He waited until the glare caused them to blink, before he spoke. ‘No. I am Richard. My parents are dead. My mother since I was young, and my father since the end of sum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exchanged sidelong gl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w the anger in his eyes. He was bleeding magic from the sword without even drawing it. She could tell the sword was only a blink away from coming out. She could see by the look in his eyes that he would not hesitate if these women did anything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not possible,’ the taller one in the center said. ‘You are ...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as old as you,’ Richard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cheeks colored. The woman’s eyes flashed an angry scowl, but she quickly softened it. ‘We did not mean to say you are old, we meant to say you are older than we expected. I am Sister Verna Sauvent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ck-haired woman to her right spoke. ‘I am Sister Grace Rend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Sister Elizabeth Myric,’ the thi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turned her stern expression on Kahlan. ‘And who would you be,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dn’t know if it was Richard’s attitude causing it, but she felt her blood heating, too. She gritted her teeth. ‘I am not your ‘child.’ I am the Mother Confessor.’ Kahlan’s tone could carry authority, too, when she wished i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most imperceptible, but the three flinched. Together, they bowed their heads sl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give us,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of threat in the spirit house was still palpable. Kahlan realized her hands were fists. It came to her that she felt this way because they were a threat to Richard. She decided it was time to act like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are you three from?’ she asked in an icy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from ... far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glare was beginning to match Richard’s. ‘In the Midlands, a bow to the Mother Confessor is done on at least one knee.’ It was a custom she almost never had any interest in enforcing, but she felt the nee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leaned back as one, standing straighter. Their indignant frowns dee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enough to bring out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inctive ringing of steel hung in the air. Richard said nothing; he simply stood holding the sword in both hands. Kahlan could see his muscles straining to be released. The Sword of Truth’s magic danced dangerously in his eyes. She was glad his glower wasn’t directed at her; it was frightening. The three didn’t appear to be as frightened by it as she would have expected, but they turned to her, and together, went to one knee, bowing their head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give us, Mother Confessor,’ Sister Grace said. ‘We are not familiar with your customs. We meant no offense.’ They kept their heads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ited the appropriate period, and then added a few long seconds. ‘Rise, my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came to their feet they clasped their hands in fron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took a deep, impatient breath. ‘We are not here to frighten you, Richard. We are here to help you. Put the sword away.’ The last held a harsh hint of command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move. ‘I was told you said you came for me, whatever that means, and that I must not run. I haven’t been running. I am the Seeker. I will decide when to put away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 ...’ Sister Elizabeth almost shouted. ‘You are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exchanged look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ate your business,’ Richard sai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Grace took an impatient breath this time. ‘Richard, we are not here to harm you. Are you that afraid of three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n one woman is cause enough for fear. I have learned that lesson the hard way. I no longer harbor foolish inhibitions about killing women. Last time offered: state your business, or this conversation is 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to the Agiel around his neck. ‘Yes, we can see you have learned some lessons.’ Her face softened a little. ‘Richard, you need our help. We have come because you hav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t each of them before he again spoke. ‘You have been seriously misinformed. I don’t have the gift nor do I want anything to do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id the sword back into its scabbard. ‘I’m sorry you have come a long way for nothing.’ He took Kahlan’s arm. ‘The Mud People don’t like outsiders. Their weapons are tipped with poison, and they are not shy about using them. I will tell them to grant you safe passage out of their land. I advise you not to test their restra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d Kahlan by the arm toward the door. She could feel the rage radiating from him, could see the anger in his eyes, and something else, too: his headache. She could see the pain he suff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aches will kill you,’ Sister Grace sai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ze in his tracks, his chest heaving as he stared ahead at nothing. ‘I’ve had headaches all my life. I’m used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like these,’ Sister Grace pressed. ‘We can see it in your eyes. We recognize the headaches of the gift. It’s our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a healer here who is taking care of them. She is very good. She has already helped me, and I am confident she will soon cure m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can’t. No one can but us. If you don’t let us help you, the headaches will kill you. That is why we’re here; to help you, not to bring you to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and stretched for the latch. ‘You needn’t concern yourselves about me. I’m not cursed with the gift. Everything is under control. Safe journey to you, la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ently put her hand on his arm, preventing him from reaching the latch. ‘Richard,’ she whispered. ‘Maybe we should at least listen to them. What harm can there be in listening to them? Perhaps you could learn something useful to help the head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have the gift! I don’t want anything to do with magic! Magic has caused me nothing but trouble, nothing but pain. I don’t have the gift and I don’t want it.’ He reached for the latch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 suppose you are going to tell us that your eating habits haven’t changed, all of a sudden,’ Sister Grace said. ‘I would say in just the last few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ze again. ‘Everyone has changes in mood about what they want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s anyone watched you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anyone has watched you sleep, they will have noticed that you now sleep with your eye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a cold wave of goose bumps. Everything was starting to connect. Wizards all had odd, specific eating habits, and they all slept with their eyes open, sometimes; even those without the gift. In those with the gift, like Zedd, it was more of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sleep with my eyes open. You ar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Kahlan whispered, ‘maybe we should listen to them. Hear what they have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to her, as if pleading for her to help him escape this. Pleading for her help. ‘I don’t sleep with my eye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you do.’ She put a hand on his arm. ‘I have seen you sleeping for months as we were trying to stop Rahl. When I stood watch, I often saw you sleep. Only since we left D’Hara have I seen you sleep with your eyes open, just like Zedd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ill had his back to the three women. ‘What do you want? How can you help me with the headaches?’ he called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we are to discuss this, we are not going to talk to the back of your head.’ Sister Verna’s tone was like one used when talking to an obstinate child. ‘You will address us prop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wrong tone to use on Richard at that moment. He yanked the door open and slammed it as he wen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ought the door might come off its hinges, but it didn’t. She felt heartsick about what she had said to him. He had wanted her to take his side; he was in no mood to hear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puzzled by his attitude. Richard was not one to avoid the truth. But he was deathly afraid of something. She turned and looked at the three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Grace separated her hands and let them hang at her sides. This is no game, Mother Confessor. If he isn’t helped by us, he is going to die. He doesn’t have much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her anger gone, replaced by an empty sadness. ‘I will go talk to him,’ she said in a small voice that was almost lost in the large room. ‘Please wait here. I will bring him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itting on the ground, leaning against the short wall, right under where his sword had cut a swath the night before when the screeling had come. His elbows were on his knees, his hands over his head, fingers locked together. He didn’t look up. Kahlan sat tight again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head hurts pretty bad right now, doe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he pulled the dry shaft of a weed and held it between her hands as she rested her forearms on her knees. As if what she had said reminded him, he took some leaves out of his shirt pocket and put them in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ipped a little leaf off the stem. ‘Richard, tell me, what are you afraid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hewed the leaves a moment, and then lifted his head, leaning back. ‘Do you remember when the screeling came, and I said I sensed it, and you said maybe it was just that I heard it?’ She nodded. ‘When I killed that man today, I sensed him too, just like the screeling. It was just the same. Danger. I didn’t know what either was, but I sensed the danger. I knew there was trouble, but I didn’t know what k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that have to do with the three i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fore we went in the spirit house, to see those women, I had the same sensation: danger. I don’t know what it means, but it’s the same feeling. Somehow, I know those women are going to come betwee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you don’t know that. They said only that they want to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 know. Just as I knew the screeling was there, and the man with the spear was there. These women are somehow a danger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a lump growing in her throat. ‘You also said you know the headaches might kill you. Richard, I’m afraid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m afraid of magic. I hate magic. I hate the magic of the sword. I wish I could be rid of it. You can’t imagine the things I’ve had to do with it. You don’t know what it took to turn the blade white. Darken Rani’s magic killed my father, and took my brother. It hurt a great many people.’ He let out a deep breath. ‘I hat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magic,’ she sai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t almost kept us apart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t didn’t. You figured out how to make it work. Without my magic, I would never have met you.’ She rubbed his arm. ‘Magic also gave Adie back her foot, and has helped a lot of others. Zedd is a wizard; he has the gift. Would you say that is bad? Zedd has always used his gift to help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you have magic too. You have the gift. You as much as admitted it. You used it to sense the screeling. You saved me. You used it to sense the man that was going to kill Chandalen. You sav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want to ha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seems to me you are thinking of the problem, and not the solution. Isn’t that what you always say: think of the solution, not the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umped his head back against the wall and closed his eyes. He let out an exasperated breath. ‘Is this what being married to you is going to be like? For the rest of my life, you always telling me when I’m being stup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Would you have me let you delude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crubbed his hands on his face. ‘I guess not. My head hurts so much, I guess it’s keeping me from thinking stra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let’s do something about it? Let’s go in and at least talk to the sisters, and hear what they have to say? They said they want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dark look. ‘So did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unning away is not the solution. You didn’t run from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a long moment and then nodded. ‘I’ll lis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were standing where Kahlan had left them. They gave her small smiles of appreciation, apparently pleased she had brought him back. Richard and Kahlan stood close together in front of the three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ill listen - listen - to what you have to say about my head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Grace looked to Kahlan. Thank you for your help, Mother Confessor, but we will speak with Richard alon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anger flared again, but he kept his tone in check. ‘Kahlan and I are to be married.’ The three gave each other the look again. It was a little more serious this time. ‘What you have to say to me affects her, too. If you want to talk to me, she will stay and hear it too. Both of us, or neither. Ch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oks were still passing between the three. At last Sister Grace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ry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the first thing you should know is that I don’t like magic, and I’m not convinced I have the gift. If I do, I am not pleased about it, and only want to be ri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not here to please you; we are here to save your life. To do that we must teach you to use the gift. If you don’t learn to control it, it wi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and. I had a similar problem with the Sword of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thing you must learn,’ Sister Verna said, ‘is that just as the Mother Confessor is to be treated with deference, so are we. We have worked long and hard to become Sisters of the Light, and expect to be treated with due respect. I am Sister Verna, this is Sister Grace, and this is Sister Elizab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them. At last, he bowed his head. As you wish. Sister Verna.’ He regarded each in turn. And who are the Sisters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the ones who train wizards, those with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are the Sisters of the Light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ll live and work at the Palace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Sister Verna, I’ve never heard of the Palace of the Prophets. Where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e city of Tanimu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rown deepened. ‘I know every city in the Midlands. I’ve never heard of Tanimu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held Kahlan’s gaze for a moment. ‘Nonetheless, that is where we a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were you surprised when you found out how old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Sister Grace said, ‘it is almost unheard of for one with the gift not to come to our attention when he is still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t the very most, a third your 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y do you think I did not come to your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bviously, you have been hidden from us, some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cognized that Richard was slipping into his Seeker’s role, seeking answers to his questions before he gave them anything they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you train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icus Zu’l Zorander, wizard of the First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ok passed between them again. ‘We don’t know First Wizard Zor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ought it was your business to know of ones with the gift.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iffened. ‘You know this wizard of the First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 Why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he old?’ Richard nodded. ‘Perhaps he was before ou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rhaps.’ Richard, with a fist on his hip, strolled a few steps away and stopped with his back to them. ‘How do you know about me? Sister Elizab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our business to know about those with the gift: wizards. Though you were obviously hidden from us, when you triggered the gift, we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f I don’t want to be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your business. Ours is to teach you to control the magic. We are not here to force you to be a wizard, only to help you control the magic so you will live. Then you may be what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rched back and put his face close to Sister Verna. ‘How do you know I hav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the Sisters of the Light. It is our business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hought I would be young. You thought I would be with my parents. You didn’t know I was the Seeker. You don’t know who the First Wizard is. You seem to be slipping in your business. Besides these errors, perhaps you are also mistaken about me having the gift, Sister Verna? Your mistakes do not inspire confidence. Does your position of respect tolerate such mista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woman’s face was crimson. Sister Verna controlled her voice with an effort. ‘Richard, our job, our calling, is to help those with the gift. We have devoted our lives to it. We are from far away. What we have learned has been done at a great distance. We don’t have all the answers. The matters you speak of are not important. What is important is that you have the gift, and if you don’t let us help you, you w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e reason we help those with the gift when they are young, and we wanted to see your parents, is because of the very difficulty we are having right now. If we can talk to the parents, we can help them see what is best for their son. Parents are more interested in the well-being of their children than one of your age is in himself. Teaching one of your age is going to be difficult. People are more easily taught when they are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fore they are able to think for themselves, Sister Verna?’ She was silent. ‘I will ask again. How do you know I hav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Grace smoothed her straight black hair. ‘When one is born with the gift, it lies dormant, and is harmless. We strive to find these boys when they are young. We have a number of ways of knowing who they are. It has happened that one with the gift does things that trigger its growth, its evolution. When that happens it becomes a threat to them. How you managed to slip by our knowledge is something we can’t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ce triggered, the power begins to evolve. It cannot be stopped. It must be mastered or you will die. This is what has happened to you. It is exceedingly rare for it to happen this way. To be honest, though we have been taught it has happened before, none of us has personal knowledg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at the Palace of the Prophets there will be old records of this in others, and we will look into it. But that doesn’t change what matters: you have the gift, it has been triggered, and the evolution has be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have never had to teach one of your age before. I fear the trouble it is going to cause at the palace. Teaching the gift requires discipline. One of your age has obvious difficulty with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oftened his tone, but his gaze hardened. ‘Sister Grace, I will ask for the last time. How do you know I hav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up a little straighter and let out a noisy breath. She nicked a glance to Sister Verna. ‘Te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gave a resigned nod and pulled a small black book from behind her belt. With a frown, she began leafing through it. Those with the gift have some use of it throughout their life, in little ways, even though it lies dormant. Perhaps you have noticed how you could do some things that others could not, yes? The evolution of the gift is triggered by the specific use of the magic. Once triggered, it cannot be undone. This is what you hav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tinued turning pages, running her finger down them. ‘Ah. Here it is.’ She lowered the book and looked up. ‘There are three things that must be done, in a specific manner, to trigger the gift. We don’t fully understand the precise nature of these things, but we understand their general principles. You have done these three things. First, you must use the gift to save another. Second, you must use the gift to save yourself. Third, you must use the gift to kill another with the gift. Perhaps you can see the difficulty in accomplishing them, and why we haven’t seen thi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is written about me in that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nce more to the book, then glanced up, lifting an eyebrow, to make sure he was paying attention before consulting the pages as she spoke. ‘First, you used the gift to save the life of one who was being pulled back into the underworld. Not physically, but by her mind. You drew her back. Without you, she would have been lost.’ She looked up from under her eyebrows. ‘You understand,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t Richard. They both understood. She was the one he had saved. ‘In the wayward pine,’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first night we met. When you kept the underworld from taking 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to Sister Verna. ‘Yes, I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put her finger back to the book. ‘As for saving yourself with the gift ... let’s see ... I saw it here a minute ... ah! Yes, here it is.’ She looked up from under her eyebrows again. ‘Second, you used the gift to save your own life.’ She tapped the book with a finger. ‘You partitioned your mind. You understand,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closed. ‘Yes, I understand,’ he said in a weak voice. Kahlan didn’t understand tha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ent back to the book. ‘Third, you used the gift to kill a wizard. His name was Darken Rahl. You understand,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He opened his eyes. ‘How do you know thes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gs you have done used magic, specific magic, that leaves an essence because of who you are and because you are untrained. Were you trained, it would not leave this essence, and we would not know. We have ones back at the Palace of the Prophets who are sensitive to such ev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her. ‘You have violated my privacy, spied on me. And as for the third of your three things, I didn’t exactly kill Darken Rahl. Not techn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 understand how you feel,’ Sister Grace said quietly. ‘But it is only done to help you. If you wish to stand here and argue with us about whether or not these things qualify as the three triggers, I will put your doubts at ease. Once they are done, you begin the process of becoming a wizard. You may not believe it, or choose to be a wizard, but there is no doubt it has happened. We do not place this burden on you. We are only here to help you deal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nothing. When the magic is triggered, at least three changes come about. First, you begin to have fetishes about food. It may be things you crave, or things you have always eaten that you now refuse to eat. We have studied this, and don’t understand its cause, but it has something to do with influences at the time the gift comes to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econd, you begin to sleep, at least some of the time, with your eyes open. All wizards do this, even ones who only have the calling. It has something to do with learning to use the magic. If you have the gift, that brings it about as you use it to do these three things. If you have only the calling, the teaching brings i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rd, the headaches come. The headaches are lethal. There is no cure for them other than learning to control the magic. If you don’t, sooner or later, they wi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soon? How much time do I have if I refuse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a hand on his arm. ‘Rich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much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Elizabeth spoke. ‘It is said that one lived with the headaches for a few years before he died. It is also said that another was dead within several months. We believe the time you have depends upon how strong your power is; the stronger the power, the stronger the headaches, and the shorter the time. But possibly within as little as a month they will begin to be strong enough to render you unconscious at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n even look. ‘They already have been that st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Sisters’ eyes widened, and they exchanged the loo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began looking for you before you did these three things. Since we left the palace, you have done all three,’ Sister Verna said. ‘This book is magic. When messages are written in its twin back at the palace, they appear to us here. That is how we know you have done them. How long since you have done the third - since you have killed this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ree days. But I was unconscious on the second night after I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econd ...!’ Again they gave each other the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irritation was back. ‘Why do you keep looking at each other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voice came in a soft tone. ‘Because you are a very rare person, Richard. In many ways. We have never encountered so many unexpected things wrapped up in one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lipped an arm around his waist. ‘You’re right; he is a rare person. A person I love. What can you do to help him?’ She was worried that he was frightening them and they wouldn’t want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specific rules he must follow. We all must; they are inviolate. There is no room for negotiation. He must put himself in our hands and must come with us to the Palace of the Prophets.’ Sister Grace’s eyes were sad as she said,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how long?’ Richard demanded. ‘How long does it 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Grace’s black hair shone in the torchlight as she turned her head to him. ‘It depends on how quickly you learn. It takes as long as it takes. You have to stay until it is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a tightness in her chest as Richard slipped his arm around her waist. ‘Can I visi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Grace shook her head slowly. ‘No. And there is more.’ Her eyes flicked to the Agiel for an instant. She reached into her cloak and pulled something out. It was a ring of metal, hardly more than a hand across. Even though it seemed unbroken, Sister Grace did something and it unlatched, opening into hinged half circles. Its dull silver color reflected the firelight. She held it up in front of Richard. This is called the Rada’Han. It is a collar. You must wea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step back, his hand coming away from Kahlan’s waist and going to his throat. His face paled and his eyes widened. ‘Why?’ he asked in a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les begin. Discussion is over.’ Sister Verna and Sister Elizabeth moved behind Sister Grace as she spoke, standing with their hands at their sides as the black haired woman held the collar out in her hands. This is no game. From now on, it can go only by the rules. Listen carefully,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ll be offered three chances to take the Rada’Han; three chances to take our help, a Sister for each chance. There are three reasons for the Rada’Han, a Sister to reveal each. Before each offer, and chance to refuse, a different Sister will give you one of the reasons. After each reason, you will be offered the chance to accept or ref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fter the third refusal, as I hope you never learn, there are no more chances. You will receive no further help from the Sisters of the Light. You will die from the power of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and still clutched at his throat. His voice was still hardly more than a whisper. ‘Why do I have to wear a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Grace stiffened with authority. ‘No discussion. You will listen. You must put the Rada’Han around your neck yourself, of your own free will. Once it is on, you will not be able to remove it. It can only be removed by a Sister of the Light. It will stay on until we say it comes off. We will only say that when you are trained. No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chest heaved with each labored breath. His stare was fixed on the collar. His eyes had a strange, wild, haunted look Kahlan had never seen before. She was frozen at seeing his terror, at her own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Grace held his eyes with a vengeance when he looked up at her. ‘Your first offer is at hand. Each offer comes from a different sister. The first offer comes fro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ister of the Light, Grace Rendall, give the first reason for the Rada’Han, give the first chance to be helped. The first reason for the Rada’Han is to control the headaches and open your mind so you may be taught to us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now have the chance to accept or to refuse. I strongly advise you to accept the first offer of our help. Please believe me, it will only be much more difficult for you to accept the second time, and worse yet the third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Richard, accept the offer now, on the first of the three reasons and offers. Your life depends o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still, waiting. His gaze went back to the dull silver collar. He looked on the verge of panic. The room was dead quiet except for the slow crackle of the fire and the soft hiss of the tor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nd his mouth opened, but no words came as he stared unblinking at her intense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he blinked and spoke in a hoarse whisper. ‘I will not wear a collar. I will never again wear a collar. For anyone. For any reason. N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raightened a little, lowering the collar, looking genuinely surprised. ‘You refuse the offer and the Rada’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ref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Grace stood a while, staring with what seemed to be a mix of sadness and worry. Pale, she turned to the two Sisters behind her. ‘Forgive me, Sisters, I have failed.’ She handed the Rada’Han to Sister Elizabeth. ‘It is upon you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Light forgives you,’ Sister Elizabeth whispered as she kissed Sister Grace on each white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Light forgives you,’ Sister Verna whispered, giving the same ki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Grace turned back to Richard, her voice less steady. ‘May the Light cradle you always with gentle hands. May you someday find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ing Richard’s gaze, she brought her hand up, giving it a flick. A knife appeared from her sleeve. But rather than a blade, it had what seemed to be a pointed, round rod coming from the silver han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pt back, drawing the sword in one swift, smooth motion. Its distinctive ring sounded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ftly, Sister Grace flipped the knife in her hand so it stopped with the blade pointing not toward Richard, but toward herself. She held it with practiced grace, without taking her eyes from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plunged the knife between her br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flash of light that seemed to come from within her eyes, and she collapsed to the ground,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both took a step back in wide-eyed shock and horror. Sister Verna bent and pulled the knife from the dead woman. She stood and looked at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we told you: this is no game.’ She slipped the silver knife into her cloak. ‘You must bury her body yourself. If you let another do it for you, you will have nightmares for the rest of your life; nightmares caused by magic. There is no cure for them. Don’t forget, you must bury her yourself.’ Both Sisters pulled their hoods up. ‘You have been offered the first of three chances, and refused. We will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Sisters glided to the door and we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s point slowly settled to the ground. Richard stared at the dead woman, tears running dow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n’t wear a collar again,’ he whispered to no one but himself. ‘Not for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labored movements, he retrieved a small shovel and a handle from his pack, and hooked them onto his belt. He then rolled Sister Grace onto her back, folded her hands across her, and lifted her lifeless form in his arms. One arm slipped from its place, loose, swinging. Her head hung down, limp. Her dead eyes stared. Black hair dangled. There was a small blossom of blood on the front of her white bl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pained eyes sought Kahlan. ‘I’m going to bury her. I would like to go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nd watched him shoulder the door open. After it had been pushed shut, she sank to the ground and started c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itting, staring into the fire, when Richard came back. He had been gone a long time. After Kahlan had stopped crying, she had gone to tell Savidlin and Weselan what had happened, and then came back to the spirit house to wait for Richard. They had told her to come get them if she needed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down next to her and put his arms around her, his head on her shoulder. She ran her fingers through the back of his hair and held him close. She wanted to say something, but was afraid to say anything, so she just he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te magic,’ he whispered at last. ‘It’s going to come between u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on’t let it. We just won’t. We will think of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id she have to kill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Kahlan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his arms away and fingered some of Nissel’s leaves out of his shirt pocket. He sat chewing them as he gazed into the fire, a slight frown of pain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feel like running away, but I don’t know where to go. How do you run away from something insid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ubbed her fingers back and forth on his leg. ‘Richard, I know this is hard for you to hear, but please listen. Magic isn’t bad.’ He didn’t object, so she went on. ‘How people use it is sometimes bad. Like the way Darken Rahl used it. I have had magic all my life. I’ve had to learn to live with who I am. Do you hate me because I ha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love me despite my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 minute. ‘No. I love everything about you, and your magic is part of you. That was how I got past the Confessor’s magic. If I had loved you despite your power, I wouldn’t have been accepting you for who you are. Your magic would have destroy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you see? Magic isn’t all bad. The two people you love most in the world have magic. Zedd and me. Please listen. You have the gift. It is called a gift, not a curse. It is a wonderful, rare thing. It could be something used to help others. You have already used it to help others. Maybe you should try to think of it in this way, instead of trying to fight something that can’t be f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into the fire a long time as she smoothed his pant leg. She could hardly hear him when at last he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n’t wear a colla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gaze went to the Agiel. The red leather rod hung from a fine gold chain at his neck, swinging slightly with his breathing. She knew the Agiel was used to torture people, but she didn’t know how. She only knew she didn’t like him wear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wallowed. ‘Did the Mord-Sith make you wear a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unblinking at the fire. ‘Her name wa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him, but he didn’t respond. ‘Did she ... Did Denna make you wear a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A tear ran down his cheek. ‘She used it to hurt me. It had a chain on it. She hooked the chain to her belt and led me around by that collar like an animal. When she would attach the chain to some resting place, I couldn’t move it. She controlled the magic that gives me pain when I use the sword to kill. She could amplify the magic, the pain. It prevented me from so much as putting tension on the chain. I tried. I tried hard. You can’t imagine how much it hurt. Denna made me put the collar around my own neck. She made me do a lot of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 headaches will kill you. The Sisters said the collar will stop the headaches and help you learn to control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said that was one of the reasons. They also said there are two more reasons for the collar. I don’t know what those other two reasons are. Kahlan, I know you think I’m being foolish. I think I’m being foolish, too. My head tells me the same things you are saying. But my insides tell me something altogether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ached out and took the Agiel in her fingers, rolling it back and forth. ‘Because of this? Because of what Denna did?’ He nodded, still staring at th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at does this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to her at last. He gripped the Agiel in his fist. ‘Touch my hand. Don’t touch the Agiel, just my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ached out and put her fingers against his f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jerked back with a yelp of pain. She shook her wrist, trying to ease the sting. ‘Why didn’t it hurt before when I touch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t was never used to trai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hy isn’t it hurting you to hol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ill had his fist around the middle of the red leather rod. ‘It is. It hurts whenever I hol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widened. ‘You mean it’s hurting you right now, like when I touched you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of the headache was in his eyes. ‘No. My hand was shielding you from what it really feels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out again. ‘I want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opped the Agiel. ‘No. I don’t want it to hurt you like that. I don’t want anything to ever hurt you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please? I want to know. I want to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into her eyes, and then let out a breath. ‘Is there anything you ask I wouldn’t do?’ He took the Agiel in his fist again. ‘Don’t grip it; you may not be able to let go quick enough. Just touch it. Hold your breath and keep your teeth together so you don’t bite your tongue. Tense your stomach mus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eart pounded as her hand went toward the Agiel. She didn’t want to feel the pain; it had hurt enough just to touch his hand, but she wanted to know because it was part of who he was now. She wanted to know everything about him. Even the things that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felt like touching a bolt of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shot up her arm, exploding in her shoulder. She screamed as the shock threw her on her back. She rolled over on her face, gripping her shoulder with her other hand. She couldn’t move her arm. Her hand tingled and shook. She was shocked and frightened by the sheer power of the pain. She cried into the dirt as Richard’s hand touched her back in sympathy. She cried, too, because now she understood, just a little, what had been don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t last she was able to sit up, he was still watching her, still holding the Agiel in his fist. ‘It hurts like that for you to hol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it him on the shoulder with her fist. ‘Let go of it!’ she cried. ‘Stop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leased the Agiel, letting it hang again. ‘It helps distract me from the headaches, sometimes, to touch it. Believe it or not, it hel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e headache hurts more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If it wasn’t for what Denna taught me about pain, I would be unconscious right now. Denna taught me how to control pain, how to tolerate it, so she could give m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ed to hold back the tears. ‘Richard, 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you felt was the least of what the Agiel can do.’ He picked it up again and touched the tip to the inside of his other forearm. Blood gushed from under the Agiel. He took it away. ‘It can strip the flesh right off you. It can break your bones. Denna liked to use it to crack my ribs. She would press it against me and I could hear the bone crack. They still aren’t healed; it still hurts to lie down, or when you hug me tight enough. It can do a lot of other things too. It can even kill with a t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the fire. ‘Denna shackled my wrists, and later locked my arms behind me, and held me up with a rope from the ceiling. She used the Agiel on me for hours at a time. I would beg until I was hoarse, for her to stop. She never did. No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way for me to fight back, nothing I could do to stop her. She trained me, she taught me, until I sometimes thought I had no blood or breath left. I begged her to kill me, to end the pain. I would have done it myself, but she used magic to prevent it. She had me kneel in front of her and beg her to use the Agiel. I would have done anything she said. She had a friend who came along sometimes, so they could share the ... f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frozen, hardly able to breathe. ‘Richard, 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 day, she led me by the collar to a place where she could hang me up by a rope, a room where she could use the Agiel on me without distraction, where it didn’t matter so much if my blood got everywhere. Sometimes she did it from the first thing in the morning until night. And then at nigh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what wearing a collar means to me. You can tell me about how much sense it makes, about how it will help me, and about how I have no choice, but that is what wearing a collar mean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exactly what your shoulder feels like right now. It feels like the skin has been burned, and the muscle has been torn, and bone is splintered. That is what it feels like to wear a Mord-Sith’s collar. Only everywhere on your body all at once, and all day long. Add to that the thought that you are helpless to stop it, that you can never escape, that you’ll never again see the only person you will ever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rather die than put a collar around my nec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ubbed her shoulder. It felt just as he had described it. She couldn’t think of anything to say. She hurt too much, inside, to say anything. So she sat and watched him look at the fire as tears ran down her face. She ached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heard herself ask something she had promised herself she wasn’t ever going to ask. ‘Denna took you for her mate, didn’t she.’ She wished she could call the words back, and at the same time, she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flinch. ‘Yes,’ he whispered as he stared at the fire. Another tear ran down his cheek. ‘How did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mmin Nass brought two quads to take me. He had a spell-web from Darken Rahl to protect him from Zedd’s magic. From mine too. Zedd couldn’t do anything; he was frozen by a web. Demmin Nass told me what had happened to you. He said you were dead. That was when I called forth the Con Dar and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closed as another tear ran down. There was no way for me to stop her. I swear, Kahlan ... I tried. You can’t imagine what Denna did to me for trying to stop her. There was no way for me to fight back. She could do anything she wanted. It wasn’t enough for her to hurt me just in the day. She wanted to hurt me at nigh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can anyone be that e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the Agiel as he slowly grasped it in his fist again. ‘She was captured when she was twelve. They trained her with this Agiel. This very one. Everything she did to me, they had done to her. Over and over. For years. They tortured her parents to death in front of her. There was no one to help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grew into a woman at the end of this Agiel, surrounded only by people who wanted her to hurt. There was no one to give her even a single word of hope, of comfort, of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n you imagine her terror? They gave her a life of endless pain. They raped her body and her spirit. They broke her. They made her one of them. Darken Rahl, personally, made her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ole time she used this Agiel on me, it hurt her. The same as it hurts me to hold it now. There’s some magic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e day, Darken Rahl beat her, for hours, because he thought she wasn’t hurting me enough. He flailed the skin right off her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d hung as he cried. And then at the end of all that, at the end of a life of pain and madness, I come along, turn the Sword of Truth white, and run it through her. The only thing she asked before I killed her was for me to wear her Agiel and remember her. I was the only one who understood her pain. It was the only thing she wanted: for someone who understood to remembe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promised, and she hung it around my neck. And then she just sat there as I pushed my sword through her heart. She had been hoping I would be the one with the power to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how someone can be that evil. If I had the power, I would bring Darken Rahl back to life so I could kill hi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stunned, motionless, caught in a vortex of conflicting emotions. She hated this Denna for hurting Richard, she was unaccountably jealous of her, and at the same time, she felt unexpected, wrenching sorrow for her. Finally, she turned away and wiped the tears from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y didn’t they win? Why wasn’t Denna able to break you? How did you keep your sa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as the Sisters said, I partitioned my mind. I don’t know how to explain it. I didn’t even know exactly what it was I was doing, but that’s how I saved myself. I put the core of myself away and sacrificed the rest. I let her do what she would. Darken Rahl said that I have the gift because I did that. That was when I first heard the word - partiti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y back, resting his arm over his eyes. Kahlan pulled out a blanket and bunched it under his head. ‘I’m so sorry, Richard,’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over. That is what matters.’ He took his arm from his eyes and at last smiled up at her. ‘It’s over and we are together. In some ways, it was good. If she hadn’t taught me, I wouldn’t be able to deal with this headache. Maybe Denna has helped me. Maybe I can use what I know to get out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nced in sympathy. ‘Is it really bad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 little. ‘But I’ll die before I ever put a collar around my nec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nderstood now, though she wished she didn’t. She lay down snug against him. The fire was a watery bl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day the sky was a cold gray and the wind icy as the two of them went out alone on the plain. Richard wanted to be away from people, away from buildings. He wanted to see the sky and the earth, he said. The brown grass bowed in the stiff gusts that flapped and tugged their cloaks as they walked along in silence. Richard wanted to shoot his bow to make the headache go away for a while. Kahlan just wanted to b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that the eternity, which a few days ago she had felt belonged to them, was slipping through her fingers. She wanted to fight back, but didn’t know how. Everything that was so right was suddenly going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think that Richard would put on the Rada’Han, the collar, no matter what the Sisters said. He might accept learning to use the gift, but she didn’t think he would wear a collar. And if he didn’t, he would die. After what he had told her - and worse, the things she knew he hadn’t - how could she expect him to wear it? Or ask him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id feel good, though, to be away from the village, away from people and away from Chandalen’s eyes following them everywhere. How could she blame him? It did seem as if the two of them kept bringing trouble, but it irritated her that he acted as if they did it on purpose. She was tired of trouble. It seemed as if it would never end. Well, she decided, for today, at least, they would be away from trouble, and just enjoy being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told him she used to shoot a bow. She couldn’t draw his because it was too heavy, so Richard encouraged her to borrow one and bring it along so he could teach her how to shoot better. They found the bundled grass targets the men had set up before, standing head high like a group of scarecrows on guard over the vast, flat grassland. A few even had balled grass for heads. Each had an X made of grass for a target. The targets with heads had an X there as well. Richard thought the Xs were too fat, so he took them off and made ones of single grass stal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ood a long way off; so far, in fact, that she could hardly see the bundled grass, much less the Xs. Richard strapped on a simple leather bracer Savidlin had made for him along with the bow, and shot arrows until his headache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a picture of stillness, of smoothness; he was one with the bow. She smiled at how good he looked, and that he was hers. It made her heart ache with joy to see his gray eyes sparkle without the pain of the headache in them. They moved closer so she could sh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you want to go check where your arrows h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I know where they hit. You shoo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t a few arrows, getting the feel again. He set one end of his bow on the ground, rested both hands over the other end, and watched her. She had been a girl the last time she used a bow. Richard watched her shoot a few more times, and then came and stood behind her. His arms came around her, and he adjusted her hand on the bow and put his fingers on the st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e. Do this. You can’t get any power or be steady enough holding the arrow with your thumb and the knuckle of your first finger that way. Hold the bowstring back with your first three fingers, like this, nesting the arrow between the first two. And pull with your shoulder too. You don’t need to pull on the arrow, just concentrate on holding back the string. The arrow will take care of itself. See? Isn’t that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nned. ‘It is with your arms arou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y attention to what you’re doing,’ he scol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aim and shot. He said it was better and told her to try again. She shot a few more arrows, and thought she might have even hit the bundled grass once. She drew the bowstring again, trying to hold the bow steady. Suddenly, he tickled her stomach. She doubled over squealing and laughing, trying to get his fingers of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op it!’ She laughed breathlessly, trying to twist away from him. ‘Stop it! Richard! I can’t shoot when you’re doing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is fists on his hips. ‘You have to be abl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wned up at him as she panted.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sides being able to hit what you want, you have to be able to shoot no matter what is happening. If you can’t shoot when you’re laughing, how can you shoot when you’re afraid? Just you and the target, that’s all there is. Nothing else matters. You have to be able to block everything els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a wild boar is charging you, you can’t think about how afraid you are, or what will happen if you miss. You have to be able to make the shot under pressure. Or else have a tree close by you can clim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Richard, you can do it because you have the gift. I can’t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nsense. The gift has nothing to do with it. It’s simple concentration. Here, I’ll talk you through it. Nock an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behind her again, pulling her hair off her neck, leaning close, looking over her shoulder, and whispering in her ear as she drew the bowstring back. He whispered what she should feel, how she should breathe, where she should look, what she should see. He talked in a way that made the words melt into nothingness, and instead made images form in her head. Only three things existed: the arrow, the target, and his words. She was in a world of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everything else winked out, the target seemed to grow larger in her vision, drawing the arrow to it. His words made her feel it, made her do things without understanding them. She relaxed and exhaled, holding herself still without taking another breath. She could feel it, feel the target. She knew when it was time, when it wa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ly, like a breath of air, the arrow left of its own accord, as if it had decided to go on its own. In the quiet, she could see the feathers clear the bow, feel the string hit the bracer; she could see the target pulling the arrow, she could hear the arrow hit the X. She felt air rush back into her lu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most like when she released her Confessor’s power. It was magic, Richard’s magic. His words were magic. It was like having a new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as if she were coming awake from a dream. The world came back. She almost fell again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and threw her arms around his neck, still gripping the bow in one hand. ‘Richard, that was wonderful. The target came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ee? I told you you could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issed his nose. ‘I didn’t do it, you did it. I was just holding the bow instead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No. You did it. I just showed your mind how. That’s what teaching is. I was simply teaching you. Do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lived around wizards all her life. She knew the way wizards did things. That was the way Richard had done it. He spoke to her the way wizards spoke. It was the gift speaking, she knew, even if he wouldn’t admi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hot more arrows, he talked less. Without his words guiding her, it was harder to get the feel, but now and again she did. She could tell when she was doing it herself, without him. It seemed to be as he said, like intense concen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tarted to learn to block the world out as she aimed, he began to do things to try to distract her. At first he just rubbed her stomach. It made her smile until he told her to stop thinking about what he was doing and think only about what she must do. After a few hours, she could shoot while he tickled her. Sometimes. It was an exhilarating feeling to be able to feel where the arrow needed to be. She couldn’t do it very often, but when it happened it felt wonderful. Addi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magic,’ she told him. ‘That’s what you’re doing.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t’s not. Everyone can do it. Chandalen’s men are doing it when they shoot. Everyone who gets good enough does it. It’s your own mind doing it. I just helped by showing you. If you had practiced long enough, you would have learned it by yourself before now. Just because you don’t know how something is done doesn’t make it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idelong glance. ‘I’m not so sure. You shoot. Let me tickle you while you try to sh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fter we have something to eat. And you practice som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lattened a circle of grass, like a nest, and lay on their backs, watching the birds wheel in the sky as they ate tava bread wrapped around greens, handfuls of kuru, and drank water from a skin. The surrounding grass protected them a little, so the wind didn’t feel quite so cold. She laid her head on his shoulder as they watched the sky in silence. She knew they were both wondering what they wer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Richard said at last, ‘I could partition my mind again, to control the headaches. Darken Rahl said that was what I had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alked to him? You talked to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Actually, he did most of the talking. I mostly listened. He told me a lot of things. I don’t believe all of them. He told me George Cypher wasn’t my father. He told me I had partitioned my mind, and that I have the gift. He told me I had been betrayed. Because of what Shota said - that you and Zedd would both use your magic against me - I thought one of you had betrayed us. I never thought of my br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if I could figure out how to partition my mind again, I could control the headaches so they wouldn’t kill me. Maybe that’s what the Sisters teach. I’ve already done it once, so if I could do it again, I might be able to save myself with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sted an arm over his eyes, not wanting to finish the thought out loud. ‘Kahlan, maybe I don’t have the gift. It could just be the Wizard’s First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told us that much of what people believe is wrong. The First Rule can make you believe something is true either because you want it to be true, or because you’re afraid it might be. I’m afraid of having the gift, and that fear makes me accept the possibility that what the Sisters say is true. It could be there are other reasons the Sisters want me to think I have the gift, and that it isn’t true. Maybe I don’t ha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do you really think you can dismiss all the other things that have happened? Zedd said you have the gift, Darken Rahl said you have the gift, the Sisters say you have the gift, even Scarlet says you hav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arlet doesn’t know what she is talking about, I don’t trust the Sisters, and do you think I would believe anything Darken Rahl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about Zedd? Do you think Zedd is lying? Or that he doesn’t know what he is talking about? You have told me you think he is the smartest man you know. Besides, he is a wizard of the First Order. Do you really think a wizard of the First Order wouldn’t know the gift when he sa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could be wrong. Just because he’s smart, that doesn’t mean he knows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ought a while about his reluctance to accept that he had the gift. She wished, for his sake, that it could be the way he wanted it, but she knew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at the People’s Palace, when I touched you with my power, and we all thought it had taken you, and didn’t know you had figured out how not to be consumed by the magic, you recited the Book of Counted Shadows to Darken Rahl, didn’t you?’ He nodded. ‘I couldn’t believe you did that. How did you know it? Where did you ever learn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ghed. ‘When I was young, my father took me to a place where he had it hidden. He told me it was being guarded by a beast sent by covetous hands, to watch over it, until that person could come for the book. So he rescued it. I know now that they were the hands of Darken Rahl, but at the time we didn’t know that; my father said he had to take it because otherwise it would be stolen by those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feared that person might eventually find it, so he had me memorize it. All of it. He said I had to know every word, so that someday I could return the knowledge to the keeper of the book. He didn’t know that Zedd was the book’s keeper. It took me years to memorize every word of the book. He never looked in it, he said that was for only me to do. After I had learned it all perfectly, we burned the book. I’ll never forget that day. Light and sound and strange forms came forth as the book b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gic,’ she whispered, know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s he rested his wrist over his eyes again. ‘My father died keeping the book from Darken Rahl. He was a hero. He saved us all by his a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ied to think of how to put words to the things she was thinking, the things she knew. ‘Zedd told us the Book of Counted Shadows was kept in his keep. How did your father ge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never told m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 was born and raised in Aydindril. I spent a good portion of my life in the Wizard’s Keep. It’s a huge fortress. In times long ago, hundreds of wizards lived there. When I grew up, there were only the six, and none were wizards of the First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not an easy place to enter. I was able to because I’m a Confessor, and needed to learn from books kept there. All the Confessors had access to the keep. But it was protected, by magic, from any others ent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re asking, I don’t know how my father did it. He was a pretty smart man; he must have figured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e book was in the Keep itself, maybe. There were wizards and Confessors coming and going, and at times others were permitted to enter. Perhaps someone could have found a way to sneak in. Even once inside, there are areas protected more strongly by magic. Areas even I could not 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Zedd said the Book of Counted Shadows was an important book of magic, very important. He said he kept it in his keep: the wizard of the First Order’s keep. That is altogether different. It’s separate from the rest, part of the larger Keep, but set off by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walked the long ramparts to the First Wizard’s Keep. There is a beautiful view of Aydindril from there. Just walking the ramparts, I could feel the awesome power of the spells that protect that place. It made your skin crawl. If you went close enough, the power of the protection spells made the hair lift off your shoulders and stick out in all directions, popping and snapping with little sparks. If you went closer still, the spells filled you with a sensation of dread so strong you couldn’t force your feet to take another step, or your lungs to draw anot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Zedd left the Midlands, before we were born, none had entered the First Wizard’s Keep. The other wizards tried. To enter, there is a plate you must touch. It is said touching the plate is like touching the frozen heart of the Keeper himself. If the magic doesn’t recognize you as one permitted entry, you cannot gain entrance. Touching the plate without at least the protection of your own magic, or even just getting close enough to the spells themselves, can be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I was young, and first went to the Keep to learn from the books, the wizards had been trying to get in. They wanted to know what was inside. The First Wizard was gone, and they thought they should take an inventory, thought they should at least know what was i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never succeeded. Not one of them was ever able to so much as place a hand to the plate. Richard, if five wizards of the Third Order, and one of the Second, could not get in, how did you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ghed. ‘I wish I had an answer for you, Kahlan, but I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want to dash his hopes, give irrefutable life to his fears, but she had to. The truth was the truth. He had to know that truth about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the Book of Counted Shadows was a book of instruction for magic. It wa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no doubt of that. I know what I saw when we burn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roked the back of his hand with her finger. There were other books of instruction for magic in the Keep: less important ones. The wizards let me look at them. When I would read them, I would get to a place in the books, and a strange thing would happen, sometimes after only a few words, sometimes after a few pages: I would forget what I had just read. I couldn’t remember a word of it. Not a single word. I would go back and read it again, and the same thing would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wizards would smile watching me, and then they would laugh. After a while of trying to read the books, and not knowing what I had just read, I finally got frustrated and asked what was happening. They told me that books of instruction for magic are protected by powerful spells invoked at certain words in the books. They said none but one with the gift could read a book of magic instruction and remember so much as a single word. Those six wizards were wizards by calling, not by the gift. Even they couldn’t read all the books and know what they said, only the less important ones, and only then because of their trai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told us that the Book of Counted Shadows was one of the most important books in the Keep, so important it was kept in the First Wizard’s encl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you would never have been able to memorize it if you didn’t have the gift. There is no other way. Somehow, your father must have known, that is why he chose you to lear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was still resting on his shoulder, and she felt his breathing halt for a moment as he realized the significance of what she had told him. ‘Richard, do you still remember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came low and distant. ‘Every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I heard you recite it, and I know you spoke it all, I cannot remember a word of what you said. The magic of certain words erased it all from my mind. I don’t know how you used it to defeat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of the book said that if the words were being told to the one who controlled the boxes of Orden, and not read by that person, then the only way that person could know the words were true was with the use of a Confessor. Rahl thought you had taken me with your power, and so he thought I was speaking all the words true. I did speak the words true, but I left out an important part at the end so he would pick the box that would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ee? You still remember the words. You could not do that if you didn’t have the gift; the magic would prevent it. Richard, if we are going to get out of this, we have to at least face the truth, and then think of what to do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love, you have the gift. You have magic. I’m sorry, but that is the truth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out an exasperated breath. ‘I guess I just so badly didn’t want it to be that I have been trying to talk myself out of it. But things don’t work that way. I hope you don’t think me a fool. Thank you for loving me enough to make me see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no fool. You are my love. We will think of something.’ She kissed the back of his hand and they watched the sky in silence. It was a dark, cold gray, a mirror to her m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sh you could have met my father. He was a special person. I guess even I never knew how special. I miss him.’ He stared off into his own thoughts. ‘What of you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wisted a strand of her hair around her finger. ‘My father was mate to my mother; mate to a Confessor. He was not a father in the way a man is a father to other children. He had been taken by her power, and there was nothing to him but his devotion to her. He paid heed to me only to please my mother, only because I was born to her. He didn’t see me as myself, but only as a part of the Confessor he was bond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a piece of long grass and flattened the end of it between his front teeth as he thought, at last asking, ‘Who was he before she took him with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was Wyborn Amnell. King of Gal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shed himself up on an elbow, looking down at her with surprise. ‘King! Your father was a 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realizing she was doing it, her expression slipped into the calm exterior that showed nothing: a Confessor’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father was mate to a Confessor. That was all that was in him. When my mother was dying of a terrible wasting illness, he was in a constant state of panic. One day the wizard and the healer who had been tending her came to us and said there was nothing more they could do, that the spirits would soon take her to be with them, that she would soon pass from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th a wail of anguish like none I have ever heard, my father clutched his chest and fell to the floor,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zed into her eyes. ‘I’m sorry, Kahlan.’ He bent and kissed her forehead. ‘I’m sorry,’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y back once more and put the stalk of grass back between his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as a long time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does that make you? Are you a princess, or a queen, or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a little at the question, at how strange all this must seem to him. He still knew little of her life, her world. ‘No. I am the Mother Confessor. The daughter of a Confessor is a Confessor, not the daughter of her father.’ She felt uncomfortable about seeming to belittle her father. It was not his fault her mother had chosen and taken him. ‘Do you wish to know abou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Sure. You are part of him, too. I like knowing all abou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a moment about what his reaction would be. ‘Well, he was the husband to Queen Bernadine when my mother chose him as her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mother chose a man who was already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Richard’s eyes on her. ‘It is not as it must seem to you. The marriage between him and the queen was arranged. He was a warrior, a great commander. The marriage wedded his realm to the lands ruled by Queen Bernadine, creating the land of Galea. He did it for his people, to make a united land under a crown that could stand against hostile neighb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was a wise and respected leader. She married my father for the good of Galea, not for herself. She and my father had no love for each other. He gave her, gave the people of Galea, a fine, strong daughter, Cyrilla, and a then a son, Har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have a half sister and br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In a way. But not in the way you think of it. I am a Confessor, not a knot in the string of royalty. I have met both Cyrilla and Harold. They are fine people. Cyrilla is the Queen of Galea now. Her mother died a few years back. Prince Harold is the commander of the army, as was his father. They don’t think of me as kin, nor I them. I am of the Confessors; of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bout your mother? When did she come into all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had just become the Mother Confessor at the time. She wanted a strong mate, one who would give her a daughter with strength. She had heard the queen was not happy in her marriage, and went to speak with her. Queen Bernadine told my mother that she did not love her husband, that he was a cuckold. Even though she loved another, she respected Wyborn as a strong man, as a leader, and as a cunning warrior, and would not condone my mother taking him with he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ile my mother was thinking on what she would do, Wyborn caught the queen in the bed of that lover. He nearly killed her. When my mother heard of this, she returned to Galea and solved everyone’s problems before he could add the murder of the lover to the beating he had given his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a Confessor has many things to fear, being struck by her husband is not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must be hard to have to choose a mate without lov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nd pressed her head against him. ‘In my whole life, I never thought I would be able to have anyone I love. I wish my mother could have known this j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as it like having him as you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lded her fingers together against her stomach. ‘He was as a stranger to me. He had no emotion except for my mother, no real feelings, except for devotion to my mother. She wished him to spend time with me, to teach me the things he knew, so he was overjoyed to do so, but for her sake, not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spent time teaching me what he knew: war. He taught me the tactics of his enemies, how to steal victory from a much larger and confident force, and most importantly, how to survive, and triumph, by using your head instead of rules. My mother would sit sometimes and watch as he taught me. He would look up and ask her if he was teaching me correctly. She told him he was; to teach me so that I might know the skills of war he knew, in the hope I’d never need them, and if I did, so that I might surv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taught me that the most important quality in a warrior is ruthlessness. He said that he prevailed many times by being ruthless. He said terror could overwhelm reason, and it was a leader’s job to bring that manner of terror to the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gs he taught me helped me survive when other Confessors died. Because of what he taught me, I was able to kill when there was need. He taught me not to be afraid of doing the things that must be done to surv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the things he taught me, I loved him, and I hat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love him, for teaching you to how to survive, so that you could be with 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ook her head slightly as she watched a small bird chasing away a raven. The things he knew were not the horror; those who make you do them to survive are. He never wrongly took war to others. I shouldn’t fault him for knowing how to triumph when he was forced to fight a war. Richard, perhaps we should start thinking about surviving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right,’ he said, slipping an arm around her. ‘You know, I was thinking, we’re sitting here like those targets; just sitting here waiting for an arrow to come and shoot us, waiting to see what will happen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think we sh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I don’t know. But if we keep sitting here, sooner or later we’re going to get shot. Sooner or later the Sisters are going to come back. Why should we just wait for them to come to us? I don’t have the answers, but I can’t see how sitting here is going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rossed her arms under her breasts, burying her hands to get them warm.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Zedd would know what to do, if anyone would. I think we need to se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bout the headaches? What if you get them when we’re traveling? What if they get worse, and you don’t have even Nissel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He sighed. ‘But I think we have to try. Otherwise, I don’t have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let’s leave right away, before they get worse. Let’s not wait for anything else to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eezed her shoulders. ‘Soon. But we have to do something first. Something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wisted her head around, looking up at him.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down at her. ‘We have to get married,’ he whispered. ‘I’m not leaving until I get to see this dress I keep hearing so much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hugged him. ‘Oh, Richard, it’s going to be so beautiful. Weselan smiles the whole time she sews on it. I can’t wait for you to see me in it. I know you will l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that, my wife-to-be, I have no doub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one is looking forward to it. A wedding feast among the Mud People is a big party. Dancing, music, actors. The whole village joins in. Weselan said it will take a week or so to prepare everything, once we give the word to st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her closer. ‘Word is gi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her eyes closed as she kissed him, but even so, she could tell his headache wa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e on,’ she said, catching her breath, ‘let’s shoot some arrows so your head will stop hur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ook turns for a while. Kahlan squealed in delight when they went to retrieve their arrows and she found she had put one of hers through one of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it until the Home Guard hears about this! They will turn green, having to give the Mother Confessor a ribbon for making a shaft shot. They may even turn green just seeing me with a bow in my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as he pulled arrows from the targets. ‘Well, you’d better keep practicing. They might not believe you, and you may have to prove it to them. And I’m not taking the blame for this one with Savidlin.’ He turned to her suddenly. ‘What did you say? What did you say, before, last night, about the quad? Rahl sent them with a spell so Zedd couldn’t sto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a little surprised at his sudden change of subject. ‘Yes, his magic wouldn’t work agains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because Zedd has only Additive Magic. That’s all any wizard with the gift has: just the Additive. Darken Rahl had the gift for Additive but he had somehow learned to use Subtractive. Zedd had no defense against Subtractive Magic. Neither did you. Wizards created the Confessor’s magic, and wizards have only Additive Magic.’ She nodded with a frown for him to go on. ‘So then how did you ki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ent into the Con Dar.’ She shrugged. ‘It’s part of the Confessor’s magic, but I had never before known how to use it. It was something to do with rage. It means ‘Blood 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do you realize what you’re saying? You had to have used Subtractive Magic. Otherwise, how could you have defeated them? Zedd’s magic didn’t work, and your regular magic didn’t work, because those men were protected from Additive Magic. You must have Subtractive Magic. But if wizards of long ago created your Confessor’s magic, how can it have an element of Subtractive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t him. ‘I don’t know. I never thought about it, but it must be as you say. Maybe when we get to Aydindril, Zedd can expla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rown, he pulled another arrow from the bundled grass. ‘Maybe. But why would Confessors have Subtractive Magic?’ His frown deepened. ‘I wonder if that was what you did with the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th the gift, and her with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frightening thoughts. She shivered, but not from the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hot arrows the rest of the afternoon, until the daylight began to dim. Her shoulders and arms were weary from pulling the bowstring. She told him she couldn’t shoot another arrow if her life depended on it, and told him to shoot some arrows before they went back, so his headache would be gone for a while. As she watched him, it occurred to her she hadn’t tried to distract him while he shot, and he had promised she could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epped up close behind him. Time to see if you are really as good as you think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drew back the bowstring, she tickled his ribs. He didn’t flinch; he shot the same as before. But he laughed and squirmed after the arrow was away. She kept trying as he shot, but wasn’t able to distract him. She became more determined. If tickling wouldn’t work, she would just have to try some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ressed up against his back as he concentrated on aiming, and smoothly unbuttoned the top three buttons of his shirt. She slipped her hand inside and ran it over his chest. His skin was taut over his hard muscles. He felt good. Warm. Strong.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nbuttoned more buttons to better extend her reach. She ran the fingers of one hand through the back of his hair as the other roamed across his stomach. Richard kept shoo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to forget about distracting him as she kissed the back of his neck. He giggled and hunched his shoulders after the arrow was away. He nocked another arrow. At last, she had all the buttons undone and was feeling all of the front of his torso, all the way down to his belt. Kahlan pulled the shirttails out of his pants and ran both hands over his body, one high, one low. It didn’t keep him from hitting the target. She couldn’t break his concentration. Her breathing quick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ecided she was going to win this game. She smiled as she pressed harder against him and reached fa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he gasped. ‘Kahlan ... that’s not fair!’ He still had the bowstring drawn, but his aim was starting to wander. He worked to stead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ew his earlobe gently between her teeth and kissed his ear. ‘You said you have to be able to shoot no matter what is happening,’ she whispered as she pushed her hand fa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 His voice was high and strained. That isn’t fair ... that’s che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matter what. Those were your exact words. You have to be able to make the shot under pressure.’ She ran her tongue into his ear. ‘Is this enough pressure, my love? Can you do it? Can you make the s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 he panted. ‘You’re che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throaty laugh and squeezed. He gasped and released the bowstring. By its flight, she knew that was one arrow they would never f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you missed,’ she breathed in his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wisted around in her arms, dropping his bow. His face was red as he enclosed her in hi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issed her ear. ‘Not fair,’ he whispered, his breath hot. ‘You cheat.’ The touch of his lips on her ear made her gas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on tight as he pulled her hair away and put his warm mouth to her neck. It made her shiver. She hunched her shoulder against his face and half moaned, half laughed as the world tilted and she found herself on the ground under him. She managed to get out most of ‘I love you’ before his lips covered hers and she wrapped her arms around his neck. She couldn’t get her breath. She didn’t wan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s she was starting to wonder when his hands were going to get even for what she had done, Richard leapt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w his sword in a r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ssion in his eyes had been replaced by rage. Anger from the Sword of Truth flashed in his expression. The ring of steel was carried away by the wind. He stood with his shirt open, his chest exposed and heaving with fury. She pushed herself up on her elb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thing is coming. Get behind 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prang to her feet, snatched up her bow, and nocked an arrow. ‘Some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ys off, she saw the grass moving, and it wasn’t the w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plotchy gray head bobbed toward them through the long grass. Whatever it was, it wasn’t very tall. Kahlan wondered if it could be another screeling. At that thought, she drew her bowstring back until the arrow’s point was at her grip on the bow and the string against her cheek. She frantically worried if she could make the shot if it came at them. Although, from what she had seen of a screeling before, an arrow, she realized, would do no good. She wondered if she could call the lightn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his arm in front of her. ‘Wait.’ A squat, hairless figure with long arms and big feet, dressed only in pants held up with straps, broke through the grass in front of them. Blinking yellow eyes gazed up at her pointing the arrow between them. A sharp-toothed grin split its face. ‘Pretty lady.’ It was the witch woman Shota’s companion. ‘Samuel!’ Richard growled. ‘What are you doing here?’ The beastly creature hissed and reached for the sword. ‘Mine! Gim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andished the blade menacingly and Samuel, pouting, snatched his arm back. Richard laid the sword’s tip on the gray folds of skin at Samuel’s neck. ‘I asked, what are you do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teful eyes peered up. ‘Mistress want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you can just go home by yourself. We’re not going to Agaden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garded Richard with one yellow eye. ‘Mistress not in the Reach.’ He turned, stretching up on his toes to look over the grass, and pointed a long, thick finger back toward the Mud People’s village. ‘Mistress waits for you there. Where those people live together.’ He glared back at Richard. ‘She said if you don’t come, she will kill them, and Samuel can cook them in a stew.’ His grin re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tted his teeth. ‘If she has hurt any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said she will not hurt them ... if you come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she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she want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istress not tell Samuel. Tells me only to ge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relaxed half the tension on the bowstring. ‘Richard, Shota said she would kill you if she ever saw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ept his eyes on Samuel as he spoke. ‘No. She said she would kill me if I ever went back to Agaden Reach. She’s not in the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don’t go, she said she will kill people. Do you doub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 but she still might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unted and then smiled. ‘Kill me? I don’t think so. She likes me. I saved her life. Indirectly at l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ristled. Shota had once tried to bewitch him, and she didn’t like that one bit. Other than the Sisters of the Light, the witch woman was just about the last person Kahlan ever wanted to see again. ‘I don’t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le a quick glance at her. ‘If you have a better idea, put words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t out an angry breath. ‘I guess we have no choice. But you just keep her hands of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 startled look, then turned to the witch woman’s companion. ‘You take the lead, Samuel, and don’t forget who’s carrying the sword. And remember what I told you the last time. I might still have some Samuel stew if you try doing anything to harm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eyed the blade a moment. Without another word he turned and started off, glancing over his shoulder to make sure they followed. Richard kept the sword out, slung his bow over his shoulder, and put himself between Kahlan and Samuel. The anger of the sword’s magic blazed in his eyes. Samuel loped through the grass ahead of them, turning back occasionally to hiss a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yed close on Richard’s heels. ‘She’d better not put snakes on me again. No snakes!’ she said emphatically. ‘And I mea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if we have a choice,’ Richard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ear dark by the time they reached the village. They came in from the east, and noticed immediately that the entire population of the village was clustered at the south end of the common field, shielded by armed hunters standing shoulder to shoulder. Kahlan knew the Mud People were deathly afraid of the witch woman. They wouldn’t even speak her name a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at matter, everyone she ever knew was deathly afraid of the witch woman - including her. Shota would have killed her the last time if Richard hadn’t used a wish Shota had granted him, to save her. She didn’t think Shota would be granting Richard any more wi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led them through the narrow passageways, toward the spirit house, walking as if he had lived here all his life. He gurgled his odd laugh as he bounded along, giving them an occasional glance. He grinned with bloodless lips, as if he knew something they didn’t. When his grin showed too many teeth and Richard prodded him with the sword, Samuel growled and hissed, his yellow eyes glowing in the fading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laid his long-fingered hand on the latch to the spirit house. ‘Pretty lady waits here. With me. Mistress wants only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m going in too,’ Kahlan said fir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sidelong glance and then looked at Samuel. ‘Ope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powerful arm drew the door back, as shining yellow eyes glowered at him. Richard held his sword out, indicating that he wanted her to go in. The door squeaked closed behind them, with a sour-faced Samuel on the o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of the room sat a tall, elegant throne. Torchlight danced and flared on the carved, gold-leaf vines, snakes, cats, and other beasts that covered every inch of the stately structure. A canopy draped with heavy red brocade and trimmed with gold tassels jutted out overhead. The throne itself sat atop three square, white marble platforms that served as steps. The whole thing was massive and imposing. Tufted red velvet covered the seat, the back, and the tops of the arms. Kahlan couldn’t imagine how it could have possibly fit through the door. Or how many men it must have taken to carr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sat regally, her impassive almond eyes watching Richard. She reclined slightly, against the red velvet, one leg crossed over the other, her arms resting on the chair’s high, wide-spaced arms, with hands draped haughtily over gold gargoyles. The gargoyles licked her wrists while she clicked one long, lacquered fingernail against a thumbnail. Luxuriant auburn hair cascaded over her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redirected her ageless eyes to Kahlan. The long, rock-solid gaze felt as if it paralyzed her, penetrated her. A red, white, and black banded snake slumped down, hanging from the canopy. It flicked its tongue at Kahlan, hissing, and then dropped into Shota’s lap, coiling up like a contented c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message to say that she had not been invited, and was now warned of what would happen if Shota became displeased. Kahlan swallowed, trying not to let it show. After what seemed an eternity, and after the witch woman seemed satisfied that the message was understood, she turned her unblinking eyes back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ut your sword away, Richard.’ Shota’s voice was like smooth velvet rubbed the right way. Kahlan didn’t think it was fair that anyone that beautiful should also be graced with a voice that could melt butter, or a man’s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rom the impression you left when we parted, I fear you might try to kill me.’ His voice, also, was annoyingly smo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decide to kill you, my dear boy, and I may, your sword will not help you.’ Richard suddenly yelped and dropped the sword as if it was a hot coal. He stared down at the sword as he comforted his hand. ‘Now, put it away.’ That time the quality of her voice was more of velvet rubbed the wrong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under his eyebrows, Richard looked up at Shota on her throne, before bending to retrieve his sword and slide it back into its scabb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lf-satisfied smile spread across Shota’s full lips. She lifted the snake from her lap and set it aside. Shota watched Richard a moment longer and then stood, leaning forward enough in the process to offer her breasts the opportunity to fall out of her wispy, low-cut, variegated gray dress. How they managed not to, Kahlan didn’t know. A little stoppered bottle tumbled from its snug place between her breasts and swung on a fine silver ch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ace heated as Shota gracefully descended the three platforms, never taking her eyes from Richard. The loose points of the dress floated gently, as if in a light breeze. But there was no breeze inside the spirit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fabric, Kahlan decided, was definitely too thin for a dress. She wondered what she would look like in it, and blushed at the mental im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standing on the ground, Shota turned and pulled the stopper from the little bottle. The entire throne wavered, like something seen through heat waves. Abruptly it turned to gray smoke and swirled in a circle, diminishing all the time in size, and sucked itself into a fine line that went into the little bottle. Shota replaced the stopper, tucked the bottle back between her breasts, and with a finger, pushed it so far down it could no longer be seen. Kahlan took a deep, noisy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s gaze glided from Richard’s eyes and took in his open shirt with what might have been amusement. Or satisfaction. Richard’s face redd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s smile widened. ‘How delightfully indecent.’ She ran one of her long, red nails all the way down his chest to his navel, and then she gently patted his stomach. ‘Button your shirt, Richard, or I may forget why I’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turned a deeper red. Kahlan moved deliberately closer to his side as he began redoing the butt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ota,’ he said as he tucked the tails in his pants, ‘I have to thank you. You may not know it, but you really helped me before. Helped me to figure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as my intention to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on’t understand. I mean you helped me figure out how to be with Kahlan. You helped me figure out how we could be together. How to love her.’ He smiled. ‘We’re going to be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oment of icy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 Kahlan said, holding her chin up, ‘we love each other ... and can be together now ... Forever.’ She hated the way Shota made her feel explanations were necessary, and the way she fumbled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s intense gaze slid to her and her smile slowly evaporated, making Kahlan have to swallow again. ‘You ignorant children,’ Shota whispered as she slowly shook her head. ‘You foolish, ignorant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xpression was becoming heated. ‘We may be ignorant, but we are not children, and we love each other. And we are going to be married. I was hoping you would be happy for us, Shota, since you played a small part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 told you, dear boy, was that you needed to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at’s all over,’ Kahlan protested. The problem has been solved. It’s all right for us now. Everything i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sped as she felt her feet lift off the ground. Both she and Richard were flung across the room and up against the wall. The impact knocked the wind from her lungs. Little points of light floated and danced before her eyes. She looked down, trying to clear her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nd Richard were flattened against the mud-brick wall, a good three feet off the ground. She could hardly breathe. The only thing she could move was her head. Even her clothes were flattened. Her cloak lay against the wall as if it were the floor. Richard was as helpless as she. They both struggled, twisting their heads, but it was useless; they were stuck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glided across the room toward them, her eyes hot and dangerous. She stopped in front of Kahlan. ‘He didn’t need to kill you? And it’s all right now, is it,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Kahlan managed, trying to sound confident as she hung help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it ever occur to you, Mother Confessor, that perhaps there are reasons behind what I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but that ha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it ever occur to you, Mother Confessor, that there is a reason why Confessors are not supposed to love their mates? And perhaps another reason he should have kill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n’t answer. Her mind raced with frantic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talking about?’ Richard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ignored him. ‘Did it,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throat was so dry, she had to swallow twice before she could speak. ‘What do you mean? What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ve you lain with this man you love? Have you done that yet,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Kahlan’s turn to blush. ‘What kind of question is that to ask some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swer the question, Mother Confessor,’ Shota hissed, ‘or I will skin you right now and use your hide to make myself something pretty. I am of a mind to do it anyway. You had better not even think of lying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 We ... No! And what business is it of yours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stepped closer. Her eyes sent a silent shriek through Kahlan. ‘Maybe you’d better think twice before you do,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she breathed, wide-e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folded her arms across her breasts. Her voice became more menacing. ‘Confessors are not supposed to love their mates, because if they bear a male child, she has to ask the husband to kill the baby. The husband is supposed to have been taken by the Confessor’s power, so that he will do whatever she asks. Without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stepped even closer, her eyes filled with fury. ‘If you love him, how could you ask that of him! How could you ask Richard to kill his son? Do you think he would? Would you? Would you kill the son of the man you love? Would you,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s words knifed into Kahlan’s heart and soul, leaving her barely able to whisper the answer.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her hopes and happiness collapsing. In the joy of finding she could be with Richard, she hadn’t given any thought to the future. To the consequences. To children. She had thought only of Richard and her being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was screaming at her. ‘And then what, Mother Confessor! You will raise him? And you will visit upon the world a male Confessor? A male Confessor!’ She unfolded her arms, her white-knuckled fists dropping to her sides. ‘You will bring the world to the dark times again! The dark times! Because of you! Because you love this man! Did you ever think of that, you ignorant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ump in Kahlan’s throat threatened to choke her. She wanted to run from Shota, but she couldn’t move. ‘Not all male Confessors are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most every one is! Almost every one!’ She pointed a single finger at Richard without looking at him. ‘Are you going to risk the world, because you love this man? Risk sending everyone into the terror of the dark times, just because you would selfishly want the son of this man to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ota,’ Richard’s voice was surprisingly calm. ‘Most Confessors bear girls. You are worrying about something that probably won’t even happen. We may not even have children. Not all couples conceive. You are extending your worries along a lot of forks in the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uddenly slid down the wall, landing with a grunt. In a rage, Shota grabbed his shirt in her fists and lifted him, slamming him against the wall, knocking the wind from his lungs. ‘Do you think I am as stupid as you? I know the flow of time! I am a witch woman! I told you before, I know how certain events flow and unfold! If you lie with this woman, she will have a male child! She is a Confessor! Every Confessor bears a Confessor! Always! If you give her a child, it will be a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ammed him against the wall again. Kahlan winced at the sound of his head hitting the wall. Shota’s behavior was frightening, and seemed out of character. She had impressed Kahlan before as menacing in the extreme, but she also seemed intelligent and reasonable. At least to an extent. She seemed different now, uns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try to remove her hands, but Kahlan could see he was getting angry. ‘Shot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ammed him up against the wall again. ‘Keep your tongue still or I will cut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rage looked to match Shota’s. ‘You were wrong before, Shota! Wrong! There are many ways for events to flow forward in time. Had I listened to you the last time, and killed Kahlan when you wanted me to, Darken Rahl would rule us all now! And it would have been because I followed your stupid advice! It was through her that I defeated Darken Rahl! If I had done as you wished, we would have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hest heaved as he glared at her. ‘If you have come all this way to threaten us about some perceived threat, you have wasted your time. I didn’t do it your way the last time, and I will not do it your way now! I will not kill her nor will I give her up on your word! On any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stared at him a moment and then removed her hands from his shirt. ‘I did not come here about some ‘perceived’ threat to the future,’ she whispered. ‘I did not come here to argue with you about making babies with Confessors, Richa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jerked back in shock. ‘I’m n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me here, because I may want to kill you for what you have done, Richard Rahl. That you two ignorant children want to go make babies is a flea on the back of the true monster you have already cr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are you calling me that?’ Richard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studied his pale face. ‘Because that is who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Richard Cypher. George Cypher was my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raised by a man named Cypher. You were sired by one named Darken Rahl. He raped your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face turned whiter. Kahlan ached for him. She understood now, knew it was true. This was what she had seen in him; she had seen the face of his father, Darken Rahl. She tried desperately to free herself, to go to him, but coul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No. That’s not true. It just isn’t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rue,’ Shota snapped. ‘Your father was Darken Rahl. Your grandfather is Zeddicus Zu’l Zor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he whispered. ‘Zedd is my grandfather?’ He straightened. ‘Darken Rahl ... No, he can’t be. It’s not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nd looked up at Kahlan. He saw it in her face, saw that she knew it was. He turned back to Shota. ‘Zedd would have told me. He would have. I don’t belie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care,’ she said in a flat tone. ‘I don’t care what you believe. I know the truth.’ Her emotion came back. ‘And the truth is you are the bastard son of a bastard son of a bastard son! And each one of those bastard sons, all the way back, had the gift. Worse, Zedd has the gift. You have the gift, but it is from two bloodlines of wizards.’ She glared at his wide eyes. ‘You are a very dangerous person, Richard Rahl.’ Richard looked like he might fall down. ‘You have the gift. In this case, I would be more inclined to call it a c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agree with you about that,’ Richard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now you have the gift? We are going to have no argument about that?’ Richard could only nod. ‘The rest of it I could not care less about. You are the son of Darken Rahl, and on the other side, the grandson of Zeddicus Zu’l Zorander. He is the father of your mother. If you choose to ignore the truth of that, I don’t care. Believe as you will. Delude yourself as you will. I am not here to argue your ances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back until the wall stopped him. He ran his fingers through his hair. ‘Go away, Shota. Please, go away.’ His voice sounded as if all life had gone out of him. ‘I don’t want to hear anything else you have to say. Just go away. Leave me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disappointed in you,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know you were this stup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ought George Cypher meant something to you. I thought you had some kind of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d came up.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eorge Cypher raised you. Gave you his time, his love. He taught you, cared for you, provided for you. Shaped you. And you would throw that away because someone else raped your mother? That is what is importan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lit with fire. His hands started coming up. Kahlan thought he was going to try to strangle Shota, but then his hands sank back to his sides. ‘But ... if Darken Rahl is my fat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threw her arms up in the air. ‘What? You are suddenly going to start acting like him? You are going to spontaneously start doing vile things because you now know? You fear you will go out and kill innocent people because you learned your real father is Darken Rahl? You will ignore the things you learned from George Cypher because you find your name is Rahl? And you call yourself the Seeker. I am disappointed in you, Richard. I thought you were your own man. Not the reflection of others’ impressions of your ances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ung his head as Shota frowned angrily and watched him in silence. At last he took a deep breath. ‘I’m sorry, Shota. Thank you for not letting me be any more stupid than I already am.’ His eyes were wet as he turned to Kahlan. ‘Please, Shota, let her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the pressure lift, and she slid down the wall, her boots thumping against the ground. The glare Shota gave her made her stay where she was, even though she wanted to go to Richard. He stared at his bo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put her fingers under his chin and lifted his head. ‘You should be happy; your father was not ugly. Some of his looks are the only thing of his you have. That, and a bit of his temper. And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his chin away from her fingers. The gift. I don’t want the gift. I don’t want anything to do with it. I wouldn’t call anything I got from Darken Rahl a gift. I hate it! I hat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comes from Zedd, too,’ Shota said with surprising compassion. ‘From both sides. That is the way you get the gift; it is passed down, sometimes skipping one, or even many generations. Sometimes not. You received it from both sides. In you, it is more than a single dimension. It is a very dangerous m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sed down. Like any other deform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neer, Shota gripped his face in her long fingers. ‘Remember that before you lie with her. From Kahlan, the boy would be a Confessor. From you - he would have the gift. Can you even fathom the danger of that? Can you conceive of a Confessor with the gift? A male Confessor? I doubt you can. You should have killed her when I told you to, you ignorant child, before you found a way to be with her. You should have kill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her. ‘I’ve heard enough of that talk. I intend to hear no more of it. I told you before; it is through Kahlan I defeated Darken Rahl. Had I killed her, he would have won. I hope you didn’t waste your journey here just to repeat this non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hota said quietly. ‘None of these things matter. That is not why I am here. I came because of what you have done, not because of what you might do someday. What you have already done, Richard, is worse than anything you could ever do with this woman. No monster you conceive with her could equal the monster you have already cr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I stopped Darken Rahl from ruling the world. I killed him. I created no mon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slowly. The Magic of Orden killed him. I told you; he mustn’t open a box. You didn’t kill him, you let him open one of the boxes of Orden. The Magic of Orden killed him. You were supposed to kill him before he opened one of the bo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ouldn’t! That was the only way! There was no other way to kill him! And what difference does it make anyway? He’s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ould have been better if you had let him win than let him open the wrong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crazy! What could be worse than Darken Rahl gaining the Magic of Orden and ruling the world unchalle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brows lifted. The Keeper,’ she whispered. ‘It would have been better to let Darken Rahl rule us, or behead us, or even torture us to death, than what you have allowed to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eeper of the underworld is kept in his place, kept from the world of the living, by the veil. The veil holds him and his minions back. Holds the underworld back. It keeps the dead from the living. What you have done has torn that veil. Already, some of the Keeper’s assassins have been lo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lings ...’ Richard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nodded. ‘Yes. By freeing the Magic of Orden, you have allowed its magic to somehow tear the veil to the underworld. If it tears enough, the Keeper will be freed. You can’t even conceive of what that means.’ Shota lifted the Agiel at his neck. ‘It will make what was done to you with this seem like a lover’s kiss compared to what he will do. To everyone. It would have been better to have let Darken Rahl win, than to have let this happen. You have condemned everyone to a fate beyond ho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pped the Agiel in her fist. ‘I should kill you for what you have done. I should make you suffer unspeakably. Do you have any idea how much the Keeper would like to settle his gaze upon one with the gift? Do you have any idea how much he wants those with the gift? Or how much he wants witch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w tears run down Shota’s cheeks. With a flush of understanding that sent an icy ripple of panic through her, Kahlan realized Shota wasn’t angry. She was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why she was here: not because she was angry at Kahlan being alive, or at them having a child. She was here because she was terrified. The idea of Shota, a witch woman, being afraid was worse than anything her own mind could conj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her, his eyes wide. ‘But ... there must be something we can do, some way to stop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she screamed, jabbing her finger at his chest. ‘You! Only you, Richard Rahl! Only you! Only you can fix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e! Why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she cried through gritted teeth. ‘But you are the only one with the power.’ She pounded her fist against his chest. ‘You!’ She kept hitting his chest as he just stood there. ‘You are the only one who has a chance! I don’t know why, but only you can fix it. Only you can repair the tear in the veil.’ Shota was sobbing now. ‘Only you, you stupid, foolish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dazed by the magnitude of what was happening. The idea of the Keeper being loose was beyond comprehension. The dead in the world of the living; she couldn’t imagine the horror of it, but seeing Shota’s fear put dimension to the d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ota ... I don’t know anything about it. I don’t have any idea of how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was still hitting his chest as she cried. ‘You must. You must find a way. You have no idea what the Keeper would do to me, what he’d do to a witch woman. If you won’t do it for me, do it for yourself. He would be no easier on you than me. And if you won’t do it for yourself, do it for Kahlan. He would have her for an eternity of pain for no other reason than that you love her. He would do it to her just to make it worse for you. We will all be held on the cusp between life and death for all eternity, twisting in anguish.’ She was sobbing uncontrollably now. ‘Our souls will be stripped from us ... He will have our souls ...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hit Richard’s chest again. He put his arms around her and pulled her against him, comforting her as she cried. ‘Forever, Richard. Soulless minds trapped by the dead. An eternity of torment. You are too stupid to even comprehend it. You could never even imagine the horror of it, until it happ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next to Richard, putting her hand reassuringly on his shoulder. She felt no anger at the sight of him . comforting Shota. She could see how terrified the witch woman was. Kahlan couldn’t share the same level of terror, because she didn’t know the things Shota knew. But in some ways, seeing Shota’s reaction was knowing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reelings came into the Reach,’ she c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down at her. ‘Screelings! In Agaden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reelings, and a wizard. A particularly nasty wizard. Samuel and I escaped with little more than our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wizard!’ With his hands on her shoulders, Richard pushed her away. ‘What do you mean a wizard? There are no other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is one in the Reach. The Screelings and the wizard are in Agaden Reach now. They are in my home. My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n’t hold her tongue. ‘Shota, are you sure it was a wizard? Could it be someone pretending to be a wizard? There are no more wizards. Except Zedd. They are all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gave a tearful frown. ‘Do you think anyone could deceive me about having magic? I know a wizard when I see one, and I know a wizard with the gift. I know wizard’s fire. This one is a wizard with the gift, young though he is. I don’t know where he came from, or why no one knew of him. But he was with screelings. Screel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can mean only one thing. This wizard has given himself over to the Keeper. He is doing the Keeper’s bidding. He is working to tear the veil the rest of the way for the Keeper. It means the Keeper has agents in this world. Darken Rahl was probably one of them. That is why he was able to use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turned to Richard. ‘That the Keeper is using wizards means that it must take a wizard to tear the veil. You have the gift. You are a wizard. A stupid wizard, but a wizard nonetheless. I don’t know why, but you are the only one with a chance to close the t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ushed a tear from Shota’s cheek. ‘What are you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e came back to Shota’s eyes. Her teeth clenched. ‘I am going back to the Reach. I am going to take back my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y chased you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ook me by surprise,’ she snapped. ‘I only came here to tell you how stupid you are. And that you must do something about it. You must close the tear, or we are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turned her back to them. ‘I am going back to the Reach. The Keeper is going to lose his agent. I am going to take the gift from him. Do you know how to remove the gift from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Richard looked interested. ‘I didn’t know it could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yes, it can be done.’ She turned and arched an eyebrow. ‘If you rip their skin off, the magic bleeds from them. That is the only way to remove the gift from a wizard. I am going to hang him up by his thumbs, and then I am going to skin him alive. Every inch of him. Then I am going to use his skin to cover my throne. Then I am going to sit on my throne, on his skin, and watch him scream to death as the magic bleeds from him.’ She made a fist. ‘Or I am going to die t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ota, I need some help. I don’t know anything about all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stared off flexing her fists. At last her hands relaxed and opened. There is nothing I can tell you that will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ere is something you can tell me, but it won’t help.’ Shota nodded. Richard sighed.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lded her arms against her stomach. Her eyes were wet again. ‘You will be trapped in time. Don’t ask what that means, because I don’t know. You will have no chance of closing the veil unless you escape the trap. It will keep you locked away, and the Keeper will escape unless you are able to free yourself. Unless you learn something of the gift, you have no chance for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lked to the far side of the room. He stood with his back to them, one hand on a hip, his other combing through his hair. Kahlan didn’t look at Shota. She didn’t want to meet the witch woman’s gaze if she didn’t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there anything else?’ Richard called over his shoulder. ‘Anything you can tell me?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And believe me, if there was I would be more than anxious to offer it. I don’t wish to meet the Keeper’s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by himself for a time. At last, he came back and stood before Shota. ‘I am having headaches. Bad head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nodded.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women came. They call themselves the Sisters of the Light. They said I have to come with them to learn to use the gift, or the headaches will kill me.’ Richard studied her face. ‘What do you know abou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a witch woman. I don’t know much about wizards. But the Sisters of the Light have something to do with wizards. With training them. That is all I know. I don’t even know where they are from. They come once in a great while, when they find one has been born with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f I don’t go with them? Will I die, as they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don’t learn to control the gift, the headaches will kill you. That much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are they the onl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shrugged. ‘I don’t know. But I know you must learn to use the gift, or you will not escape the trap, or be able to close the veil - or even survive the head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you are saying you think I should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said you must learn to use the gift. There may be anot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Richard. I don’t even know if there is another way. I’m sorry, but I can be of no help in this. I just don’t know. Only a fool will give advice about something she doesn’t understand. I can give you no advice i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ota,’ Richard pleaded, ‘I’m lost. I don’t know what to do. I don’t understand any of it, the Sisters, the gift, or the Keeper. Isn’t there anything you can tell me to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ld you everything I know. I feel as lost as you. Worse. I have no ability to influence what will happen. At least you have that. Dim as the chance is.’ Shota’s eyes glistened. ‘I fear I am going to look into the Keeper’s dead eyes. Forever. I haven’t been able to sleep since I learned these things. If I knew anything, I would help. I just don’t know anything about the world of the dead. It is not something the living have faced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the ground. ‘Shota,’ he whispered. ‘I don’t have any idea what to do. I’m afraid. I’m very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So am I.’ She reached out and touched his face. ‘Good-bye, Richard Rahl. Don’t fight who you are. Use it.’ She turned to Kahlan. ‘I don’t know if you can help him, but if there is a way, I know you will do your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That I will, Shota. I hope you get your ho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gave her a small smile. ‘Thank you,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glided to the door, her wispy dress flowing behind. She pushed the door open. Samuel was waiting on the other side, his yellow eyes shining. Shota stopped in the doorway and stiff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f you should happen to somehow close the veil, and save me from the Keeper, save everyone from the Keeper, I will be forever grateful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 you, Sho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ack was still to them. ‘But know this: if you give the Mother Confessor a child, it will be a boy. It will be a Confessor. Neither of you will have the strength to kill him, even though you know the consequences.’ She paused a moment. ‘My mother lived in the dark times.’ Her voice was like ice. ‘I have the strength. And, I will use it. You have my word on that. But know that it will not be pers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squeaked closed behind her. The spirit house felt suddenly very empty. Very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numb. She looked down at her hands. They were shaking. She wanted Richard to hug her, but he didn’t do it. He was staring at the door. His face was white as s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believe this,’ he whispered. He still stared at the door. ‘How can this be happening? Am I dreaming all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as if her knees were about to buckle. ‘Richard, what are w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her, his eyes distant. They filled with tears. ‘This has to be a nightm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t is, I’m having the same one. Richard, what are w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oes everyone ask me that? Why does everyone always ask me? What makes everyone think I am the one who kn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woodenly, trying to make her mind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n’t seem to form a coherent thought. ‘Because you are Richard. You are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anything about the underworld, the Keeper. The world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ota says no one living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eemed to come out of his daze. Abruptly he grabbed her shoulders. Then we must ask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cestors’ spirits are dead. We can talk to them. I can ask for a gathering and ask them questions. We can learn from them. Maybe we can find out how to close the veil. Maybe I can find out how to stop the headaches, how to use the gift.’ He gripped her arm. ‘Com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lmost smiled. He was indeed the Seeker. Richard pulled her through the passageways, running when they could see well enough. Clouds hid the moon and it was dark between the buildings. The air was like ice on her face, making tears run from the corners of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reached the open field, there was light. Torches lit the people gathered there. They were all still bunched together with hunters shielding everyone; they didn’t know the witch woman was gone. The entire village watched in silence as the two of them crossed the opening, the hunters parting for them as they approached the Bird Man and the other six elders. Chandalen stood to thei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one is safe,’ Kahlan reassured them. ‘The witch woman i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collective sigh of relief. Chandalen thumped the butt of his spear on the ground. ‘Again you bring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gnored him and asked her to translate. He took in the elders and let his gaze settle on the Bird Man. ‘Honored elder. The witch woman was not here to harm anyone. She was here to warn me about a great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laim,’ Chandalen snapped. ‘We do not know this to b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Richard was struggling to keep calm. ‘Do you doubt that if she wanted to send you to the spirit world, she could have done it?’ Chandalen answered only with a glare. The Bird Man gave Chandalen a look that seemed to shrink him a few inches. He looked to Richard. ‘What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says we are in danger of the dead escaping into the world of the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cannot come into the world of the living. The veil keeps them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now of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Each level of the dead, the underworld as you call it, is sealed with a veil. When we hold a gathering, we invite our ancestors’ spirits to visit us, and they are able to come through the veil for a shor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udied the Bird Man’s face a moment. ‘What else can you tell me about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shrugged. ‘Nothing. We know only what our ancestors’ spirits have told us about it: that they must pass through it to come to us when we call them, and that it holds them back the rest of the time. They tell us that there are many levels of the underworld, the dead, and that they are in the uppermost level, and so they can come. Those who are not honored are in lower levels, and may not come. Their spirits are locked away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et the eyes of all the elders. ‘The veil is torn. If it isn’t sealed again, the world of the dead will swallow us all.’ Gasps spread back through the gathered people. Fearful whispering broke out. Richard’s gaze went back to the Bird Man. ‘Please, honored elder, I request a gathering. I must have the help of our ancestors’ spirits. I must find a way to seal the veil before the Keeper of the dead escapes. The spirit ancestors may be able to help. I must know if they can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thumped his spear. ‘Lies! You carry us the lies of a witch woman. We should not call the honored spirits of our ancestors for the words of a witch woman! The spirits of our ancestors are called only for our people, not a witch woman! They will strike all our people dead for such blasph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him. They are not being called by a witch woman. It is I who makes the request, and I am one of the Mud People. I ask for the gathering to help me keep our people from being ha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bring death to us. You bring strangers. You bring the witch woman. You only wish to help yourself. How did this veil become t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buttoned his sleeve and pushed it up his arm. He slowly pulled the Sword of Truth. Holding Chandalen’s glare, he drew the sword across his forearm, turning it to wipe both sides in the blood. He jammed the point in the ground and rested both hands over the hi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 want you to translate something. Don’t leave out a single word.’ Richard returned his glare to Chandalen. His voice was calm, almost gentle, but his eyes shone with lethal intent. ‘Chandalen, if I hear one more word from you tonight, even if it is to agree with me and offer your help, I will kill you. Some of the things the witch woman told me have put me in the mood to kill. If you give me any more reason - it will be you I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yes of all the elders widened. Chandalen opened his mouth to say something, but at seeing the look on Richard’s face, he shut his mouth and folded his arms. His glower was fierce, but no match for Richard’s. At last he glanced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oke again to the Bird Man. ‘Honored elder, you know my heart. You know I would do nothing to harm our people. I would not ask this if it were not important, or if I had any other choice. Please, may I have a gathering so I may ask our ancestors’ spirits how I can stop this threat to 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turned to the other elders. Each nodded in turn. Kahlan knew they would; it was only a formality. Sav-idlin was their friend, and the others had dealt with Richard before; there was not one of them who wanted to challenge him. The real decision was the Bird Man’s. He watched each elder nod, and then turned back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bad business. I do not like calling the ancestors to ask about their world. It is our world they come to help us with. They may be displeased. They may be angered. They may say no.’ He watched Richard a moment. ‘But I know your heart. I know you are a savior to our people, and you would not ask if you had any other choice.’ He laid a firm hand on Richard’s shoulder. Gr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ighed in relief. Richard nodded his thanks. Kahlan knew he didn’t look forward to meeting the ancestors’ spirits again. The last time had been devastating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there was a flutter of shadow in the air. Kahlan threw her hands up protectively. Richard was knocked back a step as something hit him on the head. People shouted in confusion. A dark shape thumped to the ground between Richard and the Bird Man. Richard straightened, putting his fingers to his scalp. Blood trickled down his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quatted down over a dark form, and then straightened. He was holding a dead owl cradled in his hands. The head lolled to the side. The wings fell open. The elders all looked at one another. Chandalen’s frown deepened, but he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nspected the blood on his fingers. ‘Why in the world would an owl hit me like that? And what kill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gently smoothed the dead bird’s feathers. ‘Birds live in the air, a different level than us. They live in two levels - land and air. They can travel between their level and ours. Birds are closely connected to the spirit world. To the spirits. Owls more than most birds. They see in the night, where we are blind, just as we are blind to the spirit world. I am a spirit guide for our people. Only a Bird Man can be a spirit guide, because he can understand such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the dead bird a little higher. ‘This is a warning. I have never witnessed an owl bringing a spirit message before. This bird gave its life to warn you. Richard, please reconsider your request for a gathering. This warning means the gathering will be dangerous, dangerous enough for the spirits to send this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from the Bird Man’s face to the owl. He reached out and stroked its feathers. No one made a sound. ‘Dangerous for me, or for th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you. You are the one calling for the gathering. The owl brought the message to you. The warning was for you.’ He glanced up at Richard’s forehead. ‘A blood warning. One of the worst kinds. The only thing worse than an owl, would have been if a raven had brought the message. That would have meant sure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his hand back and wiped his fingers on his shirt. He stared down at the dead owl. ‘I don’t have any choice,’ he whispered. ‘If I don’t do something, the veil will be torn, and the Keeper of the dead will escape. Our people, everyone, will be swallowed into the world of the dead. I must learn how to stop it. I must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nodded. ‘As you wish. It will take three days to prepare.’ Richard looked up. ‘You did it in two days before. We can’t spare any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 took a deep breath and sighed. ‘Two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 you, honored elder.’ Richard turned to her, his eyes were filled with pain. ‘Kahlan, please, find Nissel, and bring her? I’m going to the spirit house. Ask her to bring something str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queezed his arm. ‘Of course. I’ll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He pulled his sword from the ground and walked off into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use of death. She looked up in thought, pressing the round end of the plain, wooden-handled pen to her lower lip. The small, modest room was dimly lit with candles set among and on top of the disheveled piles of papers on her desk. Scrolls were balanced precariously in stacks between fat books. The dark patina of the desktop was only visible in a small area in front of her, framing the waiting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dd objects of magic stood jammed together collecting dust on the shelves behind her. The ever-present and diligent cleaning staff was not allowed to touch them, and so the task of dusting them was left to her, but there was never enough time, or inclination. Besides, they looked less important to curious eyes when covered in a mask of d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vy drapes were drawn against the night. The only splash of color in the room was one of the local blue-and-yellow carpets she had placed on the other side of the desk. Visitors usually spent their time in her office staring down 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use of death. Reports were such a bother. She sighed. But a necessary bother. For now, anyway. The Palace of the Prophets required reams of reports. There were Sisters who spent their whole lives in the libraries, cataloging reports, pampering them, keeping records of every useless word they thought might someday b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re was nothing for it but to think up a suitable cause of death. The truth would never do. Her Sisters would have to have a satisfactory explanation as to the cause of death. They valued highly those with the gift. F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ining accident? She smiled. Yes, a training accident. She hadn’t used that one in many years. She pursed her lips as she dipped the pen in the ink bottle and began writing. The cause of death was a training accident with the Rada’Han. A twig, as I have often warned the other Sisters, no matter how young and tender, will break if bent too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could question? Let them wonder where among them the fault lay. It would keep them from digging too deeply, lest the blame fall on them. As she blotted the paper, there was a soft rap a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e moment, please.’ She touched the corner of the boy’s letter to the candle flame and, when it was nearly consumed, tossed it in the cold hearth. The broken seal melted into a molten red puddle. He would be writing no more letters.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vy, round-topped door opened enough to admit a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it’s me,’ came a whisper from the sha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stand there like a novice, come in and close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entered, closing the door quietly, after putting her head back out to check the hall. She didn’t look down at the carpet. ‘Sist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inger across lips, and an angry scowl, she was silenced. ‘No names when we are alone. I’ve told you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looked about at the walls, as if expecting someone to pop out. ‘But surely you’ve shielded your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it’s shielded. But it is always possible the breeze could carry words to the right ears. If that ever happened, we wouldn’t want our names carried with the words, now would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s eyes flicked around at the walls again. ‘Of course not. Of course you are right.’ She scrubbed her hands together. ‘Someday this won’t be necessary. I hate that we must remain hidden. Someday we will be able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have you fou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as the woman straightened her dress at the hips and then put her fingers to the desk, leaning over a little. Her eyes had a fierce intensity. They were strange eyes, pale, pale blue, with dark violet flecks. She always found it hard not to stare at thos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closer, and whispered. They’ve f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aw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slowly. ‘I saw it. At dinnertime. I waited until the others were at dinner.’ She gave an even look. ‘He refused the first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apped her hand down on the desk. ‘What! Are you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the book said. And not only that, there was more. He’s grown. Grown into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own!’ She took a heavy breath as she watched the Sister standing before her. ‘Which Sister wa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ifference does it make? They are all 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they weren’t. I wasn’t able to send three of our own. Only two. One is a Sister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s eyes widened. ‘How could you let that happen? Something as important as th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apped her hand down on the desk again.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straightened, knitting her fingers together. A small pout came to her face. ‘It was Sister G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osed her eyes and leaned back in the chair. ‘Sister Grace was one of ours,’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leaned over the desk again. Then, only one of the two remaining is ours. Who is it? Sister Elizabeth, or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not for you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not? I hate never knowing. I hate not knowing if the Sister I’m talking to is a Sister of the Light, or one of us, a Sister of the Dar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ammed her fist on the desk and gritted her teeth. ‘Don’t you ever say that out loud again,’ she hissed, ‘or I will send you to the Nameless One in pie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the other stared down at the carpet as her face paled. ‘Forgive me,’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n’t a Sister of the Light alive who believes we are anything but myth. If that name ever reaches their ears, they could begin to wonder. That name is never, ever, to be spoken aloud by you! If the Sisters were to ever discover you, or who you serve, they would have a Rada’Han around your neck before you had a chance to sc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s hands went to her throat as she let out a small gasp. ‘But 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ould claw your own eyes out, for fear of seeing them come to question you every day. That is why you are not to know the names of the others: so you can’t give them over. That is why they don’t know your name: so they can’t give you over. It is to protect us all, so we may serve. The only name you know is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Sister ... I would bite my own tongue off before I ever gave them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ay that now. But were there a Rada’Han around your neck, you would be begging to give me up just to have it off ... And it isn’t my forgiveness that matters. If you fail us, the Nameless One will not be forgiving. When you meet his eyes, it will make whatever could be done to you with the Rada’Han while you were alive seem a pleasant time at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serve ... I am sworn ... I have given the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who serve well will be rewarded when the Nameless One is free of the veil. Those who fail him, or fight him, will have an eternity to regret their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Sister.’ She was staring furiously at the carpet now. ‘I live only to serve.’ She knitted her fingers back together. ‘I will not fail our Master. On my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 your s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defiant, violet flecked eyes came up. ‘I have given my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s she sank back in the chair. ‘As have we all, Sister. As have we all.’ She stared at the other’s eyes a moment. ‘Did the book say any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have time to search it thoroughly, but there were some other things I caught. He is with the Mother Confessor. He is promised as her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wned. The Mother Confessor.’ She waved her hand. That is no problem. What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apped her hand on the desk. ‘Curse the Light!’ She let out a noisy breath. The Seeker. Well, we can deal with that. Anything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nodded slowly, leaning closer. ‘He is strong, and grown, yet only two days after he triggered the gift the headaches made him uncons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se slowly out of her chair. This time it was her eyes that went wide. Two days,’ she whispered. ‘Are you sure? Two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shrugged. ‘I am only telling you what the book said. I’m sure of what it said. I’m not sure it is true. I don’t see how it c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nk back into her chair. ‘Two days.’ She stared at her desk. The sooner we get a Rada’Han around his neck, the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n the Sisters of the Light would agree with you about that. There was a message sent back. From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The Prelate herself sent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nodded. ‘Yes.’ Under her breath, she added, ‘I wish I knew if she was with us, or against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gnored the comment. ‘What did she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f he refuses the third offer, Sister Verna is to kill him herself. Have you ever heard of such an order? If he is really this strong, and he refuses the third time, he would be dead in a few weeks anyway. Why would she give such an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ve you ever heard of anyone refusing the first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no, I guess I hav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one of the rules. If one with the gift refuses all three offers, they are to be killed, to spare them the suffering at the end, the madness. You have never seen such an order before because you have never heard of anyone refusing the first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spent time in the archives, looking through the prophecies. That is where I saw reference to the rule. The Prelate knows all the obscure rules, the old rules. And she is afraid; she has read the prophecie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fraid?’ she asked, wide-eyed. The Prelate? I have never seen her afraid of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up at the woman. ‘She is afraid now. Either way suits our purposes. Either he is collared, or he is dead. If he is collared, we will deal with him, in our way, as we have always done. If he is dead, we won’t have to. Maybe better he were dead. Maybe better he were dead before the Sisters of the Light find out what he is, if they don’t already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leaned over the desk again, lowering her voice. ‘If they know, or find out, there are those among the Sisters of the Light who would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the violet flecks a moment. ‘Indeed there are.’ A smile spread across her face. ‘What a dangerous dilemma for them. What a glorious opportunity for us.’ Her smile faded. ‘What of the other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straightened. ‘Ranson and Weber are waiting where you wanted them.’ She folded her arms beneath hei breasts. They were pretty cocky, because they have passed all the tests, and tomorrow are to be released.’ A sadistic grin came to her thin lips and flecked eyes. ‘I gave them a little reminder that they still wear the collar. I’m surprised we can’t hear their knees knocking together all the way up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gnored the other’s smile. ‘I have lessons to give. You will go in my place. Tell them I had reports to work on. I’ll go see to our two friends. They may have passed all the Prelate’s tests, but they have not yet passed all of mine. One has an oath to give. And the ot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halfway over the desk, hunger in her flecked eyes. ‘Which one? Which one are you going to ... Oh, I so wish I could watch. Or help. Promise me you will tell me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t the other’s eagerness. ‘Everything. I promise. From beginning to end. Every last scream. Now go see to my lessons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danced through the doorway like a giddy schoolgirl. She was too eager. That kind of eagerness was dangerous. That kind of lust made one forget to be careful, made one take chances. She pulled a knife from a drawer, and made a mental note to use her less in the future, and keep an eye o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ested the edge gingerly with a thumb and, satisfied it was razor sharp, tucked the knife up her sleeve, the sleeve without the dacra. She plucked a small, dusty statue from the shelf, and slipped it into a pocket. Before she was around the desk and through the door, she remembered one more item, and turned back to pick up the stout rod leaning against the side of her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ate, and the halls were quiet and mostly empty. Despite the heat, she pulled her short, thin, blue cotton cloak tighter across her shoulders. Thoughts of this new one with the gift gave her a chill. Grown.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as she walked silently over the long carpets, past lamps set in wall brackets centered in the raised cherry paneling, past tables set with dried flowers, and past heavily draped windows looking out over the bailey and courtyard below. Lights of the city in the distance twinkled like a carpet of stars. Slightly rank air drifted in the windows. Must be near low tide, s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eaning staff, polishing a chair-rail molding here, or a banister there, dropped into deep curtsies as she swept past. She hardly noticed them, and certainly didn’t acknowledge them. They were beneath her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own. Into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heated with anger at the thought. How could this be? Someone had made a serious mistake. A mistake. An oversight. It had to b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idservant on her hands and knees, concentrating on wiping at a spot on a carpet, looked up just in time to leap back out of the way with a ‘Forgive me, Sister.’ On her hands and knees, she touched her head to the floor with another apolo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own. It would have been difficult enough to turn this one if he were still a boy. But a man? She shook her head again. Grown. She smacked the rod against her thigh in frustration. Two maidservants nearby jumped at the sound and fell to their knees, burying their tightly closed eyes behind prayerful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grown or not, he would have a Rada’Han around his neck, and a whole palace full of Sisters to watch over him. But even wearing a Rada’Han, he was still grown into a man. And the Seeker. He might be difficult to control. Dangerously diffic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necessary, she guessed, he could always have a ‘training accident.’ If not that, there were certainly enough other dangers to one with the gift, dangers that could leave a man worse than dead. But if she could turn him, or use him, that would make all the trouble worthwh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into a hall she at first thought empty, then noticed a young woman standing in the shadows between lamps, gazing out a window. She thought she recognized her. One of the novices. She stopped behind the young woman and folded her arms. The novice tapped her toe on the carpet as she leaned on her elbows through the opened window, looking at the gates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eared her throat. The young woman spun, gasped, and dropped into a curt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give me, Sister, I didn’t hear you coming. A good evening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big brown eyes came up, she put the end of the rod under the young woman’s chin and lifted it a little more. ‘Pasha, i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 Pasha Maes. Novice, third rank. Next in line to be n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ext in line,’ she sniffed. ‘Presumption, my dear, does not befit a Sister, and less so a novice. Even one of the third r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cast her eyes down and gave a curtsy, as best she could with the rod still under her chin. ‘Yes, Sister.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do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watching, Sister. Watching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tching the night. I would say you were watching the gates. Am I wrong, no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tried to look down, but the rod lifted her chin, keeping her eyes to her superior. ‘No, Sister,’ she admitted, ‘you are not wrong. I was watching the gates.’ She licked her full lips several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spilled out the words. ‘I heard the talk, the talk among the girls. They say, well, they say three of the Sisters have been gone a long time now, and that could only mean they are bringing back one with the gift. A new one. In all the years I have been here, I,have never seen a new one brought in.’ She licked her lips again. ‘Well, I am ... I mean ... I hope to be next in line. And if I am to be named, I will have to be assigned a new one.’ She knitted her fingers together. ‘I so want to be named a Sister. I have studied hard, worked hard. Waited and waited. And no new one has come yet. Forgive me Sister, but I just can’t help being excited, and hopeful, that I will be worthy. So ... yes, I was watching the gate, hoping I would see him brough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ou think you are strong enough to handle the job? To handle a new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 I study and practice my forms every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down her nose at the novice. ‘Is that so? Show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stared at each other, she felt her feet rise off the ground a few inches. Solid grip of air, strong. Not bad. She wondered if the novice could handle interference. With that thought, fire ignited at both ends of the hall, sweeping with a howl toward the two women. Pasha didn’t flinch. The fire hit a wall of air before reaching them. Air was not the best for fire. A small error Pasha quickly corrected. Before the fire burned through, the air became moist, dripping. The fire hiss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she didn’t try to move, she knew she couldn’t. She could feel that the grip held her firmly. She turned it cold, brittle, with ice, and broke it. When she was free, she lifted Pasha from the floor. Defensive webs from the girl wove through her snaking onslaught, but failed to break the grip. Her feet rose again. Impressive - the girl could counter even while being h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ells tangled together, conflicting, fighting, snarling into knots. Each matched and defended, striking back at any opportunity. The silent, motionless battle raged on for a time, the two of them hanging inches off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tired of the sport and severed herself from the webs, tying them to the girl, locking them on. She settled gently to the ground, and left Pasha with the whole weight of the load to juggle. A simple, if devious, escape: giving the opponent not only the attacking spells to deal with, but dumping her own back on her. Pasha hadn’t been expecting this, and wasn’t able to defend against it; it was not the way she had been ta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eat ran down the novice’s face as she grimaced slightly. The force radiating through the hall made carpets curl up at their corners. Lamps chattered in their brackets. Pasha was getting angry. Her brow wrinkled. With a loud crack that shattered a mirror far off down the hall, she broke the spells. Her slippered feet settled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took a few deep breaths. ‘I have not seen that done before, Sister. It is not ... by the ru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the rod back under the other’s chin. ‘Rules are for children’s games. You are no longer a child. When you are a full Sister, you must deal with situations where there are no rules. You must be prepared for that. If you always stick to somebody’s ‘rules,’ you may find yourself at the point of a very sharp knife, held by a hand that doesn’t know about your ‘ru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didn’t flinch. ‘Yes, Sister. Thank you for show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inwardly, but kept it off her face. This one had a spine, if a small one. A rare commodity in a novice, even one of the third r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her eyes take in Pasha again: soft brown hair that just touched her shoulders, big brown eyes, attractive features, lips of the sort men stared at, proud, upright shoulders, and a sweep of curves that even a novice’s dress failed to conc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the rod trail from Pasha’s chin, down her neck, down into the heart of her exposed cleav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own into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since when, Pasha,’ she said in a quiet voice that could have been taken for either threatening, or kind, ‘have novices been allowed to wear their dresses unbuttoned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blushed furiously. ‘Forgive me, Sister. It’s such a warm night. I was alone ... I didn’t think there was anyone about. I just wanted to let the breeze cool my skin.’ Her face turned a deeper red. ‘I sweat so, there. I never meant to offend anyone. I’m so embarrassed.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s hands rushed to the buttons. With the rod, she gently pushed the hands away from the swell of the young woman’s bos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Creator made you this way. You should not be embarrassed of what He has chosen,’ in his wisdom, to bestow upon you. You should never be ashamed, Pasha, of what He has graced you with. Only those of questionable loyalty to the Creator would scorn you for being proud of showing the Maker’s hand in all its magnific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 thank you, Sister. I never looked at it in quite that way.’ A frown wrinkled her brow. ‘What do you mean, ‘questionable loyal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the rod away and lifted an eyebrow. ‘Those who worship the Nameless One don’t hide in the shadows, my dear. They could be anywhere. Why, even you could be one. Eve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fell to a knee, bowing her head. ‘Oh, please, Sister,’ she implored, ‘don’t say such a thing of yourself, even in jest. You are a Sister of the Light, and we are in the Palace of the Prophets, safe, I pray, from the whispers of the Nameles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fe?’ With her rod, she motioned the novice up. After she was on her feet, she gave her a stern look. ‘Only a fool assumes she is safe, even here. Sisters of the Light are not fools. Even they must always be alert to the dark whis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 I will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member it, any time someone would make you ashamed of how the Creator has formed you. Ask yourself why they blush at seeing the Maker’s hand. Blush, as the Nameless One w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 ... Thank you,’ she stammered. ‘You have given me things to think on. I have never thought about the Creator in this way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has reasons for the things He does. Is this not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when He gives a man a strong back, what does that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one knows that. He was given the strong back to use. It means the Creator has given him the strong back so that he might work to feed his family. Work to make his way. Work to make the Creator proud. And not waste the Creator’s gift by being laz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hisked the rod up and down in front of Pasha. ‘And what do you think the Creator had in mind when he gave you thi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 don’t know ... exactly. That I should use it to ... make the Creator proud of His work ... in som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You think on it. You think on your reason for being here. Being here at this time. We are all here for a reason. The Sisters of the Light are here for a reason, are the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yes, Sister. We are here to teach the ones with the gift, teach them to use it, and guide them so they may not hear the whispers of the Nameless One, that they may hear only the Cre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how are we able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ere given the gift of being sorceresses, so that we may be able to guide them in their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f the Creator was wise enough to give you that gift, the gift of being a sorceress, do you not think He may have given you your looks for a reason too? Maybe to be a part of your calling as a Sister of the Light? To use your looks to ser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tared. ‘Why, I never thought of it that way before. In what way are my looks to be of 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We cannot always know what the Creator has intended. When He wishes, it will be revea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 Her voice was un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ha, when you see a man that the Creator has graced with good looks, a finely shaped body, what do you think? What do you f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blushed. ‘I ... sometimes ... it makes my heart race. I guess. It makes me feel... good. Feel long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allowed a small smile. ‘There is no need to blush, my dear. It is a longing to touch what the Creator’s hand has wrought. Don’t you suppose it pleases the Creator that you appreciate His work? Don’t you think He wants you to like what He has done? To enjoy it? Just as you must know that men enjoy witnessing your beauty and long to touch the work of the Creator’s hand. It would be a crime against the Creator not to use, in your service to Him, what He has give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miled shyly. ‘I never thought about it in that way. You have given me new eyes, Sister. The more I learn, the more it seems I don’t know. I hope that someday I will be a Sister of the Light half as wise a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nowledge comes as it will, Pasha. Life’s lessons come at the most surprising times. Like tonight.’ She swished the rod toward the window. ‘Here you are, looking out a window, hoping to learn one thing, and you have learned something mor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touched her arm. ‘Oh, thank you, Sister, for taking the time to teach me. No Sister has spoken so frankly to m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one lesson, Pasha, that is outside the palace curriculum. It is a lesson the Nameless One would be angry you learned, so keep it to yourself. As you think on what I have told you, and the Creator’s hand is revealed, you will understand better how it is to work for Him. And if you need more understanding, I will always be here to help guide you. But keep our talk from others. As I said, you can never tell who listens to the whispers of the Nameles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curtsied. ‘I will, Siste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novice is given many tests. Tests of the palace’s devi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rules to them. The final test to be named a Sister of the Light is being charged with a new one. In this, the final test, there are not always rules. New ones can be difficult to control. But that does not mean they are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ffic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They come here, plucked from the only life they knew, and are thrust into a new place, with new demands they don’t understand. They can be rebellious, difficult to control. It is because they are afraid. We must have pat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fraid ...? Of the Sisters? And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ren’t you afraid, when you first came here? Just a li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maybe just a little. But it was my dream to come. I wanted it more than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the new ones, it is not always their dream. They are confused about their power. With you, it grew as you grew. You were accustomed to it; it was part of you. With them, it is sometimes sudden, unexpected. Not what they planned or wanted. The Rada’Han can ignite the power, and it is new to them. It can be frightening. That fear makes them fight it, sometimes. Fight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job, the responsibility of a novice of the third rank, is to control them, for their own good, until they can be taught by the Sisters. In all your other lessons, there have been rules. In this, there sometimes are no rules. The new ones don’t know of our rules yet. They can be difficult to control if you follow only the rules you know. Sometimes the collar is not enough. You must use whatever the Creator has given you. You must be able to do whatever it takes to control the will of these untrained wizards. That is the true, and final test to be a Sister. Novices have failed in this final test, and been put out of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s eyes were wide. ‘I have never heard such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Then I have been of aid to you. I am pleased the Creator has chosen me to help. Perhaps others have not wanted so strongly for you to succeed, and have held back. Perhaps you would do well to bring to me your questions about any new one you are assig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yes. Thank you for your help, Sister. I must admit it worries me to learn that new ones can be difficult. I guess I always imagined they would be eager to learn, and that it would be a joy to show them and to help teac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all different. Some are as easy as a babe in a crib. Let us hope you are given one like that. Some will test your wits. Why, I have even seen old records that tell of ones that have triggered the gift before we could get to them, before we could get a Rada’Han on them and hel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 That must be frightening for them - to have the power awakened without guidance from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deed. And fear can make them troublesome, as I have said. I have even seen an old report of one who refused the collar on the first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s fingers covered her mouth as she gasped. She took them away. ‘But... that means... one of the Sist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solemnly. ‘It is a price we are all prepared to pay. We bear a heavy responsi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hy wouldn’t the parents make him accept the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closer, lowering her voice. Tn the report I saw, the one with the gift was grown.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tared in wide-eyed disbelief. A man ...?’ she whispered. ‘If a boy can be difficult to control ... what of a grown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the novice an even look. ‘We are here to serve in the Creator’s work. You can never tell what the Creator has in His plan, why you are given what you have. A novice in charge of a new one must use whatever the Creator has given her. The collar is not always enough. You can never tell what you might need to do. The rules don’t always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still want to be a Sister of the Light? Even knowing you may be given a new one who could be more difficult than any other novice has ever been gi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yes! Yes, Sister! If the new one is difficult, I know it is a test from the Creator himself, to see if I am truly worthy. I will not fail. I will do whatever must be done. I will use everything I have learned, everything the Creator has given me. I will be on guard that he may be from a strange land, or have strange customs, and be afraid, or troublesome, or difficult. And that I may have to make my own rules to succeed.’ She hesitated. ‘And if you are so kind as to mean what you said about helping me, then I know I will have your wisdom backing me, and I will not f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with a smile. ‘I have given my word. It holds, no matter the difficulty.’ She frowned in thought. ‘Perhaps, it could be that you are graced with your looks so a new one might see the beauty of the Creator through you, through his work. Perhaps, this is how you are to show a new one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ould be an honor, in any way, to show a new one the light of the Creator’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right in that, my dear.’ She straightened, clasping her hands. ‘Now. I want you to go to the mistress of the novices, and tell her that you have too much free time, and that starting tomorrow, you need to be assigned some chores. Tell her you have been spending too much of your time looking out 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bowed her head and curtsied again. ‘Yes, Sister,’ she said mee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when the novice looked up. ‘I too, have heard that three of the Sisters are searching for one with the gift. I think it will be a while before they return with him, if at all, but when they return, and if they bring him, I will remind the Prelate that you are next in line, and are ready for the t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thank you, Siste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a fine young woman, Pasha. The Creator has truly shown the beauty of his work i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Sister,’ she said without blus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the Cre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Sister. Sister? Before the new one is brought in, could you teach me more about what the Creator has intended for me? Help me to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I do. I reall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atted Pasha’s cheek. ‘Of course, my dear. Of course.’ She stood up straight. ‘Now, off to the mistress of the novices with you. I won’t have soon-to-be-Sisters with nothing better to do than stare out 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 Pasha curtsied with a smile and rushed off down the hall. She stopped and turned. ‘Sister ... I am afraid I don’t know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flinched. ‘Yes,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the swell of Pasha’s hips sway as she walked quickly off down the hall, kicking the rolled edges of carpets back down as she went. The girl had exquisite ank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own into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llected her thoughts and started off again, down the halls and stairs. As she descended, the wooden stairs changed to stone. The heat lessened, although not the stuffiness, or the smell of the tide flats. The warm glow of lamps was replaced by the flickering shadows of widely spaced torches. The cowering palace staff diminished in number until she saw no one. She continued down to the lowest floors, below dusty storerooms, down below the servants’ quarters and workshops. The torches became more widely spaced until there were no more. She ignited a ball of flame in her palm, and held it up to see by as she continu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reached the proper door, she sent the flame into a cold torch set in a bracket next to the doorway. The stonewalled room was small, an abandoned cellar of some sort, empty except for moldy straw on the floor, a lit torch, and the two wizards. The smell was unpleasant: burning pitch and damp m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her entrance, the two stood, swaying slightly. Both wore the plain robes befitting their high rank. Each had a stupid half grin on his face. They weren’t cocky, she realized; they had been drinking. Probably celebrating their last night in the Palace of the Prophets. Their last night with the Sisters of the Light. Their last night wearing the Rada’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had been friends since they had been brought to the palace as boys, almost at the same time. Sam Weber was a plain man of average height, with curly, light brown hair and a clean-shaven jaw that seemed too big for the rest of his soft face. Neville Ranson was slightly taller, with straight black hair cut short and smoothed neatly down. He wore a short, well-kept beard that was just beginning to show flecks of gray. His eyes were almost as dark as his hair. His features seemed all the more sharply formed, standing next to his soft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always thought he had grown into a handsome man. She had known him since he had come to the palace as a small boy. She had been a novice then, and he had been the one assigned to her, put in her care; her final test before becoming a Sister of the Light. That had been a long time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 Ranson swept his arm across his middle and gave a dramatic, although wobbly, bow. He came back up with a widening grin. His grin always made his face look boyish, despite his years and the beginnings of gr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good evening to you, Sist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d as she could, she backhanded him across the face with her rod. She could feel his cheekbone break. He fell back to the floor with a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ld you before,’ she hissed through gritted teeth, ‘never to use my name when we are alone. Being drunk does not excuse the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 Weber stood stone still, his eyes wide, his face white, his grin gone. Ranson rolled over on the ground with his hands to his face, leaving blood on the str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 came back to Weber’s face in a red rush. ‘How dare you do this? We have passed all the tests! We are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nt a cord of power into the Rada’Han. The impact threw him back against the wall, where the collar stuck to the stone like a nail to a magnet. ‘Passed the tests!’ she screamed. ‘Passed the tests! You have not passed my tests!’ She twisted on the pain until Weber was choking in agony. ‘Is this how you address a Sister! Is this the way you show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nipped off the cord and he fell to the floor, grunting when he hit. He pushed himself up on his knees with an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give me, Sister,’ he said in a pained, hoarse voice. ‘I beg you forgive our disrespect.’ His eyes rose cautiously to meet her glare. ‘It was only the drink speaking. Forgive us?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er fists on her hips, she stood watching him. She pointed with the rod at the one rolling and moaning on the floor. ‘Heal him. I don’t have time for this nonsense. I have come to give you both your test, not to watch him whine and complain about a little s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ber bent to his friend, rolling him gently over on his back. ‘Neville, it’s all right. I’ll help you. Li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the man’s shaking hands away and replaced them with his own. He began talking and healing. She waited impatiently with her arms folded. It didn’t take long; Weber was talented at healing. Weber helped his friend sit up and, with a handful of straw, wiped the blood from the healed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pushed himself to his feet. His eyes flashed anger, but he kept any speck of it out of his voice. ‘Forgive me, Sister. What is it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ber came up beside him. ‘Please, Sister, we have done everything the Sisters have asked. We are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inished? Finished? I don’t think so. Have you forgotten our talks? Have you forgotten what I told you? Did you think I would forget? Simply let the two of you dance out of here? Free as birds? No man walks out of here without seeing me or one of mine. There is the matter of an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glanced at each other, retreating a half st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will just let us go,’ Weber offered, ‘we will give you our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them a moment, her voice coming quietly at last. ‘My oath? It is not an oath to me, boys. It is an oath to the Keeper. You know that.’ They both paled a little. ‘And the oath comes only after one of you has passed the test. Only one of you has to give the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e of us?’ Ranson asked. He swallowed. ‘Only one of us has to give the oath, Sister? Why only one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she whispered, ‘the other will have no need to give an oath. He is going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gasped and moved closer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this test?’ Webe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off your robes, and we will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glanced at each other. Ranson lifted his hand a little. ‘Our robes, Sister? Now?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to each. ‘Don’t be bashful, boys. I have seen you both swim naked in the lake since you were only this big.’ She held her hand out just below her wa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at was when we were boys,’ Weber complained. ‘Not since we have grown into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owered at them. ‘Don’t make me have to tell you again. The next time, I will burn them of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flinched and began pulling their robes over their heads. She made a deliberate point of looking each up and down, just to show them her displeasure with their argument. Each man’s face turned red in the torch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lick of her wrist, she brought her knife to her hand. ‘Up against the wall. Both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didn’t move quickly enough, she used the collars to slam them against the wall. With a thin stream of power to each Rada’Han, she immobilized them against the stone. They were flattened against the wall and helpless to lift a f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Sister,’ Ranson whispered, ‘don’t kill us. We’ll do anything.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old gaze settled on his dark eyes. ‘Yes, you will. One of you anyway. But we haven’t gotten to the oath yet. Now still your tongue or I will do it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two were held helpless, she moved to Weber first. Putting the knife tip against his upper chest, she drew it slowly down, carefully cutting through the skin and no more. Sweat poured from Weber’s face as he gritted his teeth. His jowls shook. After she had made a cut, about a forearm long, she went back to where she had begun and made another next to it, so the two cuts were about a finger’s width apart. Small, high-pitched sounds escaped from the man’s throat as she drew the knife along. The ends of the lines drew together to a point. Small trickles of blood ran down his chest. She worked the knifepoint under the top, between the cuts, separating the skin from him until there was a generous flap of it hanging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oved over to Ranson and made the same twin cuts, with a flap of skin hanging away at the top. Tears ran down his face with the sweat, but he said nothing. He knew better. When finished, she straightened and inspected her work. They looked the same. Good. She tucked the knife back up her slee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e of you two is going to have the Rada’Han taken off tomorrow, and be free to go. As far as the Sisters of the Light are concerned, anyway. Not as far as I, or more importantly, the Keeper, are concerned. It will be the beginning of your service to him. If you serve well, you will be rewarded when he is free of the veil. If you fail in your tasks ... well, you wouldn’t want to know what would happen to you if you should fai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Ranson asked in a shaky voice, ‘why only one of us? We could both give the oath. We could both s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ber’s sudden glare shifted to his friend. He didn’t like being spoken for. He always had been obstin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oath is a blood oath. One of you will have to pass my test to earn the privilege of taking it. The other is going to lose the gift tonight, lose his magic. Do you know how a wizard loses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shook their 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they are skinned, the magic bleeds from them.’ She said it as if she were discussing peeling a pear. ‘Bleeds away until it’s all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ber stared at her, his face gone white. Ranson closed his dark eyes and s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same time, she wrapped the flap of skin on each man around her first fingers. ‘I’m going to ask for a volunteer. This is just a little demonstration of what is in store for the one who volunteers. I don’t want either of you to think dying is going to be the easy way out.’ She gave them a warm smile. ‘You have my permission to scream, boys. I believe this is going to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yanked the strips of skin off their chests. She waited patiently for the screams to stop, and even a little while longer while they sobbed. It was always good to let a lesson sink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Sister, we serve the Creator, as the Sisters have taught us,’ Weber cried. ‘We serve the Creator, not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garded him coolly. ‘Since you are so loyal to the Creator, Sam, I will give you first choice. Do you want to be the one to live, or to die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him?’ Ranson demanded. ‘Why does he get to choos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eep your tongue still, Neville. You will speak when spoken to.’ She slid her gaze back to Weber. She lifted his chin with a finger. ‘Well, Sam? Who dies, you or your best friend?’ She folded her arms across her br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her with hollow eyes. His skin was ashen. He didn’t look over at his friend. His voice came in a flat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e. Kill me. Let Neville live. I won’t give an oath to the Keeper. I would rather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back into his empty eyes a moment and then turned to Ranson. ‘And what have you to say, Neville? Who lives? Who dies? You, or your best friend in the world. Who gives the Keeper their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to Weber, who didn’t look back. He licked his lips. His dark eyes came back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eard him. He chooses to die. If he wants to die, let him. I choose to live. I will give the Keeper my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s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lowly, his eyes flashing fierce determination. ‘My s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then’ - she smiled - ‘it seems you two friends have come to an agreement. Everyone is happy. So be it. I am pleased, Neville, that it is to be you with us. You have made me pr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I have to be here?’ Ranson asked. ‘Do I have to se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ee it?’ She raised an eyebrow. ‘You have to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allowed, but the hard look stayed in his eyes. She had always known it would be him. Oh, not that there hadn’t been doubts, but she had known. She had taught him well. She had spent a great deal of time on him, bending him to 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 I be granted one request?’ Weber whispered. ‘May I have the collar off before I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that you may make Wizard’s Life Fire and take your own life before we have a chance to take it from you? Do you think I am stupid? A stupid, soft woman?’ She shook her head. ‘Den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eased both Rada’Han from the wall. Weber sank to his knees, his head hanging. He was alone in the room, and kne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stood and straightened his shoulders. He pointed at the bloody wound down his chest. ‘What abou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er gaze to Weber. ‘Sam. Stand up.’ Weber stood, his eyes staying to the ground. ‘Your good friend has an injury. Hea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a word, Weber finally turned and put his hands on Ranson’s chest, and began healing. Ranson stood tall, waiting for the pain to be taken away. She walked to the door and leaned her back against it, watching Weber do his work. His las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finished, he didn’t look at either her or Ranson, but went to the far wall and slid his back down it until he sat on the floor. He buried his head between his knees and folded his arms arou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led but still naked wizard strode up to her and stopped, waiting. ‘What is it I am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licked her wrist, bringing the knife to her hand once more. She gave it a quick, sharp toss in the air, catching it by the blade. She held the handle ou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to skin him.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the handle against him until his hand came up and took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s eyes left her steady gaze. He stared at the knife in his hand. ‘Alive,’ he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into a pocket and pulled out the small item she had brought: a pewter figure of a man on one knee, holding a crystal over his head. His tiny bearded face was turned up to it in wonder. The crystal was slightly elongated, coming to faceted points. Inclusions floated frozen inside, like a sky of constellations. She wiped the dust off it with the corner of her light cloak and held the small statue out to Ran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magic, and a receptacle of magic. The crystal is called quillion. It will absorb the magic as it bleeds from your friend, after he is skinned. When, and only when, all his magic has bled into the quillion, it will give off an orange glow. You will bring the crystal to me to prove you have done the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swallowed. ‘Yes,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fore I leave tonight, you will give the oath.’ She pushed the figure with the crystal toward him until he took it. ‘This will be your first task after giving the oath. Fail it, or fail any of the tasks to follow, and you will wish you could trade places with your friend. You will wish it for all eter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gripping the knife in one hand and the small figure in the other. ‘Yes, Sister.’ He stole a quick glance over his shoulder at the man crouched on the floor against the wall. He lowered his voice. ‘Sister, could you ... could you still his tongue. I don’t know if I could bear him talking while I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ised an eyebrow. ‘You have a knife, Neville. If his words bother you, cut out his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allowed and closed his eyes for a moment. They came open. ‘What if he dies before the magic is all bl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th the quillion present, he will live as long as there is any significant trace of it in him. After it’s all in the crystal, it will begin to glow. In that way you will know it is finished. After that, I don’t care what you do with him. If you want, you may finish him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f he tries to prevent what I do?’ He leaned a little closer. ‘With hi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indulgently. ‘That I will still, with his collar. He will not be able to stop you. After he’s dead, there will be no life force to hold the Rada’Han on him. It will open. Bring it with you and give it to me when you bring the crys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about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hard look. ‘You know how to wield the Subtractive. I have spent a good deal of time teaching you, as have others.’ She darted a glance at Weber. ‘Use it. Get rid of the body with Subtractive Magic. Every last scrap of it. Every last drop of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straightened a little and nodded.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fter you have finished here, and before you come to me at dawn, there is one more task you will perform this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took a deep breath, letting it out slowly. ‘Another task? Must I do another task this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nd patted his cheek. This second task you will enjoy. It’s a reward for doing a good job with the first. Serving the Keeper well has its rewards, as you will find out. Failing him has its punishments, as I hope you never dis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suspicious. And what is this second t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now a novice named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out a grunt. There isn’t a man in the palace who doesn’t know who Pasha Mae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how well do these men ‘know’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shrugged. ‘She likes to give a kiss and a cuddle in a cor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y more than a ‘kiss and a cu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a few men who have had their hand up her skirt. I’ve heard them talk about what fine legs she has, how they would give up the gift just to have those legs around them. But I don’t think any have. Some of the men watch out for her, as if she were a defenseless kitten. One in particular, young Warren, keeps a watchful eye o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is one of the men she likes to kiss and cu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think she would know him if he was standing in front of her.’ He chuckled softly. ‘If he could even work up enough courage to take his nose out of the archives and look her in the face.’ He frowned. ‘So what is the t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you are finished here, I want you to go to her room. Tell her how you are to be released tomorrow, and that when you passed all your tests, the Creator came to you in a vision. Tell her that the Creator told you in this vision that you were to go to her and teach her how to use the glorious gift of her figure that He had given her, how she was meant to use this gift to please men, so that when the special task He has for her is revealed, she will be prep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her the Creator said it was to help her deal with her new one, as he would be the most difficult any novice has ever been given. Tell her the Creator revealed to you that He made this night hot, so she would sweat between her breasts, over her heart, to awaken her to His wishes.’ She gave him a smooth smile. ‘Then, I want you to teach her how to please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incredulously at her. ‘What makes you think she will believe any of this, or go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widened. ‘You tell her what I told you to tell her, Neville, and you will have a great deal more than your hand up her skirt. She will probably have her legs around you before you finish tal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dumbly.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deliberately down at him. ‘I’m glad to see that you are ... up to the task.’ She looked back to his eyes. Teach her everything you can think of to please a man. At feast everything you can teach her by dawn. Teach her well. I want her to know how to make a man happy, and keep him coming back for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Yes,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the tip of the rod under his chin, lifting it a little. ‘You be gentle with her, Neville. I don’t want you to hurt her in any way. I want this to be a very pleasant experience for her. I want her to enjoy it.’ She looked down at him again. ‘Well, do the best you can with what you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never had any complaints,’ he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diot. Women don’t complain about that to men’s faces; they complain to the backs of their heads. Don’t you dare jump on her, please yourself, then fall asleep. You have until dawn. I don’t want you sleeping tonight. You make sure this is an experience she remembers fondly. You teach her well. Everything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up with the rod a little more. ‘This may be a pleasant task, but it is a task for the Keeper just the same. Fail in this, as in any other, and your service will end abruptly. But your pain will go on and on. Keep alert when you are with her. In the morning, I expect a detailed report of everything you have taught her. You will report every bit of it. I need to know what she knows so I may guid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past him to the man against the wall. The sooner you finish here, the sooner you can be with Pasha, and the more time you will have to teac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with a grin. ‘Yes,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the rod away and he let out a breath. With a gesture, she made his robe float to her hand. She shoved it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ut this on. You’re embarrassing yourself.’ She watched as he began gathering the material and pulling it over his head. Tomorrow the real work, the real task, beg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d poked through the robe, his arms following one at a time. ‘What work? What t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fter you are released, you must be off at once, in the service of your homeland. You do remember your homeland, don’t you? You are going to go to Aydindril, as an advisor to High Prince Fyren. You have things to do there. Important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k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ill talk about it in the morning. But now, before you can do the first task, and the second, and the rest of it, you have an oath to give. Is this of your free will, Nevi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s eyes. They darted briefly to his friend huddled against the wall. Then he turned to glance at the knife and the quillion. She saw his dark eyes go out of focus, and she knew he was thinking about Pasha. He answered her in a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Very good, Neville. Kneel. The time of the oath is up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ent to his knees, she lifted her hand. The flame of the torch puffed out, plunging the room into total bla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ath to the Keeper,’ she whispered, ‘is given in the darkness that is his home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y, Kahlan pulled the door open. He was awake and sitting in front of the fire. When the door closed, it shut out some of the eerie sound of the boldas and the drums coming from the center of the village. She stood next to him and tipped his head against her leg and then combed her fingers through his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is your head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ll right. The rest and that last drink Nissel gave me helped.’ He didn’t look up. They want me out there, don’t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nk down to sit on the ground next to him. ‘Yes. It is time.’ She rubbed his shoulder. ‘Are you sure you want to eat the meat, knowing this time what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t’s still meat. Will you be able to e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want a gathering, I have to eat it. The way is the way. I will e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m worried about this gathering. I’m not so sure you should go through with it. Maybe there’s another way. The Bird Man is afraid for you too. Maybe you shouldn’t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into the fire. ‘Because this is all my fault. I am responsible. It is my fault the veil is torn. That’s what Shota said. My fault. I caus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arken Rahl caused it ... some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 am a Rahl,’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lanced over, but he didn’t look back. ‘The crimes of the father, passed on to the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 small smile. ‘I don’t believe that old line. But maybe there is a little snip of truth to it.’ His eyes turned to her. ‘You remember what Shota said? That only I could restore the veil? Maybe because Darken Rahl tore it through the Magic of Orden, and my intervention, I have to restor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the firelight flicker in his eyes. ‘So you think ... what? That maybe since a Rahl tore it, it takes a Rahl to clo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Maybe. That could explain why only I can close it. It may not be the reason, but it’s the only one I can think of.’ He smiled. ‘I’m glad I’m marrying a smart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nned. It made her happy to see him smile. ‘Well, this smart woman can’t see how that could be the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might not be, but it’s a possibility I have to cons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y do you have to go through with the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lit up with excitement as he gave her a boyish grin. ‘Because I figured it out. I figured out what we’r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rranged himself, turning toward her and folding his legs. ‘Tomorrow night, we’ll have the gathering and find out what we can that will help us, then, the next morning when :it’s over ...’ He snatched the dragon’s tooth up in his fist and held it up to her as the grin grew on his face. Then I call Scarlet - with this. That’s how we get to Zedd. That’s how we can get to Aydindril without the headaches stopping me on a long journey by land. Scarlet flies with magic; her magic allows her to cover vast distances in littl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be gone before the Sisters can stop us, and it will take them a long time to follow. I won’t have to turn them down, for now; I can get to Zedd first. He will know what to do. About the headaches, I mean. After the gathering, I’ll call Scarlet. It will probably take her the better part of the day to reach us.’ He leaned toward her and gave her a quick kiss. ‘While we’re waiting, we’ll be married.’ Her heart leapt.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arried. All in the same day. Day after tomorrow. We’ll do it all and be away before the day i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Richard ... I would like that. But, let’s do it now. Call Scarlet now. We can be married in the morning when she gets here. I know the Mud People would do it quickly for us. We can get to Zedd and he will know what to do and you won’t shave to risk a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We have to have the gathering. Shota said only I could close the veil. Not Zedd. What if he doesn’t have any idea what to do? He has said he doesn’t know much about the underworld. No one does. No one knows about the world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 ancestors’ spirits do. I have to find out whatever I can to help. We can’t waste the time going to Zedd, only to find out he doesn’t know what to do. I have to find out what I can first, then go to Zedd. Shota said only I could close the veil. Maybe it’s because I am the Seeker. I have to do my job and find the answers. Even if they mean little to me, they might be significant to Zedd, and then he might know what to do, know what I ca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f we beat Zedd to Aydindril? If we travel on Scarlet, she will get us there in a day; Zedd may not be there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he isn’t there, we know he’s going there, and we’ll find him. He will be able to see Scar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m a moment. ‘Your mind is made up about all this, i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If anyone could poke holes in my idea, it would be you. You have any better id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at last. ‘I wish I did, but I don’t. I like all of it but the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face softened with a gentle smile. ‘I would really like to see you in the wedding dress Weselan is making. Can she have it done that soon? We could spend our wedding night in Aydindril, in your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n’t keep the smile back. ‘She can. And there doesn’t have to be a big wedding party. Anyway, there’s not time to prepare, with the banquet for the gathering going on. But the Bird Man will be pleased to marry us without it.’ She looked at him coyly. ‘We would have a real bed, in Aydindril. A big comfortable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arm circled around her waist and pulled her against him. He gave her lips a soft kiss. She didn’t want it to end, but she gently pushed back and glanc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 what about the other things Shota said? About a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ota was wrong before, about a lot of things. Even the things she was right about didn’t turn out how we expected. I’m not going to give you up on her word. Remember what you said to me one time? About never letting a beautiful woman pick your path for you when there was a man in her line of sight? And besides, we will be able to talk to Zedd first. Confessors and the gift are something he does know a lot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n her finger down his chest. ‘You seem to have an answer for everything. How did you get so sm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her to him and kissed her again, harder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find an answer to anything that tries to keep me from you and your big comfortable bed. I would go to the underworld and fight the Keeper himself to b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uddled against his shoulder. It seemed like forever since he had found her in Westland, being chased by a quad. It seemed a lifetime ago, not a mere few months. They had been through so much. She was so tired of being afraid, and being chased, hunted. It wasn’t fair that just when it was over, it was start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erself a mental shake. That was the wrong way to see things. It was the problem, not the solution. She forced herself to look at the new problem in its own light, and not color it with what had happened in the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it won’t be so hard this time. Maybe we can do as you say, and find out what needs to be done, and be finished with it.’ She kissed his neck. ‘We’d better get out there; they are waiting. And besides, if I stay here with you any longer, we won’t make it to my big comfortable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They left the quiet of the spirit house and walked hand in hand through the dark pathways between the buildings of the village. She felt safe holding his hand. From the first day they met, and he offered his hand to her to help her up, she had liked having her hand in his. No one had ever done that before; people were afraid of Confessors. She wanted this over, so they could be together and live in peace. So they could hold hands whenever they wanted, and not ever have to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 of the people, the dancing, the conversation, and the children grew louder until the two of them passed into the firelit field. Musicians stood on open, grass-roofed platforms, swaying as they drew paddles up and down the carved ripples on the boldas, sending the haunting strains out over the surrounding flat grassland. Arms a blur, men pounded on drums, sending frantic, echoing beats across the village to others who answered or joined in. Dancers in costumes followed one another around in circles, stopping and turning as one, jumping and stomping, acting out stories for the gleeful children and adults who crowded around them. Cooking fires sent sweet-smelling smoke and wonderful aromas drifting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walked past, large fires roared and crackled in the center of the field, warming one side of her with their heat. Men proudly wore their finest skins, and women their brightest dresses. All had their hair freshly slicked down with sticky mud. Woven trays of tava bread, roasted peppers, onions, long beans, cabbage, cucumber and beets, bowls of stewed meats, fish, and chicken, as well as platters of boar and venison, were carried by young women from the cook fires to people gathered at various shelters. The whole village was in joyful celebration to welcome the ancestors’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tood at their approach, welcoming them onto the elders’ platform. He looked dignified with his official coyote hide around his shoulders. The Bird Man and the other elders gave the two of them smiles and nods. As soon as she and Richard sat cross-legged, the young women brought woven trays and platters of food. They both took pieces of tava bread and rolled them around peppers, careful to put them to their mouths with the right hand only. A boy brought pottery mugs and a jug of water mildly flavored with sp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was satisfied they were comfortably settled, the Bird Man nodded to a group of women at a nearby shelter. Kahlan knew what this meant. The women were special cooks, the only ones allowed to prepare the banquet specialties. Richard’s eyes watched as one of them came with a woven platter filled with dried meat, neatly arranged in a circular pattern. He gave no sign of his feel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ould be no gathering if he didn’t eat this meat. Worse, this was not just any meat. She knew, though, that he was determined, and would e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bowed her head, holding the platter out to the Bird Man, and then the other elders. After each took some, she offered it to the elders’ wives. A few took a piece. She turned and held the platter out to Richard. He looked at it a moment, and then reached up and took one of the larger pieces. He held it in his fingers, looking at it as the woman left after Kahlan declined the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it is difficult for you,’ the Bird Man said to Richard, ‘but it is necessary for you to have the knowledge of our enem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off a big bite with his teeth. ‘The way is the way.’ He chewed and swallowed without showing any emotion. He looked off into the distance. ‘Who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watched him a moment after Richard looked back to him. ‘It is the man you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another bite. He had taken a big piece, and was eating the whole thing to show them his determination to have the gathering, to show them that despite the warning from the spirits, he was resolved to go through with it. He watched the dancers as he chewed, washing each swallow down with a drink from his mug. The elders’ platform was an isolated island of quiet in the sweep of noise and acti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bruptly stopped chewing. His eyes widened. He sat up straighten His head snapped around to th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s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looked at one another after studying his face a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rang to his feet. ‘Where’s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here, somewhere,’ the Bird M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ind him! Right now! Bring hi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ent one of the nearby hunters to search. Richard hopped down off the platform without a word and went to the shelter with the banquet cooks. He found the woman with the platter of meat and took a pie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to the Bird Man. ‘Do you have any idea what is go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olemnly. ‘He has had a vision; a vision from our enemies’ flesh. It happens sometimes. That is why we do this - to know what is in our enemies’ hea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turned and paced back and forth in front of the elders’ platform,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at is it? What do you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pped pacing. The expression on his face was agitated. ‘Trouble.’ He resumed his pacing. She asked what sort of trouble, but he didn’t seem to even notice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the hunter returned with Chandalen and his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ould make Richard With The Temper ask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ved the piece of meat at him. ‘Eat this. Tell me what you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tched Richard’s eyes as he ate the strip of dried meat. Richard went back to his impatient pacing, pulling off another bite with his teeth. He chewed and p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he could wait no longer. ‘Well? What do you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tched warily. ‘An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n exasperated breath. ‘Who was this man? From what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was Bantak, from the 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jumped up. ‘Bantak!’ She hopped down off the platform and stood next to Richard. ‘Bantak are peaceful They would never attack anyone. It is against thei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was a Bantak,’ Chandalen repeated. ‘He had black painted on his eyes. He attacked us.’ He redirected his gaze to Richard. ‘At least, that is what Richard With The Temper clai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ent back to pacing. They’re coming,’ he muttered. He stopped and grabbed Chandalen by the shoulders. ‘They’re coming! They’re coming to attack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frowned. ‘The Bantak are not fighters. It is as the Mother Confessor says, they are peaceful. They plant crops, herd goats and sheep. We trade with them. This one that attacked us must have been sick in the head. The Bantak know the Mud People are stronger than they. They would not attack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rdly heard the translation. ‘Get your men together. Get more men. We have to go sto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tudied him. ‘We have nothing to fear from the Bantak. They would not attack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early exploded. ‘Chandalen, you are charged with protecting our people! I am telling you there is a threat to them! You must not ignore me i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n his fingers through his hair, calming himself. ‘Chandalen, don’t you think it a little strange that one man would have attacked all of us? Would you, as brave as you are, have come into the open and attacked that many men, by yourself? You, with only a spear, and they with b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only glared. The Bird Man led the other elders off the platform and stood next to Chandalen, facing Richard. ‘Tell us what our enemy has revealed to you. Tell us what you have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man ...’ Richard held the piece of meat up in front of the Bird Man’s face. ‘This man was the son of their spirit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broke into worried whispers. The Bird Man didn’t move his eyes from Richard. ‘Are you sure of this? Killing the son of a spirit guide is a grave offense. Even in self-defense. It would be the same if someone killed my offspring, had I one.’ He lifted an eyebrow. ‘Grave enough to start a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hurriedly. ‘I know. That’s what they had planned. For some reason, they thought the Mud People were suddenly dangerous to them. To be sure, they sent the son of their spirit guide, knowing that if we killed him, it would be a sign of our hostile intent. They were planning on watching for his head on a pole, to see if they were right. If he didn’t return, and they found the head, they were going to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ved the meat in front of the elders’ faces again. This man, for some reason, had bitterness in his heart. He wanted there to be a war. He attacked us, knowing he would be killed, wanting it, so it would start the war, and his people could kill all the Mud People. Don’t you see? With the banquet going on, they will hear the sounds of it far out onto the plain. They will know we are not prepared to defend ourselves, that we are diverted. They are coming!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all leaned back a little. The Bird Man turned to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ith The Temper has had a vision from our enemy. Have each of your men gather ten others. We must not allow the Bantak to harm our people. You will stop them before they reach the vil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s eyes flashed to Richard, and then back to the Bird Man. ‘We will see if his vision is true. I will lead our men east. If they are coming, we will sto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Richard screamed when Kahlan translated. ‘They will come from the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rth!’ Chandalen glared at him. ‘The Bantak live to the east, not the north. They will come from the 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ill expect you to defend to the east. They think the Mud people want to kill them. They expect it. They will flank you and come from the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folded his arms. ‘The Bantak are not fighters. They do not know of such tactics. If they are going to attack us, as you say, they will simply come straight in. As you said, they will hear the banquet; they will know we will be unprepared. They have no reason to go all the way around and come in from the north. It would only slow them down for no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him. ‘They are coming from the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s this part of your vision?’ the Bird Man asked. ‘Did you see this too, from eating the m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rced out a breath and looked down. ‘No. I didn’t see it with the rest of the vision.’ He ran his fingers through his hair. ‘But I know it’s true. I don’t know how, but I know. They are coming from the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turned to Chandalen. ‘Perhaps you could split the men. Take some to the east, and some to the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hook his head. ‘No. If the vision proves true, we will need all our men together. One strike, with surprise, with all our men, and with luck, will end it. If there are enough of them, as he seems to think, then they might defeat a number that small, and then they would be upon our people before we could turn them back. Many women and children would be killed. The whole village could fall. It is too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nodded. ‘Chandalen, a vision has been presented to us. It is your job to keep our people safe. Since the vision did not say which way they would come, only that they would come, I leave it to you to protect us as you see best. You are the smartest fighter among us, I will trust your fighting judg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wned and leaned closer to the man. ‘But know that it had better be a fighting judgment, and not a personal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howed no emotion. ‘It is my opinion the Bantak would attack from the east.’ He glanced at Richard. ‘If they really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a hand on Chandalen’s folded arm. ‘Chandalen, please listen to me.’ His voice was quiet and worried. ‘I know you don’t like me. Maybe you are justified in your feelings. Maybe you are right that I have brought trouble to our people. But trouble is coming now, and it is coming from the north. Please, I beg you, believe me. The lives of all our people depend on this. Hate me all you want, but don’t let any of them die because of that h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the Sword of Truth and held out the hilt. ‘I will give you my sword. Go north. If they come from the east, and I am wrong, you may kill me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ooked down at the sword, and back up to Richard’s face. A small smile spread on his own. ‘I will not let you trick me. I will not let our people be devastated, just for a chance to kill you. I would rather let you live among us, than let my people be killed. I go to the east.’ He turned and strode off, shouting instructions to his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watching him go, then slid the sword back into its scabb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man is a fool,’ Kahl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He is just doing what he thinks best. He wants to protect his people more than he wants to kill me. If I had to pick one man to fight beside me, as much as he hates me, it would be him. I am the fool, for not being able to make him see the truth.’ He turned to her. ‘I have to go north. I have to sto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round. There are some other men here. We will gather all we can a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cutting her off. ‘No. There wouldn’t be enough. Besides, we need every man able to hold a bow or spear here, to defend the village if I fail. The elders must go on with the banquet. We must have the gathering. That is what’s most important. I’ll go alone. I’m the Seeker. Maybe I can stop them. Maybe they will listen to one man, see that he isn’t so much of a th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Wait here. I’ll be righ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 put on my Confessor’s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not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 You can’t speak their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 don’t wa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he snatched a fistful of his shirt. ‘I’m the Mother Confessor! There will be no war under my nose while I have a say in it! You will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eased his shirt and stormed off. The Mother Confessor didn’t wait for answers to her instructions; she expected them to be carried out. She suddenly regretted yelling at Richard, but she was furious at Chandalen for not lis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furious, too, at the Bantak. She had been to their village before and always found them to be a gentle people. Whatever their reasons, as long as she was around there was going to be no war. The Mother Confessor was supposed to stop wars, not sit by and watch them start. This was her responsibility, her job, not Rich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Savidlin and Weselan’s home, in the dark with all the noise going on outside, she slipped into her white Confessor’s dress. All Confessors wore dresses cut the same, square at the neck, long, simple, free of embellishment, and satiny smooth, but of black fabr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the Mother Confessor’s was white. It was a mantle of power. In the dress, she was not Kahlan Amnell; she was the Mother Confessor, a symbol of the power of truth. With all the other Confessors now dead, the weight of defending the Midlands, those without power, was upon her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ade her feel different now to wear the dress. Before, it had seemed the normal thing to do. Now, since she had met Richard, it seemed a heavier responsibility. Before, she had always felt alone in her job, but now, with him, she felt more of a connection to the people of the Midlands, more one of them, more responsible to them. She knew now what it was to love someone, and to fear for him. She was not going to allow anyone to start a war, not as long as she was the Mother Confessor. She grabbed their heavy cloaks and went back through the passageways to the fes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were standing in front of their platform, where she had left them. Richard was still waiting. She tossed his cloak to him and addressed th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morrow night is the gathering. It must go on. We will be back well before then.’ She turned to the wives. ‘ Weselan, we wish to be married the next day. I’m sorry there isn’t more time to prepare, but we must leave as soon as it is done. We must go to Aydindril. We must stop the threat to the Mud People and ever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smiled. ‘ Your dress will be ready. I wish we could give you a big wedding feast, but we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put a hand on her shoulder. ‘If Chandalen is wrong ... Be careful. The Bantak are peaceful, but maybe things have changed. Tell them we wish their people no harm. We do not want war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nd flung her cloak around her shoulders as she started off.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l in beside her without objection. Without speaking, they left the village and went north out onto the flat, open grasslands. As they walked, the sounds of the people and boldas and drums faded steadily into the night. The moon wasn’t near full, but it gave them enough light to see by as they walked through the waist-high, dry grass. She hoped that it was dark enough to make them poor targ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inally glanced over. ‘Kahlan,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forgetting who you are. That you are the Mother Confessor, and that this is your job. I was just worried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urprised by his apology. ‘I’m sorry I yelled at you. I shouldn’t have done that. I just don’t want there to be any fighting. I’m supposed to keep the people of the Midlands from fighting. It makes me angry when they insist on killing one another. Richard, I’m so tired of seeing people killed. I thought it was over. I can’t bear it anymore. I swear I c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an arm around her. ‘I know. Me, too.’ He gave her shoulder a squeeze as they walked. ‘The Mother Confessor will put a stop to it.’ He looked over. She thought he was frowning, but it was too dark to be sure. ‘With my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nned. ‘With your help.’ She leaned her head against him a moment. ‘From now on, always with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alked a long way from the village without seeing anything but the black ground and starlit sky. Richard would stop once in a while to watch the surrounding grassland and take out a few of Nissel’s leaves to chew. Sometime past the middle of the night they came to a slight depression in the landscape. He looked around again and then decided they should wait where they were. It would be better for the Bantak to come upon them, he said, than for the two of them to walk into a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lattened out a small patch of grass and they sat down to wait. They each took turns taking little naps while the other watched to the north. With her hand over his, she watched him sleep and scanned the horizon, and thought about all the times they had done this before, one standing watch, the other sleeping. She longed for the day they could just sleep, and not have to watch. Sleep together. It would happen, she decided, soon enough. Richard would figure out how to close the veil, and then it would be over. They could be at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lept nuzzled against him with her cloak wrapped tight against the cold. His warmth made her all the more sleepy. She began to wonder if he was right, if the Bantak would come from the north. If they came from the east, there would be a lot of killing. Chandalen would show no mercy. She didn’t want the Mud People to be hurt, but she didn’t want the Bantak hurt either. They, too, were her people. She drifted into worried sleep, her last thoughts of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rought her awake, pressing his arm around her and his hand over her mouth. The sky was just beginning to lighten to their right, to the east. Thin wisps of dark purple clouds bunched near the horizon, as if trying to mask the sunrise with their dark hue. Richard was watching to the north. She was lower than he, and couldn’t see anything, but she knew by the tenseness of his muscles that someone wa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lay still, close to the ground, waiting. Gentle breezes rustled the dry grass around them. Kahlan quietly, slowly, slid the cloak from her shoulders. She didn’t want there to be any mistake about who she was. The Bantak would recognize her long hair, but she wanted them to see her Confessor’s dress, too. She didn’t want there to be any doubt who she was and that she was here as the Mother Confessor. Richard shrugged his cloak off his shoulders. Shadows slid through the grass arou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re seemed to be men all around, the two of them stood up. Men with spears and bows closest leapt back and screamed yells of surprise. The Bantak were spread out in a long, thin line, advancing toward the Mud People’s vil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excited shouts. Men swept in from the line, a few surrounding them, most bunched in front. Kahlan stood tall, her hands at her sides. She wore her Confessor’s face, a calm that showed nothing, as her mother had taught her. Richard was tight at her side, his hand on the hilt of his sword. Most of the men, in simple hide clothes trimmed with grass, leveled weapons at the two of them. They were clearly nervous about doing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ould dare to threaten the Mother Confessor?’ she called out. ‘Lower your weapon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yes flicked around, looking to see if the two of them were alone. The men seemed to become less sure about pointing spears and arrows at the Mother Confessor; they were doing something unheard of, and they knew it. They looked as if they couldn’t decide to keep doing what they were doing, or drop their weapons and fall to their knees. A few of them crouched lower, in half b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an aggressive stride toward them.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flinched, cowering back a little. The points of all the weapons moved from her - to Richard. They appeared to hope this would be an acceptable compromise. It was not what she had exp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epped in front of Richard. All the weapons were once again pointing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think you are doing,’ he whispered to the back of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stay quiet. Let me try to do this. We don’t have a chance if we can’t get them to lower their weapons and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are they doing this? I thought everyone was afraid of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afraid, but they are used to seeing a wizard with me. They may be more bold because they don’t see one now. Even so, they shouldn’t be doing this.’ She took another step forward. ‘Who speaks for the Bantak? Who among you takes responsibility for allowing the Bantak to threaten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being able to point their weapons at Richard with her in the way, the Bantak lost a bit of their confidence and lowered the points a little. Not all the way, but a li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an old man approached, pushing through, stopping in front of her. He wore simple hide clothes like the other men, but around his neck hung a gold medallion worked with Bantak symbols. She knew him. He was Ma Ban Grid, the Bantak’s spirit guide. His scowl made his heavily wrinkled loose skin seem even more deeply creased than she remembered. She also didn’t remember him scowling like this; she remembered only his easy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peak for the Bantak,’ Ma Ban Grid said. He had only two bottom teeth in front. His jaw wobbled easily with the difficult-to-pronounce Bantak words. He glanced at Richard. ‘Who is thi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turned Ma Ban Grid’s scowl. ‘Now Ma Ban Grid would question the Mother Confessor before she is welcomed before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ntak men shuffled their feet uneasily. Ma Ban Grid did not. His gaze was solid and unwavering. ‘These are not right times. These are not our lands. We are not here to welcome visitors before the eyes of the Bantak. We have come to kill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 Ban Grid peered down his nose at her. ‘They have invited war, as our spirit brethren have warned us they would. They have proven it by killing one of mine. We must kill them before they can kill u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will be no war! There will be no killing! I am the Mother Confessor and I will not allow it! The Bantak will suffer by my hand if they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nd of men broke into worried whispers and moved back a pace. The spirit guide stood his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pirit brethren have also told me that the Mother Confessor no longer holds command over the people of the Midlands. They say that as proof, she has been stripped of the company of a wizard.’ He gave her a smug look. ‘I see no wizard. As always, the spirits speak true to Ma Ban Gr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speechless at the ol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toward her. ‘What are they saying?’ Kahlan told him what Ma Ban Grid had said. He stepped up next to her. ‘I want to speak to them. Translate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They wanted to know who you are. I didn’t te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turned cold with menace. ‘I will let them know who I am.’ His voice took on the same cold quality as his eyes. ‘And they aren’t going to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his hawklike glare on the men, deliberately ignoring Ma Ban Grid, and she saw in those eyes the rage of the sword’s magic. He was calling the magic forth even as the sword sat in its scabbard. ‘You men are following an old fool, an old fool by the name of Ma Ban Grid, who is not wise enough to know true spirits from false spirits.’ The men gasped at the insult. Richard turned his penetrating gaze to Ma Ban Grid. ‘Is this not true, old f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 Ban Grid stammered with anger a moment before he could get any words out. ‘ Who are you to dare to insult me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him. ‘Your false spirits told you the Mud People killed one of yours. The false spirits lied to you, and you, in your foolishness, believ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e! We found his head! The Mud People killed him! They want war with us! We will kill them all. Every last one! They have killed one of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growing tired of talking to one as stupid as you, old man. The Bantak are a witless people if they put one such as you in charge of talking to the spirit breth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at are you doing?’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did, Ma Ban Grid’s face reddened more with each word. He looked ready to burst into fl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closer to him. ‘The Mud People didn’t kill the one that was yours. I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 can’t tell them that. They will kill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ntinued to glare at Ma Ban Grid as he spoke softly to her. ‘Something is frightening these people into doing this. They are going to kill us and then go and kill a lot of the Mud People unless I can make them even more frightened of us. Trans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out a noisy breath at him and then told the Bantak what Richard had said. The weapons came back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You killed one of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Yes.’ He pointed at his forehead. ‘I put an arrow right here. One arrow. Right here. Right through his head, as he was about to put his spear in the back of a man. A man who had no hate in his heart for the Bantak. I killed him as I would kill a coyote sneaking up to steal one of my lambs. One who would take a life by such cowardice deserves to die. One who would listen to false spirits, and send one of his own to do such a thing, does not deserve to lead a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i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ly? Maybe you will try, but you cannot kill me.’ Richard turned his back to the old man and walked about twenty paces away, the men opening up to let him pass. He turned back. ‘I used one arrow to kill one of yours. Use one arrow to try to kill me, and we will see who the good spirits protect. Pick any man you wish. Have him do to me as I did to yours. Shoot me with an arrow.’ He pointed angrily at his forehead again. ‘Right here, where I shot the coward who would kill for fals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Have you lost your mind? I’m not going to tell them to shoo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 can do this. I can fee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id it once. What if it doesn’t work this time? I’m not going to stand here and let you be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f we don’t stop these people, here, now, both of us are going to be killed, and then the Keeper is going to escape. Tonight is the gathering; that is what’s important. I’m using the Wizard’s First Rule; the first step to believing is wanting to believe something is true, or being afraid it is. Up until now, they have been believing something because they wanted to. I have to make them afraid that what I am going to say is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going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urry up. Translate before I lose their interest and they decide to kill us and then go after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back to Ma Ban Grid and, reluctantly, translated. The men all started shouting that they wanted to be the one to shoot the arrow. Ma Ban Grid’s eyes moved among them as they yelled and waved their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ll you men may shoot this evil one who has killed one of mine. Everyone! Shoo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ws came up. Richard glared. ‘Coward! Do you men see how foolish this old man is? He knows he listens to false spirits! He would have you listen to them also! He knows the good spirits protect me in my challenge. He is afraid to have you see he is a fool. This prove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 Ban Grid’s jaw tightened. He held his arm up for his men to halt. At last he turned to a man with a bow and snatched it from his hands. ‘I will show you the spirits I hear are true! You will die for killing one of mine! For saying our spirit brethren are fals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w a poison arrow back and in a blink shot it at Richard. A cheer rose from the men. Kahlan’s breath caught in her throat. She went cold with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natched the arrow out of the air right in front of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gasped and then fell silent as Richard marched back to the spirit guide, the arrow in his hand, and fire in his eyes. He stopped before Ma Ban Grid and snapped the arrow in front of his face to the sound of fearful murm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was deadly. ‘The good spirits protect me, old fool. You listen to fals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are you?’ Ma Ban Grid whispered, wide-e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owly drew the Sword of Truth. The soft ring of steel filled the quiet dawn. He placed the sword’s point at Ma Ban Grid’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Richard, the Seeker. Mate to the Mother Confessor.’ Worried whispers drifted through the cold air. ‘And, I am a wizard. Her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yes as far as she could see widened. Jaws dropped. Ma Ban Grid’s face slackened a little. He glanced to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zar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zard!’ Richard’s angry glare swept across the gathered men. ‘Wizard. I command the magic. The gift. It would seem, old fool, your false spirits have lied to you. They said the Mother Confessor had no wizard. They sent one of yours to start a war the Mud People do not want. They have used you for their own purposes. Perhaps a wise spirit guide would have known this, perhaps an old fool would not.’ Grumbling broke out among the men. ‘If you persist in this, if you disobey the Mother Confessor, I will use my magic to destroy you. I will use terrible magic to burn the Bantak’s land to ashes and put a blight upon it for all time. Each Bantak will die a horrible death; a death by my magic. I will kill every last Bantak. Young, and old.’ His cold gray eyes returned to Ma Ban Grid. ‘But I will start with the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gic?’ Ma Ban Grid whispered. ‘You would kill us with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closer. ‘If you disobey the Mother Confessor, I will kill you all with magic more frightful than anything you can imagine.’ As the men all listened in rapt attention to her translation, Richard recited a litany of horrors he would bring to them. Most of the things she remembered Zedd telling a mob that had come to kill him when they thought he was a witch. Richard was using the same things now to scare the Bantak. The more he spoke, the wider their eyes be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 Ban Grid’s gaze left the sword and returned to Richard’s face. He looked less sure of himself, but wasn’t entirely ready to concede. ‘The spirits told me there was no wizard with the Mother Confessor. Why should I believe you are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of the anger left Richard’s face. She had never seen him hold the sword without the fury of the sword’s magic in his eyes. There did seem to be something in his eyes, but it wasn’t hate, or rage; he looked at peace. Somehow, it was more frightening than the anger. It was the peace of a man committed to a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im dawn light, the blade of Richard’s sword changed. It began to glow white. White hot with magic. It brightened until no one could miss seeing the bright white luminesc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using the only magic he knew and could depend on. The magic of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enough. Fear swept the crowd. Men fell to their knees, dropping their weapons, muttering for forgiveness, beseeching the spirits to protect them. Others stood frozen, not knowing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give me, old man,’ Richard whispered, ‘but I must kill you to save a great many more lives. Know that I forgive you, and regret what I mus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translated, Kahlan put a hand on Richard’s arm to keep him from doing anything. ‘Richard, wait. Please, give me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lightly. ‘One chance. Fail, and I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he was trying to scare the Bantak, to break the spell they seemed to be under, but he was scaring her too. He was beyond the rage of the sword, to something worse. She looked back to the spirit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 Ban Grid, Richard will kill you. He does not lie about this. I have asked him to wait, so I may grant you my forgiveness, if you will see the truth of what we say. I can ask him not to kill you, and he will do as I ask. But only once. After that, I will have no control over him. If you are insincere in your change of heart, there will be much death and suffering. Richard is a man of his word. He has made a promise to you, and if you try to trick him with your answer, he will keep his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ive you this one chance to hear the truth. It is not yet too late. The Mother Confessor does not want any of her people to die. Every life in the Midlands holds dear value in my heart. But sometimes, I must let a few lose their lives, so that many more may live. I will hear your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ll stood stooped and still. They looked as if they had gotten themselves into something they no longer wanted. The Bantak were a peaceful people and they seemed to regret their foray, even seemed confused by it. Richard had succeeded in giving them a bigger fright than whatever brought them t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eeze fluttered the dry grass and in its passing pulled a stray wisp of hair across her face. Kahlan reached up and pulled it back as she waited. With eyes that seemed to have gone empty of passion, Ma Ban Grid searched her face. The spell had been br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came soft and sincere. ‘I heard the spirits speak. I thought they were speaking the truth. It is as he says. I am an old fool.’ He looked around at his silent men. ‘The Bantak have never before sought to bring death to others. We will not star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owed his head and pulled his medallion over his wispy gray hair. He brought it up in both hands, offering it to her. ‘Please, Mother Confessor, give this to the Mud People. Tell them it is given in peace. We will start no war with them.’ He glanced over. Richard returned the sword to its scabbard. Ma Ban Grid looked back to her. ‘Thank you for stopping us, far stopping me, from listening to false spirits and doing a terrible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owed her head to the old man. ‘I am thankful I was able to serve in time to prevent anyone from being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to her. ‘Ask him how the spirits convinced him to do something against the nature of his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 Ban Grid, how did the spirits put the lust for war in your heart? The lust for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off, unsure. ‘Their whispers came to me in the night. Made me feel the need. I have felt an urge to violence before, but never acted on it. This time, it seemed I could not hold it back. I had never felt this need so strongly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eil to the underworld, the spirit world, is torn.’ Whispers spread back through the men as she told them Richard’s words. ‘False spirits may seek to speak to you again. Be on guard against them. I understand how you were tricked, and will hold no anger against you for it. But I expect you to be more cautious now that you have learned the truth and have been wa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 you, wizard.’ Ma Ban Grid nodded. ‘I will make it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the spirits’ voices tell you any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 frowned in thought. ‘I don’t really remember their voices telling me what must be done. It was more of a feeling that filled me with the need. My son - he looked up -’the one who died ... he was with me, and heard them also. I felt that the spirits spoke differently to him, somehow. His eyes were wild with hate. Even more than mine. He went as soon as we were visited by the spirits.’ His gaze sank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garded the spirit guide a long moment. His voice came softly. ‘I am sorry, Ma Ban Grid, that I had to kill your son. It wounds my heart to have done so. Know that had there been any other path, I would have take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 nodded, but couldn’t bring forth words. He looked around at his men. He seemed suddenly ashamed. ‘I don’t know what we are doing here,’ he whispered. ‘This is not the Bantak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the fault of false spirits. I am glad we were here to help you see the truth of it,’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gain and turned to his men, looking about at them, and then walked off toward their homeland. Kahlan let out a heavy sigh. Richard watched warily as the Bantak plodded off into the sunrise, dragging spears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ake of that?’ she asked when he turned to her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sted his hand on the hilt of the sword and turned to watch the Bantak. The Keeper is getting ahead of us.’ He looked back to her eyes. ‘He has taken the effort to discredit you. To discredit the Mother Confessor. He is laying traps for us. He has plans, and I don’t have the slightest idea what they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w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e planned to do. Tonight we have the gathering, and tomorrow we are married and leave for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is face. ‘You really are a wizard,’ she said softly. ‘You used magic to break the Keeper’s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xpression didn’t change. ‘No, I’m not. It was just a little trick Zedd taught me. He said once that people are more afraid to die from magic than anything else, as if they would somehow be more dead. I used that fear and the Wizard’s First Rule to make them believe it. It was a stronger fear than the one the spirits gav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of turning the Sword of Truth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garded her a long moment. ‘Do you remember when Zedd showed us how the sword works? How it couldn’t harm anyone you think innocent?’ She nodded. ‘Well, he was wrong. When it is white, you can kill anyone. Anyone. Even one you know to be innocent. Even one you love.’ His eyes hardened. ‘I hat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the gift has just helped you save the lives of many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t what cost?’ he whispered. ‘Whenever I even think of turning the sword white, all I can remember is how I did it to you, how I almost killed you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you didn’t. Almost doesn’t make bread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doesn’t stop the pain of it. Or of having killed with the sword’s white magic, and of knowing what I am capable of. It makes me feel like a Rahl.’ He let out a heavy breath and changed the subject. ‘I think we had better be very careful at the gathering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 this puts a new light on things. We have been warned twice now of the danger of dealing with the spirits. Won’t you reconsider the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way. ‘What choice do I have? The Keeper seems to be ahead of us. Events are moving fast. The more we find out, the more we realize we don’t know. We must learn what we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maybe the ancestors’ spirits won’t be able to hel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e will have learned something. We can’t pass up the chance; too much is at risk. We have to try.’ He gently took her hand. ‘Kahlan ... I can’t allow myself to be responsible for this. To know it’s my fa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ited until his eyes came up. ‘Why? Because Darken Rahl is your father? You think you are responsible because you are a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But Rahl or not, I can’t be responsible for the Keeper having everyone. For having you. I have to find a way to stop it. Darken Rahl haunts me from the grave. Somehow I have caused this. I don’t know how, but it’s my fault. I have to do whatever it takes to stop it, or everyone will suffer. And the Keeper will have you,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thought scares me more than anything in my life has ever scared me. It wakes me with nightmares. There isn’t anything I wouldn’t do to stop him from getting you. I won’t take a chance of missing anything, no matter the risk. I have to have the gathering.’ His gaze held hers. ‘Even though I fear it might be a trap, I have to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trap? ... You think it might be a tr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could be. We have been warned. At least we can be alert for it.’ He looked down at her hand in his. ‘I won’t have the sword in the gathering. Do you think you can call down the lightning if you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ook her head. ‘I don’t know, Richard. I don’t know how I did it. It just happened. I don’t know how to contro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s he rubbed the back of her hand with his thumbs. ‘Well, maybe you won’t have to try. Maybe the ancestors’ spirits will be able to help us. They helped u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ched up and gripped the Agiel. His gray eyes were filled with the pain of the headache. He sank down and put his head in his hands as she sat next to him. ‘I have to rest awhile before we go back. This headache is kill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ared he was right, that the headache really was killing him. She ached for the next day, when they could get to Zedd, get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It was late afternoon by the time they returned to the celebration, the banquet. Richard’s head was a little better, but still hurt him enough to leave the pain in his eyes. The elders stood as the two of them approached the open pole shelter. The Bird Man stepped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of the Bantak? Did you see them? There has been no word from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the gold medallion out to him and let it drop in his hand when it came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found them, to the north, as Richard said we would. Ma Ban Grid sent this as a gift to tell the Mud People that the Bantak will not make war with them. They made a mistake, and are sorry. We made them see that the Mud People mean them no harm. Chandalen has also made a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nodded solemnly, and turned to a hunter standing nearby, telling him to bring back Chandalen and his men. Kahlan didn’t think he looked as pleased as she thought he w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nored elder, is something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rown eyes seemed heavy. He glanced to Richard and back to her. ‘Two of the Sisters of the Light have returned. They wait in the spirit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eart jumped. She had hoped they wouldn’t be back so soon. What had it been, only a few days? She turned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s of the Light are waiting in the spirit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ghed. ‘Nothing is ever easy.’ He addressed the Bird Man. Tonight is the gathering. Will you be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night the spirits will be with us. We will be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 careful. Take nothing for granted. All our lives depend on it.’ He took her arm. ‘Let’s see if we can put a stop t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alked together across the field, past the roar of the fires. People were still everywhere, eating, dancing, playing the boldas and drums. There were fewer children about. Some were off napping, but some still managed to dance and p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days,’ he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been three days, almost, since they were here last. I will send them away, and tomorrow, we will be gone. When they come back in another three days, we will have been in Aydindril fo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head as they walked. That is if they keep to the same schedule. Who says they won’t show up for the third time after only one day. Or one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feel his eyes on her, but she didn’t look over when he spoke. ‘Are you trying to make a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only get three chances, Richard. I’m afraid for you. I’m afraid of the head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she did look over, but he didn’t. ‘I won’t wear a collar. Not for any reason. Not for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yanked the door open and strode into the spirit house. His jaw was set with determination. His eyes fixed on the two women standing in the center of the dimly lit room as he marched up to them. Both wore their cloaks with the hoods pushed back. Their faces, in mild frowns, seemed almost c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pped in front of the two. ‘I have questions, and I want ans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glad to see you are still well, Richard,’ Sister Verna said. ‘Still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id Sister Grace kill herself? Why did you allo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Elizabeth stepped in front of Sister Verna. She held the open collar in her hands. ‘We told you before, discussion is over. It is by the rule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rules too.’ With his fists on his hips, he looked to each woman in turn. ‘My first rule is that neither of you is going to kill herself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ignored him. ‘You will listen. I, Sister of the Light, Elizabeth Myric, give the second reason for the Rada’Han, give the second chance to be helped. The first of the three reasons for the Rada’Han is to control the headaches and open your mind so you may be taught to use the gift. You have refused the first chance to be helped. I bring the second reason and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s eyes as if to be sure she had his full attention. The second reason for the Rada’Han is so that we can contro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her. ‘Control me? What does that mean, to contro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means what it s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putting a collar around my neck so you can ‘control’ me.’ He leaned a little closer. ‘Or for any other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Elizabeth held the collar up. As you were told before, it is more difficult for you to accept the second offer. Please believe us, you are in great danger. Your time is running out. Please Richard, accept the second offer now, on the second of the three reason and offers. It will only be much more difficult to accept on the third of the three reas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omething in his eyes Kahlan had seen only once before - the last time the collar was held out to him. Something alien, something frightening. It sent a chill through her. Goose bumps rose on her arms. The anger left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before,’ he whispered. ‘I will not wear a collar. For anyone. For any reason. If you want to teach me to use the gift, to control it, we can talk about it. There are things going on you know nothing about: important things, dangerous things. I have responsibilities as the Seeker. I am not a child like you are used to dealing with. I am an adult. We can talk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Elizabeth stared at him with fierce intensity. Richard retreated a half step. His eyes closed, and he shook slightly. At last, he straightened. His eyes came open as he took a deep breath. He returned the Sister’s stare. Something had happened, and Kahlan had no idea what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ength in Sister Elizabeth’s eyes waned. Her hands lowered the collar. Her voice came in a fearful whisper. ‘Will you accept the offer and the Rada’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staring at her. The power was back in his voice. ‘I ref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Elizabeth went pale as she stared back for a moment before turning to the woman behind her. ‘Forgive me, Sister, I have failed.’ She put the Rada’Han in Sister Verna’s outstretched hand. Her voice came in a whisper. ‘It is upon you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kissed her on each cheek. The Light forgives you,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Elizabeth turned back to Richard, her face gone slack. ‘May the Light cradle you always with gentle hands. May you someday find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with his fists on his hips as he watched her eyes. She lifted her chin. As Sister Grace had done, she brought her arm up and with a flick of her wrist brought the silver-handled knife to her hand. Richard continued to watch her as she flipped it around toward herself. Kahlan watched, holding her breath, spellbound, as the woman prepared to kill herself. The silence seemed thick. For a heartbeat, everyone was ston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tant the knife began to move, Richard did too. His speed was shocking. Before Sister Elizabeth realized what had happened, Richard had her by her wrist. His other hand came up and began prying the odd knife from her fingers as she struggled to keep ahold of it. She was no match for his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my rule. You are not allowed to kill yourself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twisted with futile effort. ‘Please! Let g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ody flinched. Her head jerked back. There was a flash of light that seemed to come from within her, from within her eyes. Sister Elizabeth crumpled forward to the ground, Sister Verna pulling her own knife from the woman’s back as she f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gaze rose from the dead woman to Richard. ‘You must bury her body yourself. If you let another do it for you, you will have nightmares for the rest of your life, nightmares caused by magic. There is no cure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illed her! You murdered her! What’s the matter with you! How could you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cked her knife up her sleeve as she glared at him. She reached out, snatched the silver knife from his hand, and slipped it in her clo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illed her,’ Sister Verna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hands have the blood o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does the executioner’s axe, but it doesn’t wield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unged for her throat. She didn’t move; she simply continued to stare at him. His hands stopped before reaching her. Richard shook, straining against an invisible barrier as she watch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at instant, Kahlan knew what the Sisters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laxed the pressure of pushing against the barrier. He pulled his hands back a little. He visibly relax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y, his face gone calm, he reached one hand toward Sister Verna. His fingers clutched around her throat. Her eyes went wide with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he whispered angrily, ‘take your hand fro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you have said, this is no game. Why did you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weight came off his feet. Richard floated a few inches into the air. He tightened his grip on her throat. When he didn’t release her, fire ignited all around them, roaring to life, a whorl of flame closing ar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id, take your hand fro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moment more, the fire would consume Richard. Before she realized what she was doing, Kahlan had her fist out toward the Sister. Blue light crackled all around her wrist and hand. Little threads of blue lightning escaped from the sides as she struggled to restrain herself from releasing the bolt of power. Wisps of blue fire sizzled forth, throughout the spirit house, up the walls, across the ceiling and floor, everywhere except where the other two stood. She shook with the strain of holding back the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op it!’ The threads of blue lightning sucked the fire into them. ‘There will be no more killing today.’ The blue light extingu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ence again filled the room as Sister Verna stared at Kahlan. A hard edge of anger stole into her eyes. Richard settled to the ground and took his hand from the woman’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n’t have harmed him. I only meant to frighten him into releasing me.’ She turned her glare to Richard. ‘Who taught you to break a we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one taught me. I taught myself. Why did you kill Sister Elizab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aught yourself,’ she mocked. ‘I told you. This is no game. It must go by the rules.’ Her voice lost its edge. ‘I have known her for many years. If you had ever turned that sword of yours white, you would understand what it took for me to do as I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tell her he had turned the sword white. ‘You would expect me to put myself in your hands, after what you hav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time is running out, Richard. After what I have seen today, I would be surprised if the headaches don’t soon kill you. I don’t know why it is that the pain hasn’t already put you down. Whatever is protecting you won’t last much longer. I know you don’t like to see anyone die. Neither do we, but please believe that what is done is done for you, to s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Kahlan. ‘Be very careful with that power of yours, Mother Confessor. I doubt you have the slightest idea how dangerous it is.’ Sister Verna pulled her hood up as her brown eyes turned to Richard. ‘You have been offered the first and second of three chances, and refused. I will return.’ She leaned a little closer. ‘You only have one chance left. If you refuse it, you will die. Think on it carefully,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door closed behind Sister Verna, Richard squatted next to the dead Sister. ‘She was doing something to me. Magic. I could fee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id it feel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a little. ‘The first time they were here, I thought I felt something pulling me to accept their offer, but I was so afraid of the collar, I paid it no attention. This time, it was much stronger. It was magic. The magic was trying to force me to say yes, to accept the offer from the Sisters. I just thought about the collar until the force left and I was able to say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her. ‘You have any idea what’s going on? What she was doing, and what Sister Verna did, with the fire, and the res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and still tingled from the blue lightening. ‘Yes. The Sisters are sorcere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se smoothly to his feet. ‘Sorceresses.’ He watched her eyes for a long moment. ‘Why would they kill themselves when I said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it is to pass their power on to the next Sister, to make her stronger for when they tr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at the body. ‘Why would I be so important, that they would kill themselves to ge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it is as they say. To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at her out of the corner of his eye. ‘They don’t want one man, a stranger, to die, yet two of them have already died trying to get me to accept their help so a life wouldn’t be lost? How does that ad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Richard, but I’m so scared it hurts. I’m afraid they could be telling the truth: that you don’t have much time, and the headaches are killing you. I’m afraid you won’t be able to control them much longer.’ Her voice broke with emotion. ‘I don’t want to los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ipped his arms around her. ‘It will be all right. I will bury her. The gathering will be in a few hours. Tomorrow we will be in Aydindril and then I will be safe. Zedd will know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only nod against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naked in the circle with eight naked men. Richard was to her left, painted, as were she and the elders, with the black and white mud except in a small circle in the center of his chest. In the dim light coming from the small fire behind her, she could see the wild jumble of lines and swirls sweeping diagonally across his face. They all wore the same mask, so that the ancestors’ spirits might see them. She wondered if she looked as savage to him as he looked to her. The unfamiliar, acrid smell from the fire made her nose itch. None of the elders scratched their noses; they only stared at nothing and chanted sacred words to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slammed shut by itself, making her ju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s distant eyes came up. ‘From now, until we are finished, near dawn, no one may go out, no one may come in. The door is barred by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dn’t like the idea that, as Richard had said, this could be a trap. She squeezed his hand more tightly. He returned the squeeze. At least, she thought, she was with him. She hoped she could protect him. She hoped she could call the lightning if she ha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fished out a frog and then passed the woven basket to the next elder. Kahlan stared at the skulls arranged in a circle in the center as each elder took a frog and began rubbing its back against the bare circle of skin on his chest. As they did so, each rolled his head back and chanted different words. Without looking over, Savidlin passed her the bas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osing her eyes, she reached inside and finally caught a squirming, kicking spirit frog. Its smooth, slimy skin was revolting. Swallowing hard, and taking a mental grip on her Confessor’s power to try to keep from releasing it unintentionally, she pressed the frog’s back to the skin between her breasts as she passed the basket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ngling tightness spread across her skin. She freed the frog and took up Richard’s hand once more as the walls began to waver, as if seen through heat and smoke. Her mind tried in vain to hold on to the images of the spirit house around her. They drifted away as she felt herself spinning around the sku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ft sensations caressed her skin. Light danced from the skulls in the center and filled her eyes. Sounds of the boldas and drums and chanting filled her ears. The pungent smell from the fire filled her lungs. As once before, the light from the center brightened, taking them into it, into the silken void, spinning them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there were shapes around them. Kahlan remembered them, too, from before: the ancestors’ spirits. She felt a gossamer touch on her shoulder: a hand; a spiri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s mouth moved, but it wasn’t his voice. It was the joined voices of the ancestors’ spirits, flat, hollow,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calls this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ned toward Richard, and whispered, ‘They want to know who calls this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I do. I call this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uch left her shoulder and the spirits all floated from behind them into the center of the cir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peak your name.’ The echo of their voices sent ripples of pain along the skin of her arms. ‘Your full and true name. If you are certain that you wish this gathering, despite the danger, speak the request after your name. You get but this one w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her translation. ‘Richard, plea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 He looked back to the spirits in the center and took a deep breath. ‘I am Richard ...’ He swallowed and closed his eyes for a moment. ‘I am Richard Rahl, and I request this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be it,’ came the empty whis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to the spirit house crashed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jumped with a little shriek. She felt Richard’s hand flinch, too. The doorway stood open, a black maw in the soft light around them. The elders all looked up, their eyes no longer glazed with the distant vision. They seemed confused, da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irit voices came again, this time not through the elders, but from the center, from the spirits themselves. The sound of it was even more painful than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but the one who calls the ancestors’ spirits may leave. Leave while you still can. Heed our warning. Those who remain behind with him risk forfeiting their souls.’ They turned as one to Richard. Their voices were a hiss. ‘ You may not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frightened eyes flicked around to each other as she translated for Richard. Kahlan knew: this had never happened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one out,’ Richard whispered. ‘Have everyone get out. I don’t want them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to the Bird Man’s worried eyes. ‘Please. All of you, leave now. While you can. We don’t want harm to come to any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all looked to the Bird Man. He stared at her a moment, glanced at Richard, and then back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 offer you no guidance, child. This has never happened before. I don’t know what it m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I understand. Go now, before it is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touched her shoulder, and then the elders vanished as they walked through the black void of the doorway. She sat in the quiet with Richard; with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 want you out of here, too. Go. Now.’ His voice was calm, almost cold. Fear danced in his eyes. And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s face as he stared at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he whispered. She turned once more to the center. ‘I will not leave you. Not for any reason. Though no words have been spoken over us, we are joined in our hearts, by my magic. We are one. What happens to one, happens to both. I am st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look over. He continued to stare at the spirits as they floated in the center of the room, above the skulls. She thought he would yell at her to leave. He didn’t. His voice came soft and gen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I love you, Kahlan Amnell. Together,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banged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jumped, and a little sound escaped from her throat before she could catch it. Her heart pounded in her ears. She tried to slow her breathing, but couldn’t. She swallowed inst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mage of the spirits dimmed. ‘What you have called forth, Richard Rahl, we cannot stay to witness. We are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forms seemed to evaporate as she watched. As they vanished, the light went with them, until the two of them were left in total blackness. She could hear the slow crackle of the fire off beyond that blackness, Richard’s quick breathing, her own breathing, and nothing else. Richard’s hand found hers. In the darkness, they sat together, alone, na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Kahlan began to think, to hope, that nothing was going to happen, she became aware of a slight brightening in front of her. There was light beginning to g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en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hade of green light she had seen from only on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reaths came in ragged pulls. The green light brightened, and with it, distant wa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air all about came an earsplitting crack, like a clap of thunder, sudden, hard, painful. The ground shook with the impac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center of the green light, a white brilliance oozed through, to coalesce into a form and stand before them. Her breath caught in her throat. The fine hairs on the back of her neck stood out stif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te form took a step closer. She only dimly realized Richard’s grip on her hand was hurting her. Kahlan knew the white robes, the long blond hair, the painfully handsome face that stood before them, smiling that small, gruesome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spirits protect us,’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one, she and Richard came slowly to their feet. The glowing blue eyes watched them rise. Relaxed, unhurried, Darken Rahl brought a hand up and licked his fingert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Richard, for calling me back.’ His cruel smile widened. ‘How thoughtful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call you back,’ Richard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aughed a quiet laugh. ‘Once again, you make a mistake. Call me back you did. You called a gathering. A gathering of ancestors’ spirits. I am your ancestor. Only you could have brought me back, through the veil. Only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enounc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nounce me all you will.’ He held his arms out, out in the white light around him. ‘I am still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kill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lowing, shimmering, white robed form laughed again. ‘Killed me? So you did. And, you used magic to send me to a different place. A place where I am known. A place where I have ... friends. And now you have called me back. Again with magic. Not simply called me back, Richard, but torn the veil further to do so.’ He slowly shook his head. ‘Is there no end to your stupid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eemed to float, and at the same time walk, toward Richard. Richard let go of Kahlan’s hand as he backed away. She couldn’t make her legs move to go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were wide. ‘I killed you. I defeated you. I won. You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ond head nodded slowly. ‘You won a small battle, in a timeless war, by using the gift, and the Wizard’s First Rule. But in your ignorance, you violated the Wizard’s Second Rule, and in so doing, you have lost it all.’ His slow, wicked smile came back. ‘Such a shame. Didn’t anyone ever tell you? Magic is dangerous. I could have taught you. Could have shared it all with you.’ He shrugged. ‘But it doesn’t matter. You have helped me win even without being taught. I couldn’t be more proud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the Wizard’s Second Rule? What did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eyebrows lifted as he took another step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Richard, don’t you know? You should,’ he whispered. ‘You have broken it a second time, today. And in violating it a second time, you have torn the veil once more, a second time, and brought me here, so that I might tear it the rest of the way and free the Keeper.’ His mocking smile returned. ‘All by yourself He gave a taunting laugh. ‘My son. You should never have meddled in things you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drifted closer. ‘You, my son. You.’ His hand began to rise toward Richard. ‘You sent me to another world, and now, in turn, I am going to send you there. You are for the Keeper. He wants you. You are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even realizing it, Kahlan’s fist was up, the Con Dar igniting in the depths of her being. Rage exploded through her, and blue lightning erupted from her fist. The dark void around them was ripped away in a fury of light and sound that shook the ground under her feet. The spirit house was back, lit by the blue bolt as it arced toward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ffortlessly, his hand came up, deflecting the strike. The bolt of lightning split. One shaft blasted through the roof, into the black sky, sending a shower of tile fragments raining down. The other fork struck the ground, throwing dirt hurtling every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s eyes met hers. His gaze seared her very soul. He smiled the most wicked smile she had ever seen. It seemed to make every fiber of her being ache. She tried to call forth the power again, but nothing happened. He had done something. Kahlan tried, but she couldn’t move a muscle. Richard seemed as paralyzed as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orld was collapsing in a frightening rush. Richard, she wailed in her mind. My Richard. Oh, dear spirits, don’t let this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burning with rage, Richard managed to take a step forward, but Darken Rahl put his hand to the left side of his chest, above his heart, stopping him ston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ark you, Richard. For the Keeper. With the Keeper’s mark. You are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rew his head back. His scream seemed to rend the very fabric of the air, and tear her heart and soul with its despair. Kahlan felt as if she died a thousand deaths in that ins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Darken Rahl held his hand to Richard’s chest, wisps of smoke curled away. Kahlan’s nostrils filled with the stench of burning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pulled his hand back. ‘The price of ignorance, Richard. You are marked. You are the Keeper’s, now. Now, and forever. The journey beg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llapsed like a puppet whose strings had been out. Kahlan didn’t know if he was unconscious, or dead. Something held her up, but it wasn’t her legs. It was the strings held by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ided closer to her. He loomed over her, crushing her in blinding brilliance. Kahlan wanted to shrink away, to close her eyes, but she could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she regained her voice. ‘Kill me too,’ she whispered. ‘Send me where you have sent him.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glowing hand reached toward her. The agony in her heart tore her mind senseless. His fingers fanned open. His touch on her flesh sent fire and ice through her in a wave of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nd pul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Darken Rahl’s pitiless smile spread anew. ‘No. That would be too easy. Better to let him see what happens to you. Better to let him watch, helpless.’ The smile showed teeth for the first time. ‘Better to let him suffer it.’ His eyes had an intensity that seemed to impale her. It was the same frightening glare Richard had inher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live, for now. Soon enough, you will twist in a different pain, living, and dead,’ he whispered in a measured, merciless tone. ‘He will watch. Forever. I will watch. Forever. The Keeper will watch.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she cried, ‘send m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inger reached out and touched a tear. The pain of the touch made her flinch. ‘Since you love him so much, I will give you a gift.’ He turned and drew his arm smoothly through the air in Richard’s direction. His frightening blue eyes returned to her. ‘I will let him live a short time longer. Long enough for you to watch as the Keeper’s mark bleeds the life from him. Bleeds his soul from him. Time is nothing. The Keeper will have him. I give you this spark of time in forever to watch the one you love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toward her. She struggled to back away, but couldn’t. His lips left a kiss on her cheek. The pain of it sent a silent shriek through her and filled her mind with a vision of being raped. Luminous fingers lifted her hair from her neck. His mouth was by her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njoy my gift,’ he whispered intimately. ‘In time, I will have you, too. Forever. Between life and death. Forever. I would like to tell you how much you will suffer, but I am afraid you would not be able to comprehend it. Soon enough, I will show you.’ He gave a whispering laugh in her ear. After I have torn the veil the rest of the way, and freed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tood helpless, he left another kiss on her neck. The horror of the visions it seared through her mind left her feeling defiled beyond anything she had thought possible. ‘Just a tiny taste. Good-bye, for now,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turned from her, she was able to move again. She snatched desperately for the power. It wouldn’t come. She cried and shook as she watched him glide through the doorway of the spirit house and disapp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collapsed to the ground with a wail of agony. Convulsing in ragged sobs, she clawed across the dirt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y on his side, away from her. She pulled him over on his back. His arm flopped to his side, limp. His head rolled toward her. He looked ashen, dead. On his chest was a burned handprint - the Keeper’s mark. The blackened skin was cracked and bleeding. His life, his soul, was bleeding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l on him, clutched at him, as she wept and shook uncontrolla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ipped her fingers into a fist in his hair and pressed her face against his cold cheek. ‘Please, Richard,’ she cried in choking sobs, ‘please don’t leave me. I would do anything for you. I would die in your place. Don’t die. Don’t leave me. Please, Richard. Don’t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rouched against him, her world ending. Dying. She could think of nothing to do, other than cry that she loved him. He was dying, and she could do nothing to stop it. She could feel his breathing s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lled herself to die with him, but death wouldn’t come. She lost all sense of time. She didn’t know if she had been there a few minutes, or a few hours. She didn’t know what was real anymore. It all felt like a nightmare. With trembling fingers, she stroked his face. His skin was dead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ould be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un around, sitting up, at the sound of the woman’s voice coming from behind her. The door to the spirit house was closed again. In the darkness, a white, spiritlike glow towered over her. It appeared to be a spirit, a woman, her hands clasped in front of her. She watched with a pleasant smile. Her hair, as best as Kahlan could make of it, was plaited in a single b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gure sank down to sit in front of her. The spirit had no clothes Kahlan could make out, but didn’t appear to be naked either. The woman looked at Richard. A glaze of both longing and anguish came over her fair features. The spirit turned to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ock of the name, and her proximity to Richard, brought Kahlan’s fist up in a jerk. Lightning screamed to be released. Before Kahlan could let it go, Denna spok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dying. He needs us. Both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sitated. ‘You can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both can, maybe. If you love him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opes flared. ‘I would do anything.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nodded. ‘I hop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looked back to Richard and tenderly stroked his chest. Kahlan was a blink away from releasing the power. She didn’t know if Denna was trying to hurt him, or help him. She hoped against hope. This was her only chance to save Richard. Richard took a deep breath. Kahlan’s heart lea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withdrew her hand and smiled. ‘He is still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wered her fist a little, and wiped tears from her cheek with the fingers of her other hand. She didn’t like the look of longing Denna had as she watched Richard. Not one bit. ‘How did you get here? Richard couldn’t have called you; you are not his ances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turned, her small, dreamy smile fading. ‘It would be impossible to relate it to you accurately, but perhaps I could explain it enough that it would help you to understand. I was in a place of darkness and peace. It was disturbed as Darken Rahl passed through. His passing through is something that is not supposed to happen. As he neared, I sensed that Richard had somehow called him, and enabled him to pass from where he was, held by a veil, and to com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Darken Rahl all too well, so I followed him. I would never have been able to pass through my own veil, but by latching on to him, I was able to come through, too, to follow in his wake. I came because I knew what Darken Rahl would do to Richard. I don’t know how to explain it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She wasn’t seeing a spirit; she was seeing a woman who had taken Richard as her mate. The power boiled angrily inside her. She struggled to put it down, telling herself that this was to save Richard. She didn’t know any other way; she had to let Denna help, if she could. Kahlan had said she would do anything, and she meant it. Even if it was not to try to kill someone who was already dead. Someone she wanted to kill a thousand times and then another thou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n you help him? Can you s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Keeper’s mark has been placed upon him. The mark will take the holder to the Keeper. If another’s hand is placed over the mark, it will transfer to them, and take them instead, in his place. Richard will not then be pulled to the Keeper. He will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in that instant what she must do. Without hesitation, she leaned over Richard, stretching her hand out. Then I will take the mark. I will go in his place so that he will live.’ She spread her fingers to match the black mark. Her hand was only a scant inch ab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don’t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her shoulder. ‘Why? If it will save him, then I am willing to go in 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you are, but it is not that simple. We must talk first. It will not be easy, for either of us. It will hurt both of us to really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luctantly sat back down and nodded. She would have agreed to anything, paid any price, even talking to this ... woman. She put a hand protectively on Richard as she sat facing Denna. ‘How do you know who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rinned, almost laughed. To know Richard is to know who Kahlan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told you abou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s smile faded. ‘In a way. I heard your name countless times. When I hurt him until he was delirious, he cried your name. Never another. Not his mother’s, nor his father’s. Only yours. I hurt him until he didn’t know his own name, but he always knew yours. I knew he would find a way to be with you despite your Confessor’s power.’ A little of her smile came back. ‘I think Richard could find a way to make the sun rise at mid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are you telling m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 am going to ask you to help him, and I want you to understand exactly how much you will be hurting him before you agree to it. You must understand what it is you will have to do in order to save him. I won’t trick you into doing it. It must be with your full knowledge. Only in that way will you know how to save him. If you don’t understand, you could f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in danger from more than this mark. He is sick with a madness, madness I put there. It will kill him as surely as will the Keeper’s m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s probably the most sane person I know. He has no madness. It is the mark we must re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marked in other ways: he has the gift. I knew from the moment he came to kill me. I can see it in him now, the aura of it. I know it is killing him, and I know his time is very short. I don’t know how long, only that there is not much time left. We can’t save him from the Keeper just to have him die anyway from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s she wiped her nose on the back of her hand. The Sisters of the Light say they can save him. They say he must put a collar on to save himself. Richard will not put it on. He told me what you did to him, why he won’t wear a collar. But Richard is not crazy. He will see in the end what must be done, and do it. That is the way he is. He will see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hook her head. ‘What he told you does not scratch the surface of it. You cannot imagine what he has not told you. I know his madness. He will not tell you the rest of it. I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anger boiled. ‘I don’t think it would be wise for you to tell me. If he doesn’t want to tell me, then I don’t think I should kno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You must understand him if you are to help him. In some ways, I understand him better than you. I have taken him to the edge of madness, and beyond. I have seen him in a wasteland of insa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stood over him and held him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lared. She recognized the look in Denna’s eyes when she looked at Richard. She didn’t trust her. ‘You lo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tared at her. ‘He loves you. I used that love to hurt him. I took him to the brink of death and held him there, on the cusp. Others would bring a man to the edge faster, but they couldn’t hold him there. They always went one step too far, too quickly, and killed them, ending it before they could extract the most exquisite pain, inflict the crudest of the insanity. Darken Rahl chose me because I had a talent for keeping them alive and giving them that pain, and then more, and then even more. Darken Rahl himself taugh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d to sit for hours, sometimes, and wait, knowing that if I touched him just once more with the Agiel, it would be one touch too many; it would kill him. As I sat, waiting for him to recover enough so that I might hurt him more, he would whisper your name, over and over, for hours. He wasn’t even aware he was do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the thread that kept him alive. It was the one thread that allowed me to give him that extra pain. Allowed me to take him further toward death, deeper into madness. I used his love for you to punish him beyond anything otherwise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I would sit there, listening to him whisper your name, I wished it would once, just once, have been my name he called out. It never was. I hurt him more for that than for any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ran down Kahlan’s cheeks, falling from her face. ‘Please, Denna, I don’t want to hear any more. I can’t bear to hear any more - to know I made it possible for you to do what you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I have not yet even begun to tell you what you must hear if you want to help him. You must understand how I used magic against him; why he hates the magic within himself. I understand, because what I did to him was also done to me, by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Kahlan sat shaking, staring blankly at nothing, almost in a trance, Denna began telling her what she had done to Richard. How she used the Agiel. She flinched at the description of every kind of touch, at everything it c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membered all too well what its touch felt like, the maddening pain. She learned that what she had felt was the leas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ried as Denna told her how Richard had hung in shackles as she pulled his head back by his hair and made him stay perfectly still while she pushed the Agiel in his ear, or risk damage inside his head. And how he had been able to do it because of his love for Kahlan. She shook, when she heard the horrifying description of what it did to him, what the magic did to him; what his own magic did to him. She couldn’t look at Denna as the other spoke. Couldn’t meet her eyes. And that was only the begi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utched her stomach and held a trembling hand to her mouth to keep from vomiting as Denna described one unspeakable act after another. Kahlan couldn’t make herself stop crying. She gagged as she closed her eyes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listened, she prayed to the good spirits that Denna wouldn’t tell her the one thing she knew she couldn’t bear to h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Denna told her. Told her what a Mord-Sith did to her mate, why their mates didn’t live long. Every intimate detail. And what she had done to Richard that she had done to no other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wail, Kahlan turned away, crawled a short distance, and started throwing up. With one hand holding herself up, and the other across her abdomen, she cried and heaved and gagged. Denna’s hands were there, holding her hair back as Kahlan emptied the contents of her stomach onto the dirt. She vomited until her insides were heaved d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Denna’s warm tingling touch on her back. She wanted to call forth the lightning, but was too sick to find the power. She was torn between wanting to throw herself on Richard and comfort him, and ripping this woman apart with the magic of the Con Dar, the Blood 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ween gagging, and panting, and crying, Kahlan managed to get the words out. ‘Take ... your hands ... off me.’ The hand holding her hair slipped away. The one on her back lifted. Her stomach heaved again in a dry convulsion. ‘How many times did you do tha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nough. It does not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in a rage, clenching her fists as she screamed. ‘How many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s voice was soft and calm. ‘I’m sorry, Kahlan, I don’t know. I didn’t keep a tally. But he was with me a long time. Longer than any other mate. I did it almost every night. The things I did, I did to no other, because none had the strength Richard did, the strength of his love for you. The others would have died the first time. He fought me, for a long time. I did it enough, that’s all.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nough! Enough fo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nough to drive a part of him m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s not mad! He’s not! He’s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watched as Kahlan shook with pain and rage. ‘Kahlan, listen to me. Anyone else would have been broken by what I did. Richard saved himself by partitioning his mind. He locked the core of himself away where I couldn’t get to it, where the magic couldn’t get to it. He used the gift to do that. It saved the core of himself from the insanity. But in the darkest corners of his mind lurks madness. I used his magic against him, to drive him insane. He couldn’t protect all of himself from the things I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what I did so you could see the truth of his madness. He had to sacrifice that part to save the rest. To save the rest for you. I wish I could have done the same when it was done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fted Richard’s hand in hers, holding the back of it to her heart. ‘How could you do those things?’ she cried. ‘Oh, my poor Richard. How could you? How could you do that to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ll have our own little bits of insanity. Some more than others. My life was a darkness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how could you! How could you, knowing what it was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watched her from under her eyebrows. ‘You have done terrible things too. You have used your power to hurt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y were people guilty of horrible cr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of them?’ she asked quietly. ‘Every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breath caught with the memory of using her power against Brop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he whispered. ‘But I didn’t do it because I wanted to. I had to. It is my job. Who I am. What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you did it. And what of Demmin N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s cut through her. Her mind flooded with the memory, the sweet memory, of castrating that beast of a man. She sank forward with a wail. ‘Oh, dear spirits, am I no better tha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ll do what we must, whatever the reasons.’ Her glowing, diaphanous fingers lifted Kahlan’s chin. ‘I do not tell you these things to hurt you, Kahlan. The telling of them wounds me more than you can know. I tell you because I want to save Richard, so that he doesn’t die before his rightful time, and so that the Keeper does not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lutched Richard’s hand tighter to her breast as she wept. ‘I’m sorry, Denna ... but I don’t have it in me to forgive you. I know Richard does ... but I do not. I hat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not expect you to forgive me. I only wish you to understand the truth of what I am telling you, the truth of Richard’s mad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To what 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that you will understand what you must do. Wearing a collar is the core of that insanity. It symbolizes everything I did to him. In his mind, magic is madness, torture. A collar is madness, torture. Insa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ought of having a collar around his neck brings that madness out of the darkest corners of his being, brings out his deepest fears. He is not exaggerating when he says he would rather die than put a collar around his neck. He will not do it to save himself. If he doesn’t, he will die. There is only one thing in the world that will make him put on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ead snapped up. Her eyes were wide. ‘You want me to ask him to put a collar around his neck.’ She went weak with dread. ‘You would have me do that to him? After what you have tol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nodded. ‘He will do it if you tell him to. He will not do it for any other reason.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limp arm slipped from Kahlan’s shaking hands. Her fingers covered her mouth. Denna was right. After what she knew now, what she had heard, she knew Denna wa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now what it had been that she had seen in Richard’s eyes when he looked at the collar the Sisters held out to him. It had been madness. Richard would never put a collar around his neck of his own accord. Never. She knew that now. Really kne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cry escaped her throat. ‘If I make him put on the collar, he will think I have betrayed him. In his madness, he will think I want to hurt him.’ Pain welled up inside her, and she started to cry all over again. ‘He will hat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s voice came in a soft whisper. ‘I am sorry, Kahlan. That could be the truth of it. We can’t know for sure, but he may very well see it that way. I don’t know how much the madness will take over when he knows he must put on the collar, when you tell him he must. But he loves you more than life itself, and will put it on for no other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nna, I don’t know if I could do that to him. Not after what you have tol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or he will die. If you love him enough, you must do this. You must be strong enough in your love for him to force him to do it, knowing the pain it will bring him. You may have to act as I would have acted, to frighten him enough to do as you say. You may have to bring the madness to full flower, make him think the way he did when he was with me, when he would have done anything he was 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ay lose his love. He may hate you forever. But if you really love him, you will see that you are the only one who can help him; the only one who can s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natched desperately for a way out. ‘But in the morning, we were going to go to Zedd, a wizard, who might be able to help him control the gift. Richard thinks Zedd will know what to do; that he will be able to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may be true. I’m sorry, Kahlan, I don’t know the answer to that. It may work. But I do know that the Sisters of the Light have the power to save him. If they come, and he turns them down for the third time, he will forever lose the opportunity to get their help. If it turns out that this wizard can’t help Richard, then he will die. His time is short, days at m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understand what that means, Kahlan? He won’t just die; the Keeper will have him, have everyone. Richard is the only one who can close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o you know how he can clo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I don’t. I know only that it must be torn the rest of the way from this side. That is why the Keeper has agents on this side. That is why Darken Rahl came here. Somehow, Richard is the only one who can stop them, and also the only one with the power to repair what has been 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he turns the Sisters down, and this wizard can’t help him, then he dies, soon, and it will be as if the mark itself took him to the Keeper. If he can get to this wizard before he turns the Sisters down for the third time, he can learn whether he can be helped without them ... without the collar. But if they come before he can get to Zedd, I must have your promise you will do what must be done to s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time. The Sisters won’t be back for at least a few days. We can get to Zedd first. There 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ope you are right, I really do. I’m sure you won’t believe me, but I don’t want Richard to ever have to wear a collar, to ever face that madness again. But if you can’t get to Zedd, then you must promise me you won’t allow him to miss the chance at life the Sisters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streamed from Kahlan’s burning eyes. Richard would hate her if she made him put on the collar; she knew he would. He would think she had betray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hat of the mark? He still has the mark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watched her a long time. Her voice came so softly Kahlan could scarcely hear it. ‘I will take the mark. I will go to the Keeper in his place.’ A shimmering tear ran down her cheek. ‘But I will only do it, I will only give up my soul, if I know it gives him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incredulously. ‘You would do that for him?’ she whispered.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after all I had done to him, he cared about my pain. He is the only one who ever did anything to stop my pain. When Darken Rahl beat me, he cried, and he made a potion to take away my pain, though I had never once stopped torturing him no matter how much he begged. No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after all the things I have told you I did to him, he forgave me. He understood what I had suffered. He took my Agiel to wear around his neck and promised to remember me, to remember that I was more than a Mord-Sith; to remember that I was once just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shimmering tear ran down. ‘And because I love him. Even in death, I love him. Though I know my love will never be requited, I still lo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t Richard as he lay on his back, unconscious, helpless, with the Keeper’s mark, black and bleeding, on his chest. The black and white mud painted everywhere on him made him look wild, savage, but he wasn’t; he was the gentlest person she had ever known. She realized then that she would do anything to save him.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do it,’ she whispered. ‘I promise. If we can’t find Zedd before the Sisters come back for the third time, I will make him put on the collar, no matter what it takes. Even if it makes him hate me. Even if it kill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s hand reached out to her. ‘An oath then, between the living and the dead, to do what must be done to s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at the hand before her. ‘I still can’t forgive you. I won’t forgi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nd stayed where it was, waiting. The only forgiveness I need has already been gr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at the hand, and then reached out and took it. ‘An oath then, to save the one we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lasped hands, and shared a silent joi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took away her hand. ‘Time is short for him. It must be now.’ Kahlan nodded. ‘When it is done, get help for him. Though the pull of the mark will be removed, the wound will still be there, and it is a seriou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There is a healer here. She will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s eyes were filled with compassion. Thank you, Kahlan, for loving him enough to help him. May the good spirits be with you both.’ She gave a small, frightened smile. ‘Where I am going, I will never see any of them, or I would send them to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uched the back of the other’s hand, offering a silent prayer for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returned the touch to Kahlan’s cheek, and then knelt next to Richard. Her hand went to the mark, covering it, dissolving into it. Richard’s chest hea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s features twisted in pain. She threw her head back with a piercing scream that shot through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was just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oaned. Kahlan bent over him, caressing him. C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he moaned. ‘Kahlan, what happened? It hurts. It hurts s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e still, my love. Everything is all right. You are safe, with me. I’ll get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nd she ran to the door, throwing it open. The elders were sitting in a small circle in the dark, just outside the door. They looked up expect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lp me!’ she screamed. ‘Carry him to Nissel! There’s no time to ge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stirred, Kahlan lifted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gray eyes blinked and searched around the small room until they found her face. ‘Where are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s shoulder a little squeeze. ‘At Nissel’s. She tended your b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right hand came up and touched the bandage-covered poultice. He winced. ‘How long ... What time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up from where she was crouched on the floor next to him, rubbed her eyes, and squinted out the partly opened door at the gray light. ‘It has been light for an hour or two. Nissel is in the back room, sleeping. She was up most of the night, tending your wound. The elders are all outside, watching over you. They haven’t left since we brought you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When did you bring m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e middle of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round again. ‘What happened? Darken Rahl was there.’ His big hand grasped her arm. ‘He touched me. He ... marked me. Where did he go? What happened after he touch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I don’t know. He just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nd squeezed her arm painfully. His eyes were wild. ‘What do you mean he left! Did he go back into the green light? Back in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at his fingers. ‘Richard! You’re hurt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go. ‘I’m sorry.’ He cradled her head to his good shoulder. ‘I’m sorry. I didn’t mean to. I’m sorry.’ He let out a noisy breath. ‘I can’t believe how stupid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issed his neck. ‘It didn’t hurt that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not what I mean. I mean I can’t believe how stupid I was to call him back from the underworld. I can’t believe I did something that stupid. I was warned. I should have thought. I should have figured it out. I let myself focus on one thing so strongly that I didn’t look around and see what was coming from a different direction. I must be mad to have don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say that,’ she whispered. ‘You’re not mad.’ She pushed herself up and looked down at him. ‘Don’t you ever say that about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linked, then pushed himself up to sit facing her. He winced when he touched the bandage again. He reached out to run his hand down her cheek, through her hair. He smiled the smile that made her heart m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ought her eyes. ‘You are the most beautiful woman in the world. Did I ever tell you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you are. I love your green eyes, your hair. You have the most beautiful hair I ever saw. Kahlan, I love you more than anything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rced herself to hold back tears. ‘I love you more than anything else, too. Please, Richard, promise me you won’t ever doubt my love. Promise me that no matter what happens, you won’t ever doubt how much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upped her cheek. ‘I promise. I promise I will never doubt your love. No matter what. All right? What’s the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against him, laid her head on his shoulder, and wrapped her arms carefully around him so as not to hurt him. ‘Darken Rahl frightened me, that’s all. I was so afraid when he burned you with his hand. I thought you wer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oked her shoulder. ‘So what happened? I remember him telling me how he got here, because I called him, and he was my ancestor, and then he said something about marking me for the Keeper. Then I don’t remember anything else.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mind raced. ‘Well ... he said he was going to mark you, kill you, that the mark would send you to the Keeper. He said he was here to tear the veil the rest of the way. He put his hand against you. Burned you. But before he could do it enough, before he could kill you, I called the lightning, the Con D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issed a breath. ‘I don’t suppose that we could be lucky enough that it killed him, or destroyed him, or whatever it is that can be done to a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No. It didn’t destroy him. He was able to block it, partly anyway. But I think it frightened him. He left. Not back into the green light, but out the door. Before he could finish what he was going to do to you. He just left,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nned and hugged her tighter. ‘My heroine. You saved me.’ He was quiet a moment. ‘Here to tear the veil,’ he whispered to himself. His brow was set in a thoughtful frown. ‘And then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eeled herself for the lie of omission. But she couldn’t bear the scrutiny of his eyes. She nestled her face against his shoulder, frantically trying to think of a way to get him off the subject. ‘And then the elders and I carried you here, so Nissel could tend to your burn. She said that it’s bad, but that the poultice will make it well. You have to leave it on for a few days, until it begins to heal over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ngrily shook a finger at him. ‘I know you. You will want to take it off sooner. You always think you know best. Well, you don’t. You will just leave it on like I tell you, Richard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mile faded a little. ‘Richa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t him. ‘I’m sorry,’ she whispered. ‘Richard Rahl.’ She forced a smile. ‘My Richard. Maybe you could change it when we’re married. You could be Richard Amnell. Mates to Confessors sometimes take their wife’s family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nned. ‘I like it. Richard Amnell. Husband to the Mother Confessor. Devoted husband. Loving husband.’ The haunted look returned to his eyes. ‘Sometimes I fear I don’t know who, or what, I am. Sometimes I thin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part of me, and I am part of you. That’s all that is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bsently, his eyes glistening with tears. ‘I wanted to help, with a gathering. I wanted to find a way to stop all this. Instead, as Darken Rahl said, I’ve only made it worse. He was right; I am stupid. It’s going to be my faul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top it. You’ve been hurt. You’re just exhausted. When you’ve rested, you’ll figure it out. You’ll know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imself a mental shake. He threw the blanket off and looked down. ‘Who washed the mud off me and dress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elders washed off the mud. Nissel and I were going to dress you,’ she said, as his face turned red, ‘but you were too big and heavy for us. The elders did that too. They had quite a time of it. It took all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bsently; he had stopped listening. He reached up to the spot on his chest where the whistle, Scarlet’s tooth, and the Agiel usually hung, but didn’t find them. ‘We have to get out of here. We have to get to Zedd. Right now, before anything else happens. I need Zedd’s help. Where is Scarlet’s tooth? I have to call her. Where’s my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of our things are in the spirit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crubbed his hands over his face, thinking, then combed his fingers through his hair. ‘All right.’ His solid gaze came to her eyes. ‘I’ll go get the tooth and call Scarlet, and get our things together, get them ready to leave.’ He gently squeezed her upper arm. ‘You go to Weselan, and put on your wedding dress. While we wait for Scarlet to come, we can be married. We’ll leave when Scarlet gets here.’ He kissed her cheek. ‘We will be married, and we’ll be in Aydindril with Zedd before dark. Everything will be all right, you’ll see. Everything will be all right. I’ll find out what I did wrong, and fix it. I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arms around his neck. ‘We will fix it,’ she corrected. Together. Always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ughed quietly in her ear. Together. I need you. You light m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ipped away from him, and looked at him sternly. ‘Well, I have instructions for you, and you are going to do as you are told. You are going to wait here until Nissel says you can get up. She said that when you wake, she has to change the poultice and bandage and give you medicine. You are going to stay here until she is finished. Understand? I don’t want you getting sick and dying on me now, not after I have gone to all the trouble of saving you; and a great deal of trouble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go to Weselan so she can finish fitting my dress. When Nissel is finished with you, then’ - she shook a finger at him - ‘and only then, may you leave to go call Scarlet. When you are finished here with Nissel, and when you have called Scarlet and gotten our things together, come get me, and I will marry you.’ She kissed the end of his nose. ‘If you also promise to love me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ways,’ he said with a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sted her wrists on his shoulders, to each side of his strong neck, and clasped her fingers together behind his head. ‘I’ll wake Nissel, and ask her to hurry with you. But please, Richard, don’t waste any time after that. Call Scarlet quickly, quick as you can. I want to get away from here. I want to get away before Sister Verna even comes close. I don’t want to take any chances, even if she isn’t supposed to be back for a few days. I want us away from here. Away from the Sisters of the Light. I want to get you to Zedd so he can help you with the headaches before they can get any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boyish, lopsided smile. ‘What about your big bed in Aydindril? Don’t you want to get to that in a hurry,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inger, she gently squashed his nose flat. ‘I’ve never had anyone else in my big bed before. I hope I don’t disappoi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pped her waist in his strong hands and pulled her to him hard enough to make her grunt. He pushed her hair back off her neck and gave it a tender kiss - right where Darken Rahl’s lips had been. ‘Disappoint me? That, my love, is the only thing in the world it would be impossible for you to do.’ He gave her neck one more tickling kiss. ‘Now, go get Nissel. We are wasting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Kahlan pulled on the fabric, trying to bring it up as much as she could. ‘I’ve never worn anything cut this low. You don’t think it ... shows to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looked up from the floor where she was fussing with the hem of the blue dress. She look the fine bone needle from her mouth as she rose to appraise her client’s fit. She studied the expanse of flesh a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on’t think he will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her face flush. ‘Well, I think he will. I hope so, 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leaned a little closer. ‘If you are worried about him seeing that much, maybe you had better reconsider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fted an eyebrow. ‘He is not the only one who will be looking. I’ve never worn anything like this before. I’m ... worried that I don’t do it jus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smiled and patted Kahlan’s arm. ‘You wear the dress well. It looks beautiful on you. It’s perf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ill fretted as she glanced down at herself. ‘Really? Are you sure? I fill it out prop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s smile widened. ‘Really. You have fine breasts. Everyone says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her face redden. She was sure of the truth of the casual statement. Among the Mud People, commenting favorably on a woman’s breasts, in public, was no more odd than a man elsewhere telling a woman she had a pleasant smile. It was an uninhibited attitude that more than once had caught her off-gu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the skirt out to the sides. ‘It’s the most beautiful dress I’ve ever worn, Weselan. Thank you for all your hard work. I will treasure it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someday, if you have a daughter, she will wear it when she w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nd nodded. Please, dear spirits, she was thinking, if a child comes, let it be a daughter and not a son. She reached up and touched the delicate necklace she wore, her fingers turning the small, round bone strung among a few red and yellow b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the bone woman, had given her the necklace to protect her from the beasts that dwelt in the pass through the boundary that at the time had separated Westland from the Midlands. The old woman had told her it would help protect her child on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early loved the necklace. It was just like the one her mother had received from Adie, and had, in turn, given to Kahlan. Kahlan had buried it with her closest childhood friend, Dennee. Since Dennee’s death she had missed her mother’s neck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one was all the more special because the night before they had gone through the pass, Richard had added his oath to the necklace, to protect any future child she might have. Neither she nor Richard had suspected at the time that there was any way that child might possibly be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ope so. Weselan, will you stand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and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lled some of her hair self-consciously over her half-exposed chest. ‘ Where I come from, it is the custom to have a friend stand by you when you wed. To stand as a representative of the good spirits watching over the joining. Richard would like Savidlin to stand with him. I would like it if you stood by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seems a strange custom. The good spirits always watch over us. But if it is your custom, I would be honored to be the one who stands by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eamed.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stand up straight. I am almost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again bent to her task at the hem. Kahlan tried to stand with her back straight. It hurt from sitting on the floor next to Richard the last half of the night. She wished she could sit, or lie down, she was that sleepy. But mostly, her back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she wondered how much Denna was hurting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care, she told herself. Whatever was happening to her would never be enough, after what she had done to Richard. Her stomach lurched at the memory of what Denna had tol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still feel the place on her neck where Darken Rahl had put his lips. A shiver ran up her spine at the mem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membered the mask of agony on Denna’s face the instant before she disappeared. It didn’t matter: she deserv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ould have been Richard, though. If it hadn’t been for Denna, it could have been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be afraid,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She focused her eyes. Weselan was standing in front of her, smiling. ‘I’m sorry. What did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reached out and wiped a tear from Kahlan’s cheek. ‘I said not to be afraid. Richard is a good man. You will have a happy life with him. It is natural to fear being wedded, but do not worry. It will be fine, you will see. I cried too, before I wedded my Savidlin. I didn’t think I would, because I wanted him so, but I found myself crying, just like you.’ She winked. ‘I never had reason to cry again. Sometimes I find reason to complain, but never to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iped the other cheek. What was the matter with her? She didn’t care what was happening to Denna; she didn’t. Not one 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o Weselan and forced a smile. ‘That would be my greatest hope in life. Never to cr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gave her a comforting hug. ‘ Would you like something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m n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burst through the door. He was sweating and panting. Kahlan went cold with fright at the look on his face. She started shaking even before his words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Nissel finished with Richard, I went with him to the spirit house, like you told me to, so he could call the dragon. The Sister of the Light came for him. She is there, with him. I didn’t understand his words, but I knew their meaning, and your name. He wanted me to come for you.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ooo!’ Kahlan wailed, as she shot past him and out through the doo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ran, she held the hem of her dress up in her fists so she wouldn’t trip on it. She had never run so fast. Her breath couldn’t keep pace as she raced down the narrow passageways. Her hair streamed behind her as she ran. The winter air was frigid on her skin. The sound of Savidlin running behind her fad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n’t form a thought, except that she must get to Richard. This couldn’t be happening. It was too soon. The Sister shouldn’t be here. The two of them were leaving, almost gone. It wasn’t fair at all.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white snowflakes drifted down; not enough to turn the ground white, but enough to bring an icy foreboding of the winter that was coming - the winter that was here. The wet flakes melted instantly as they touched her hot skin. Some caught in her lashes until she blinked them away. A light breeze curled around a corner, swirling into a white curtain. Kahlan flew through it and down a passage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kidded to a stop and looked around. It was the wrong way. She ran back and took the correct turn. Tears ran down her face with the melted snowflakes. It was too much. It couldn’t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ting and desperate, she broke from the buildings, into the clearing around the spirit house. The Sister’s horses were tethered on the other side of the short wall, the wall with the gash through it from when Richard had tried to kill the scr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were standing around, but she didn’t see them. Everything except the door to the spirit house grayed in her vision. She ran desperately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forever, as if she were running in a dream and couldn’t make any headway. Her legs ached with the strain. Her hand stretched for the latch. Her heart pounded in her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dear spirits,’ she begged, ‘don’t let me be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unting through gritted teeth, she yanked the door open and threw herself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jerked to a halt. She gulped air. Richard stood before Sister Verna, beneath the hole ripped through the roof by the lightning. The two of them stood in a shaft of gray light, in the gently drifting snowflakes floating down. The rest of the room dimmed into darkness around them. At his hip, Richard’s sword glinted in the light. He didn’t have the tooth, or whistle, or Agiel around his neck. He hadn’t had time to call Scarle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ne hand, Sister Verna was holding the collar out to him. Her gaze went to Kahlan in silent warning for a moment, and then slid back to Richard. ‘You have heard the three reasons for the Rada’Han. This is your last chance to be helped, Richard. Will you accept the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ft the Sister’s steady gaze, and turned slowly toward Kahlan, toward where she stood panting. His bright gray eyes followed down her dress and came back up to her face. His voice was gentle, reverent. ‘Kahlan ... that dress ... is beautiful. Beauti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n’t find her voice. Her heart was pounding, breaking. Sister Verna spoke his name in a tone of serious w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Kahlan saw that Sister Verna held something in her other hand. It was the silver knife. But she wasn’t pointing it at herself; it was held toward Richard. Kahlan knew: if he didn’t accept, she intended to kill him. He didn’t even seem to be aware of the knife as it flashed in the dim light. Kahlan wondered if she had used a spell to block it from his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back to the Sister. ‘You have done your best. You have tried your best. It is not enough. I told you before, I will n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Kahlan took another step toward him as he turned to the sound of her shriek. Her eyes locked on his. ‘Richard,’ she whispered as she took another step. Her voice broke. ‘Accept the offer. Take the collar.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didn’t move. She watched cal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a little. ‘What? Kahlan ... you don’t understand. I told you, I wo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He fell silent as he looked at her in puzzlement. She glanced at the Sister standing motionless, the knife still in her hand. She watched as Kahlan stepped closer. Their eyes met. Kahlan knew: the other would wait to see what would happen. There was a hardness in those eyes that spoke of what she was prepared to do if Kahlan didn’t change Richard’s mind. ‘Richard, listen carefully to me. I want you to accept the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rown deepened. ‘W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flashed anger. ‘I told you before. I will n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aid you lov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what’s the matter with you? You know I lo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ut him off. Then you will accept the offer. If you really love me, you will take the collar and put it on.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her in disbelief. ‘For you ...? Kahlan, I can’t ... I w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ll!’ She was being too gentle, and knew it. It was only confusing him. She had to be stronger. She had to act more like Denna if she was to save him. Dear spirits, she begged in her mind, please give me the strength to do this, to s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 don’t know what’s gotten into you. We can talk about it later. You know how much I love you, but I’m not going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enched her hands into fists and screamed at him. ‘If you love me, you will! Don’t stand there and tell me you love me if you aren’t willing to prove it! You disgus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linked in surprise. The way his voice sounded made her ache. ‘Kahl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n’t worthy of my love if you aren’t willing to prove it! How dare you say you lo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re rilling with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mad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memory of what Denna had don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nk slowly to his knees. ‘Kahlan ...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over him as she held out clenched fists. ‘Don’t you dare talk back to me!’ His arms flinched up, covering his head. He thought she was going to strike him. He really thought she was going to strike him. Her heart felt as if it ripped. Tears streamed down her face as she let the rage loose. ‘I told you to take the collar! How dare you talk back to me! If you love me you will ta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please,’ he cried. ‘Don’t do this. You don’t understand. Don’t ask me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and perfectly well!’ she screamed. ‘I understand that you say you love me! But I don’t believe you! I don’t believe you! You’re lying to me! Your love for me is a lie if you won’t take the collar! A lie! A filthy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n’t look up at her, look up at her as she stood over him in the blue dress she was to wed him in. He struggled to get the words out as he fixed his eyes on the ground. ‘It’s not ... it’s not a lie. Please, Kahlan, I love you. You mean more to me than anything in the world. Please believe me. I would do anything for you. But plea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ing inside, she grabbed a fistful of his hair and jerked his head up, making him look at her. Madness danced in his eyes. He was gone. But only for now, she prayed. Please dear spirits, only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ords! That’s all you offer me! Not love! Not proof! Just words! Worthless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held him by his hair, she drew her other hand back to slap him. His eyes winced shut. She couldn’t make herself do it; she couldn’t hit him. It was all she could do just to stay on her feet, not to fall to her knees and throw her arms around him and tell him how much she loved him, that everything wa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wasn’t all right. If he didn’t do this, he would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he only one who could save him. Even if it kill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hit me anymore,’ he whispered. ‘Please, Denna ...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wallowed back the wail that tried to escape her throat and made herself speak. ‘Look at me.’ He did as she ordered. ‘I’m not going to tell you again, Richard. If you love me, you will accept the offer and put on the collar. If you don’t, I will make you regret disobeying me more than anything you have ever regretted in your life. Do it now, or it’s over. Everything is over.’ His eyes faltered. She gritted her teeth. ‘I’m not going to tell you again, my pet. Put on the colla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knew that ‘my pet’ was what Denna had called him. Denna had told her with the rest of it. She knew what those two words meant to him. She had hoped she wouldn’t have to use them. Whatever link he had to sanity dissolved in that instant. She saw it in his eyes: the thing she feared more than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ray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eased her grip on his hair as, on his knees, he turned to Sister Verna. She lifted the collar a little, holding it out to him. It looked dull, gray, dead in the cold light. Richard stared at it. Snowflakes drifted down in the still, quiet light. Expressionless, Sister Verna watch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he whispered. His shaking hand reached for the collar. His fingers touched it, curled around it. ‘I accept the offer. I accept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put it around your neck,’ Sister Verna said in a soft voice, ‘and clo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Kahlan. ‘I would do anything for you,’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nted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nds shook so much she thought he might drop the collar as he took it from Sister Verna. He held it, staring 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his hands stopped shaking. He took a deep breath and put the collar around his neck. It closed with a snap, and the seam disappeared, leaving a smooth ring of me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ft of light dimmed as if to twilight even though it was still day. Deep, ominous thunder rumbled in every direction out across the grasslands. It didn’t sound like any thunder Kahlan had ever heard before. She could feel it in the ground beneath her feet. She thought that maybe it had something to do with the magic of the collar, something to do with the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when she glanced at Sister Verna and saw her eyes glide around, that it wa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oothly rose to his feet before the Sister. ‘You may find, Sister Verna, that holding the leash to this collar is worse than wearing it.’ He gritted his teeth. ‘Much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voice remained calm. ‘We only want to help you,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lightly. ‘I take nothing on faith. You will have to pr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panic, a sudden thought came to Kahlan. ‘What is the third reason? What is the third reason for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her with a glare that even his father could not have matched. For a moment, she forgot how to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first reason is to control the headaches and open my mind so that I may be taught to use the gift. The second reason is to control me.’ His hand came up and grabbed her by the throat. His eyes sliced through her. ‘The third reason is to give me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osed her eyes with a wail. ‘No! Dear spirits,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leased her throat. His expression went slack, lost. ‘I hope I have proven my love for you, Kahlan. I hope you believe me now. I have given you everything. I hope it is enough; I have nothing else to offer.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More than you could ever realize. I love you more than anything in the worl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out to touch his cheek. He pushed her hand away. His eyes said it all; she had betray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He looked away. ‘I would like to belie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ed to swallow the painful, burning lump in her throat. ‘You promised me you would never doubt my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lightly. ‘So I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she could have called lightning down on herself, she would have done it. ‘Richard ... I know you don’t understand right now, but I only did what I had to - to help you live. To keep you from being killed by the headaches, the gift. I hope that someday you will understand. I will always wait for you; I love you with all my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tearfully. ‘If that’s true, then find Zedd. Tell him what you have done. Te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voice broke in. ‘Richard, take your things and go wait with the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ing back at her, he nodded. He went to the far corner and picked up his cloak, bow, and pack. Reaching in, he pulled out the three leather thongs, the one with the Bird Man’s whistle, the one with Scarlet’s tooth, and the one with Denna’s Agiel. As Kahlan watched him hang the three of them around his neck, she wished she had something of her own to give him. She tried desperately to think of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ent past her, she put a hand to his arm and stopped him. ‘Wait.’ Kahlan pulled the knife from his belt. She held out a long lock of her hair and severed it with the knife. She didn’t even think about what she was doing, what happened when Confessors cut their own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cream of pain, she found herself on the ground. The magic seared through her, burning every nerve in its passing. She fought to remain conscious as she gulped for air. She struggled against the wrenching pain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o remain conscious, or Richard might leave before she could give it to him. She thought of only that, and forced herself to her feet. As she did so, the pain finally ab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panting, Kahlan pulled a small blue ribbon from the waist of the dress, cut it too, and after wrapping the long strand of hair around two fingers, tied it together in the middle with the ribbon. As he watched, she returned the knife to its sheath at his belt and put the lock of hair in his shirt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 remind you always that my heart is with you ... that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ressionless, he looked at her a long moment. ‘Find Zedd,’ was all he said before turning and going through the doo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staring at the door after he was gone. She felt numb, empty,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opped next to her, watching the door with her. That was probably the most courageous act I have ever witnessed,’ she said softly. The people of the Midlands are fortunate to have you as their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ntinued to stare at the door. ‘He thinks I betrayed him.’ She turned and looked at the Sister, tears welling up in her eyes. ‘He thinks I betray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 studied her face for a time. ‘You have not. I promise you that in time I will help him to see the truth of what you have done thi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she begged, ‘don’t hur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clasped her hands in front of herself and took a deep breath. ‘You have just hurt him to save his life. Would you have me do any 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ear ran down her cheek. ‘I guess not. And I doubt you could do anything as cruel as what I have just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nodded. ‘I fear you are right. But I will give you my promise that I will personally watch over him, and see to it that what is done is only what is necessary. I promise you that I will not let it go one inch beyond that. Not one breath. On my word as a Sister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She looked down at the knife in the other’s hand. The sister pushed it back up her sleeve. ‘You would have killed him. If he said no, you would have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f he had said no, the pain and madness at the end would have been grotesque. I would have spared him that. But it doesn’t matter now. You have saved his life. Thank you, Mother Confessor ...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epped toward the door. ‘Sister? How long? How long will you have him? How long will I have to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 didn’t turn. ‘I’m sorry, I can’t say. It takes as long as it takes. Much of it is up to him. It depends on how fast he lea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for the first time. ‘I think you will be surprised at how fast Richard lea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nodded. That is what I fear most. Knowledge before wisdom. It frightens me more than any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too, that Richard’s wisdom may surpris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pray you are right. Good-bye, Kahlan. Don’t try to follow, or he w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one more thing.’ The cold danger in her own voice surprised her. ‘If you are lying to me about any of it, if you kill him, I will hunt down every Sister of the Light. I will kill every last one. But not before each of you begs endlessly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 stood still as stone a moment before nodding and then going on 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ollowed her out and stood with the people outside as she watched the sister mount her horse. Richard already sat tall on a big bay gelding. His back was to her as he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eart was breaking. She wanted to see his face one more time, but he didn’t turn as the two of them start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nk to her knees. ‘Richard,’ she cried.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emed not to hear her as he and Sister Verna disappeared into the snowy grasslands. Kahlan sat on the ground, in her wedding dress, her head hanging down, crying. Weselan put an arm around her, comfort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membered what he had said: Find Zedd. She forced herself to her feet. The elders were all there. She looked around at them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ust leave at once. I must get to Aydindril. I need some men to go with me, to help me, to be sure I ma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came up next to her. ‘I go. And as many of my hunters as you wish. All of them, if you wish. We will take a hund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a hand on his shoulder and gave him a little smile. Wo I do not wish it to be you, my friend, or your hunters. I will take only three men.’ Everyone mumbled in confusion. ‘More would bring attention, maybe trouble. It will be easier with three to slip unnoticed. It will take less time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the hand away and pointed at a man who stood watching, glaring. ‘I choose you, Chandalen.’ The two brothers were standing to his side. ‘And you, Prindin and Tossi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tormed forward. ‘Me! Why would you wan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 must not fail. I know that if I took Savidlin, he would try his hardest, but if he failed, the Mud People would know he did his best. You are a better hunter of men. Richard told me once that if he had to pick one man to fight beside him, it would be you, even though you hat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we go, men are the danger. If I don’t make it, if you fail me, everyone will think it is because you didn’t try your hardest. They will always think you let me die - let another Mud Person die - because you hate me and Richard. If you let me be killed, you will never be welcomed back to the Mud People. Y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stepped forward, his brother right next to him. ‘I will go. My brother, too. We will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glared. ‘I will not! I will not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to the Bird Man. His brown eyes met hers, and then he turned an iron gaze on Chandalen. ‘Kahlan is a Mud Person. You are the bravest, most cunning fighter among us. It is your responsibility to protect us. All of us. You will do this. You will go with her. You will follow her orders and you will get her safely to where she wishes to go. Or, you will leave now, and never return. And Chandalen, if she is killed, don’t come back. If you do, we will kill you as we would kill any outsider with black painted on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hook with rage. He threw his spear on the ground. Seething, he put fists to his hips. ‘If I am to leave our land there will have to be a ceremony to call the spirits to protect us on our journey It will take until tomorrow. We leave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eyes went to Kahlan. ‘I leave in one hour. You will be with me. You haw until then to prep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to the spirit house to change out of her wedding dress, into her traveling clothes, and to get her things together. She gratefully accepted Weselan’s offer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 wet flakes of snow drifted down, sometimes falling harder, gathering in gusts and swirling into white curtains. Richard rode in a numb haze, behind Sister Verna, the third horse tethered to his and trotting along behind. When the snow swept down in dense flurries, the Sister was no more than a gray shape ahead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never occurred to him to wonder where they were going, or to close his cloak against the cold, biting wind. It didn’t matter; nothing m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houghts seemed to float and dance with the snow, unable to settle. He had never loved anything in his life the way he loved Kahlan. She had become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he had sent hi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rt too much to think of anything else. He was stunned that she would doubt his love, that she would send him away. Why would she send hi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ind drifted in and out of dense, desperate thoughts. He couldn’t understand how she could ask him to put on a collar to prove his love. He had told her what wearing a collar meant to him. Maybe he should have told her all of it. Maybe then she would have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hest ached where Darken Rahl had burned him. When he reached up and touched the bandage, he finally noticed that the snow flurries had stopped. The low, scudding clouds were broken in places, letting shafts of sunlight shine through. The grassland was a flat, dead brown, and the clouds a dull, dead gray. The landscape was a colorless, empty expa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angle of the sun he realized it was getting to be late afternoon. They had been riding for a long time, in silence; Sister Verna had said nothing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ched up and experimentally touched the collar for the first time. It was smooth, seamless, cold. He had said he would never wear a collar again. He had promised himself. Yet here he was wearing one. Worse, he had put it on himself, put it on because Kahlan had asked him to. Because she doubt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since he had put it on, he forced himself to think of something else. He couldn’t think about Kahlan anymore, couldn’t stand the pain. He was the Seeker; he had other things to think about, important things. With a gentle squeeze of his lower legs to the horse’s girth, he urged it ahead, pulling it close beside the Sister’s chestnut gel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ched up to push back the hood of his cloak, and realized it wasn’t even up, so he ran his fingers through his wet hair instead. He looked over at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some things we have to talk about. Important things you don’t know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over without emotion. The edge of her hood partially blocked her face. ‘And what would those things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way, returning her eyes to where they had been. ‘That is hardly something I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alm, unconcerned attitude annoyed him. ‘I have responsibilities. I told you before: there are important things going on you know nothing about. Dangerous things.’ She didn’t respond. It was as if he hadn’t spoken. He decided to cut right to the heart of it. ‘The Keeper is trying to escape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do not speak his name. You are not to speak it as you have just done. It brings his attention. When we must speak of him, he is addressed as the Nameles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alking to him as if he were a child. Kahlan’s life was in danger and this woman was treating him like a child. ‘I don’t care what you call him, he’s trying to get out. And I assure you, I already have his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looked over, unconcerned. The Nameless One is always trying to ge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deep breath and tried again. The veil to the underworld is torn. He is going to ge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turned to him once more, this time pulling the edge of the hood back to get a better look. Curly brown hair peeked out the edge of the dark, heavy hood. She had an odd frown. A frown of amusement. There was a wisp of a smile at the corners of her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eator himself put the Nameless One where he is. The Creator himself placed the veil with His own hand to keep him there.’ Her smile swelled a little as her eyebrows came closer together, creasing her weathered brow. The Nameless One cannot escape the prison the Creator has placed him in. Do not be afraid,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loding in rage, Richard wheeled his bay mare around toward the Sister. The two horses jostled, whinnying and tossing their heads. Richard firmly snatched the reins of the Sister’s surprised horse to keep it from rearing, or bol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toward her, his chest heaving in fury. ‘I will not be called names! I will not have names put to me because I wear a collar! I am Richard! Richa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didn’t flinch. Her voice remained calm and smooth. ‘I’m sorry, Richard. It was only force of habit. I am used to dealing with ones much younger than you. I meant nothing demeaning b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y she stared at him made him feel suddenly foolish, embarrassed. Made him feel like a child. He released the reins. ‘I apologize for yelling. I’m not in a very good m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wned again. ‘I thought your name was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gged his cloak over his chest where the bandage covered his burn. ‘It’s a long story. George Cypher raised me as his son. I only found out a short time ago that I am in truth the son of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rown deepened. ‘Darken Rahl. The one with the gift you killed? You killed you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look at me like that. You didn’t know him. You have no idea what kind of man he was. He imprisoned and tortured and killed more people than you or I could imagine. The idea of him being with my mother makes me sick. But that is the truth of it. I am his son. If you expect me to be sorry I killed him, you will have longer than eternity to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hook her head with what seemed genuine concern. ‘I’m sorry, Richard. Sometimes the Creator weaves a tangled cloth for our lives, and we are left to wonder why. But I am sure of one thing: He has reasons for what He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bble. He was getting babble from this woman. He urged his horse around and started out again. ‘I’m telling you, the veil is torn, and the Keeper is going to ge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lowered dangerously. ‘The Nameles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over, annoyed. Tine. The Nameless One. I couldn’t care less what you want to call him, but he is going to get out. We are all in great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in great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care if this sorceress of a Sister burned him to a cinder; his life meant nothing to him anymore. His only concern was Kahlan’s saf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quizzical frown and smile returned. ‘Who told you such a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ota, a witch woman, she told me the veil was torn.’ He left out that Shota had also told him he was the one who had torn it. ‘She said it was torn and if it wasn’t fixed, the Kee -the Nameless One would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miled. Her eyes sparkled. ‘A witch woman.’ She laughed a little. ‘And you believed her? You believed a witch woman? You think witch women speak the truth in such simple fash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ming, Richard glanced at her from the corner of his eye. ‘She seemed pretty sure of it to me. She wouldn’t lie about something this important. I believ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eemed to think the whole thing amusing. ‘If you had ever had occasion to deal with a witch woman before, Richard, you would know that they have an odd view of the truth. They can be well intentioned at times, but witch women speak in words that rarely come to pass the way they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uth of that took some of the steam out of him. Sister Verna certainly seemed to know about witch women. In fact, she seemed to share his own view of them. ‘She seemed pretty sure of what she was saying. She was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sure she was. A wise person is always afraid of the Nameless One. But I wouldn’t put much stock in what she s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not just what she says. Other things have happened,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curiously. ‘Such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scr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t her calm brown eyes back ahead. ‘A screeling. You have seen a screeling,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een it! It attacked me! Screelings are from the underworld. They are sent by the Nameless One. It was sent through a tear in the veil, to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returned. ‘You have quite an imagination, Richard. You have listened to too many children’s so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strained his renewed anger.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reelings are indeed from the underworld, as are other beasts. The heart hounds, for example. But they are not ‘sent.’ They simply escape. We live in a world that lies between good and evil; between the light and the dark. The Creator did not intend this to be a perfect world, safe from all harm. We cannot understand His reasons, always, but He has them, and He is perfect. Perhaps the Screelings are meant to show us the dark side. I don’t know. But I do know they are simply an evil that sometimes comes. I have seen this happen before to ones with the gift. It is possible that the gift draws them. A test perhaps. A warning, perhaps, of the rancid evil that awaits those who stray from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 there are prophecies that say they are sent when the veil is torn, sent by the Nameles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could that be, Richard? Has the veil ever been torn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should I know?’ He thought a minute. ‘But I don’t see how it could have been. If it were, how could it have been mended? And it wouldn’t have gone unnoticed. What are you getting 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f the veil has never been torn, how could the screel-ings have been sent before? How would we know what they were? How could they have a name already put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Richard’s turn to frown. ‘Maybe we only know them as screelings because they have been named in the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read this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no. Kahlan told it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she read it herself, with her own eyes,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he learned it when she was young.’ Richard’s irritated frown deepened. ‘In a song. She learned it from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a song.’ Sister Verna didn’t look over, but her smile widened. ‘Richard, I do not mean to belittle your fears, but things repeated, over and over, especially in a song, have a way of chan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for prophecies, well, they are harder to understand than a witch woman. We have vaults full of them at the palace. As part of your studies, perhaps you will be allowed to work with them. I have read all of them we have, and I can tell you that they are beyond the minds of most. If you aren’t cautious, you can find a prophecy that will say whatever you want to hear. Or at least you will think it is what you want to hear. Some wizards devote their lives to the study of them, and yet even they understand only a tiny fraction of their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a danger not to be taken so l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think the veil is torn that simply? Have faith, Richard. The Creator placed the veil. Have faith i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de in silence for a time. Sister Verna did seem to make sense. He felt as if his understanding of the world was til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was difficult for him to think too hard on the subject; Kahlan kept creeping back into his mind. His anguish at her wanting him to put on a collar to prove his love, knowing it would take him from her, tore at his heart. The betrayal burned painfully in hi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icked at the reins with his thumbnail. At last he turned once more to the Sister. ‘That’s not all. I haven’t told you the wors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 motherly smile. ‘There is more? Tell me then. Perhaps I can put your fears to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 deep breath, trying to release at least a little of the pain with it. ‘The man I killed, Darken Rahl, my father, well, when he died, he was sent to the underworld. To the Kee ... the Nameless One. Last night, he escaped. Escaped through the tear in the veil. He is back in this world, back to tear the veil the rest of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ou know he was sent to the Nameless One. You were in the underworld to see him arrive there, at the side of the Nameless One,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had a way of poking his temper awake. He tried to ignore the sting of the jab. ‘I talked to him when he came back to this world. He told me. He told me he was here to tear the veil the rest of the way. He said the Keeper would have us all. A dead man, come back to this world. Do you see? The only way his spirit could be here is if he came through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just sitting there, and this dead man walked up and spoke to you,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deeply at her, but she didn’t look over to see it. ‘It was at a gathering, with the Mud People. I was trying to talk to their ancestors’ spirits, to try to find out how to close the veil, and he 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hh.’ She nodded in satisfaction. ‘I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that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face set into an expression of tolerance, born of explaining things to children. ‘Did the Mud People have you drink or eat some sacred potion before you saw this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imply sat down with them and saw spirits,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not exactly. There is a banquet first. For a couple of days. The elders eat and drink special things. But I never did. Then we were painted with mud, and then I went into the spirit house with the seven elders. We sat in a circle, and they chanted awhile. Then they passed around a basket and we took out a spirit frog, and rubbed the slime from its back onto our sk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rogs.’ Sister Verna looked over. ‘Red frogs,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Red spirit fro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mile she looked back ahead. ‘I know of them. And it made your skin tingle, yes? And it is then you saw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 pretty simplistic version, but I guess you could distill it down like that. What are you trying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traveled the Midlands often? You have seen many of her peop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m from Westland. I don’t know much about the people of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o herself again. There are many peoples in the Midlands, unbelievers, who do not know of the light of the Creator. They worship all sorts of things. Idols and spirits and such. They are savages who hold to customs of worship centered around these false beliefs. They mostly have one thing in common. They use sacred food or drink to help them ‘see’ their ‘spirit protec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to make sure he was paying attention. The Mud People apparently use the substance on the red frogs to help them have these visions of what they wish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Creator has placed many plants and animals in our world for us to use. The power of these things work in invisible ways. A tea, for example, of the bark of willow can help reduce a fever. We can’t see it work, but we know it does. There are many things that if eaten will make us sick, even kill us. The Creator gave us minds to learn the difference. There are some things that if eaten, or in the case of the red frogs, rubbed into our skin, will make us see things, just as we see things when we d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vages who don’t know better think the things they see are real. That is what happened to you. You rubbed the slime of a red frog into your skin and it gave you visions. Your rightful fear of the Nameless One made it all the more real to you. If these ‘spirits’ were real, why would you need to use some special plant, or food, or drink, or in this case, red frogs, to see and talk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don’t think I am mocking you, Richard. The visions can seem very real. When you are under their influence, they can seem as real as anything. But they ar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reluctant to believe the Sister’s explanation, but he understood what she was talking about. From a young age, Zedd had taken him into the woods to find special plants to help people: aum to take away pain and help minor wounds heal faster, and wattle root to ease the pain of deeper wounds. Zedd had showed him other plants that would help fevers, digestion, the pain of childbirth, dizzy spells, and he had also told him about plants to avoid, plants that were dangerous, and plants that would make people see things that weren’t there: 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didn’t think he had imagined Darken Rahl. ‘He burned me.’ Richard tapped his shirt where the bandage was. ‘I couldn’t have been having visions. Darken Rahl was there, he reached out and touched me, and it burned my skin. Pm not imagining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 gave a little shrug. ‘That could- be one of two things. After you rubbed the frog on your skin, you couldn’t see the room you were in, cou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t just seemed to disappear into a dark vo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see it or not, it was still there. And I’m sure the savages would have had a fire burning when you had this gathering. And when you were burned, you were not sitting in the same place, but you were standing, moving about,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he admitted reluct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rsed her lips. ‘In the deluded state you were in, you probably fell and burned yourself on a stick in the fire and imagined that it was this spirit doing the bu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beginning to feel decidedly foolish. Could the Sister be right? Was it all this simple? Was he really this gull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aid it could be two things. What is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 rode in silence for a moment. When her voice came, it came lower, darker, than it had before. The Nameless One always seeks to have us side with him. Though he is locked behind the veil, his tentacles can still reach into this world. He can still harm us. He is dangerous. The dark side is dangerous. When ignorant people dabble in things dark, they can call forth danger, call forth the attention of the Nameless One or his minions. It is possible you really were touched, burned, by one of the evil ones.’ She glanced over. There are dangerous things people are too foolish to avoid. Sometimes, those things can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brightened a bit. That is one of our jobs; trying to teach those who have not yet seen the light of the Creator to go toward that light, and stay away from the things dark, and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n’t think of anything to counter the Sister’s explanations of events. The things she said made sense. If she were right, that would mean that Kahlan wasn’t really in danger; that Kahlan was safe. He wanted to believe that. He desperately wanted to believe that. But sti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admit that you could be right, but I’m not sure. There seems to be more to it than I can put into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and, Richard. It’s hard to admit we have been wrong. No one wants to admit they have been tricked, or made to look the fool. That view of ourselves hurts. But part of growing, learning, is being able to hold the truth above all else, even when it means we must admit to having held foolish id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believe me, Richard, I do not see you as a fool for having believed as you did. Your fear was understandable. The mark of a wise person is being able to reach beyond for the truth, to admit they can learn more than they already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all of these things are connect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they? A wise person doesn’t string together the beads of unrelated events into a necklace simply to have something they wish to see. A wise person sees the truth even if it is something unexpected. That is the most beautiful necklace to wear -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truth,’ he muttered to himself. He was the Seeker. The truth was what the Seeker was all about. It was woven in gold wire into the hilt of his sword: the Sword of Truth. Something about the things that had happened were more than he could put into words for her. Could it be as she said? Could he simply be fooling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membered the Wizard’s First Rule: people will believe anything, either because they want it to be true, or are afraid it might be. He knew from experience that he was as susceptible to it as anyone else. He wasn’t above believing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lieved Kahlan loved him. He had believed she would never do anything to hurt him. And she had sent him away. Richard felt the lump rising in his throa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telling you the truth, Richard. I am here to help you.’ He didn’t answer. He didn’t believe her. As if to answer his thoughts, she asked, ‘How are your head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stion stunned him. Not the question so much as the realization. ‘They’re ... gone. The headache is completely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miled and nodded in satisfaction. ‘As I promised you, the Rada’Han would take away the headache. We only want to help you,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turned to watch her. ‘You also said the collar is to contro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e may teach you, Richard. You must have a person’s attention to teach them. That’s all it is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to hurt me. You said it is to give me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opening her palms to the sky, the reins woven through her fingers. ‘I have just given you pain. I showed you how you were believing in something foolish. Does that not give you pain? Does it not hurt you to learn you have been wrong? But isn’t it better to know the truth than to believe a lie? Even if it hu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way, thinking of the truth of Kahlan making him put on a collar, sending him away. That truth hurt more than anything: the truth that he wasn’t good enough for her. ‘I guess so. But I don’t like wearing a collar. Not one 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ick of talking. His chest hurt. His muscles were all cramped. He was tired. He missed Kahlan. But Kahlan had made him put on a collar and sent him away. He let his horse and the one tethered to his saddle fall back to trail behind the Sister’s once more as tears ran down his cheeks, feeling like ice on his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de in silence. His horse tore off wads of grass and chewed as it plodded along. Ordinarily, Richard wouldn’t have let his horse eat while it had a bit in its mouth. It couldn’t chew properly with the bit, and could end up with colic. You could lose a good horse to colic. Instead of stopping it, Richard stroked its warm neck and gave reassuring p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felt good to have company that didn’t tell him he was stupid; company that didn’t judge or make demands. He didn’t feel like doing the same to the horse. Better to be a horse than a man, he thought. Walk, turn, stop. Nothing more. Better to be anything than what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what Sister Verna said, he knew he was nothing more than a captive. Nothing she said could chang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was ever going to be set free, he would have to learn to control the gift. Once the Sisters were satisfied he could control the gift, maybe they would free him. If Kahlan didn’t want him, at least he would be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what he would do, he decided. Learn to use the gift as fast as he could, so he could get the collar off and be set free. Zedd had always told him he was a fast learner. He would learn everything. Besides, he had always liked learning. He had always wanted to know more. There was never enough for him. He brightened the slightest bit at the idea. He liked learning new things. Maybe it wouldn’t be so bad. He could do it. Besides, what else wa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of the way Denna trained him, taugh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ood sank. He was just deluding himself. They would never set him free. He wasn’t going to learn because he wanted to, or what he wanted to; he was going to learn what the Sisters of the Light wanted him to learn, and he didn’t necessarily believe that what they taught was the truth. They were going to teach him about pain. It was hope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de with his dark, brooding thoughts. He was the Seeker. The 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time he killed someone with the Sword of Truth, he knew that that was what he was. That was what the Seeker did, what the Seeker was: the 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sky began flaming into pinks, yellows, and golds, he noticed white patches in the distance ahead. It wasn’t snow; the snow hadn’t stuck. Besides, these things moved. Sister Verna didn’t say anything about them; she simply rode along. The sun at their backs sent long shadows ahead of them. For the first time, Richard realized they were traveling 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closer, he recognized the white forms spread across their way, turning pink in the last rays of the sun. It was a small flock of sheep. As they passed among them, Richard saw that the people tending the animals were Bantak. He recognized their manner of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Bantak men approached to the side of Richard, ignoring Sister Verna. They mumbled something he didn’t understand, but their words and faces seemed to hold a certain reverence. The three dropped to their knees and bowed down, stretching their arms out, their hands on the ground toward him. Richard slowed his horse to a walk as he looked down at them. They came back up on their knees, chattering at him, but he didn’t understand the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his hand in greeting. It seemed to satisfy them. The three broke into grins and bowed a few more times as he rode past. They came to their feet and trotted next to his horse, attempting to push things into his hands: bread, fruit, strips of dried meat, a drab, dirty scarf, necklaces made of teeth, bone and beads, even their shepherd’s croo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rced a smile and, with signs he thought they would understand, tried to decline the offers without offending the men. One of the three was particularly insistent he take a melon, offering it repeatedly. Richard didn’t want trouble, so he took the melon and bowed his head several times. They seemed proud, nodding and bowing as he rode on. He gave them a last bow from his saddle as he rode past, and slipped the melon into a saddleba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had her horse turned toward him, waiting for him to catch up. She scowled as she waited. Richard didn’t hurry his horse along; he simply let it go at its own pace. What now, he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finally reached her, she leaned toward him. ‘Why are they saying thos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things? I don’t understand their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tted her teeth. They think you are a wizard. Why would they think that?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I would guess it’s because that’s what I tol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She pushed the hood of her cloak back. ‘You are not a wizard! You have no right telling them you are! You 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wrists over the high pommel of the saddle. ‘You’re right. I’m not a wizard. Yes, I told them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ying is a crime against the Cre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aved a weary sigh. ‘I did not do it to play at being a wizard. I did it to stop a war. It was the only way I could keep a lot of people from dying. It worked and no one was hurt. I would do the same thing again if it would prevent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ying is wrong! The Creator hates 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es this Creator of yours like killing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looked like she was ready to spit fire at him. ‘He is everyone’s Creator. Not just my Creator. And He hates 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lmly appraised her heated expression. ‘Tell you that himself, did he? Come right up and sit down next to you and say ‘Sister Verna, I want you to know I hate 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ound her teeth and growled the words. ‘Of course not. It is written. Written in boo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h.’ Richard nodded. ‘Well then, of course it is the truth. If it is written in books, then it has to be true. Everyone knows that if something is written down and attributed, then it must b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were fire. ‘You treat lightly the Creator’s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toward her, some of his own heat surfacing. ‘And you, Sister Verna, treat lightly the lives of people you consider heath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aused and with an effort calmed herself a little. ‘Richard, you must learn that lying is wrong. Very wrong. It is against the Creator. Against what we teach. You are as much a wizard as an infant is an old man. Calling yourself a wizard when you are not is a lie. A filthy lie. It is a desecration. You are not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I know very well that lying is wrong. I am not in the habit of going around telling lies, but in perspective, I consider it preferable to people being killed. It was the onl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deep breath and nodded, causing the curls in her brown hair to spring up and down a little. ‘Perhaps you are right. So long as you know that lying is wrong. Don’t make a habit of it. You are no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her as his grip tightened on the reins. ‘I know I’m not a wizard, Sister Verna. I know exactly what I am.’ He gave his horse’s ribs a squeeze with his legs, urging it ahead. ‘I’m the 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darted out and snatched a fistful of his shirtsleeve, yanking him around in his saddle. He snugged the reins back as he was pulled around to her wid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was an urgent whisper. ‘What did you say? What did you call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n even look. ‘I’m the 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named you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udied her ashen face. ‘I know what wearing this sword means. I know what it is to draw it. I know it better than any Seeker before me has known. It is part of me, I am part of it. I used its magic to kill the last person who put a collar around my neck. I know what it makes me. I lied to the Bantak because I didn’t want people to be killed. But there is another reason. The Bantak are a peaceful people. I did not want them to learn the horror of what it means to kill. I know all too well that lesson. You killed Sister Elizabeth ; perhaps you know,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named you ‘bringer of death’?’ she pr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one. I named myself, because that is what I do, what I am. I am the 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eased her grip on his shirt. ‘I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began turning her horse around, he called out her name in a commanding tone. It brought her to a halt. ‘Why? Why do you want to know who named me that? Why is it so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nger seemed to have vanished, and left a shadow of fear in its passing. ‘I told you I read all the prophecies at the palace. There is a fragment of one that contains those words. ‘He is the bringer of death, and he shall so name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arrowed his eyes. And what does the rest of the prophecy say? Did it also say that I will kill you, and anyone else I have to, to get this colla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way from his glare. ‘Prophecies are not for the eyes or ears of the untr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harp kick, she surprised her horse and sent it surging ahead. As he followed behind, Richard decided to let the matter drop. He didn’t care about prophecies. They were nothing more than riddles as far as he was concerned, and he hated riddles. If something was important enough to need saying, why couch it in riddles? Riddles were stupid games, and not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rode, he wondered how many people he was going to have to kill to get the collar off. One, or a hundred, it didn’t matter. His rage boiled at the thought of being led around by the Rada’Han. He gritted his teeth at the thought. His jaw muscles flexed at the thought. His fists tightened on the re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er of death. He would kill as many as it took. He would have the collar off, or he would die trying. The fury, the need to kill, surged through every fiber of his be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tart, he realized he was calling forth the magic from the sword, even as it sat in its scabbard. He no longer had to hold the sword to do it. He could feel its wrath tingling through him. With an effort, he put it down and calme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sides the rage of hate from the sword, he also knew how to call forth its opposite side, its white magic. The Sisters didn’t know he could do that. He hoped he would have no reason to teach them. But if he had to, he would. He would have the collar off. He would use either side of the sword’s magic, or both, to have the collar off his neck. When the time came. When the time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violet afterglow of twilight, Sister Verna brought them to a halt for the night. She had said nothing further to him. He didn’t know if she was still angry, but he didn’t really 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lked the horses a short distance to a line of small willows at the bank of a creek and removed their bridles, replacing them with halters. His bay tossed her head, glad to have the bit out of her mouth. Richard saw it was an aggressive spade bit. Few bits were more cruelly punis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who used them, it seemed to him, were people who thought horses were nothing more than beasts humans had to conquer and control. He thought maybe they should have to have a bit in their mouths to see how they liked it. Properly trained, a horse needed nothing more than a jointed snaffle. If it was properly trained, and given a little understanding, it didn’t even need a bit. He guessed some people preferred punishment to pat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ched up experimentally to stroke the horse’s black-tipped ear. It lifted its head firmly away from his hand. ‘So,’ he muttered, ‘they like to twitch your ear, too.’ He scratched and patted the horse’s neck. ‘I won’t do that to you, my friend.’ The horse leaned against his scr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trieved water in a canvas bucket and let each horse have only a few swallows, as they weren’t cooled down. In one of the saddlebags, he found brushes, and took his time carefully currying each of them and then picking their hooves clean. He took longer than he needed to, because he preferred their company to the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e finished, he cut a section of rind from the melon the Bantak had given him, and gave each horse a piece. Horses loved few things in life as much as a melon rind. Each showed eagerness for the treat. It was the first eagerness any of them had shown. After seeing the spade bits, he knew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decided his chest hurt too much to stand around any longer, he went over to where Sister Verna sat on a small blanket and put his own blanket on the ground opposite her. He folded his legs as he sat and pulled a piece of the flat tava bread from his pack, more for something to do than because he was hungry. She accepted his offer of a piece. He cut up the melon and put the remaining rind aside, saving it for later. Richard offered Sister Verna a piece of mel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it coolly as he held it out. ‘It was given under false prete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as given as thanks for preventing a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it at last, but not eagerly. ‘Perh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take first watch, if you wish,’ he off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need to stand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ppraised her in the near darkness as he chewed a juicy piece of melon. ‘There are heart hounds in the Midlands. Other things, too. I could draw another screeling. I think a watch would be w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off a piece of tava bread without looking up. ‘You are safe with me. There is no need for a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was flat. It wasn’t angry, but it wasn’t far from it, either. He ate in silence for a while, and then decided to try to lighten the mood. He tried to make his voice sound cheerful, even though he felt no ch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here, you’re here, I’m wearing the Rada’Han, how about if you start teaching me to us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from under her eyebrows as she chewed. ‘There will be time enough to teach you when we reach the Palace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felt as if it had suddenly cooled. His anger heated. The sword’s anger tugged at him to be released. Richard put it down. As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lay down on her blanket, pulling her cloak tightly around herself. ‘It’s cold. Build a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the last bite of tava bread in his mouth and waited until he had swallowed before speaking softly. Her eyes watch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urprised you don’t know more about magic, Sister Verna. There is a word that is magic. It can accomplish more than you might think. Maybe you have heard it before. It is the word ‘please.’’ He rose to his feet. ‘I’m not cold. If you want a fire, build it yourself. I’m going to go stand watch. I told you before, I will take nothing on faith. If we are killed in the night, it won’t be without warning on my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He turned his back to her without waiting for a response. He didn’t want to hear anything she had to say. Walking off a good distance through the dry grass, he found a mound of dirt around a ground-hog hole and flopped down on top of it to watch. To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on was up. It stared down at him and cast a pale silver light upon the surrounding empty land, enough light to enable him to see without any trouble. He looked out over the deserted countryside, brooding. As much as he tried to think of other things, it did no good. He could think of only one thing: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w up his knees and wrapped his arms around them, after he had wiped some tears from his face. He wondered what she was doing, where she was, whether she would get Zedd. He wondered if she still cared for him enough to go get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on moved slowly across the sky as it stared down on him. What was he going to do? He felt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ictured Kahlan’s face in his mind. He would have conquered the world to see her smile at him. To bask in the warmth of her love. Richard studied her face in his mind. He pictured her green eyes, her long hair. Her beautiful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at thought, he remembered the lock of her hair she had put in his pocket. He pulled it out and looked at it in the moonlight. It was a circle she had pulled together and tied in the middle with the ribbon from her wedding dress, so that it reminded him of a figure eight turned sideways, as he held it in his fingers. Turned sideways like that, it was also the symbol for infi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lled the lock of hair between his finger and thumb, watching it as it spun. Kahlan had given it to him to remember her by. Something to remember her by. Because he would never see her again. Racking grief choked his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pped the Agiel as hard as he could, until his fist shook with the effort. The pain from the Agiel, and his heartache, twisted together into burning agony. He let it distort his perception until he could stand it no longer, and then he let it go on longer yet, let it go on until he collapsed to the base of the dirt mound, barely cons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sped for air. The pain had swept all the thoughts from his mind. If only for a few minutes, his mind had been free of the anguish. He lay on the ground a long time, recov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was finally able to sit up once more, he found the lock of hair still in his hand. He stared at it in the moonlight, remembering what Sister Verna had said to him, that he had told the Bantak a lie. A filthy lie. Those had been Kahlan’s words. She had said that his love for her was a ‘filthy lie.’ Those words hurt more than the Agi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not a lie,’ he whispered. ‘I would do anything for you,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wasn’t good enough. Putting on the collar wasn’t good enough. He wasn’t good enough. Son of a monster. He knew what she wanted. What she really wanted. She wanted to be free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nted him to put on the collar so he would be taken away. So she would be free. ‘I would do anything for you, Kahlan,’ he cried. He stood up and looked out over the empty grassland. The dark horizon wavered in a watery blur. Anything. Even this. I set you free, my love.’ Richard threw the lock of Kahlan’s hair as far as he could out into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nk to his knees and fell face-first to the ground, sobbing. He cried until he could cry no more. He continued to lie on the cold ground, groaning in agony until he realized he was gripping the Agiel again. He let it go and at last sat up, flopping back in exhaustion against the dirt mound. It was over, finished. He felt empty. Dead. After a time he rose to his feet. He stood a moment, and then slowly drew the Sword of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ring was a soft song in the cold air. The anger came out with the steel, and he let it fill the void in him, rage freely through him. He welcomed the anger into himself, letting it fill him until he was submerged in its wrath. His chest heaved with lethal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glided to where the Sister lay sleeping. He could see the dark hump of her body as he approached silently. He was a woods guide; he knew how to stalk silently. He was good 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carefully watched the ground as he moved fluidly, watched the sleeping form of Sister Verna as he closed the distance. He didn’t hurry. There was no need to hurry. He had as much time as he needed. He tried to slow his breathing to keep from making noise. He was nearly panting with all-consuming f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ought of wearing a collar again fed the raging fire within him, fueled the inf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ge from the sword’s magic seared through him like molten metal. Richard recognized the feeling all too well, and gave himself over to it. He was beyond reason, beyond being stopped. Nothing short of blood would now satisfy the 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knuckles were white on the hilt. His muscles knotted with restrained need aching to be set free. But they wouldn’t be restrained for long. The magic of the Sword of Truth screamed to do his bid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a silent shadow, over Sister Verna, looking down at her. The fury pounded in his head. He drew the sword along the inside of his forearm, wiping both sides in the blood, giving the steel a taste of it. The dark stain ran down the fuller, dripping from the tip. It ran wet and warm down his arm. His chest heaved as he gripped the hilt in both hand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the weight of the collar around his neck; the blade rose, glinting in the moon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the sleeping Sister at his feet. She was drawn up almost into a ball. She was cold, and she shivered as she sl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with the blade raised, watching her as he gritted his teeth and shook with raging need. Kahlan didn’t want him. Son of a mon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Just monster. He saw himself standing over the sleeping woman, his sword in the air, ready to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the mon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what Kahlan saw. And she had sent him away in a collar to be tortured. Because he was a monster that needed to be collared, a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ran down his face. The sword slowly sank until the tip touched the ground. He stood staring at the Sister as she slept, shivering with the cold. He stood a long time, w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inally slid the sword quietly back into its scabbard. He retrieved his blanket and laid it over Sister Verna, tucking it carefully around her, being gentle so as not to wake her. He sat and watched until she stopped shivering and then he lay down, wrapping himself in his clo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exhausted, and he hurt all over, but he couldn’t sleep. He knew they were going to hurt him. That was what the collar was for. When she got him to the palace, they were going to hur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ifference did it m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mories danced and darted through his mind, memories of what Denna had done to him. He remembered the pain, the helpless agony, the blood: his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sions went on and on. As long as he lived he would never be able to forget them. It had only just ended, and now it was going to start all over again. There would never be an end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only one thought in all the turmoil of his mind that comforted him. He had learned from Sister Verna that he was wrong about the Keeper escaping. That meant Kahlan was safe. She was safe, and that was all that really mattered. He tried to keep everything else away and think only of that. That thought allowed him to drift, at last, in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opened. The sun was just breaking the horizon. When he sat up, the pain from his burn caught his breath short. He put his hand over his shirt, where the bandage was, and held it there until that pain subsided. The residual effects of the Agiel left the rest of him feeling as if he had been beaten with a club. He ached everywhere. He remembered from the time when Denna had ‘trained’ him using the Agiel, feeling a lot worse when he awoke, only to have her start using the Agiel on him all ov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as sitting on her blanket, her legs folded beneath her, watching him as she chewed something. She had her cloak around her shoulders with the hood down. Her curly brown hair looked freshly bru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neatly folded Richard’s blanket, and placed it back next to where he slept. She said nothing about it. Richard pushed himself to his feet, taking a moment to steady himself and stretch his hurting, cramped muscles. The sky was a clear, cold, deep blue. The grass smelled sweet and damp with dew. The vapor of his breath drifted lazily in the still, crisp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go saddle the horses, and we can be on 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you want something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I’m not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happened to your arm?’ she asked without look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dark, dried blood all down his arm and hand. ‘I was polishing my sword. It was dark. I cut myself. It’s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ee.’ She glanced up as he scratched the stubble on his face. ‘I hope you are more careful when you shave you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ecided in that instant that as long as he was held captive in a collar, he would not shave. It would be his way of proclaiming to them that a collar was unjust, that he knew he was nothing more than their prisoner, and that he would not believe their spurious protestations to the contrary. There could be no justification for a collar, and there would be no compromising of that basic truth - none, not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owered at the Sister. ‘Prisoners don’t shave.’ He turned toward the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He looked over his shoulder. ‘Sit down.’ Her voice was gentle, but he glared at the order nonetheless. She gestured to a place in front of her. ‘Sit down. I was thinking about what you said. You are here; I am here. Sit down and I will begin teaching you how to control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caught off-guard. ‘Now?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Come and s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really care about using the gift; he hated magic. He had only asked about it before because he had been trying to ease the tension. His eyes darted about before he finally sat and folded his legs, imitating the way she was sit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want me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is much to teach you about using the gift. You will learn about balance in all things, especially magic. You must heed all our warnings, and follow what we tell you. There are dangers to using magic. Perhaps you already know this from using the Sword of Truth, yes?’ Richard didn’t move. She went on. There is greater danger in using the gift. It can have unanticipated results. Results that can be disast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already used the gift. You said I used it in three specific 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forward a little. And look what happened. It brought an unanticipated result. It resulted in you having that collar around you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prised, Richard stared at her. ‘That wasn’t a result of my using the gift. You were already looking for me; you said so. If I hadn’t used the gift, the result would have been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lowly shook her head; her eyes stayed on his. ‘We had been looking for you for years. Something hid you from us. If you hadn’t used the gift in the ways you did, I doubt we ever would have found you. Using the gift put that collar around you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rs. They had been searching for him for years. All that time he had lived peaceably in Westland, first with his brother and father and Zedd, and then on his own as a woods guide, they had been looking for him, and he never knew it. The thought gave him a chill. He brought it on himself, by using magic. He hated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though I would agree that that is disastrous, for me, how could you? It’s what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what we had to do. But you have threatened my life. You have threatened the lives of anyone else who keeps that collar around your neck. That would be all the Sisters of the Light. I never take the warnings of wizards, even untrained wizards, lightly. Your use of the gift, allowing us to find you, could end up being a disaster for all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no satisfaction that his threats had not gone unnoticed. He felt nothing. ‘Then why are you doing this?’ he whispered. ‘Making me wea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help you. You would have died otherw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already helped me. The headaches are gone. You have my thanks. Why can’t you let me g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e collar is removed too soon, before you learn enough of controlling the gift, they will come back. You w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each me, so I can get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must be cautious in teaching magic. You must have patience in your studies. We are careful in our training because we know more of the dangers of magic than you, and we don’t want you to be hurt through ignorance. But that is not a problem for now, because it will take time before you are advanced enough to really use the gift and risk these dangers, as long as you adhere to what we say. You can have patience,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no desire to use magic; I guess that could be construed as pat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enough, for now. We will begin then.’ She squirmed a little, rearranging her legs. There is a force within us all. It is the force of life. We call it Han.’ Richard frowned. ‘Lift your arm.’ He did as she asked. That is the force of life, given us by the Creator. It is encased within you. You have just used Han. Those with the gift can extend that force outside themselves. Such an external force is called a web. Those with the gift, like you, have the ability to cast a we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web, you can do things outside your body, much as the life force can do within your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can that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picked up a small stone in her fingers. ‘Here, my mind is using Han to make my hand lift the stone. My hand is not doing it of its own accord, but rather, my mind is directing the life force to use my hand to accomplish what my mind wishes done.’ She set the stone back on the ground and folded her hands in her lap. The stone floated into the air and hung between them. ‘I have just accomplished the same thing, only this time I did it by projecting the life force outside of my body. That is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 do what a wizard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Only some of it. That is how we are able to teach its use. We understand the feel of it. The Sisters have some control of the life force, and the gift, but nothing like a wizard who knows how to control his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o you get this life force to go outside your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can’t begin to be explained until you learn to recognize the force within yourself, learn to touch the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every person is different. Every person uses the force differently. It isn’t used the same in any two people. Love is a form of Han being projected outside one’s self, into another. It is, though, a very mild, weak form. Even though love is universal, it is used and felt differently by all. Some use it to bring out the best of the Han in another. Some use it to bring out the best in themselves. Some use it to control, to dominate another. It can heal or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ce we understand how the gift works within you, how you use it, we can guide you through exercises called forms. The forms are a method of practice that will help you learn to control the power once it is free of your body. But for now, that is not important. First you must learn to feel the Han within yourself, before you can project it anywhere outside your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you are able to touch the Han, then we must discover what it is you can do with it. Every wizard is different, and uses Han differently. Some can use it only through the use of mind, like wizards who study the prophecies. The use of their Han to understand prophecies is the major way the gift manifests itself with them. It is their unique talent. Some can only use their Han to create beautiful, inspiring objects. Some use their Han to create things invested with magic. It is their unique talent, how they are able to express Han. Some are able to use their thoughts to influence the world about them, as I showed you when I lifted the rock. Some can do other things with Han. Some are able to do a little of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rown returned. ‘The truth is of the utmost importance in this, Richard. You must be completely truthful in telling us how the Han feels within you. Lying will cause grave difficulty.’ She relaxed a bit. ‘But first, you must be able to call upon your Han before we can discover what sort of wizard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I don’t want to be a wizard. I just want to learn to control the gift so I can stop the headaches and get this collar off my neck. You said I didn’t have to be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ntrolling Han, with the gift, is what it means to be a wizard. When you learn to control it, you will be a wizard. That is the very essence of a wizard. But wizard is only a word. You should not fear a word. If you choose not to use the gift, that is your business, we can’t force you, but a wizard you wi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each me what I need to know, but I’ll not be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not something evil, Richard. It is just learning to know yourself, what you are capable of, what your talents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ghed. Tine. So how do I contro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ching control of the gift is a process taken in steps. I cannot explain it to you all at once because you would be unable to understand steps further along. Each step must be mastered before you can move on to the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fore we can show you how to project the Han outside yourself, you must first recognize it, and then be able to touch it, join with it within yourself. You must know what it is. You must be able to feel it. You must be able to reach, for it, touch it, at will. You understand what I am saying,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A little, I guess. So what is it? How will I know it? What is it like to know it, to touc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eyes became distant, seeming to go out of focus. ‘You will know it,’ she whispered. ‘It is like seeing the light given off by the Creator. It is almost like joining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her glazed expression. She seemed enthralled by what she was seeing within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how do I find it?’ he asked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focused on him. ‘You must search for it, within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imply sit, and search within. You put all other thoughts aside, and seek the quiet, the calm, within yourself. At first, it is helpful if you close your eyes, breathe slowly, evenly, and let yourself find the peace of nothingness. In the beginning, it helps to focus on a single thing, in order to exclude all distracting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single thing? Lik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Whatever you wish. It is only a device to help you reach the end, not the end in itself. Everyone is different. Some use a single word, repeating it over and over to the exclusion of all else. Some use a mental picture of a simple object, using it to bring their mind into focus. Eventually, after you learn to recognize the power, to touch it and become one with it, you won’t need to focus on a device first. You will know the nature of Han, and be able to reach directly for it. It will become second nature to you. I know it sounds strange and difficult to you now, Richard, but in time you will find it as easy as it is for you to call forth the magic of your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the uneasy feeling that he already knew what she was talking about. He could almost understand what she was saying. The words seemed strange, but they described something that was somehow familiar, yet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you just wish me to sit and close my eyes and seek the quiet wit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Yes.’ Sister Verna pulled her heavy brown cloak tighter around her shoulders. ‘You may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 breath.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losed his eyes. It seemed his thoughts were scattering in all directions at once. He tried to herd them away. He tried to think of a word or a picture to focus on. He thought of Kahlan’s name before anything else. He let it flow like liquid through his mind. Kahlan. He rejected the idea. He hated his magic, and didn’t want to associate her with anything he hated. Besides, the thought of her only brought pain, the pain of loving her enough to give her what she wanted, of having set her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of simple words, simple objects, but none held any interest for him. He calmed his mind and relaxed his breathing. He sought peace within himself, a calm center, the way he had always done when he needed to think of a solution to a problem. In the quiet, he tried to think of an image he could use. It popped into his mind, almost of its own ac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of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ready magic, and therefore he wouldn’t be tainting it. It was a simple image. It seemed to fit the requirements. It was settled. It would be the Sword of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ictured it floating by itself on a field of black. He studied the details he knew so well: the polished blade with the fuller down its length, the aggressive, downswept crossguards, the hilt covered in fine, twisted silver wire with twisted gold wire woven through it forming the raised letters of the word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pictured it, fixing it in his mind, floating on a black background, something fought him. It was the background, not the sword. Around the edge of the black was white, forming the black into a square. Richard remembered it from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one of the instructions in the Book of Counted Shadows, the book he had memorized when he was a boy. Clear your mind of all thought, and in its place put nothing but the image of white with a square of black in its center. It was part of the instructions for removing the covers from the boxes of Orden and using the magic of the book. He had used that magic to show Darken Rahl how to remove the cover from a box to prove to him he truly did know the book. But why would it be in his mind now? Just a random memory forcing its way to the surface, he deci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s good a background as any to put the sword on. After all, he was trying to use magic. If his mind wanted to use it, it made no difference to him; he would let it be. At that thought, the image of the sword and a square black background with white around it solidified and becam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ncentrated on the mental image of the sword against the black square with the white border. He concentrated as hard as he could. Something began to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the black square, and the white border all began to shimmer as if seen through heat waves. The solid form of the sword softened. It became transparent, and then it was gone. The background dissolved. He was looking into a place he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rden of Life, at the People’s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it odd, and somewhat annoying, that he wasn’t able to hold his concentration enough to keep the image of the sword in his mind. The memory of the place where he killed Darken Rahl must have been so strong that it forced its way into his mind while he was relax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bout to try to force the image of the sword to come back when he smelled something. Burned flesh. The stench made his nostrils flare. He almost gagged. His stomach turned sicken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arched the image of the Garden of Life. It was like looking through a dirty windowpane. There were bodies lying over the short walls, fallen, partly hidden, in bushes, and sprawled on the grass. All were hideously burned. Some held weapons, swords or battle-axes, in charred fists. Others lay with open hands, their weapons resting where they had tumbled as their owners fell dead. Choking apprehension swelled in Richard’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w the back of a white, glowing figure standing before the stone altar, before the three boxes of Orden. One of the boxes stood open, as Richard remembered. The white figure with long blond hair lifted his face away from the bo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turned and looked right into Richard’s eyes. His blue eyes glowed. A smile spread slowly on his lips. It seemed as if Richard was helplessly pulled closer. Closer to the grinning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ifted a hand to his mouth and licked the tips of his fingers. ‘Richard,’ he hissed. ‘I’m waiting for you. Come watch while I tear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able to draw a breath, Richard slammed the image of the sword back into his mind, like slamming a door. He held it there, rigidly, without the background, as he tried to make himself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just a stray memory, and his fear, making him see the image, he told himself. He concentrated on the sword as he finally decided that what he had seen wasn’t real, but maybe a manifestation of his heartache over Kahlan, and his lack of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it had to be. It couldn’t have been real. That would be impossible. He would have to be insane to believe it had been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opened his eyes. Sister Verna was sitting calmly watching him. She gave a heavy sigh - he thought maybe out of displ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I’m sorry. Nothing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be discouraged, Richard. I did not expect anything to happen. It takes a long time to learn to touch the Han. It will happen when it happens. There is no way to rush it. It does no good to push too hard; it comes from finding the inner peace and not by force. That is long enough for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few minutes? That’s all you want me to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You have had your eyes closed for over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her, and then glanced to the sun. It seemed to have jumped up into the sky. Over an hour. How was that possible? A tingle of apprehension spread throug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cked her head. ‘It seemed only a few minutes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He didn’t like the frown on her face. ‘I don’t know. I wasn’t paying any attention. I guess it did feel like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He started packing the few things he had taken out. The more he thought about what he had seen, the more unreal it seemed. It began to feel like a dream after waking, the fear, the hard edges, the reality, fading. He began to feel foolish for being so frightened by a d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ream? He hadn’t been sleeping. How could he have been dreaming when he was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he hadn’t been awake. He had been dead tired. Maybe while he was sitting there concentrating on the sword, he had fallen asleep. That’s how he went to sleep, sometimes: by concentrating on something until he drifted off. That was the only explanation for the time going so fast. He was asleep, and the rest of it had been a d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out a heavy breath. He felt silly for having been so frightened, but he felt relieved, too. When he turned, Sister Verna was still watch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wish to shave now? Now that I have shown you I only wish to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aightened. ‘I told you: prisoners don’t s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not a prisone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ffed his blanket into his pack, tucking in the corners to make it fit. ‘Will you remove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nswer was slow in coming, but firm. ‘No. Only when it 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 I leave, and go where I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ighed impatiently. ‘No. You must go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f I don’t, if I try to le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narrowed a little. Then I would be forced to prevent it. You would find you did not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solemnly. ‘That fits my definition of a prisoner. As long as I’m a prisoner, I will not s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rses nickered at his approach, their ears pricking toward him. Sister Verna eyed them suspiciously. He returned the greeting with gentle words and a stiff scratch to the side of each horse’s neck. Taking out the brushes, he gave each a quick grooming, paying particular attention to their b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folded her arms. ‘Why are you doing that? You groomed them las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horses like to roll in the dirt. They could have something under where the saddle goes. Feels kind of like walking around with a rock in your boot, only worse; it could give them a sore, and then we won’t be able to ride them. So, I like to check them over before I put their saddle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finished, he cleaned the brushes against each other. ‘What are their n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gave a sour frown. ‘They don’t have names. They are just horses. We don’t give names to dumb anim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ointed with the curry brush at the chestnut gelding. ‘You don’t even give your own a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not my own. They all belong to the Sisters of the Light. I ride whichever one is available. The bay you rode yesterday is the one I rode before you came with me, but it makes no difference. I simply ride whichever one is avail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from now on, they’re going to have names. Avoids confusion. Yours is the chestnut, and he will be Jessup, my bay will be Bonnie, and the other bay will be Gerald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ssup, Bonnie, and Geraldine,’ she huffed. ‘No doubt from The Adventures of Bonni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lad to hear you read something other than prophecies,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I told you before, ones with the gift who come to the palace are brought when they are young. One boy brought The Adventures of Bonnie Day with him. I read it to see if it was appropriate for young minds, and to see if it was of good moral teachings. I found it to be a preposterous story of three people who would have had no troubles if a one of them had been blessed with br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 little. ‘Perfect names for ‘dumb animals’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cowled at him. ‘It was a book of no intellectual value. No value of any kind. I destroy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smile tried to fade, but he didn’t let it. ‘My father ... well, the man who raised me as his son, and who I think of as my father, George Cypher, well, he traveled often. One time, when he came home, he brought me The Adventures of Bonnie Day, as a gift for learning to read. It was the first book I ever had. I read it many times. It brought me pleasure, and made me think, each time I read it. I, too, thought the three heroes did foolhardy things, and I always vowed not to repeat the same mistakes they made. You may have seen no value in it, but it taught me things. Things of value. It made me think. Perhaps, Sister Verna, that is something you don’t like your students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way from her and started taking apart the bridles. ‘My real father, Darken Rahl, came to my house, just this autumn, looking for me. He wanted to cut my belly open and read my entrails - to kill me. Just as he killed George Cypher.’ He stole a quick glance over his shoulder.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n’t at home, and while he was waiting for me, he tore that book apart and threw the pages all around. Maybe he didn’t want me learning any of its lessons or thinking for myself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didn’t say anything, but he could feel her eyes watching him take the bridles apart, undo the headstalls and reins from the bits. After he had them apart, he packed the headstalls away and flipped the reins over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hear her let out a little, angry breath. ‘I’ll not be calling horses by n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cked the three spade bits atop one another on the dirt, where the horses had pawed the ground bare. ‘You might want to reconsider the wisdom of that,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epped out to the side of him, where he could see her, pointing at the ground. ‘What are you doing? Why did you take the bridles apart? What are you doing with those b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the sword. Its distinctive ring filled the cold, bright air. The rage of the magic instantly flooded through him. ‘I’m destroying them,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cream of fury, and before she could make a move, he brought the sword down with a powerful swing. The tip whistled through the air. The blade shattered the three bits into flying shards of hot me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ushed forward, her cloak flapping. ‘What’s the matter with you! Have you lost your mind! We need those bits to control the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pade bits can be cruel. I won’t allow you to us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ruel! They are just stupid beasts! Beasts that need to be contro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asts,’ he muttered, shaking his head and sliding his sword back into its scabbard. He snugged up the halter on Bonnie and began attaching the reins to the side rings. ‘You don’t need a bit to control a horse. I’ll teach you how. Besides, without a bit in their mouths they can eat while we travel. They’ll be happier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dangerous! Spade bits give you control over a headstrong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rched an eyebrow to her. ‘With horses, as with many other things, Sister, you often get what you expect to 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thout bits, you don’t have any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nsense. If you ride properly, you control with your legs and body. You just have to teach the horse to pay attention and trus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epped close, commanding his attention. ‘That’s foolish! And dangerous! There are dangers out here. If you get into a dangerous situation, and the horse is frightened, it could bolt. Without a spade bit you won’t be able to stop a runaway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lted what he was doing and looked to her intense brown eyes. ‘Sometimes, Sister, we get the opposite of what we intend. If we do get in a dangerous situation, and you get overanxious, and jerk too hard on a spade bit, you could tear the horse’s mouth. If you do that, the pain, terror, and anger can be so intense that he won’t respond to anything you do. He won’t understand. He will only know that you hurt him, and that you’re hurting him more with each pull on the reins. You’ll be the threat. He will throw you in a heartb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if he is simply frightened, he will bolt. Worse, he could be angry. Angry horses are dangerous. In trying to avoid danger with a spade bit, you will have brought it upon yourself.’ He held her startled eyes in his gaze. ‘If we get to a town or something, and can find a jointed snaffle bit, I’ll let you use that. But I will not allow you to put a spade bit in any horse’s mouth as long as I’m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deep breath, releasing it carefully as she folded her arms again. ‘Richard, we can’t control them without a bit. It’s that sim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one-sided smile. ‘Sure we can. I’ll teach you. The worst thing that can happen without a bit is that he can run away with you, and you’ll have a time of stopping him, but sooner or later, you will be able to. Your way, you and the horse could be hurt, or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nd scratched Bonnie’s neck. ‘First thing you have to do is make friends with them. They have to trust you not to hurt them, or let anything happen to them, though you are in charge. If you’re their best friend, they won’t let anything happen to you. They’ll do what you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surprisingly easy; all you have to do is show them a little respect and kindness along with a firm hand. If they’re going to be your friend, they need names, to get their attention, and so they know when you’re talking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cratched a little harder, the horse leaning into it. ‘Isn’t that right, Bonnie? You’re a good girl, aren’t you? Sure you are.’ He looked over his shoulder at the Sister. ‘Jessup likes it when you scratch under his chin. Give it a try, show him you want to be friends.’ He gave her a humorless grin. ‘Like it or not, Sister, we don’t have the bits anymore. You need to learn a new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ared at him with a cold look. At last she unfolded her arms and went over to the chestnut gelding. She stood in front of him a moment and then reached out and stroked the side of his head, finally moving her hand under his jaw to give him a scratch. There’s a good boy,’ she said in a flat 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ay think horses are dumb, Sister Verna, because they don’t understand most of your words, but they understand tone of voice. If you want him to believe you, you had better at least pretend you’re sinc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oved her hand up and rubbed his neck. ‘You are a dumb beast,’ she said in a syrupy sweet voice. ‘Happy?’ she snapped over her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long as you’re nice to him. You need to gain his trust. Horses aren’t as dumb as you think. Look at the way he’s standing; he doesn’t trust you. From now on, I’m assigning you to Jessup. You’ll tend to all his needs. He must come to depend on you, to trust you. I’ll take care of Bonnie and Geraldine. You’ll be the only one to groom Jessup, and you will do it after he is ridden, and before he is ridden the next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e! Most certainly not! I’m in charge. You are quite capable of grooming all three, and will do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has- nothing to do with who’s in charge. Among other things, grooming helps build a bond between you and the horse. I already told you: the bits are gone, you need to learn a new way. I need to teach you how, for your own safety.’ He handed her a set of reins. Tighten up the halter and attach these to this r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she was doing it, he cut up the leftover melon rind into small pieces. Talk to him. Call him by name, and let him know you like him. It doesn’t matter what you say, you can describe what you’re doing if you want, but make it sound like he’s important to you. If you have to, pretend; treat him like he’s one of your little bo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red over her shoulder at him, then turned back to hooking up the reins. She started talking, softly, so Richard couldn’t hear her, but he could tell it was gentle. When she finished, he handed her some of the pieces of melon r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rses love this. Give him a piece, tell him what a good boy he is. The idea is to change his feelings about having the reins on. Let him know it’s going to be pleasant, instead of that bit he h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ant,’ she repeated in a flat 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ure. You don’t need to show him how much you can hurt him to make him do as you wish. That’s counterproductive. Just be firm but gentle. The idea is to try to win him over with kindness and understanding, even if it isn’t sincere, and not by using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smile vanished, and he let his features slide into a glare. He leaned closer to her as she stood looking up at him. ‘You should be able to do that, Sister Verna; you seem pretty good at it. Just treat him like you tre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tunned expression hardened. ‘I swore on my life to bring you back to the Palace of the Prophets. When they see you at last, I fear I may be hung for doing my du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gave the melon rind to the eager horse, stroking his neck and encouraging him with motherly pats. ‘There’s a good fellow. Good boy. You like that, Jessup? Good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was heavy with compassion and tenderness. The horse liked it. Richard knew it lacked sincerity. He didn’t trust her, and wanted her to know it. He didn’t appreciate people thinking they were so easily fooling him. He wondered if her attitude toward him would change, now that he had let her know he hadn’t swallowed her 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told him that Sister Verna was a sorceress. He had no idea what she was capable of, but he had felt the web she had thrown around him in the spirit house. He had seen the fire she started with a thought. She could have easily started a fire the night before, without telling him to do it. He had the strong feeling she could break him in half with her Han, if she so ch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just trying to train him; get him accustomed to doing as she said, without thinking. Just like training a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a ‘beast,’ as she had called it. He doubted she had any more respect for him than she did for her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nstead of using a spade bit to control him, she had the Rada’Han around his neck, and that was much worse. But he would have it off, when the time came. Even if Kahlan didn’t want him and had sent him away, he would have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Sister Verna was making friends with Jessup, Richard started saddling the horses. ‘How far to the Palace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a long way to the southeast. A long and difficul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then we will have plenty of time to teach you how to handle Jessup without a bit. You won’t have as hard a time as you think. He will defer to and follow Bonnie. Bonnie is the dominant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le is domin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the saddle up onto Bonnie. ‘A mare is always at the top of the hierarchy. Dams teach and protect the foals; their influence lasts a lifetime. There isn’t a stallion a mare can’t intimidate and chase away. Mares can run off any unwanted stallion. A stallion may drive a predator away from the herd, but a mare will chase it and try to kill it. A male horse will always defer to the authority of the lead mare. Bonnie is the lead mare. Jessup and Geraldine will follow her and do as she does, so I’ll take the lead. Just follow me, and you won’t have any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ung herself up into the saddle. The beam in the central hall. It’s the highest. Everyone will be able to se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olemn look. The beam in the central hall. That is where they will probably hang m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ung up into his saddle. ‘It’s your choice, Sister. You don’t have to take m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ighed. ‘Yes, I do.’ She gave him her most gentle and concerned look. He thought it quite convincing, if a little strained. ‘Richard, I only wish to help you. I want to be your friend. I think you need a friend right now.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istled. That is a kind offer, Sister Verna. But I decline. You seem a little too quick to put that knife you keep up your sleeve in the back of your friends. Did it bother you at all, Sister Verna, to steal the life from Sister Elizabeth, a friend and companion? It didn’t seem so. I decline to offer you my friendship, Sister. Or my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re sincere in your wish to be my friend, then I would advise you to truly commit to it before I call upon you to prove it. When the time comes, you are only going to get one chance. There are no shades of gray in this matter. Only friends and enemies. Friends don’t keep a friend in a collar, and hold them prisoner. I intend to have this collar off. When I decide it’s time, any friend will help me. Those who try to stop me won’t be my friends; they will be dead enem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hook her head and urged Jessup in behind him as he started away. ‘The beam in the central hall. I’m sur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 of her heart pounded in her ears. Struggling to control her panicked breathing, she ducked behind the fat trunk of an old pine, pressing up against the rough bark. If the Sisters had discovered she was following the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damp air filled her lungs in ragged pulls. Her lips moved soundlessly with prayers to the Creator beseeching protection. With eyes as big as gold pieces, she stared into the darkness and swallowed, trying to wet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form glided silently closer. She could just see it as she peeked out past the edge of the tree. She suppressed the urge to scream, to run, and prepared herself to fight. She reached for the sweet light; she embraced her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dow slipped closer, hesitating, searching. One more step, just one more, and she would spring. She would have to do it right - make sure there was no chance to raise an alarm. It had to be fast, and it would take different kinds of webs, all thrown at once, but if she could be precise and quick, there would be no chance of a scream, no alarm, and she would know for sure who it was. She held 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shape finally took another step. Spinning out from behind the tree, she threw the webs. Cords of air, strong as dock line, whipped around the form. As the mouth came open, she jammed a solid knot of air into it, gagging it, before it had a chance to cry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umped a little with relief when no sound came forth, but her heart still raced nearly out of control as she gasped for air. With an effort, she managed to bring calm back to her mind, although she maintained a firm grip on her Han, fearful to let her caution slip; there could be others about. She took a deep breath and stepped closer to the immobilized shape. When she was close enough to feel its breath on her face, she extended her palm up, and in its center released a thread of fire, to light a tiny flame, just enough to see the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didiah!’ she whispered. She pressed her hand to the back of his neck, her fingers feeling the smooth, cool metal of the Rada’Han, and leaned her forehead against his as she closed her eyes. Tears ran down her cheeks. ‘Oh, Jedidiah. You gave me a such a f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pened her eyes and looked up at his terrified face, lit by the tiny, flickering flame. ‘I will release you,’ she whispered softly, ‘but you must be very quiet.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s best he could, considering how tightly she had him bound. She slipped off the webs, pulling out the gag of air. Jedidiah sagged with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Margaret,’ he whispered in a shaky voice, ‘you very nearly made me soil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soundlessly. ‘I’m sorry, Jedidiah, but you very nearly did the same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nipped the thin thread of Han fueling the small flame and they both sank to the ground, leaning against one another, recovering from the fright. Jedidiah, several years younger, was bigger than she, a handsome young man. Painfully handsome, s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been assigned to him when he had first come to the palace and she had been a novice. He had been eager to learn, and had studied hard. He had been a pleasure from the first day. She knew others had been difficult, but not Jedidiah. He had done everything she had asked of him. She had only to ask, and he threw himself in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hers thought he was more eager to please her than to please himself in what he did, but none could deny that he was a better student than any other, and was becoming a better wizard, and that was all that mattered. This was one area where the results were what counted, not the method, and she had quickly earned her full Sisterhood for the way she had brought him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didiah had been more proud of her than she had been of herself when she had been named a Sister of the Light. She was proud of him, too; he was probably the most powerful wizard the palace had seen in a thousand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rgaret,’ he whispered, ‘what are you doing ou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Margaret,’ she corr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one is around.’ He kissed her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op that,’ she scolded. The tingle from the kiss ran all the way down her spine; he had added a wisp of magic to the kiss. Sometimes she wished she hadn’t taught him that. But other times she ached to have him do it. ‘Jedidiah, what are you doing here? You have no business following me, following a Sister, out of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up to something, I know you are, and don’t you try to tell me you’re not. Something dangerous. At first, I was only a little concerned, but when I realized you were headed out into the Hagen Woods, I became frightened for you. I’m not going to let you go wandering into a dangerous place like this. Not by yourself anyway. Not without going along to protec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otect me!’ she whispered harshly. ‘Might I remind you of what just happened? You were helpless in a heartbeat. You weren’t able to fight off even a single one of my webs. You weren’t able to break one of them. You are hardly able to touch your Han, much less use it effectively. You have a lot to learn before you are wizard enough to go around protecting anyone. It’s all you can do at this point to keep from stepping on your own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buke silenced him. She didn’t like to reprimand him so harshly, but this was far too dangerous for him to be involved in, if what she suspected was true. She feared for him, and didn’t want him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gs she had said weren’t entirely true, either. He was already more powerful than any Sister, when he could bring everything together properly, even though that wasn’t often. Already, there were Sisters who were afraid to push him too far. She could feel him look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Margaret,’ he whispered. ‘I was afraid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rt ached at the hurt in his voice. She kept her head close to his so they could speak in soft whispers. ‘I know you are, Jedidiah, and I appreciate your concern, I really do. But this is Sister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rgaret, the Hagen Woods are a dangerous place. There are things in here that could kill you. I don’t want you i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gen Woods were indeed dangerous. They had been for thousands of years, and had been left that way by decree of the palace. As if they could do anything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aid the Hagen Woods were a training ground for a very special kind of wizard. That kind of wizard was not sent there, but went in by choice. Because he wanted to. Craved to ... need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 was only what was said. She knew of no wizard going off to spend time in the Hagen Woods, at least not for the last few thousand years. If it was true any ever did. The tales said that in ancient times there were wizards of that kind, with that much power, and that they went into the Hagen Woods. Few ever came out, it was also said. But there were rules, even to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un didn’t set while I was here. I came after dark. If you don’t let the sun set on you in the Hagen Woods, you can leave, and I don’t intend to stay long enough for the next sun to set on me. It’s safe enough. For me, anyway. I want you to go home.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so important that you would go in here? What are you doing? I expect an answer, Margaret. A truthful answer. I won’t be put off. There is danger for you in this and I won’t be pu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ingered the finely worked gold flower she kept on a chain around her neck. Jedidiah had made it for her himself, not with magic, but with his own hands. It was a morning glory, meant to represent his awakening awareness of the gift, an awareness she had helped to blossom. That little gold flower meant more to her than anything else she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up his hand and leaned against him. ‘All right, Jedidiah, I will tell you. But I can’t tell you all of it. It’s too dangerous for you to know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too dangerous? What can’t you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 quiet and listen, or I will send you back right now. And you know I can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other hand went to the collar. ‘Margaret, you wouldn’t do that. Tell me you wouldn’t do that, not since we have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ush!’ He fell silent. She waited a moment to be certain he was going to stay hushed before she went on. ‘I have suspected for a time that some of the ones with the gift who have gone away, or died, have not done so as it has been put to us. I think they have been mu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eep your voice down!’ she whispered angrily. ‘Do you want to get us killed, too?’ He fell silent once more. ‘I think something awful is going on in the Palace of the Prophets. I think some of the Sisters murder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her in the darkness. ‘Murdered? By Sisters? Margaret, you must be crazy to even suggest such a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m not. But everyone would think I was if I were to say such a thing aloud inside the palace walls. I have to figure out a way to pr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 moment. ‘Well, I know you better than anyone, and if you say it’s true, then I believe you. I’ll help. Maybe we could dig up the bodies, find something to go against what was said about their deaths, find somebody who saw something. We could carefully question the staff. There are ones I know wh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didiah, that’s not the wors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could be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the gold flower in the crook of a finger and rubbed her thumb against it. Her voice came even lower than before. There are Sisters of the Dark in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without being able to see him in the darkness, she knew bumps were running up his arms. The night bugs chirped around them as she watched the dark shape of his face. ‘Margaret... Sisters of the ... that can’t be. There is no such thing. That is only a myth ... a f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no myth. There are Sisters of the Dark in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rgaret, please don’t keep saying that. You could be put to death for making an accusation like that. If you accuse a Sister of that, and can’t prove it, you would be put to death. And you can’t prove it because it isn’t possible. There is no such thing as a Sister of th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n’t even say the words. The thought of it frightened him so much, he couldn’t even say it out loud. She knew his fear. She had felt it herself until she had happened on things she could no longer ignore. She wished she hadn’t gone to see the Prophet that night, or at least not listened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late had been angry that Margaret wouldn’t give the Prophet’s message to one of her aides. When she had finally granted an audience, the Prelate had only stared blankly at her and asked what the ‘pebble in the pond’ was. Margaret didn’t know. The Prelate had lectured her sternly for bothering her with Nathan’s nonsense. Margaret had been furious at Nathan when he had denied remembering giving any such message for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sh it were as you say, but it is not. They’re real. They are among us. They are in the palace.’ She watched the dark shadow of him a moment. That’s why I’m out here. To get the pro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are you going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re out here. I followed them. They come out into the Hagen Woods to do something. I’m going to find out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d turned about, searching the darkness. ‘Who? Which Sisters? Do you know which 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Some of them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ich ones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didiah, I can’t tell you. If you knew, and you made even the slightest mistake ... you would not be able to defend yourself. If I’m right and they really are Sisters of the Dark, they would kill you for knowing. I can’t bear the thought of you being hurt. I won’t tell you until I go to the Prelate’s office with the pro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o you know they are Sisters of the ... And what proof have you? What proof could you 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arched the darkness for any sign of danger. ‘One of the Sisters has something. A thing of magic. A thing of dark magic. I saw it in her office. It’s a little statue. I noticed it one time because she has a number of things, old things everyone thinks are just ancient curiosities. I had seen it before, and like all the rest of the things, it was covered with d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is one time, after one of the boys died, I went to her office to talk to her about it, about her report. That little statue was tucked back in a corner, with a book leaning against it, hiding it, and it wasn’t covered with dust. It was cl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t! This Sister dusted a statue, and you thin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No one knows what that statue is. After I saw she had dusted it, I had reason to question what it was. I had to be careful, not let anyone know what I was up to, but I finally found out what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How did you fi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membered her visit to Nathan, and her vow never to reveal how she had learned what that statue was. ‘Never you mind. That is not for you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rgaret, how could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ut him off. ‘I said I’m not telling you. And it isn’t important anyway. What is important is what the statue is, not how I found out about it. It’s a man holding up a crystal. The crystal is quill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quill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n exceedingly rare magic crystal. It has the power to bleed the magic from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rprise of that left him speechless for a moment. ‘How do you know it’s quillion, if it’s so rare? How would you be able to recognize it? Maybe it is just some other crystal that looks simi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ight be true if it hadn’t been used. When quillion is used to bleed the magic from a wizard, it glows orange with the power of his gift, his Han. For just a brief second as I left her office, I saw that statue, all clean, hiding behind that book. The quillion was glowing orange. But that was before I knew what it was. After I found out, I went back, to take it to the Prelate, as proof, but it no longer was g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could that mean?’ he whispered in a fearful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means that the wizard’s power had passed out of the crystal, into somebody. A host. Quillion is just a vessel for the gift until it can be placed into someone else. Jedidiah, I think the Sisters are killing those with the gift, and stealing it for themselves. I think they are absorbing the power into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trembled. ‘On top of what they already are? They now have the power of a wizard’s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Yes. That makes them more dangerous than we could even believe, more powerful than we can imagine. That’s what scares me the most, not being put to death for making the accusation, but being found out by these Sisters. If they really are taking the power into themselves, I don’t know how we can stop them. None of us can matc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need proof, so the Prelate will believe me. Maybe she will know what to do. I certainly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 can’t understand is how the Sisters are absorbing the gift from the quillion. The gift of a wizard, his Han, is male. The sisters are female. A female can’t just absorb the male Han. It’s not that simple; otherwise they would simply have bled the Han into themselves when they killed him. If they are really taking the Han from the males into themselves, I don’t know how they’re do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are you doing ou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lded her arms against an inner chill, even though the air was warm. ‘Do you remember the other day, when Sam Weber and Neville Ranson had completed all the tests and were to have their collars off and leave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in the dark. ‘Yes. I was really disappointed because Sam had promised to come say good-bye, and show me he had his Rada’Han off. I wanted to wish him well after he was a true wizard. He never came. They told me he left in the night, because he didn’t want any tearful good-byes; but Sam was my friend, he was a gentle person, a healer, and it just wasn’t like him to leave in that fashion, without telling me good-bye. It just wasn’t. I was hurt he didn’t come by. I really wanted to wish him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He sagged down a little. ‘Oh, dear Creator, no.’ His voice broke with tears. ‘Are you sure? How do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a comforting hand on his shoulder. The day after he supposedly left in such a strange manner, I suspected something terrible had happened. I went to see if the quillion was glowing again, but the door was shiel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doesn’t prove anything. Sisters shield their rooms or offices sometimes. You do it yourself when you don’t want to be disturbed, like when we are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But I wanted to see the quillion, so I waited around a corner, until the Sister came to her office. I came out from where I waited, timing it so that as I walked past, she would be entering. As I went by, and just before she closed the door behind herself, I saw into her dark office. I saw the statue on the shelf behind the book. It was glowing orange. I’m sorry, Jedidi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lowered with anger. ‘Who was it? Which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going to tell you, Jedidiah. Not until I can take proof to the Prelate. It’s too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 moment. ‘If this crystal really is quillion, and it would prove what she is, why wouldn’t she hide it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because she didn’t think there was a chance of anyone knowing what it was. Maybe because she isn’t afraid and doesn’t take the time to be any more careful than she thinks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let’s go back, break the shield, get the cursed thing and take it to the Prelate. I can break the shield, I know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s going to do that myself. I went back to do it tonight, but the room wasn’t shielded anymore. I snuck in to take the statue, but it was gone. That was when I saw her leaving the palace, and I saw others leaving too. I followed them ou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can steal the quillion while it’s glowing, I can prove they are Sisters of the Dark. I have to stop them before they can suck the life out of anyone else. Jedidiah, they’re murdering people, but worse, I fear the reason they are do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out a soft sigh. ‘All right. But I’m going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tted her teeth. ‘No, you are going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rgaret, I love you, and if you send me back to worry all alone, I will never forgive you. I’ll go to the Prelate myself and make the accusation, to bring you help. Though I may be put to death for making the accusation, I know it would raise suspicions, and maybe an alarm. That’s the only other way I’ll be able to protect you. Either I go with you, or I go to the Prelate; I promise you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he was telling the truth. Jedidiah always kept his promises. Powerful wizards always did. Rising to her knees, she leaned over and put her arms around his neck. ‘I love you too, Jedidi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issed him deeply as he rose up on his knees to meet her. His hands went under the back of her dress and he gripped her bottom, pulling her against him. The feeling of his hands on her flesh made her moan softly. His hot lips kissed her neck and then her ear, sending shimmers of magic tingling through her. His knee forced her legs apart, giving his hands access to her. She gasped at the co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e away with me now,’ he whispered in her ear. ‘Let’s go back, and you can shield your room and I’ll give you more until you scream. You can scream all you want and no one will hea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away from him and pulled his hands out from under her dress. He was breaking down her resistance. She found she had to force herself to stop him. He was using his magic to seduce her away from the danger, trying to save her by drawing her away. She knew that if she let it go on for another second, it would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didiah,’ she panted in a hoarse whisper, ‘please don’t make me have to use the collar to stop you. This is too important. Lives are at stake.’ He tried to reach out to her once more, but she sent a cord of power through her hands on his wrists to stop him. She firmly held his hand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Margaret. Your life is one of them. I don’t want anything to harm you. I love you more than anything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didiah, this is more important than my life. This is about the lives of everyone. I think this is about the Nameles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ze stiff. ‘You can’t be ser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o you think these Sisters want this power? What do they need with it? Why would they be willing to kill for it? To what end? Who do you think Sisters of the Dark s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Creator,’ he whispered slowly, ‘don’t let her be right.’ His hands came up and held her by her shoulders. ‘Margaret, who else knows these things? Who have you 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ly you, Jedidiah. I know who four, maybe five, of the Sisters of the Dark are. But there are others, and I don’t know who they are. I don’t know who I can trust. There were eleven I followed out here tonight, but there could easily b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bout the Prelate? Maybe you shouldn’t go to her, she could be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with a sigh. ‘You may be right, but it’s the only chance we have. There is no one else I can think of who can help me. I have to go to her.’ She touched her fingertips to his face. ‘Jedidiah, please go back. If anything were to happen to me, then you would be able to do something. There would be someone who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won’t leave you. If you make me go back, I will tell the Prelate. I love you. I would rather die than live withou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re are others to think of. Other lives at 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care about anyone else. Please, Margaret, don’t ask me to leave you to this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times you can be infuriating, my love.’ She took his hands up in hers. ‘Jedidiah, if we are caugh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we are together, then I accept the ri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wined her fingers through his. ‘Then be my husband? As we have talked about? If I die tonight, I want it to be as your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a hand behind her head and drew her against him. Pulling her hair away from her ear he whispered softly into it. ‘That would make me the happiest man in the world. I love you so much, Margaret. But how can we be married her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can say the words. Our love is all that counts, not some other person saying words for us. Words coming from our hearts will bond us better than anyone else c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eezed her tight. ‘This is the happiest moment in my life.’ He pulled back, taking up her hands again. In the darkness they looked at each other. ‘I, Jedidiah, pledge to be your husband, in life and in death. I offer you my life, my love, and my eternal devotion. May we be bonded in the Creator’s eyes and heart, and in our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hispered the words back to him as tears streamed down her cheeks. She had never been so afraid and so happy in all her life. She shook with the need of him. When they finished the words, they kissed. It was the most tender, loving kiss he had ever given her. Tears continued to run down her face as she pressed against him, against his lips. Her hands clutched the back of his broad shoulders, holding him to her. His arms around her made her feel safer and more loved than she had ever felt. At last, they p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ruggled to catch her breath. ‘I love you, my 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love you, my wife, always and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Even though she couldn’t see it in the dark, she knew he was smiling, too. ‘Let’s go see if we can get some proof. Let’s see if we can put a stop to the Sisters of the Dark. Let’s make the Creator proud of the Sisters of the Light, and a wizard-to-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eezed her hand. ‘Promise me you won’t do anything foolish. Promise me you won’t try to do anything that might get you killed. I want to spend some time with you in bed, not th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need to see what they are up to. See if I can find a way to prove all this to the Prelate. But they are more powerful than I am, to say nothing of the fact that there are at least eleven of them. On top of that, if they truly are Sisters of the Dark, they have the use of Subtractive Magic. We have no defense agains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how we are to get the quillion away from them. Maybe we will see something else that will help us. If we just keep our eyes open, and let the Creator guide us, maybe He will reveal what it is we can do. But I don’t want either of us taking any more of a chance than we have to. We must not be disco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Good. That’s the way I want i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Jedidiah, I’m a Sister of the Light. That means I have responsibilities, responsibilities to the Creator, and all his children. Though we are now husband and wife, it’s still my job to guide you. In this, we are not equals. I’m in charge, and I will only allow you to go with me if you promise to abide by that. You are not yet a full wizard. If I tell you something, you must obey. I’m still better with my Han than you are with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Margaret. One reason I wanted to be your husband is because I respect you. I wouldn’t want a weak wife. You have always guided me, and that will not change now. You’ve given me everything I have. I will follow you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mile, she shook her head. ‘You are a marvel, my husband. A marvel of the best kind. You will make a remarkable wizard. Truly remarkable. I’ve never told you, because I always feared you would let the knowledge swell your head, but some of the Sisters say that they think you may prove to be the most powerful wizard in a thousand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speak, and she couldn’t see his face, but she was sure he was blushing. ‘Margaret, your eyes are the only ones I need to see filled with pr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issed his cheek, and then took his hand. ‘Let’s go see how we can put a stop t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o you know where they went? How can we follow them? It’s dark as pitch in these woods. The trees hide the m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inched his cheek. ‘A trick my mother taught me. I’ve never shown it to anyone. When I saw them leaving the palace, I cast a pool of my Han at their feet. They stepped through it. It leaves tracks of my own Han. Only I can see them. Their footprints are as bright as the sun on a pond to me, but to no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teach me this tr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day, I promise. Com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d him by the hand as she followed the glow of the Sisters’ footprints through the dense woods. Distant night birds called in haunting voices, owls hooted, and other creatures made low screams and clicks. The ground was uneven, tangled with roots and brush, but the glowing footprints helped her to see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mp heat made her sweat, causing her dress to cling to her wet skin. When she got home, she would shield her room and she would have a bath. A long bath. With Jedidiah. Then she would let him use his magic on her, and she would use hers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nt deeper into the Hagen Woods, deeper than she had ever gone before. Vapor drifting from boggy areas carried the pervasive stench of rotting vegetation. They passed through dark gullies veiled with hanging roots and moss that brushed against her face and arms, making her flinch at the unexpected contact. The footprints led up and over sparsely wooded, rocky rid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top of one, standing in the still, damp air, she looked back, out across the somber landscape. In the far distance, she could see the flickering lights of Tanimura, and set among the lights, rising up in the silvery moonlight, the Palace of the Prophets, its dark shape blocking out the lights of the city bey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nged to be back there, to be home, but this was something that had to be done. There was no one else to do it. The lives of everyone depended on her. The Creator was depending on her. Still, she longed to be home, and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ome was no longer safe. It was as dangerous as the Hagen Woods, if there really were Sisters of the Dark. Even with as much as she knew, it was difficult for her to accept the idea. The Prelate had to believe her, she just had to. There was no one else she could turn to for help. She wished there were even just one Sister she could trust, confide in, but she didn’t dare trust anyone. Nathan had warned her not to trust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she wished Jedidiah were home, and safe, she was glad to have him with her. She knew there was nothing he could do to help, but it still felt good to have him to confide in. Her husband. She smiled at the thought. She would never forgive herself if anything happened to him. She would protect him with her life, if she ha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ound pitched into a descent. Through gaps in the trees, she could see they were going down into a deep bowl in the earth. The edge was steep and they had to move slowly so as not to send any rocks tumbling through the woods. One started to slide as her foot touched it, and she quickly used a handful of air to stop it, and then push it firmly into the ground. She sighed in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didiah followed her, a silent, comforting shadow. Her tension relaxed a little when they passed from the loose rock, back into denser woods where the ground was mossy and silent to step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int sound of chanting drifted to them through the thick woods, carried on heavy, fetid air. Low, rhythmic, guttural tones of words she couldn’t understand resonated in her chest. Even without understanding the words, she felt revulsion at them, as if they made the air r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didiah gripped her upper arm, dragging her to a halt. He put his mouth close to her ear. ‘Margaret, please,’ he whispered, ‘let’s go back now, before it’s too late. I’m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didiah!’ she growled as she reached up and snatched him by the collar. ‘This is important! I’m a Sister of the Light. You’re a wizard. What do you think I’ve been training you for? To stand on a street down in the market and perform tricks? To have people throw coins at you? We serve the Creator. He has given us everything we have so we may use it to help others. Others are in danger. We must help. You’re a wizard. Act lik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just see his wide eyes in the faint light. He sagged slightly as the tension went out of his muscles. ‘I’m sorry. You’re right. Forgive me. I will do what I must, I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nger cooled. ‘I’m afraid, too. Touch your Han, keep a firm grip on it, but not too tight. Hold it so you can release it in an instant, as I’ve taught you. If anything happens, don’t hold back. Don’t be afraid of how much you might hurt them. If you do need your power, anything less than all of it will not be enough. If you keep your head, you’re strong enough to defend yourself. You can do it, Jedidiah. Have faith in what I’ve taught you, what all the Sisters have taught you. Have faith in the Creator, in what He has given you. You have it for a reason, we all do. This may be the reason. Tonight may be what you’ve been called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gain and she turned back to the glowing footprints, following them into the thick forest. They wandered through the trees toward the center of the bowl, toward where the chanting was coming from. The closer they got, the more the voices made her skin prickle. The voices were Sisters’. She thought she recognized som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Creator, she prayed, give me the strength to do what I must to help you. Give Jedidiah strength, too. Help us serve you, to help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ttle flickers of light came through the leaves. They crept closer. The trees around her were huge. The two of them glided from one trunk to another, no longer following the footprints. They could see glimpses now of something through openings in the underbrush. Slowly, they tiptoed forward across the open forest floor beneath large, spreading spruce trees. The needles were soft and quiet to walk on. Shoulder to shoulder, they slid behind low, heavy brush at the edge of woods. It was as close as they could go. Beyond lay a flat, round, open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ast a hundred candles were set on the ground in a ring, like a fence, or boundary, as if holding back the dark forest. Inside the candles was a circle drawn on the ground. It looked to be made of white sand that sparkled with little points of prismatic light. It looked like the descriptions of sorcerer’s sand she had heard, although she had never actually seen any. It stood out clearly in the candlelight, and the light of the moon over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ymbols were drawn with the same white sand. They were inside the circle, points of them touching the outer boundary of the circle at irregular intervals. Margaret had never seen the symbols before, but she knew some of the elements of them from an old book. They spoke 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halfway in from the outer white line and candles, eleven sisters sat in a circle. Margaret stared harder, trying to see in the dim, flickering light. It looked as if each had a hood over her head, with holes cut for the eyes. They chanted in unison. Shadows from the Sisters extended inward to a point in the 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lay a woman, naked, except for a hood like the others. She lay on her back, her hands crossed over her breasts, her legs pressed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lve. With the one in the center, that made twelve. She searched the circle of Sisters again. Even with the candles, it was still dark, and the candles were to the Sisters’ b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stopped on a form on the opposite side of the circle. Her breath caught in her throat. That form was larger than the rest. It was hunched, its head lowered, and without a hood. It sat at a convergence of lines in the symb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a Sister. With a start, she saw the faint orange glow. The statue with the quillion was resting in its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nd Jedidiah crouched, frozen, watching the circle of Sisters as they chanted. After a time, one of them, to the side of the hunched form, stood. The chanting stopped. She spoke short, sharp words in a language Margaret didn’t know. At points in the speech, her hand shot into the air, flinging sparkling dust over the naked woman in the center. The dust ignited, bathing the hooded Sisters with brief, harsh light. At the flash, they all answered with odd, rhyming words. She and Jedidiah exchanged looks, her own confused, frightened feelings reflected in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nding Sister flung both hands up, calling out a list of strange words. She went to the naked woman, stood at her head, and threw up her arms again. The sparkling dust caught fire once more. This time, the orange glow from the quillion brigh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 of the hunched form slowly rose. Margaret made a silent gasp when she saw the face of the beast. Its fanged mouth opened with a low growl. The Sister drew a delicately wrought silver scepter from her cloak, and gave it sharp shakes as she chanted again, sprinkling water over the pron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was happening to the quillion. It brightened, and then dimmed. The dark eyes of the beast watched the naked woman. Margaret stared, wide-eyed. Her heart pounded so hard it felt as if it would tear a hole in her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quillion faded, the beast’s eyes began to glow orange - the same color orange as the quillion. As the quillion dimmed, the glow in the beast’s eyes intensified, until the little statue was dark, and the thing’s eyes shined b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more Sisters stood. They moved to each side of th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knelt. Her hooded head lowered, looking down to the naked woman. ‘It is time, if you are sure. You know what must be done; the same as has been done to us. You are the last to be offered the gift. Do you wish to accep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I’m entitled. It’s mine. I wa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 thought she knew both voices, but she wasn’t sure because the hoods muffled their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it shall be yours, Sister.’ The other two knelt beside her as she pulled a cloth from her cloak, twisting it between her fists. ‘You must pass this test of pain to gain the gift. We cannot touch you with our magic while it is being done, but we will help you as best we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do anything. It’s mine. Let i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ked woman spread her arms. The sisters to each side leaned with all their weight on her wr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 at her head held the twisted cloth over the hooded face. ‘Open your mouth, and bite down on this.’ She put the cloth between the woman’s teeth. ‘Now, open your legs. You must keep them open. If you try to close them, it will be a rejection of what you are being offered, and you will lose the chance.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ked woman stared fixedly up at nothing. She panted with fear, her breast heaving. Slowly, she spread her le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ast stirred, giving a low gr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 gripped Jedidiah’s forearm, her fingers digging in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ast sniffed the air. As it slowly unfolded itself, Margaret saw that it was larger than it had looked when it was all hunched over. It was powerfully built, looking mostly like a man. Flickers of candlelight reflected off sweat-slicked, knotted muscles of its arms and chest. Downy hair started at the narrow hips, growing coarser farther down the legs, to the ankles, where it was the longest, thickest. But the head was something other than a man. It was a horror of anger and fa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ng, thin tongue flicked out, tasting the air. The eyes glowed orange in the dim light, orange with the power of the gift it had absorbed from the quill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t stretched out on its hands and knees toward the naked woman, Margaret almost gasped aloud; she recognized the beast. She had seen a drawing of it in an old book. The same book in which she had seen drawings of some parts of the spells before her. She wanted to sc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namble. One of the Nameless One’s min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dear Creator, she prayed fervently, please protect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owling in a low rumble, its powerful muscles flexing, its haunted eyes glowing orange, the namble edged like a huge cat toward the woman on the ground. Head low, it crawled between her legs. In a state of ragged fear, the woman still stared up at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mble sniffed at her crotch. Its long tongue flicked out, running over her. She flinched, making a small jerk of a sound against the cloth in her teeth, but she kept her legs open. Her eyes did not move. She did not look at the namble. The Sisters in the circle began a soft chant. The namble licked her again, slower, grunting this time as it did so. She squealed against the rag. Beads of sweat shimmered on her flesh. She kept her legs wide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sing up on its knees, the beast gave a throaty roar to the black sky. Its pointed, barbed, erect phallus stood out, plainly silhouetted against the candles beyond. Muscles bulged in knotted cords along its arms and shoulders as the namble bent forward, putting a fist to each side of the woman. Its tongue licked out around her throat as it gave a vibrating rumble of a growl, and then it lowered itself, covering her with its massive 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hips hunched forward. The woman’s eyes winced shut as she screamed against the cloth in her teeth. The namble gave a quick, powerful thrust and her eyes snapped open in a panic of pain. Even with the cloth clenched in her teeth, her screams could be heard over the chanting each time the beast knocked the wind from her, adding more force to the shri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 had to force herself to take a breath as she watched. She hated these women; they had given themselves over to something unspeakably evil. Still, they were her Sisters, and she could hardly bear to watch one being hurt. She realized she was shaking. She clenched the gold flower at her neck in one fist and Jedidiah’s arm with her other as tears streamed down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ast thrashed at the Sister on the ground as the three Sisters held her. Her muffled screams of torment ripped at Margaret’s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 holding the cloth finally spoke. ‘If you want the gift, you must encourage him to give it to you. He will not surrender it unless you overcome his control - unless you take it from him. You must win it from him.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ying, her eyes shut tight, the woman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 pulled the cloth away. Then he is yours now. Take the gift, if you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two released her arms and the three of them returned to their places in the circle, taking up the chanting with the others. The woman let out a wail that turned Margaret’s blood to ice. It made her ears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flung her arms and legs around the namble, clutching herself to it, moving with it, moving with the chanting. Her screams died away as she panted with the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 could watch no longer. She closed her eyes and swallowed back a wail of her own that tried to force itself from her throat. But even with her eyes closed, it was no better. She could still hear it. Please, dear Creator, she begged in her mind, let it end. Please let it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with a husky grunt, it did. Margaret opened her eyes to see the namble still, its back hunched. It shuddered, and then slowly went limp. The woman struggled to breathe under its w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strength that seemed impossible, she at last pushed the namble off her. Chest heaving, it rolled to its hands and knees and slunk back to its place in the circle, folding itself into a dark bundle. The chanting had stopped. The woman lay on the ground for a time, panting, recovering. She was covered with a glistening sheen of sweat that reflected the yellow light of the candle fl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ing one last, deep breath, the woman came smoothly to her feet. A dark stain of blood ran down her legs. With a calm awareness that sent a chill up Margaret’s spine and caught her breath short, the woman turned to face her, pulling off her 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acing orange glow in her eyes faded, and they returned to the pale blue with dark violet flecks that Margaret knew so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Margaret.’ Her tone was as mocking as the smile on her thin lips. ‘Did you enjoy watching? I thought you m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de-eyed, Margaret rose slowly to her feet. Across the circle, the Sister who had held the cloth also rose, and pulled off her hood. ‘Margaret dear, how nice of you to show such interest in our little group. I didn’t know you were that stupid. Did you think I let you see the quillion in my office by accident? That I wasn’t aware someone was interested? I had to know who was skulking about, looking into things that were none of their concern. I let you see it. I wasn’t sure though, until you followed us.’ Her smile froze Margaret’s breathing. ‘Think we are fools? I saw the pool of Han you cast for us to step in. I obliged you. Such a sham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aret’s hand was clutched tightly around the gold flower at her neck, her fingernails digging into her palm. How could they have seen the pool of her Han? The answer was tragically simple: she had underestimated them. Underestimated what they could do with the gift. Her mistake was going to cost her he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only her. Only her. Please, dear Creator, only her. She could sense Jedidiah close at 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didiah,’ she whispered, ‘run. I’ll try to hold them off while you escape. Run, my love. Run for you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owerful hand came up and gripped her upper arm. ‘I don’t think so, ‘my love.’’ Her eyes were captured by his cruelly empty expression. ‘I tried to save you, Margaret. I tried to get you to turn back. But you wouldn’t listen.’ He glanced to the Sister across the clearing. ‘If I got her oath, couldn’t we just...’ The Sister glared back. He sighed. ‘No, I suppose we coul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strong shove into the clearing. She came to a stumbling stop at the edge of the candles. She had gone numb. Her mind refused to work. Her voice refused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 across the circle clasped her hands together, looking to Jedidiah. ‘Has she told an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Just me. She was looking for proof before she went to anyone else for help.’ His eyes returned to her. ‘Isn’t that right, my love?’ He shook his head again, the smirk of a smile touching his lips. Lips she had kissed. She felt sick. She felt like the biggest fool the Creator had ever seen. ‘Such a sh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done well, Jedidiah. You will be rewarded. And as for you, Margaret ... well, tomorrow Jedidiah will report that after trying to avoid the insistent affections of an older woman, he finally and firmly rejected you for good, and you ran away in shame and humiliation. If they come here and find your bones, it will confirm their fears that you chose to end your life because you felt unworthy to live any longer as a Sister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flecked eyes glided back to Margaret. ‘Let me have her. Let me test my new gift. Let me tast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eyes kept Margaret frozen, her hand still clutching the gold flower at her neck. She could hardly breathe through the numbing agony of knowing Jedidiah had betray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prayed to the Creator to give Jedidiah strength, strength to help others. She had had no idea who those others would be. The Creator had answered her prayers, foolish as they had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Sister consented, the thin lips widened in a greedy grin. Margaret felt naked, helpless, in the penetrating gaze of those flecked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Margaret made her mind work. Her thoughts sprang to a terrified groping for a way of escape. She could only think of one thing to do, before it was too late. With panicked abandon, she let her Han explode through every fiber of herself, and brought forth a shield; the most powerful shield she knew - a shield of air. She made it hard as steel. Impenetrable. She poured her hurt and hate in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 smile never left. The flecked eyes didn’t move. ‘Air, is it then? With the gift, I can see it now. Shall I show you what I can do with air? What the gift can do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Creator’s power will protect me,’ Margaret mana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 smile turned to a sneer. ‘You think so? Let me show you the Creator’s impot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came up. Margaret expected a ball of Wizard’s Fire. It wasn’t; it was a ball of air so dense she could see it, see it coming. It was so dense it distorted what was seen through it. Margaret could hear the whoosh of its approach, the wail of its power. It went through her shield like flaming pitch through p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houldn’t have been able to do that; her shield was air. Air should not have been able to break a shield of air, not a shield as strong as she had made. But this was air made not by a mere Sister, but one with the gift. A wizard’s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fused, Margaret realized she was lying on the ground, looking up at the stars, pretty stars: the Creator’s stars. She couldn’t draw a breath. Simply coul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it odd; she didn’t remember the air hitting her. Only her breath being ripped violently from her lungs. She felt cold, but there was something warm against her face. Warm and wet. It was a com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egs didn’t seem to work. Try as she might, she couldn’t make them move. With the greatest of effort, she managed to lift her head a bit. The Sisters hadn’t moved, but now somehow, they were farther away. They all watched her. Margaret looked down at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was terribly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ow her ribs, there was mostly nothing there. Just the shredded, wet remains of her insides, and then nothing. Where the rest of her should have been, there was nothing. Where had her legs gone? They must be somewhere. They had to be som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they were. They lay a little distance away, where she had been st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at was why she couldn’t take a breath. Air shouldn’t have been able to do that. It was impossible. At least air wielded by a Sister shouldn’t have been able to do that. It was a wo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Creator, why have you not helped me? I was doing your work. Why have you let this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hould hurt, shouldn’t it? Shouldn’t it hurt to be ripped in half? But it didn’t. It didn’t hurt the least little 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d. She felt only cold. But the warm rope of her guts lying against her face felt good. Warm. She took comfort in the warm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t didn’t hurt because the Creator was helping her. That must be it. The Creator had taken her pain. Dear Creator, thank you. I did my best. I am sorry I failed you. Send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ts were near: Jedidiah. Husband Jedidiah; monster Jedidi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ried to warn you, Margaret. I tried to keep you away. You can’t say I didn’t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rms lay sprawled out to her sides. In her right hand she could feel the little gold flower. She hadn’t let go of it. Even as she was torn in half, she never let go. She tried to now, but she couldn’t make her hand open. She wished she had the strength to open her hand. She didn’t want to die with that in her hand. But she just couldn’t open her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Creator, I have failed in thi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she couldn’t release it, she did the only other thing she could think of. She sent the rest of her power into it. Maybe someone would see, and ask the right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red. She was so very t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ed to close her eyes, but they wouldn’t close. How could a person die, if they couldn’t close thei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a lot of stars. Pretty stars. There seemed to be fewer than she remembered. Hardly any at all. She thought her mother had told her once how many there were. But she couldn’t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he would just have to coun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 tw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long?’ Chas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ven fierce-looking men that were squatted down in a half circle before her and Chase just stared at him and blinked. None of the seven had any weapons except belt knives, and one didn’t even have that. But there were a lot of other men standing behind them, and they all had bows or spears, or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ugged her thick, brown, woolen cloak tighter around herself and shifted her weight as she squatted, wiggling her toes, wishing her feet weren’t so cold. They were starting to tingle. She stroked her fingers over the big, amber stone hanging on the chain from her neck. Its smooth teardrop shape felt warm against her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mumbled something Rachel couldn’t understand as he pushed his heavy black cloak back over his shoulders and then pointed with a stick at the two people drawn in the dirt. All the leather belts for his weapons creaked as he leaned forward on boots big enough for any of the other men to fit both of their feet into just one. He tapped his stick on the ground again, then turned and pushed his hand out toward the grass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long?’ He pointed at the drawing and pushed his hand out a few more times. ‘How long since they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hattered something Chase and she couldn’t understand, and then the man with long silver hair falling down around his sun brown face, the one who didn’t have a coyote hide around his shoulders but wore only simple buckskin clothes, drew another picture in the dirt. She could tell what it was easy this time. It was the sun. He made marks under it. Chase watched as the man drew three rows of marks under the picture of the sun. He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tared at the picture. Three weeks.’ He looked up at the man with the long hair. Three weeks?’ He pointed at the sun on the ground and held up most of his fingers three times. They’ve been gone three w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nodded and made some more of those funny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ddin handed her another piece of flat bread with honey. It tasted wonderful. She tried to eat it slowly, but it was gone before she knew it. She had tasted honey only once before, back at the castle when she lived there as the Princess’s playmate. The Princess never let her have honey, said it wasn’t for the likes of her, but one of the cooks had given her some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tomach fluttered at the memory of how mean the Princess had been to her. She never wanted to live in a castle again. Now that she was Chase’s daughter, she would never have to. Every night she lay in her blankets, before she went to sleep, and wondered what the rest of her new family was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aid she would have sisters and brothers. And a real mother. He said she would have to mind her new mother. She could do that. It was easy to mind when someone lov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oved her. He never really said it, but it was easy to tell. He put his huge arm around her, and stroked her hair, when she was afraid of sounds in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ddin smiled at her as he licked the honey off his fingers. It was nice to see him again. When they had first come here she thought there was going to be trouble. Scary men, all painted with mud, and with grass stuck all over themselves, came up to them when they were still out on the grassland. She didn’t even see where they came from. They were just there all of a sud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as afraid at first, because the men pointed arrows at them, and their voices sounded scary and she couldn’t understand what they said, but Chase just got off the horse and held her in his arms while he watched them. He didn’t even draw his sword or anything. She didn’t think anything scared him. He was the bravest man she ever saw. The men had looked at her as she stared at them, and Chase stroked her hair and told her not to be afraid. The men stopped pointing the arrows at them, and led them to the vil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got here, she saw Siddin. Siddin knew her and Chase, from before when Kahlan had saved him from Queen Milena back in the castle. Zedd, Kahlan, Chase, Siddin, and she had all been together when they were running with the box. She couldn’t speak Siddin’s language, but he knew them, and told his father who they were. After that, everyone was real nice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pointed with one finger to one of the pictures of a person, the finger of his other hand to the other picture, and then held the fingers together and pointed away, moving his hands like they were going over hills. ‘Richard and Kahlan left three weeks ago, and they went north?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ll shook their heads and started jabbering again. Siddin’s father held up his hand for quiet. He pointed at himself and the other men and held up three fingers, then he pointed at the picture on the ground that had a dress and said Kahlan’s name, and then he pointed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pointed at the picture of the sun, then the picture of Kahlan, then at the men, holding up three fingers, then north. ‘Three weeks ago, Kahlan and three of your men went north,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ll nodded and said ‘Kahlan’ and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put a knee to the ground as he leaned forward, tapping the picture of the other person. ‘But Richard went, too.’ He pointed north again. ‘Richard went to Aydindril too. With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ll turned to the man with the long silver hair. He looked at Chase and then shook his head. The carved piece of bone hanging from a leather thong around his neck swung back and forth. He pointed down at the picture of the man with a sword, and then pointed in a different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tared at the man for a long minute; then he frowned, as if he didn’t understand. The man leaned over with the stick and drew three more people, each with a dress. He looked up from under his eyebrows as if he wanted to make sure Chase was watching, and then he drew an X across two of the figures. His eyes returned to Chase again as he folded his arms over his knees,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that mean? Dead? Is that what you mean, they are dead?’ The men stared, not moving. Chase pulled a single finger, like a knife, across his throat.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ith the silver hair gave one nod and said ‘dead,’ but it sounded a little funny, the way he made the word seem longer than it should. He pointed with his stick to the picture of the sun, then the picture of Kahlan, and then he pointed over his shoulder to the way they went. He pointed to the sun again, then at the picture of Richard, then at the picture of the woman without the X, then he pointed in a different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tood. His chest rose and then fell as he let out the deep breath. He was awfully tall. He stared in the direction the man with the silver hair said Richard had gone. ‘East. That’s deeper into the wilds,’ he whispered to himself. ‘Why isn’t he with Kahlan?’ He rubbed his chin. Rachel thought he looked worried. It couldn’t be that he looked scared. Nothing scared Chase. ‘Dear spirits, why would Richard go deeper into the wilds? What could possess Kahlan to let that boy go into the wilds? And who is he with?’ The men all glanced at each other, as if they were wondering why Chase was talking 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quatted back down, all his leather creaking, and pointed at the drawing of the third woman and frowned and shrugged at the men. He pointed at the picture of Richard and the woman and pointed east again. He held the palms of his hands up near his shoulders as he shrugged and made faces to show he did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ith the long silver hair gave Chase a sad look as he let out a long breath. He pointed at the third woman, the one without an X, and then he turned and took a rope from a man behind him. He wrapped the rope around his own neck. He looked to Chase’s frown and then he pointed to the picture of Richard. When Chase looked up and their eyes met, the man pulled the rope tight with a snap. He pointed east. He touched the stick to the picture of Kahlan and then pulled his fingers down his cheeks, from the corners of his eye, like tears, then pointed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tood. It was almost a jump. His face was pale. ‘She took him,’ he whispered. ‘This woman captured Richard, and took him into the wil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tood next to him. ‘What does it mean, Chase? Why didn’t Kahlan go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at her. His face had an odd, still look that made her stomach knot up. ‘She went for help. She went to Aydindril. To get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made a sound. He stared back out to the east as he hooked a thumb behind his big silver belt buck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spirits,’ he whispered to himself, ‘if Richard really did go into the wilds, turn him north. Don’t let him go to the south, or even Zedd won’t be able to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hugged her doll tight. ‘What’s the wil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very bad place, little one.’ He stared out unblinking toward the darkening sky. ‘A very bad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y he said it, all calm and quiet, gave her goose bum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Zedd could feel the muscles in the horse’s back flexing under him as he ducked beneath a branch while slowing the animal. Zedd favored riding bareback. If he needed to ride a horse, he preferred to let the animal feel as unencumbered as possible. He thought it only fair. Most seemed to appreciate his consideration, this one especially. She gave him more than she ever would have under a saddle, and he had taken everything she had gi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proffered his saddle and the rest of the tack to a man named Haff. Haff had the biggest ears Zedd had ever seen. How a man with ears the like of those had ever found a wife was a wonder. But have a wife he did, and four children, too, and he looked to have more need of the tack than Zedd. Not to ride, of course, but to sell. His crops and stores had been carried off by soldiers of the D’Haran ar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least Zedd could do. After all, Rachel was soaked to the bone, and Haff offered them a dry place to sleep, even if it was in a dilapidated little barn, and his wife offered them a cabbage soup, thin as it was, asking nothing in return. It was worth a saddle just to see the look on Chase’s face when Zedd said he wasn’t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man ate enough for three men, though, and he should have known better. There was going to be much hunger this winter. The tack wouldn’t bring its worth, not with hunger spreading like a dark wind before a thunder-head, but it would bring something, maybe enough to take the hardest edge off the wi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w Chase put a coin in each of the four children’s pockets, when he thought no one was looking, growling at them in a tone that would make a grown man blanch, but which for some odd reason made children only smile, not to look in the pocket until he was gone. He hoped it wasn’t gold. The boundary warden could smell a thief open a window in the next town and probably tell you his name, too, but he had no wits about him around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ff suspiciously wanted to know what he was to do in return for the tack. Zedd told him he was to swear his undying loyalty to the Mother Confessor, and the new Lord Rahl of D’Hara, both of whom had put a stop to things the like of which had been done to him. The man had stared at him, his big ears sticking out under that ridiculous knit hat with a tassel on each side that only served to draw attention where it wasn’t needed, and had said, ‘Done,’ with a firm n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start: one loyal, for the price of a saddle. That it would all be so easy. But that was weeks ago. Now, he was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eet smell of a birch fire drifted to him through the thick woods, the horse lifting her nose to it as she stepped carefully along the narrow path. In the still air, gathering darkness sent deepening shadows across the way. Even before the small house came into view, he could hear the racket: the sound of furniture being overturned, the crash of pots and pans, and demons being cursed. The horse’s ears pricked toward the commotion as they rode down the twisting trail. Zedd gave her a reassuring pat on the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house, wood walls dark with age, and a roof thickly layered with ferns and dry pine needles, was set back into the towering trees, nestled among rough trunks dark in the day’s end. He dismounted to the side of the brown, dead ferns spreading like a garden in front of the house. The horse rolled her eyes toward him as he came around to give her a scratch under her j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 a good girl and find yourself something to eat.’ He put a finger under the horse’s chin, forcing her head up. ‘But stay close?’ The horse nickered. With a smile, Zedd rubbed her gray nose. ‘Good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inside the house came a low growl interspersed with angry clicks. Something heavy thudded to the floor, accompanied by a thick oath in a foreign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e out from under there, you vile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inned at the sound of the familiar, raspy voice. He watched the horse stroll off a ways to graze on tufts of dry grass, lifting her head, while she chewed, to look back toward the house at each sharp thu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untered up the curving walk toward the house. He paused, turning full around twice to admire the beauty of the surrounding woods. They truly were a wonder, calm and peaceful in a place that had been a pass through one of the most dangerous spots in the world: the boundary. But the boundary was gone now. Yet, the woods were a serene refuge, imbued with an almost palpable tranquillity that Zedd knew wasn’t natural. They had been infused with those qualities at the skilled hands of the woman who at that very moment was throwing curses bold enough to make a battle-hardened Sandarian lancer bl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 had seen one of those curse his own queen into a dead faint. That, of course, had only earned the man the rope. The fellow had had a few things to say to the hangman, too, which in turn didn’t bring him a clean drop, but did offer him the opportunity to get off one last eloquent, if vulgar, oath. The other lancers seemed to think the trade worth the pr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her part, the queen never seemed to fully recover her delicate air, and thereafter always flushed a fabulous red at the mere sight of one of her lancers, needing to be fanned furiously by her attendants in order to remain conscious. She would probably have had them all hanged had they not saved her throne, to say nothing of her dainty neck, on more than one occasion. But that was a long time ago, in another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sping his hands together behind himself, Zedd inhaled deeply, relishing the clean, crisp air. Bending over, he plucked a dry, wilted wild rose, and with a wisp of magic brought it to fresh bloom. The yellow petals spread and swelled with new vitality. Closing his eyes, he took a deep whiff of the flower and then idly stuck it in his robes, over his breast. He was in no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wise to interrupt a sorceress in a sn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the open door came a more serious curse as the object of the sorceress’s ire was at last brought to account. With a whack from the blunt end of an axe, the thing was sent flying through the doorway. The small, armored beast landed on its back at Zedd’s feet. Wobbling, it clicked and growled as it raked the air with its claws, trying to right itself. It appeared no worse for the axe, or for its brief flight and rough l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lthy gripper. It was a gripper that had attached itself to Adie’s ankle before. Once a gripper had you, there was virtually no way to get it off. It held on with those claws and rasped its teeth into you, down to bone, sucking your blood with its puckered, fang-ringed mouth. They never let go as long as there was blood to feed on, and that armor shed any counter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had used an axe to chop off her foot where the gripper had been attached, chopped off her own foot to save her life. Thinking about it turned his stomach. He watched the beast at his feet for a moment, then gave it a casual kick, sending it a goodly distance. Landing right side up, it waddled off into the woods in search of easier pr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up at the figure standing in the doorway, scowling at him with her completely white eyes, her breast still heaving. She wore robes the same light burlap color as his, but unlike his, hers were decorated at the neck with yellow and red beads sewn in the ancient symbols of her profession. She put her fists on her hips. The scowl held a firm grip on her features, not that it diminished in the least how handsome they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ill held the axe in. one hand, though, a worrisome sign. Best not to trouble her too quickly with what he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You really shouldn’t play with grippers, Adie. That’s how you lost your foot the last time, you know.’ He plucked the yellow rose from its place at his chest. His thin lips pushed his wrinkled cheeks back farther as his smile widened. ‘Got anything to eat? I’m star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m silently for a moment without moving, then slipped the axe head to the floor and leaned the handle against the wall just inside the door. ‘What do you be doing her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epped onto the tiny porch and gave a dramatic bow. When he came up, he offered her the flower as if it were a priceless jewel. ‘I just couldn’t stay away from your tender embrace, dear lady.’ He flashed his most irresistible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tudied him a moment with those white eyes. That be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leared his throat and pressed the flower closer. He thought maybe he needed to practice his smile. ‘Is that stew I sm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taking her gaze from him, she accepted the flower, sticking it in her straight, jaw-length black and gray hair. She truly was handsome. ‘It be st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oft, thin hands took his. A small smile stole onto her finely wrinkled face, and she gave a slight nod. ‘It be good to see you again, Zedd. For a time, I feared I never would. I spent many a night in a sweat, knowing what would happen had you failed. When winter came and the Magic of Orden didn’t sweep the land, I knew you had succ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encouraged that his best smile hadn’t been wasted after all, but he was careful with his answer. ‘Darken Rahl has been def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of Richard and Kahlan? Do they b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ffed up with pride. ‘Yes. In fact, Richard was the one who defeated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gain. ‘I think there be more to the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trying to make it seem less important than it was. ‘A bit of a t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the small smile still rested easily on her face, her white eyes seemed to be weighing his soul. ‘And there be a reason you be here. A reason I fear I won’t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his hands out of hers and pushed some of his unruly, wavy white hair back while frowning. ‘Bags, woman, are you going to feed me any of that stew or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finally withdrew her white eyes from him and turned back into her home. ‘I think there be enough stew, even for you. Come in and shut the door. I do not wish to see another gripper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vited in. Well, things were going smoothly. He wondered how much he was going to have to tell her. Not all, he hoped. Wizard’s work: using people. The worst of it was using people he liked. Especially people he liked dee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Zedd helped her right the chairs and table, and pick up the pots and tin plates strewn about the floor, he began telling her of the things that had happened since he had been with her last. He started with the harrowing tale of going through the pass, protected, somewhat, by the bone she had given him to hide him from the beasts. He still had the bone on a thin leather thong around his neck, seeing no need to be rid of it after he had gotten safely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stened without comment as he wove the tale, and when he told of Richard’s capture by the Mord-Sith, she didn’t turn to show her face, but he saw the muscles in her shoulders tense for the briefest of moments. With no small amount of emphasis to make his point, he related how Darken Rahl had taken the night stone from Richard, the night stone she had given him to see him safely through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cowled at her back as she picked a plate off the floor. ‘I was nearly killed by that stone. Darken Rahl used it to trap me in the underworld. I escaped by the thinnest of hairs. You almost got me killed, giving that thing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not be a thickheaded fool,’ she scoffed. ‘You be smart enough to save yourself. Had I not given the night stone to Richard, he would have died in the pass, and then Darken Rahl would have won, and right now would no doubt be torturing you. You would soon be dead. By giving the stone to Richard, I saved you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a leg bone of some sort at the glance she cast over her shoulder. That thing was dangerous. You shouldn’t go handing out dangerous things as if they were a stick of candy. Not without warning people, anyway.’ He had a right to be indignant. He had been the one sucked into the underworld by that wretched stone. The woman could at least pretend to be contr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ent on with the story of how Richard had escaped, although he had a web around him hiding his identity, and how the quads had attacked Chase, Kahlan, and himself. He had to make an effort to control his voice at the telling of what had almost happened to Kahlan, and how she had called forth the Con Dar and killed their attackers. He finished with how Richard had tricked Darken Rahl into opening the wrong box. He told her how the Magic of Orden had taken Darken Rahl for his mistake. Zedd smiled to himself as he reached the end of his story, telling her that Richard had somehow gotten past Kahlan’s power, that they were free to love each other - he wasn’t about to tell her how, that was not for anyone to know - and they were happily togeth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pleased that he had managed to tell the story without having to delve too deeply into some of the more painful events. He didn’t want to have to revisit some of those hurts. She didn’t ask any questions, but came and put a hand on his shoulder, saying that she was relieved all of them had survived, and w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silent after the telling, at least as much as he wanted to tell, of the tale. He set to stacking the pile of loose bones into the corner where she said they belonged. By the way they were scattered about, the gripper must have sought refuge in them. A sorry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people called Adie the bone woman was small wonder; the house had little else in it. Her life seemed devoted to bones. A sorceress dedicated to bones was a troubling concept. He saw little evidence of potions, powders, or the usual type of charms, any of the typical things he knew to expect from a woman of her talents. He knew what she was probing into, just not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ceresses usually confined their concerns to things living. She was a searcher into things dark and dangerous. Things dead. Unfortunately, that was what he was doing, too. If you wanted to know about fire, you had to study it, he guessed. Of course, it was a good way to get burned. He knew he didn’t like the analogy the moment it popped into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from the bone pile as he placed the last of them. ‘If you don’t want grippers in your house, Adie, you should keep your door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erfectly apt, scolding frown was wasted, as she didn’t turn from her task of stacking the firewood back in its bin at the side of the hearth. The door be closed. And bolted,’ she said in her dry rasp, in a tone seemingly meant to wither his unseen scowl. This be the third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cking up a bone that had been hiding behind a stick of firewood, she straightened and carried it to him. ‘Before, the grippers never came near my house.’ Her voice lowered as if in a threat to unseen ears. ‘I saw to that.’ She handed over the thick, white rib bone, peering down at him as he squatted on the floor next to the bone pile. ‘Now, since winter, they come near. The bones no longer seem to keep them away. The reason be a mystery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had lived in this pass a long time. No one knew as well as she its dangers, its quirks, its vagaries. None knew better than she what it took to be safe here, to live on the cusp between the world of the living and the world of the dead, at the edge of the underworld. Of course, the boundary was gone now. It should be safe her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ndered what else was going on that she wasn’t telling him; sorceresses never told all they knew. What was she doing still living here with strange, and dangerous, things happening? Stubborn women, sorceresses, the lot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imped slightly as she walked across the room lit only by the fire. ‘Light the l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llowing behind, Zedd swept a hand in the direction of the table. The lamp lit itself, adding a soft glow to that of the fire in the large hearth made of smooth river stones, and helped illuminate the dark walls of the room. Every wall held white bones. Shelves lined one wall, and were stuffed to overflowing with the skulls of dangerous beasts. Many of the bones had been made into ceremonial objects, some had been made into necklaces, decorated with feathers and beads, and some had been inscribed with ancient symbols. Some had spells drawn on the wall around them. It was the oddest collection he ha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ointed a bony finger down at her foot. ‘Why are you lim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gave him a sidelong glance as she stopped and lifted a spoon from a hook set into the mortar at the side of the fireplace. The new foot you grew me be too sh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with one hand on a knobby hip, and the stick-like fingers of the other holding his smooth chin as he looked down at her foot. He hadn’t noticed it wasn’t long enough when he had grown it back; he had needed to leave soon after it was done. ‘Maybe I could grow the ankle a little longer,’ he wondered aloud. He took his hand from his chin and flourished it in the air. ‘Make them 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glared over her shoulder as she stirred the stew. ‘No,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rched an eyebrow. ‘Wouldn’t you appreciate having them both 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ppreciate you growing my foot back for me. Life be easier with two of them. I did not realize how much I hated that crutch. But the foot be fine the way it is.’ She lifted the long-handled spoon to her lips, blowing on the hot st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ould be easier if they were 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id no.’ She tasted the st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ags, woman, wh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tapped the spoon clean on the edge of the iron kettle and hung it back on its hook, then lifted a dented tin from the side of the mantel, unscrewing the lid. Her voice was quiet, her rasp softer. ‘I do not wish to revisit that pain. Had I known what it would be like, I would have chosen to live the rest of my life without the foot.’ Reaching her hand into the tin, she took a three-finger-and-thumb pinch of five-spice and flung it into the st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ugged at his ear. Perhaps she was right. Growing the foot back for her had nearly killed her. He hadn’t expected what had happened, her reaction to his using that much magic on her. Still, he had been successful, and managed to draw away the pain of the memories, though he still didn’t know what they had been about. But he should have taken into account that she could have had memories that held that much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uld have taken the Wizard’s Second Rule into account, but he had been intent on doing something good for her. That was the way it worked with the second rule; it was usually hard to tell if you were violat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now the price of magic, Adie, almost as well as a wizard. And besides, I made it up to you. For the pain, I mean.’ He knew it wouldn’t take as much magic to make the ankle longer as it had to grow the foot back, but after what she had suffered, he could understand her reluctance. ‘Perhaps you are right. Maybe I have don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hite eyes settled on him again. ‘Why be you her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n impish grin. ‘I wanted to see you. You are a hard woman to forget. And I wanted to tell you about Darken Rahl being defeated, by Richard. That we won.’ He frowned at her stare. ‘Why do you think the grippers are com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with a sigh. ‘You talk like a drunk man walks: in every direction but where he be headed.’ She flicked a finger toward the table, indicating that she wanted him to get the bowls. ‘I already knew we won. The first day of winter has come and past. Had Rahl won, things wouldn’t be so peaceful as they are. Though I be pleased to see your bone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lowered, became even more raspy. ‘Why be you her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ode over to the table, glad to elude the scrutiny of those eyes for a moment. ‘You didn’t answer my question. Why do you think the grippers are com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lowered into a deeper, harsher rasp, bordering on anger. ‘I think the grippers be here for the same reason you be here: to cause an old woman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inned as he returned with bowls. ‘My eyes don’t see an old woman. They see only a handsom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garded his grin with a helpless shake of her head. ‘I fear your tongue be more dangerous than a gri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nded her a bowl. ‘Have the grippers ever come her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he turned and began spooning stew into the bowl. ‘When the boundary be in place, the grippers stayed in the pass, with other beasts. After the boundary went down, I not see them for a time, but when winter came, so did the grippers. That not be right. I think something b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xchanged the empty bowl for the full, holding it to his nose and inhaling the aroma. ‘Maybe when the boundary finally failed, there was no longer any hold over them, and they simply came out of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When the boundary failed, most of the beasts went with it, back into the underworld. Some were freed of their bonds and escaped into the surrounding country. I never saw any grippers until the winter came, nearly a month ago. I fear something else happened, for them to b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knew very well what had happened, but didn’t say so. Instead, he asked, Adie, why don’t you leave? Come away with me. To Aydindril. It would b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Her mouth snapped closed. She seemed almost surprised by her own voice. She smoothed her robe with her hand, letting the anger leave her face and then took the spoon out of the hand with the bowl and returned to dishing out stew. ‘No. This be my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tched silently as she worked over the kettle. When finished, she carried her bowl to the table, set it down, and retrieved a loaf of bread from over the counter, from a shelf behind a blue-and-white-striped curtain. She pointed with the bread to the other empty chair. Zedd set his bowl on the table and sat, hiking his robes up as he folded his legs underneath himself. Adie lowered herself into the chair opposite him and sliced off a chunk of bread, using the knifepoint to push it across the table before she looked up to meet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Zedd, do not ask me to leave my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only worried for you,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dunked a chunk of bread in her stew. ‘That be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from under his eyebrows as he picked up his bread. ‘It’s not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te without lifting her head.’ ‘Only’ be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ent back to his stew and ate in earnest. ‘Umm. Thish ish womerful,’ he mumbled around a hot chunk of meat. She nodded her thanks. He ate until his bowl was empty, then took it to the fireplace and filled it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his way back to the table, he swept his hand around at the room, pointing with his spoon. ‘You have a lovely home, Adie. Quite lovely.’ He sat and picked up the bread she passed to him. He put his elbows on the table, his sleeves slipping up his forearms as he broke the bread in half. ‘But I don’t think you should be living here, all alone. Not with the grippers and all.’ He gestured with the bread to the north. ‘Why don’t you come with me to Aydindril? It’s a lovely place, too. You would like it there. There’s plenty of room. Kahlan could see to it you have your choice of places to live. Why, you could even stay at the Keep, if you prefer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hite eyes stayed on her meal.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not? We could have a good time there. A sorceress could have a grand time in the Keep. There are books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id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her as she went back to eating stew. He pushed his sleeves up farther and did the same. He couldn’t eat long. He set the spoon in the bowl and looked up from under his eyeb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there is more to the story, more I haven’t to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I hope you do not expect me to look surprised. I not be good at pretending.’ She bent back over her bow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the veil is t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paused with the spoon halfway to her mouth. She didn’t look up. ‘Baa. What do you know of the veil. You do not know what you speak of The spoon completed its jour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it’s t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cooped up the last piece of potato from her bowl. ‘You speak of things that are not possible, wizard. The veil not be torn.’ She stood, picking up her empty bowl. ‘Be at ease, old man, if the veil be torn, we would have a lot more than grippers to be worried about. But we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urned, putting a hand on the back of his chair, watching her limp toward the kettle hanging from the crane in the fireplace. ‘The Stone of Tears is in this world,’ he said in a quiet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halted. Her bowl fell to the floor, clattering in the thick silence, and rolled away. Her hands were held out before her as if she still held it. Her back was stiff. ‘Do not say such a thing aloud,’ she whispered, ‘unless you be certain beyond doubt. Unless you be certain on your honor as First Wizard. Unless you be willing to offer your soul to the Keeper if you be l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fierce, hazel eyes watched her back. ‘I pledge my soul to the Keeper if I’m telling you a lie. May he take me this instant. The Stone of Tears is in this world. I have see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spirits, protect us,’ she whispered weakly. Still, she did not move. ‘Tell me what fool thing you have don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come and sit down. First, I want you to tell me what you are doing living here, in the pass, or what used to be the pass. What you have been doing living at the edge of the underworld, and why you won’t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un to face him, one hand gripping the skirt of her robe. ‘That be my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is hand on the chair back, Zedd pushed himself to his feet. ‘Adie, I must know. This is important. I must know what you have been doing, so that I may know if it can be a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very well the pain you live with. I saw it, remember? I don’t know what caused it, but I know how deep it is. I would ask you to share the story with me. I ask you as a friend to confide in me. Please don’t make me ask as First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rose to meet his at the last of what he said. The flash of anger faded and she nodded. ‘Very well. Perhaps I have kept it to myself too long. Perhaps it would be a relief to tell someone ... a friend. Perhaps you will not want my help, after you hear. If you still do, I expect you to tell me all that has happened.’ She thrust a finger in his direction.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er a small smile of encouragement.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mped to her chair. Just as she sat down, the largest skull on the shelves suddenly thudded to the floor. Both stared at it. Zedd walked over and picked it up in both hands. His thin fingers stroked tapered, curved fangs as long as his hand. The skull was flat on the bottom; it shouldn’t have been able to roll off the shelf. He replaced it solidly as Adie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seems,’ she said in her rasp, ‘that the bones want to be on the floor lately. They keep falling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eturned to his chair after a final frown to the skull. ‘Tell me about the bones, why you have them, what you do with them; everything. Start at the begi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thing.’ She folded her arms across her lap, briefly looking as if she wanted to run for the door. ‘It be a painful story to t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a word of it will ever touch my lips,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drew a long breath. ‘I be born in the town of Choora, in the land of Nicobarese. My mother did not have the gift of sorcery. She be a skip, as it be called. My grandmother Lindel be the one before me to have it. My mother be grateful to the good spirits she be a skip, but bitter at them that I be gif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Nicobarese, those with the gift be loathed and distrusted. It be thought the gift be allied to the flows of power not only from the Creator, but also from the Keeper. Even ones using the gift for good be suspected of being a baneling. You know of the banelings,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re off a piece of bread. ‘Yes. Ones turned to the Keeper. Sworn to him. They hide in the light, as well as the shadows, serving his wishes, working to his ends. They can be anyone. Some work for good for years, hiding, waiting to be called. But when they are called, they do the Keeper’s bid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also called by different names, but they’ are all agents of the Keeper. Some books call them that: agents. Some are important people, like Darken Rahl, used for important tasks. Some are everyday people, used for dirty little deeds. Those with the gift, like Darken Rahl, are the most difficult for the Keeper to turn. Those without it are easier, but even they are r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eyes widened. ‘Darken Rahl be a ban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n eyebrow as he nodded. ‘Admitted it to me himself. He said he was an agent, but it’s the same thing, whatever the word, and I’ve heard any number. They all serve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be dangerous n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opped up some stew with the piece of bread. ‘I bring very little of any other kind. You were saying about your grandmother Lind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e time of Grandmother Lmdel’s youth, sorceresses be put to death for anything that fate brought: sickness, accidents, still births. Put to death, wrongly, for being banelings. Some of the gifted fought back at being wrongly persecuted. They fought well. It deepened the hatred, and only served to confirm the fears of many of the Nicobares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t last, there was a truce. Nicobarese leaders agreed to let the gifted women be, if they would give a soul oath, as a way of proving they not be banelings, an oath not to use their power unless permission be granted by a governing body, the king’s circle of their town, for instance. It be an oath to the people. An oath not to use the gift and bring the Keeper’s no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wallowed a mouthful of stew. ‘Why would people think sorceresses were banel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t be easier to blame a woman for their troubles than to admit the truth, and more satisfying to accuse than to curse the unknown. Those with the gift use power that can help people, but it can also be used to harm them. Because it can be used to harm, it be believed the power must be given, at least in part, by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uperstitious nonsense,’ he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you well know, superstition needs no grounding in truth, but once rooted, it grows a strong though twisted t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unted his assent. ‘So no sorceress used he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hook her head. ‘No. Unless it be for some common good, and they went before the king’s circle of their town first and asked permission. Every sorceress went before the circle of their town or district and swore an oath to the people, an oath on her soul, to abide by the wishes of the people. Swore a solemn oath not to use her power on or for another unless asked to do so by the agreement of the cir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his spoon down in disgust. ‘But they had the gift. How could they not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used it, but only in private. Never where anyone could see, and never on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back in his chair, shaking his head in silent wonder at the Wizard’s First Rule, at the things people would believe, while Adie wen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andmother Lindel be a stern old woman who lived by herself. She never wanted anything to do with teaching me about using the gift. She told me only to let it be. And my mother, of course, could teach me nothing. So I learned on my own as I grew, as the gift grew, but I knew very well the wickedness of using it. I be lectured on that almost every day. To use the gift in a manner not permitted was made to seem like touching the taint of the Keeper himself, and I believed it so. I feared greatly going against what I be taught. I be a fruit of the tree of that superst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e day, when I be eight or nine, I be in the town square with my mother and father, on market day, and across the square, a building caught fire. There be a girl, about my age, on the second floor, trapped by the flames. She screamed for help. No one could reach her because the fire be all through the first floor. Her screams of terror burned every nerve in me. I started to cry. I wanted to help. I could not stand the screams.’ Adie folded her hands in her lap and looked down at the table. ‘I made the fire to go out. The girl be sa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tched her placid expression as she stared at the table. ‘I don’t suppose anyone, except the girl and her parents, were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hook her head. ‘Everyone knew I had the gift. They knew it be me who had done it. My mother stood and cried. My father just stood looking the other way. He would not look at me, at an agent of the Keeper’s e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one went for Grandmother Lindel; she was respected because of how she stood by the oath. When Grandmother Lindel came, she took me and the girl before the men of the king’s circle. Grandmother Lindel switched the girl who I saved. She bawled a good long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incredulous. ‘She beat the girl!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letting the Keeper use her to bring forth the use of the gift.’ Adie sighed. The girl and I had known each other, had been friends, of a sort. She never spoke to m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hugged her arms across her stomach. ‘And then Grandmother Lindel stripped me naked in front of those men, and switched me until I was covered with welts and blood. I screamed more than the girl had in the fire. Then she marched me, naked and bloody, through the town, to her house. The humiliation be worse than the be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we got to her house, I asked how she could be so of hers still on her face. And then she said, ‘Though you be wild of spirit, child, you have worked to tame it. The people have asked for your oath, and you have given it. May I not live to see you break it. You owe no debt beyond that. I will take care of the circle and see to Mathrin Galliene. You will wed Pell.’ I wept into the hem of her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was silent, staring into the fire, lost in the memories. Zedd lifted an eyebrow. ‘Well, did you wed your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he whispered in her soft rasp. She took the spoon off its hook and stirred the stew while Zedd watched her. At last, she hung it back at its place. ‘For three months, I thought life be beyond bl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outh worked soundlessly as she stared into nothingness. Zedd put an arm around her shoulder and gently led her back to the table. ‘Sit, Adie. Let me bring you a cup of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till sitting, her hands folded together on the table, staring off, when he returned with the steaming cups. He placed one in her thin hands as he sat opposite her. He didn’t press her to go on before she was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did. ‘One day, the day of my birth and nineteen years, Pell and I had taken a walk in the country. I be with child.’ She lifted the cup in both hands and took a sip. ‘We spent the day walking past farms, thinking of names for our child, holding hands, and ... well, you know the foolishness of love at that 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 our way back, we had to walk past the Choora mill, just outside of town. I thought it strange no one be there. Someone always be at the mill.’ Adie closed her eyes for a moment and then took another sip of tea. ‘As it turned out, there be people there. The Blood of the Fold. They be waiting fo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knew of them. In the larger cities of Nicobarese, the Blood of the Fold were an organized corps of men who hunted banelings; rooted out evil, as they saw it. In other lands, there were men like them, who went by other names, but they were the same. None were especially picky about proof. A corpse was the only proof they need show of their job well done. If they said the body was that of a baneling, then it was. In the smaller towns, the Blood were usually selfappointed toughs and thugs. The Blood of the Fold were widely feared. With good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took us ...’ Her voice broke, but only that once.... ‘into separate rooms in the bottom of the mill. It be dark, and smelled of the damp stone walls and grain dust. I did not know what be done to Pell. I be almost too terrified to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thrin Galliene said Pell and I be banelings. He said I would not wed as I should have because I wished to bring the Keeper’s notice to Choora. There be a sickness, a fever, in the country that summer, and it brought death to many a family. Mathrin Galliene said Pell and I brought the sickness. I denied it be so, and spoke the oath to show proof.’ Adie turned the cup in her fingers as she stared 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uched her hand. ‘Drink, Adie. It will help you.’ He had put a pinch of cloud leaf into her tea, to help relax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long swallow. ‘Mathrin Galliene said Pell and I be banelings, and the graveyard be full of the proof of that. He said he wanted only for Pell and I to tell the truth, to confess. The other men of the Blood be growling like hounds around a rabbit, ready to tear us apart. I be terrified for 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beat me, I knew they would be doing worse to him, to make him name me a baneling. Nothing be better for the Blood than to have someone name a loved one as a baneling. They would not listen when I denied it.’ She looked up into his eyes. ‘They would not lis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ything you said,’ Zedd offered quietly, ‘would have made no difference, Adie. It wouldn’t have mattered. When you are in a leghold trap, reasoning with the steel does no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 know.’ Her face was a calm mask over a thunderhead. ‘I could have stopped it, had I used the gift, but it be against everything I be taught, believed. It be as if using the gift would prove to myself that what the men said be true. I felt it would have been blasphemy against the Creator. I be as helpless while the men beat me as if I did not hav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ained the tea from her cup. ‘Even as I screamed, I could hear Pell’s screams echoing from another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ent to the fire and brought the pot back, filling her cup again. ‘It wasn’t your fault, Adie. Don’t blame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licked a glance up at him as he poured himself another cup. They wanted me to name Pell as a baneling. I told them I would not, that they could kill me, but they could not make me say that it b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thrin bent close to me, put his face close to mine. In my head, I can still see his smile. He said, ‘I believe you, girl. But it doesn’t matter, because it not be you we want to name the baneling. It be Pell we want to speak the name of the baneling. It be you we want Pell to name. You be the ban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 men held me down. Mathrin tried to pour something down my throat. It burned my mouth. He held my nose. It be swallow or drown. I wished to drown, but I swallowed without wanting to. It burned my throat like swallowing fire. I could not speak. I could not make a sound. I could not even scream. No sound be there. Only burning pain. More pain than I had ever known.’ She took a sip of tea, as if to soothe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 men took me in the room with Pell and tied me to a chair in front of him. Mathrin held me by my hair so I could not move. It broke my heart to see what they had done to my Pell. His face be white as snow. They had cut off most of his fingers, one knuckle at a time.’ Her own fingers tightened around her cup as she stared into the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thrin told Pell that I had confessed that Pell be a baneling. Pell’s eyes be big, looking at me. I tried to scream that it not be true, but no sound came. I tried to shake my head that it not be true, but Mathrin held me so I could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ll told them he did not believe them. They cut off another finger. They told him they only do it because I named him. Only do it on my word. Pell kept his eyes on me as he shook, and kept telling them he did not believe them. They told Pell I had told them I wished him to be killed because he be a baneling. Still Pell said he did not believe them. He said he lov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told Pell I had named him a baneling, and that if it not be so, I could deny it and they would let us both go free. He told Pell that I had promised I would not deny it because he be a baneling, and I wanted him to die for it. Pell screamed for me to tell them. Screamed for me to deny it. He screamed my name, screamed for me to say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ried, but I could say nothing. My throat be fire. My voice did not work. Mathrin held me by my hair; I could not move. Pell’s eyes be big as he stared at me. As I sat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Pell spoke to me. ‘How could you do that to me, Adie? How could you name me a baneling?’ Then he c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thrin asked him to name me a baneling. He said that if he did, they would believe him over me, because I had the gift, and he would be freed. Pell whispered, ‘I will not say that of her to save my life. Even though she has betrayed me.’ Those words broke my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tared off at nothing, Zedd noticed a candle on the counter behind her melt into a puddle. He could feel the waves of power radiating from her. He realized he was holding his breath. He eased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thrin cut Pell’s throat,’ she said simply. ‘He severed Pell’s head and held it before me. He said he wanted me to see what following the Keeper had brought on Pell. He said it be the last thing he wanted me to ever see. The men held my head back and pulled my eyes open. Mathrin poured the burning liquid i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be bli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at moment, something happened inside me. My Pell was gone, he died thinking I had betrayed him, my life was about to end. I suddenly realized how it be my own fault, for holding to an oath. The life of my love, for an ignorant oath, for a foolish superstition. Nothing mattered anymore; everything be gone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urned the gift loose, turned the rage loose. I broke my oath not to use the gift to harm another. I could not see, but I could hear; I could hear their blood hit the stone walls. I struck out wildly. I shredded every living thing in that room, be it man or mouse. I could not see, so I simply struck at any life I could feel. I could not tell if any had escaped. In a way, I be glad to be blind, or seeing what I be doing, I might have stopped before I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all be still, dead, I felt my way around the room, counting the bodies. One be mi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rawled to my grandmother Lindel’s. How I made my way, I cannot imagine, except to think the gift guided me. When she saw me, she be furious. She pulled me to my feet and demanded to know if I had broken my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forward. ‘But you couldn’t speak. How did you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miled a small, cold smile. ‘I picked her up by the throat, with the power of the gift, and slammed her against the wall. I walked up to her and nodded my head. I squeezed her throat in anger. She fought me. She fought me with all her power. But I be stronger, much stronger. I never knew until that moment that the gift be different in different people. She be as helpless as a stick do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could not hurt her, as much as I wished to for her asking that question before any other. I released her and sagged to the floor; I could stand no longer. She came to me and began tending to my wounds. She told me I had done wrong, by breaking my oath, but that what was done to me was a more grievou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never feared Grandmother Lindel again. Not because she be helping me, but because I had broken the oath, I be beyond the laws I had been taught, and because I knew I was stronger than she. From that day on, she be afraid of me. I think she helped me because she wanted me well, so I could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few days later, Grandmother Lindel came home to tell me that she had been called before the king’s circle and questioned. She said all the men at the mill, all the Blood of the Fold, be dead, except Mathrin. He had escaped. She told the circle she had not seen me. They believed her, or said they did because they did not want to confront her and additionally a sorceress who had killed that many men in such a shocking manner, so they let her go about her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the tension seemed to ease from her shoulders. She studied the teacup a moment and then took another sip. She held the cup out for him to warm. Zedd poured a little more. He idly wished he had put some of the powdered cloud leaf in his own tea. He didn’t think that was the end of the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lost my child,’ Adie said in a soft ras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up. ‘I’m sorry,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to meet his eyes. ‘I know.’ She took one of his hands in both hers after he set down the kettle. ‘I know.’ She took her hands back. ‘My throat healed.’ She touched her fingers lightly to her neck, then knitted them together. ‘But it left me with a voice like dragging iron over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t her. ‘I like your voice. Iron fits the rest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host of a smile passed across her face. ‘My eyes, though, did not grow better. I be blind. Grandmother Lindel not be as strong as me, but she be old, and had seen many a trick with the gift. She taught me to see without my eyes. She taught me to see with the gift. It not be the same as eyes, but in some ways, it be better. In some ways, I se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fter I be healed, Grandmother Lindel wanted me to leave. She not be fond of living with one who had broken the oath, even though I be of her blood. She feared I would bring trouble. Whether from the Keeper, for breaking my oath, or from the Blood of the Fold, she did not know, but she feared trouble would come because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back in his chair, stretching his tense muscles a bit. ‘And did trouble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yes,’ Adie hissed, raising her eyebrows as she leaned forward. ‘Trouble came. Mathrin Galliene brought them: twenty Blood of the Fold. Ones paid by the Crown. Professionals. Battle-hard men; big men, grim-faced, savage men, all pretty on horseback in neat ranks with swords, shields, and banners, every spear held just so, at the same angle. All pretty in their chain mail and polished breastplates shining with the embossed crest of the Crown, and all wearing helmets with red plumes that flicked as they rode. Every horse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tood on the porch and watched with the eyes of the gift as they spread rank before me with perfect precision, like they be performing for the king himself. Every horse put every foot the same, stopping in a line at the lifting of a finger from the commander. They be spread out before me, ready, eager, to do their grisly duty. Mathrin waited behind them on his horse, watching. The commander called out to me, ‘You be under arrest as a baneling, and are to be executed as s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ifted her head from the specters of her memory, her eyes meeting Zedd’s. ‘I thought of Pell. My 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xpression hardened into an iron mask. ‘Not one sword cleared a scabbard, not one spear be leveled, not one foot touched the ground, before they died. I swept the line, from left to right, one man at a time, everything I had, into each in turn, quick as a thought. Thump thump thump. Every one, except the commander. He sat still and stone-faced upon his white horse as men in armor crashed to the ground to each side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it be finished, when the last shield had clattered into silence, I met his eyes. ‘Armor,’ I told him, ‘be of no use against a true baneling. Or a sorceress. It only be of use against innocent people.’ Then I told him he was to deliver a message to the king for me, from one sorceress named Adie. In a calm, firm voice, he asked the message. I said, ‘Tell him that if he sends another of the Blood of the Fold to take me, it will be the last living order he ever gives.’ He looked at me for a moment without a hint of emotion in his cold eyes, and then he turned his horse and walked it away without looking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aze sank to the table. ‘My grandmother turned her back to me. She told me to leave the shelter of her roof and never to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ttle wince touched Zedd’s face before he caught it, at the thought of a sorceress with enough power to kill men in that fashion. It was exceedingly rare for a sorceress to be that strong in the gift. ‘What of Mathrin? You didn’t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A humorless smile played across her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took him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ok him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bonded him to me. Bonded his life to mine. Bonded him so that he always knew where I be, and so that every new moon he was compelled to come to me, no matter where I be, no matter what he wished. He had to follow me, at least close enough so that he could come to me every new m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wning, Zedd studied the dregs in his tea cup. ‘I met a man, once, in Winstead, the capital and Crown seat of Kelton. His name was Mathrin. He was a beggar, missing the fingers on one hand, as I recall. He was blind. His eyes had been ...’ Zedd’s eyes suddenly fixed on hers. She was watching him. ‘His eyes had been goug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nodded. ‘Indeed they had.’ Her face was iro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 new moon, he came to me, and I cut something off him, letting his screams try to fill the emptiness i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back, his hands pressed to the tabletop. Iron indeed. ‘So you made a new home in Kel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made no home. I traveled, seeking out women with the gift, ones who could help me in my studies. None knew very much of what I sought, but each knew at least a little that others did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thrin followed, and every new moon he came to me, and I cut something else from him. I wanted him to live forever, to suffer forever. He be the one who beat me, down there, with his fists, so I would lose Pell’s child. He be the one who killed Pell. He be the one who blind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hite eyes shone red in the lamplight as she stared off again. ‘He be the one who made Pell believe I had betrayed him. I wanted Mathrin Galliene to suffer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estured vaguely with his hand. ‘How long did he ...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ighed. ‘Not long enough, and too long.’ Zedd frowned. ‘One day, a thought occurred to me: I had never used the gift to prevent Mathrin from killing himself. Why would he still come to me? Let me make him to suffer like I did? Why would he not simply end it? So, the next time he came, and I cut something else off, I also cut the bond. Cut his need to come the next time. But I did it in a way so as he would not notice, so he could simply forget about me, if he w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that was the last you saw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grim shake of her head. ‘No. I thought it would be, but he returned with the next new moon. Returned when he needn’t have. It made my blood run cold, to wonder why. I decided that it be time for him to pay with his life for what he had done to me, and Pell, and all the others. But I resolved that before he gave me his life, he would give me the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my travels, I had learned many things. Things for which I thought I would never have use. That night I found use. I used them to learn what torture Mathrin feared above all others. The trick be used to learn fears, but be useless to learn other secrets. Against his will, the words tumbled out of him, his fears spill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left him to sweat all that night and the whole next day while I went in search of the things I needed: the things he feared above all else. When I finally returned with them, he be nearly insane with fright. His fears be well founded. I asked him to confess his secret. He said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umped out the sack, put the little cages and the other things in front of him as he sat naked and helpless on the floor. I picked up each, held it before his sightless face, and described it, told him what be in each little cage or basket or jar. Again I asked him to confess. He be sweating and panting and shaking, but he said no. Mathrin thought I be bluffing, that I did not have the courage. Mathrin b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teeled myself, and brought his worst fears to life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brow bunched up into wrinkles. Curiosity won out over dread. ‘What did you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her head to look into his eyes. That be the one thing I will not tell you. It not be important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thrin would not talk, and suffered so much that I almost stopped several times. Each time I wanted to stop, I thought about the last thing my eyes had seen before he blinded me: Pell’s head held in Mathrin’s fist before me.’ Adie swallowed, her voice so low Zedd could hardly hear her. ‘And I remembered Pell’s last words: ‘I will not say that of her to save my life. Even though she has betray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osed her eyes for a moment. They came open and she went on. ‘Mathrin be on the edge of death. I thought he was not going to tell me why he came to me. But just before he died, he became still, despite what was being done to him. And then he said he would tell me, because he be about to die, because this, too, had been by plan. I asked him again why he had co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leaned toward me. ‘Don’t you know, Adie?’ he asked me. ‘Don’t you know what I be? I be a baneling. I have been hiding right under your nose all this time. You have kept me near you all this time, and the Keeper knew right where you be. The Keeper lusts for those with the gift above all else.’ I had thought that that be it, that he be a baneling. I told him he had failed, it had done him no good, as he be about to die for his cr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smiled at me.’ She leaned forward. ‘Smiled! And he said, ‘You be wrong Adie. I have not failed. I have done the Keeper’s bidding. I have fulfilled my task. Perfectly. All this be by plan. I have made you do exactly as he wished. I shall be rewarded. I be the one who started the fire when you be little. I be the one who did those things to Pell. Not because I thought him or you a baneling. I be the baneling. I did it to make you break your oath. To make you welcome the Keeper’s hate into your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reaking your oath be the first step, and look what you have done since. Look at what you be doing right now. Look at how far you have slipped toward him. You be within his grasp now. You may not have given him your oath, but you do his bidding. You have become what you hate. You have become me; you be a baneling. The Keeper smiles upon you, Adie, and thanks you for welcoming him into your heart.’ Mathrin slumped, and fell back,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dissolved into tears, her head sagging into her hands. Zedd unlocked his joints and swept around the table, holding her to him as he stood next to her, holding her head against his stomach, stroking her hair, comforting her as she c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so, dear lady. Not so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pt against his robes, shaking her head. ‘You think you be so smart, wizard? You not be so smart as you think. You be wrong abou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knelt beside her chair, holding her hands in his, looking up into her stricken face. ‘I’m smart enough to know that the Keeper, or one of his minions, would not let you have the satisfaction of knowing you had won a battle again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fought back. You struck out from your hurt, not for a lust of the things you did. Not for a want to help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row wrinkled together with her effort to stop the tears. ‘You be so sure? Sure enough to trust one such as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I’m sure. I may not know everything, but I know you are no baneling. You are the victim, not the crimi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I not be so sure a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Mathrin died, did you go on killing? Seeking vengeance against any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of cours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d you been an agent, you would have given yourself over to the Keeper, to his wishes, and gone on to hurt those who fought him. You are no baneling, dear lady. My heart weeps for the things the Keeper took from you, but he did not take your soul, that is still yours. Put those fears a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her hands and gave them soft squeezes. She didn’t try to take her hands back, but let them stay in his, as if to soak up the comfort as they tre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wiped the tears from her cheek. ‘Pour me some more tea? But no more powdered cloud leaf, or I will fall asleep before I can finish the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rched an eyebrow. She had known what he had done. He patted her shoulder as he rose to his feet. He poured her tea and then pulled his chair forward and sat again while she si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he drank half of her cup, she looked to have regained her control. ‘The war with D’Hara be burning hot, but it be near the end. I felt the boundary go up. Felt it come into this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you came here right after the boundary wen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studied with a few women first. Some taught me a few things about bones.’ She pulled a little necklace from under her robes. She fingered the small, round bone, with red and yellow beads to each side. It was just like the one she had given him to get him through the pass. He still wore it around his neck. ‘This be a bone from the base of a skull like that on the shelf over there; the one that fell on the floor. The beast be called a skrin. Skrin be guardian beasts to the underworld, something like the heart hounds, except they guard in both directions. The best way to explain it is that they be part of the veil, though that not be accurate. In this world they be solid, have form, but in the other, they be only a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rowned.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held out her spoon and let it drop on the table. ‘Force. We cannot see it, but force be there. It makes the spoon drop, and keeps it from flying up into the air. It cannot be seen, but it be there. Something like that with the sk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 rare occasions, in their duty to repel all from the cusp where the world of the living and the world of the dead touch, they be pulled into this world. Few people know of them because it so rarely happens.’ Zedd was frowning. ‘It be very complex. I will explain it better another time. The important thing be that this bone from the skrin hides you from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took a sip of her tea while Zedd pulled his necklace out of his robes, taking a new look at it. ‘And it must hide you from other beasts, too, to get through the pass?’ She nodded. ‘How did you know about the pass? I put the boundary up, and I didn’t know the pass ex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he teacup around and around in her fingers. ‘After I left my grandmother, I sought out women with the gift, women who could teach me things about the world of the dead. After Mathrin died, I studied harder, with more urgency. Each woman could tell me only what small bit she knew, but they usually knew one who knew more. I traveled the Midlands, going among them, gathering knowledge. I collected all those bits of knowledge, piecing them together. In this manner, I learned a little of how the worlds inter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y putting up a boundary across parts of this world, it be a little like stoppering up a teakettle and then putting it on the fire. Without a vent, something will blow off. I knew that if there be magic wise enough to know how to bring the underworld into this, it must have a way to equalize each side of the boundary. A vent of some sort. A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n eyebrow, staring off into his thoughts, as he drew his thumb down his chin. ‘Of course. That makes sense. Balance. All force, all magic, must be balanced.’ He focused his eyes on her. ‘When I brought up the boundary, I was using magic I didn’t fully understand. It was in an ancient book, from the wizards of old, who had more power than I can fathom. Using their instructions to bring up the boundary was an act of des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be hard for me to imagine you being desp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times, that’s all life is: one desperate act after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nodded. ‘Perhaps you be right. I was desperate to hide from the Keeper. I remembered what Mathrin had said: he be hiding right under my nose. I reasoned that the safest place for me to hide from the Keeper would be where he wouldn’t look: right under his nose, right at the edge of his world. So I came to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pass did not be this world, yet it did not be the underworld either. It be a mix of both. A place where both worlds boiled together a little bit. With the bones, I be able to hide from the Keeper. He and the beasts from his world could not se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ide?’ The woman had more iron in her than the kettle hanging on the fire. If he knew Adie, there was more to it. Zedd gave her a stern stare. ‘You came here, simply to h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verted her eyes as she fingered the small, round bone on her necklace, and then at last tucked it back into her robes. There be another reason. I made an oath. To myself. I swore I would find a way to contact my Pell, to tell him I did not betray him.’ She took a long swallow of tea. ‘I have spent most of my life here, in the pass, trying to find a way to reach into the world of the dead, to tell him. The pass be part of that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shed at his cup with a finger. ‘The boundary, the pass, is gone, Adie. I need your help in this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id her arms on the table. ‘When you grew my foot back for me, it brought back everything that had happened, made it fresh, as if I be reliving it. It made me remember some things I had forgotten for a long time. It made me remember hurts that still be there, though time had dimm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Adie,’ he whispered. ‘I should have taken your past into consideration, but I didn’t suspect you had lived through that much pain.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be nothing to forgive. You gave me a gift by giving me my foot back. You did not know the things I have done. It not be your fault I did them. You did not know I be a ban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st her a harsh glare. ‘You think that because you have fought back against wickedness, you have become wi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done worse than a man like you can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slightly. ‘Is that so. Let me tell you a little story. I had a love once, like your Pell. Her name was Erilyn. My time with her was like your time with Pell.’ A slow smile came to his lips, as his memory touched the mist of those pleasant times. The smile withered. ‘Until Panis Rahl sent a quad afte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reached out and laid a hand on his. ‘Zedd, you do not need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brought his other fist down on the table, making the cups jump. ‘You can’t imagine what the four of them did to her.’ He leaned forward, his face standing out red against his white hair. He ground his teeth together. ‘I hunted them down. What I did to each of them would make whatever you did to Mathrin seem a lark. I went after Panis Rahl, but couldn’t reach him, so I went after his armies. For every man you killed, Adie, I killed a thousand. Even my own side feared me. I was the wind of death. I did what was needed to stop Panis Rahl. And mayb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ttled his weight back in the chair. ‘If there is such a thing as a man of virtue, you do not sit with him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id only what you had to. That does not diminish your virt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rched an eyebrow. ‘Wise words, spoken by a wise woman. Perhaps you should listen to them.’ She remained silent. He put his elbows on the table and idly picked up the cup, rolling it in his palms as he went on. ‘In a way, I was luckier than you. I had more time with my Erilyn. And I didn’t lose my d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nis Rahl did not try to kill your daughter,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Indeed, he thought he had. I ... cast a death spell. To make them think they had seen her death. It was the only way to protect her, to keep them from trying until they succ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eath spell ...’ Adie whispered a benediction in her native tongue. That be a dangerous web. I would not reproach you for doing such a thing, you had cause, but such a thing does not go unnoticed by the spirits. You be lucky it worked, and it saved her. You be very fortunate the good spirits be with you on that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guess sometimes it’s hard to tell which side of luck you’re looking at. I raised her without a mother. She had grown into a fine young woman when i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arken Rahl had been standing next to his father when I sent the Wizard’s Fire through the boundary. He was standing next to his father when my fire found him. Some of it burned Darken Rahl. He spent his growing years learning, so he could finish what his father had started, and extract his vengeance. He learned how to cross the boundary; he was coming into the Midlands, and I never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raped my d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didn’t know who she was - everyone thought my daughter was dead - or he would have killed her sure. But he hurt her.’ He pressed his palms together. The cup shattered. He turned his hands up, to see if they had been cut, and was a little surprised they weren’t. Adie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fter that, I took her to Westland, to hide, to protect her. I never knew if it was more of that bad luck, or if somehow wickedness found her, but she died. Burned to death in her house. Though I always suspected the irony was more than coincidence, I never found proof it was so. Perhaps, after all, the good spirits hadn’t been with me on the day I cast her death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be sorry, Zedd,’ Adie said in a soft ras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ved off her pity with a flourish of his hand. ‘I still had her boy.’ With the side of his finger, he pushed the shards of the cup into a little pile in the center of the wooden tabletop. ‘Darken Rahl’s son. The spawn of an agent of the Keeper. But my daughter’s son too, and my grandson. Innocent of the crimes that brought him to be. A fin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her from under his bushy eyebrows. ‘I believe you know him. His name is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urched forward in her chair. ‘Richard! Richard is your ...’ She leaned back, shaking her head. ‘Wizards and their secrets.’ She scowled a little, but then softened her expression. ‘Perhaps you had just cause for a secret such as this. Does Richard hav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his eyebrows as he nodded. ‘Indeed he does. That was one reason I hid him in Westland. I feared he had the gift, though I wasn’t sure, and I wanted him to be safe from danger. As you said, the Keeper lusts for those with the gift more than any other. I knew that if I began teaching him, used magic very much myself, the gaze of danger would settle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nted to let him grow, become strong of character, before I tested him, and if he had the gift, taught him. I had always suspected he had the gift. Sometimes, I hoped he did not. But I now know he does. He used it to stop Darken Rahl. Used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forward. ‘I suspect he has the gift from both his grandfather and his father. From two different lines of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ee,’ was all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e have more important things to worry about right now. Darken Rahl used the boxes of Orden. He opened one, the wrong one, for him anyway. But maybe the wrong one for us too. There are books back at the Keep that speak of it. They warn that if the boxes are used, if the Magic of Orden is used, and even if the person who put them in play makes a mistake and it kills him, it can still tear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I don’t know as much about the underworld as you. You have been studying it most of your life. I need your help. I need you to come to Aydindril with me to study the books to see what can be done. I’ve read many of them and don’t understand much of their meaning. Perhaps you will. Even if you only see one thing I miss, it could b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t the table with a bitter expression. ‘I be an old woman. I be an old woman who has welcomed the Keeper into my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tched her, but she didn’t meet his eyes. He pushed his chair back and stood. ‘An old woman? No. A foolish woman, maybe.’ She didn’t reply. Her gaze stayed pointedly on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rolled across the room and inspected the bones hanging on the wall. He clasped his hands behind his back as he studied the talismans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I am just an old man then. Hmm? A foolish old man. Maybe I should let a young man do this work.’ He glanced over his shoulder. She was watching him. ‘But if a young man is good, then even younger would be better. In fact, why not let a child do it? That would be better yet. Maybe there is a ten-year-old-boy somewhere who will be willing to do something to stop the dead from swallowing the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rew his hands up in the air. ‘According to you, it would seem, knowledge is of no use, only y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you are being foolish, old man. You know what I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epped back to the table and gave a shrug of his bony shoulders. ‘If you just sit here in this house instead of helping with what you know, then you might as well be the thing you fear most: an agent of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is knuckles to the table and glowered as he leaned over her. ‘If you don’t fight him, then you help him. That is what his plan has been all along. Not to turn you to him, but to make you fear stopp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into his eyes, uneasiness stealing into her expression.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has already done all he needed, Adie. He made you afraid of yourself. The Keeper has an eternity of patience. He doesn’t need you to work for him. It takes effort to turn one with the gift. You weren’t worth the trouble. He needed only for you not to work against him. He did all that was necessary. He didn’t waste an effort to d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some ways he is as blind to this world as we are to his. He has only so much influence here; he must choose his tasks carefully. He doesn’t spend what power he has here frivol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ization took the place of unease. ‘Perhaps you not be such an old f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as he pulled the chair forward and sat. That has always been my opi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ds nestled in her lap, Adie studied the tabletop as if hoping it would come to her aid. The house was silent, except for the slow crackle of the fire in the hearth. ‘All these years, the truth be hiding right under my nose.’ She lifted her head, giving him a puzzled frown. ‘How did you come to be so w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But one of the advantages of having lived so long. You view yourself as just an old woman. I see a striking, dear lady, who has learned much in her time in this world, and has gained wisdom from what she has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the yellow rose from her hair and held it before her. ‘Your loveliness is not a mask, layered over a rotten core. It blossoms from the beauty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the flower from his fingers and laid it on the table. ‘Your clever tongue cannot cover the fact that I have wasted my lif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cutting her off. ‘No. You have wasted nothing. You simply have not seen the other side of things yet. In magic, in all things, there is a balance if we look for it. The Keeper did as he did, sending a baneling to you, to keep you from interfering in his work, and to plant a seed of doubt in you that would perhaps turn you to him on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n that too, there was something to balance what he did. You came here to learn about the world of the dead in order to contact your Pell. Don’t you see, Adie? You were manipulated to prevent you from interfering with the Keeper’s plans, but in so doing, the balance is that you have learned things that might be of aid in stopping him. You must not surrender to what he had done to you; you must strike back with what he has inadvertently give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glistened as she cast her gaze about her house, looking to the bone pile, the walls covered with talismans of the dead she had collected over the years, and to the shelves holding more yet. ‘But my oath ... my Pell. I must reach him, tell him. He died thinking I betrayed him. If I cannot redeem myself in his eyes, then I be lost, my heart be lost. If I be lost, then the Keeper will fi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ll is dead, Adie. Gone. The boundary, the pass, is gone. You would know better than I if it would have ever been any use in what you wanted, but in all these years, you have not found a way to make it so. If you wish to continue the pursuit of your oath, you will find no help here. Perhaps in Aydindril, you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lping to stop the Keeper does not mean you must break your oath to yourself. If my knowledge and help can be of any aid in what you seek, I offer it gladly. Just as you know things I do not, I know things you don’t. I am, after all, the First Wizard. Perhaps what I know will help you. Pell would not want you to bring him your message that you did not betray him, if it meant you must betray ever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picked up the yellow flower, twirling it between her finger and thumb a moment before setting it down again. Gripping the edge of the table, she pushed herself to her feet. She stood a moment, and then lifted her head to gaze with her white eyes around the room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oothing her robes at her hips, as if to make herself presentable, she limped around the table to stand behind his chair. Zedd felt her hands rest on his shoulders. Unexpectedly, she leaned over and kissed the top of his head and smoothed his unruly hair with gentle fingers. Zedd was relieved the fingers hadn’t gone around his throat. He thought they might, after some of the things he ha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my friend, for hearing my tale, and for helping me to find the meaning in it. My Pell would have liked you. You both be men of honor. I accept your word that you will help me tell my 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wisted around in his chair and raised his face to her soft smile and kind eyes. ‘I will do whatever I can to help you keep your oath. You have my oath o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widened as she smoothed down a stray lock of his white hair. ‘Now. Tell me of the Stone of Tears. We must decide what is to be done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tone of Tears? Well, it is hid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single, firm nod. ‘Good. It not be something to be loose in this world.’ Her brow wrinkled in a little frown. ‘It be hidden well? It b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inced a little. He didn’t want to tell her, he knew what she would say, but he had promised. ‘I put it on a chain. Put it on a chain and hung it around the neck of a little girl. I don’t know ... exactly ... where she is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ouched it!’ Adie’s eyes widened. The Stone of Tears? You touched it, and hung it around the neck of a little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pped his chin firmly in her suddenly powerful fingers and leaned close to his face. ‘You have hung the Stone of Tears, the Stone that it be told was hung by the Creator Himself around the Keeper’s neck to lock him in the underworld ... you hung that around a little girl’s neck? And let her wande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cowled defensively. ‘Well, I had to do something with it. I couldn’t just leave it ly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macked the palm of her hand to her forehead. ‘Just as he makes me think him wise, he shows me he be a fool indeed. Dear spirits, save me from the hands you have placed 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t to his feet. ‘And just what would you have done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would have certainly given it more thought than you seem to have done. And I wouldn’t have touched it! It be a thing from another world!’ She turned her back to him, shaking her head and whispering things in her foreign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ifted his robes, straightening them with a firm tug. ‘I didn’t have the luxury of time to give it any thought. We were attacked by a screeling. If I had left it the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pun around. ‘A screeling! You be full of good news, old man.’ She jabbed a finger against his chest. ‘That still be no good excuse. You still should not ha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have what? Not have picked it up? I should have let the screeling pick it up, inst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reelings be assassins. They not be there to take the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jabbed a finger right back at her. ‘You know that? Are you so sure? Would you have been willing to have risked everything on it? And if you were wrong, let the Keeper have the Stone to do with as he would? Are you so sure,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dropped to her side as she stared at his frown. ‘No. I guess not. It could be as you say. There be a chance the screeling may have taken it. Perhaps you did the only thing you could do.’ She shook the finger at him. ‘But to hang it around the neck of a little gir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ere would you have had me keep it? In my pocket? In the pocket of a wizard? In the pocket of one with the gift, where the Keeper is sure to look first? Or perhaps you would have had me hide it, in a place only I knew, where, if a baneling gets his hands on me and somehow makes me talk, I could tell him it would be, so he could go and collec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folded her arms with a muttered curse. At last her expression relaxed. ‘Well... perhap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rhaps nothing. I had no choice. It was an act of desperation. I did the only thing I could do, given the circumst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out a tired sigh, then nodded. ‘You be right, wizard. You did the best you could have done.’ She patted the top of his shoulder. ‘Foolish as it be,’ she added under her breath. Her hand gave a gentle push. ‘Sit. Let me show you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t as he watched her limp across the room toward the shelves. ‘I would rather have done anything else, Adie,’ he said sorrowfully, ‘than what I had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s she walked. ‘I know....’ She stopped and turned. A screeling, you say?’ Zedd nodded. ‘You be sure it be a screeling?’ He arched an eyebrow. ‘Yes, of course you be sure.’ Her brow creased in thought. ‘Screelings be the Keeper’s assassins. They be singleminded, and extremely dangerous, but they not be very smart. They must have something to show them the one they be after, a way to find them. They not be good at searching in this world. How could the Keeper know where you be? How could the screeling know to find you? Know it be you he be 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I don’t know. I was where the boxes had been opened. But it had been some time since it had happened. There would be no way to know I was still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did you destroy the scr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be good. The Keeper will not waste the effort to send another, not after you have proven you be able to defe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rew his hands up. ‘Oh yes, just wonderful. Screelings are sent to eliminate a threat to the Keeper. It was probably sent to rid the Keeper of my meddling, just as the Keeper sent a baneling to rid himself of your interference. You’re right: he will not send another screeling, now that I’ve proven that I can defeat one. He will send something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ndeed it be sent for you.’ She touched a finger to her lower lip as she mumbled to herself. ‘Where be the Stone when you fou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ext to the box that had been o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ere came the scr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e same room as the boxes, as the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in puzzlement. ‘Perhaps it could be as you say, that it came to get the Stone, but it makes no sense for a screeling to come for the Stone. I wonder how he found you.’ She limped on toward the shelves. ‘Something had to gui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lancing on her toes, she peered to the back of a shelf, carefully pushing aside various objects, at last retrieving what she sought. Holding it in one hand, she limped back and placed it carefully on the table. It was a little bigger than a hen’s egg, round, and age-darkened with a deep patina that was a brownish black in the recesses. It was masterfully carved into the shape of a vicious beast, all balled up, but glaring with eyes that seemed to watch you no matter which way it was held. It looked to be bone, and very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icked it up, testing its weight. It was much heavier than he thought it should have been. ‘What’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man, a sorceress, gave this to me when I went to her, to learn. She be on her deathbed. She asked if I knew of the skrin. I told her what I knew. She sighed with relief, and then said something that made my skin prickle. She said she had been waiting for me, as the prophecies had told her to do. She placed this in my hand, saying it be carved from the bone of a sk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flicked her hand toward the walls, and then toward the bone pile. ‘I have a whole skrin here, among the bones. I did battle with one once, in the pass. His bones be here. His skull be on the shelf. It be the one that fell on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a thin finger on the carved bone sphere in Zedd’s hand as she leaned toward him and lowered her raspy voice. ‘This, the old one said, must be guarded, by one who understands. She told me it be of ancient magic, made by wizards of old, possibly with their hand guided by the Creator Himself. Made because of prophe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said it may be the most important thing of magic I would ever touch. That it be invested with more power than she or I would ever understand. She said that it be of skrin bone, and of skrin force, that it be a talisman that be of importance if the veil ever be in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sked how it was to be used, how the magic worked, and how it had come into her hands. She be very exhausted from the excitement of my coming to her, and said she must rest. She told me to come back to her in the morning and she would tell me everything she knew. When I returned, she had died.’ Adie gave him a meaningful look. ‘Her death be a little too timely to sui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ad had the same thought. ‘But you have no idea what it is, or how it is to be 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ready, Zedd was using magic to lift it on a cushion of air, floating it in space, watching it slowly spin. The whole time the finely carved eyes of the beast peered back as the ball revolved before him. ‘Have you tried using any magic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be afraid to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ld his bony hands to each side of the floating carving, probing gently with different kinds of force, different sorts of magic, letting them shift and slide over the round bone, testing, searching gingerly for a crack, a shield, a trig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the oddest feel to it. The magic reflected back as if it had touched nothing, as if the thing weren’t there at all. Perhaps it could be a shield he had never seen before. He increased the force. It slipped against the carving like new shoe leather on 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wrung her hands. ‘I do not think you should b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ame of the lamp puffed out. A thin thread of greasy smoke curled from the abruptly dead wick. The room was left to the flickering shadows cast from the fire in the hearth. Zedd frowned at the dark l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udden crash brought both their heads jerking around. The skull rolled across the floor toward where they sat. Halfway there, it wobbled and rocked to a stop, right side up. Empty eye sockets stared up at the two of them. Long fangs rested on the wood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rved bone ball thumped to the table, bouncing twice, as Zedd and Adie came to thei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foolish thing did you do, ol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ared at the skull. ‘I didn’t do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bones tumbled from the shelves. Bones hanging on the wall clattered to the floor, some bouncing and flipping back into the air as they str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nd Adie both turned to a racket behind them. The bone pile rattled apart, bones toppling and spilling over one another as the pile pulled itself apart. Some of the bones, as if alive, slid or rolled across the floor, toward the skull. Sliding along the floor, a rib bone caught the leg of a chair and spun around, but continu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wisted to Adie, but she was hurrying to the shelf above the counter behind the table, the one covered with the blue-and-white-striped cl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what are you doing? What’s go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es collected in increasing number around the sk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yanked the cloth away, ripping it from its hooks. ‘Leave! Before it be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go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rs and tins clanged together as she shoved them aside. She pushed her hand farther along the shelf, fingers searching blindly. Canisters thudded to the floor. A jar tumbled out, shattering on the edge of the counter, throwing sparkling shards of glass over the table and chairs. A thick, dark mass from the jar oozed over the edge of the counter, carrying splinters of glass with it, making it look like nothing more than a melting porcu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as I say, wizard! Leav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ushed toward her, glass crunching under his feet. He jerked to a halt when he glanced over his shoulder toward the sk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evel with his eyes, bones collecting and assembling under it as it rose into the air. A few rib bones ranked themselves, vertebrae slipped into line, talons tipped claws, leg bones erected to the side of each flank. The jaw snapped into place as the skull rose toward the ce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pun toward Adie, snatched her by the arm, yanking her toward him. She came away from the counter clutching a small tin in her ot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what’s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tilted up toward the skull brushing the ceiling. ‘What do you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I see! Bags, woman! I see a bunch of bones come to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oulders of the skrin hunched as the thing grew with the addition of more bones. More yet were sliding across the floor towar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gaped at him. ‘I don’t see bones. I see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lesh! Bags! I thought you said you killed that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id I battled it. I do not know that a skrin can be killed. I do not think they be alive. You be right about one thing, wizard: since you be able to defeat a screeling, the Keeper sent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id he know where we were? How does the skrin know where we are? All these bones are supposed to hide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 not know. I cannot understand h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keletal arm swept toward them. Zedd lurched back, pulling her with him. Yet more bones assembled. Adie was frantically unscrewing the tin as he dragged her around the back of the table. The lid came off, dropping to the floor, spinning like a top. The skrin lunged, bringing an arm down. With a loud crack, the table shattered into splin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und, carved ball bounced across the floor. Zedd tried to snatch it with a magic, but it was like trying to pinch a pumpkin seed with greased fingers. He tried to scoop it up with air compressed around it, but it slipped away and rolled into the cor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rin skeleton leapt at them. They both went down in a heap as he yanked her back. Zedd hauled her to her feet as she thrust her hand into the little tin. The skrin was having trouble moving quickly; it had grown too large to fit beneath the ce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ws of the beast opened wide, as if to roar. No sound came forth, but Zedd could feel a blast of air. It made their robes flap and fly as if in a w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hand came out of the tin, flinging sparkling white sand at the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cerer’s sand. The fool woman had sorcerer’s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rin staggered back a step, shaking its head. It recovered in an instant, lurching forward again. Zedd unleashed a ball of fire. It passed among the bones to splatter liquid flame against the far wall. The tongues of flame sputtered out, leaving behind a sooty splotch. Zedd tried air, since fire didn’t work. It had no eff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of them sidestepped across the room as the beast whirled to attack again. Zedd tried different elements of magic while he pulled Adie along with him. She ignored the danger as she poured the rest of the sorcerer’s sand into her hand. When the skrin made another silent roar, she flung the sand with a foreign incantation. The blast of air from the roar died as she spoke the words. The skrin seemed to inhale, taking in the sparkling white sand. The jaws snapped closed as the head drew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be all I have,’ she said. ‘I hope it b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rin shook its head, then spat out the sand in a cloud of sparkles. It came for them again, but when he tugged on her sleeve she yanked her arm away. Zedd tried sending logs and chairs flying into the bone beast, trying to distract it while she scurried around behind it. They simply bounc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bbing a hand into a pocket, he brought out a handful of sparkling dust of his own. With a quick flick, he sent it into the center of the bone collection standing before him. It had no more effect than had Adie’s sorcerer’s sand. Nothing he could do seemed to be much of a distraction, and it soon turned its attention to Adie. She was snatching an ancient bone from the wall. Feathers dangled from one end, strings of red and yellow beads from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abbed a bone arm, but the beast flung hi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skrin reeled to her, she shook the bone at the thing, casting spells in her own tongue. The skrin snapped at her. She yanked her hand back just in time to save it, but not the bone talisman. It was splintered in ha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it. He had no idea how to fight the thing, and Adie wasn’t having any success. He dove under the head toward her, rolling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e on! We have to get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t leave. There be things of great valu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ab what you can, we’re lea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et the round bone I show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ried to dodge and lunge toward the corner, but the skrin snapped and swept talon-tipped claws at him. He fought back with blasts of every kind of magic he had. Before he realized it, he was losing ground, and had nowhere to ret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we have to get ou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cannot leave that bone! It be important for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n for the corner. Zedd grabbed for her but missed. The skrin almost did, too. It caught her with a claw, ripping a gash down her arm. She cried out as she was flung against the wall, rebounding to sprawl facedown on the floor. More bones crashed down arou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aught a handful of the hem of her robe, dragging her back as talons raked the wall, just missing his head. Adie clawed at the floor, trying to get away from him, to get to the round bone in the cor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rin reared back with a silent roar. The ceiling ripped open as the beast stood to its full height. Huge chunks and splinters of wood rained down. Claws raked wildly, tearing the wood of the walls. Fangs ripped at the roof. Zedd pulled Adie toward the door as she fough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be things here I must take! Important things! It has taken me a lifetime to f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time, Adie! We can’t save them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re away from his grasp, lunging toward the bone talismans on the wall. The skrin went for her. Zedd used magic to yank her back. He grabbed her in both arms and fell backward with her through the doorway just as a claw splinter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olled to their feet. Zedd scrambled into a run, pulling her along as she fought him. She tried using magic on him, but he shielded against it. The night air was frigid. Clouds of their breath streamed away with the cold wind as they both ran and fought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wailed like a mother watching her child being slaughtered. Her arms, one soaked with blood, stretched toward the house. ‘Please! My things! I must not leave them! You do not understand! They be important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rin tore at the walls to get out, to get at the two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He pulled her face close to his. They are no good to you dead. We will come back for them, after we get away from that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hest heaved. Tears welled up in her eyes. ‘Please, Zedd. Please, my bones. You don’t understand. They be important. They have magic. They may help us to close the veil. If they fall into the wrong han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histled for the horse. He was moving again, pulling her along with him. She protested every step of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Please! Don’t do this! Don’t leav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If we die, we can’t help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rse galloped up, skidding to a stop. Her wide eyes rolled in near panic as she saw the thing pulling itself through the walls of the house, splintering and snapping boards and beams. She gave a frightened scream, but held her ground as Zedd gripped her mane and threw himself on her back, hauling Adie up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Fly like the wind,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ves flung chunks of dirt and moss high into the air as the horse leapt out, fangs snapping at her flanks. Zedd crouched forward, Adie clutching him around the waist as they galloped into the darkness. The skrin wasn’t ten strides behind, and looked to be as fast as the horse. At least it wasn’t faster. Zedd could hear the teeth snapping. The horse squealed when they did, stretching to run with everything she had. He wondered who could run the longest, the horse or the skrin, and he was afraid he knew the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opened. ‘I think someone i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as sitting on the other side of the small fire, writing in the little book she kept tucked behind her belt. She looked up from under her eyebrows. ‘You have touched your Han,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he admitted. His legs ached. He must have been sitting without moving for at least an hour. ‘But I’m telling you, I think someone i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id this every night, and it was no different this time. He would sit and picture the sword, on a blank background, and try to reach that place within himself that she said was there, but he could not find, while she watched him, or wrote in her little book, or touched her own Han. He had not visualized the sword on a black square with a white border since the first night. He had no desire to chance revisiting that nightm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beginning to think I’m not able to touch my Han. I’m trying my best, but it just isn’t wor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ew the book close to her face in the moonlight and resumed writing. ‘I have told you before, Richard, it is something that takes time. You have not yet begun to have had enough practice. Do not be discouraged. It comes when it co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I’m telling you, someone i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ept writing. ‘And if you are not able to touch your Han, Richard, how would you know this? Hm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He raked his fingers through his hair. ‘I’ve spent a lot of time alone in the woods. Sometimes I can just feel when someone is near. Don’t you ever know when someone is near? Haven’t you ever felt someone’s eyes 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ly with the aid of my Han,’ she said as she wr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as firelight flickered across her dispassionate face. ‘Sister Verna, you said we were in dangerous lands. I’m telling you, someone i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fed back through the book, squinting as she read in the dim light. ‘And how long have you known this,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as soon as I had the feeling, just a moment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wered the book to her lap and looked up. ‘But you say you did not touch your Han? You felt nothing within yourself? You felt no power? Saw no light? Did not sense the Creator?’ Her eyes narrowed. ‘You had better not be lying to me, Richard. You had better never lie to me about touching your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you’re not listening! Someone i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osed the book. ‘Richard, I have known since you began your practice that someone appro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her in surprise. Then why are we just sitt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not just sitting here. You are practicing reaching your Han, and I’m tending to my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haven’t you said anything? You told me this land is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ighed and began tucking her book back behind her wide belt. ‘Because they were still some distance off. There was nothing else for us to do but to continue. You need the practice. You must keep trying until you are able to touch your Han.’ She shook her head with resignation. ‘But I suppose you are too agitated now to continue. They are still ten or fifteen minutes away; we may as well begin packing our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now? Why didn’t we leave as soon as you sens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we had been spotted. Once we have been discovered, there is no way to escape these people. This is their land; we would not be able to outrun them. It’s probably a sentinel who has foun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hy do you want to pack to leav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garded him as if he were hopelessly thick. ‘Because we can’t spend the night here after we ki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pt to his feet. ‘Kill them! You don’t even know who is coming, and already you plan to ki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ood, drawing herself up straight, and peered into his eyes. ‘Richard, I have done my best to prevent this. Have we seen anyone else before now? No. Even though these people cover this land like a swarm of angry ants, we have seen no one. I have led us between anyone I could sense with my Han, in an effort to avoid contact. I have done my best to avoid trouble. Sometimes, even when you do your best, trouble cannot be avoided. I do not want to kill these people, but they are intent on killi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certainly explained why they had been traveling such a peculiar route. Although they had been heading steadily southeast for weeks, they had done so in an odd fashion. Without ever explaining, she had directed them first one way, then another, occasionally backtracking, but always, relentlessly, south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ren land had become progressively rockier and more desolate. He had not bothered asking about their route because he didn’t think she would tell him, and because he didn’t care. Wherever they went, he was still a priso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cratched his new beard as he started kicking dirt over the fire. It was a warm night, as most had been lately. He wondered what had happened to winter. ‘We don’t even know who they are yet. You can’t just go killing anyone that shows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he clasped her hands together. ‘Not all the Sisters who try to return are successful. Many are killed trying to cross these lands. In every case, there were three Sisters. I am but one. Not good od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rses nickered and began moving about, tossing their heads and pawing their hooves. Richard strapped the baldric over his shoulder. He checked that the sword was clear in its scabb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wrong, Sister, not to try to get away as soon as you knew. If you have to fight, it should be because there is no other way. You didn’t even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ds still clasped together, she watched him. Her voice was soft but firm. These people are intent upon killing us, Richard. Both of us. If we had tried to run, this one would have alerted the others, and brought hundreds, thousands, to bring us down. I have not run so as to embolden this one into trying to take us himself, so we can end the th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killing people for you,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glared at each other, he heard a scream: a woman’s scream. He stared out into the night, trying to see into the shadows of the rocky spires, trying to see where the scream came from. He couldn’t see anyone, but the screams and cries were coming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icked dirt over the last of the flames and sprinted to the horses, calming them with reassuring words and gentle strokes. He didn’t care what she said, he wasn’t killing people on her word. The woman was crazy not to want to try to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robably wanted a fight, just to see what he would do. She was always watching him as if he were a bug in a box. She questioned him every time he practiced trying to touch his Han. Whatever the Han was, he hadn’t been able to sense it, much less touch it or call it forth. Just as well, as far as he was conce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tarting toward the saddlebags, to gather the rest of their things, when a woman came running out of the night. Cloak flying behind, and crying in terror, she ran headlong into their camp. She let out a wail and dashed desperately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she cried out. ‘Please help me! Please don’t let them ge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oose hair streamed behind as she ran. The naked fear on her face ran a shiver up Richard’s spine. She stumbled as she reached him. Richard caught her frail form in his arms. Her dirty face was streaked with sweat and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sir,’ she sobbed, looking up at him with dark eyes, ‘please don’t let them get me. You don’t know what those men will do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ind filled with the fright of remembering Kahlan being pursued by the quads. He remembered how terrified she had been of those men, and how she had spoken almost the same words: You don’t know what those men will do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one is going to get you. You are saf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s arms came out from under her cloak, slipping around him. Her dark eyes stayed on his as he held her w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pened her mouth as if to speak, but instead gave a little grunt and jerked. Light seemed to flash from within her eyes. She went slack and heavy in hi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into Sister Verna’s unwavering gaze as she yanked the silver knife from the woman’s back. Richard felt himself letting the dead weight slip to the ground. The woman slumped fluidly and rolled onto her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air rang with the sound of steel as Richard drew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the matter with you?’ he hissed. ‘You have just murdered this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returned his glare in kind. ‘I thought you said you held no foolish prohibitions against killing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rath of the sword’s magic pounded through him, raging to be set free. ‘You are mad.’ He was rushing toward a lethal precipice. The sword’s point rose in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fore you would think to kill me,’ Sister Verna said in a measured tone, ‘you had better make sure you are not making a mistake.’ Richard didn’t answer. He was incapable of speaking through the fury. ‘Look in her han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at the lifeless body. Her hands were covered by her heavy woolen cloak. Using the sword, he flicked the cloak back off her arm to reveal a knife still gripped in her dead fist. The point had a dark stain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she scratch you with the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chest still heaved with anger. ‘No.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 knife is coated with poison. All it would take is a sc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makes you think it was meant for me! She was probably hoping to defend herself from the men who are chas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are no men chasing her. She is a sentry. You are always telling me to stop treating you like a child, Richard. Stop acting like one. I know about these people, how they do things. She meant to kill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feel the muscles in his jaw flex as he gritted his teeth. ‘We could have tried to get away when she first spotte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Yes, and we would have died. I am telling you, Richard, I know these people. The wilds are layered like an onion with different peoples, all of whom, will kill us if they find us. Had we let her reach her kind, they would have caught us and kille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let the anger of your sword close your eyes. She has a poison knife in her hand, she had it to your back, and she fell into your arms to be able to get close enough to use it. You foolishly let her do so.’ She turned a little and swept an arm behind. ‘Where are the ones chasing her?’ She let the arm drop to her side. There is no one else. I could sense them with my Han if there were. She was alone. I have just saved you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ove the Sword of Truth back into its scabbard. ‘You have done me no great favor,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know what to believe. He knew only that he was sick of magic, and weary of death. ‘What is that knife you keep up your sleeve? What’s the light in their eyes when you kill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called a dacra. I guess it could be compared to the poison blade she was carrying. With the dacra it’s not the wound itself that kills; the dacra extinguishes the spark of life.’ Her eyes lowered. ‘It’s a painful thing to steal a life. Sometimes, it is the only way. This, tonight, was the only way to save our lives, whether you choose to believe it or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I know, Sister Verna, is that you use it without hesitation, and that you didn’t even try anything else.’ He started to turn away. ‘I’m going to bury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he smoothed her skirt. ‘I hope you understand, and that you don’t misinterpret our actions, but when we reach the palace, we may have to take the Sword of Truth from you. For your own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How could that be for my own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asped her hands together again. The prophecy that you have invoked, the one that says ‘He is the bringer of death, and he shall so name himself,’ is a very dangerous prophecy. It goes on to say that the holder of the sword is able to call the dead forth, call the past into the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that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ophecies,’ he muttered. ‘Prophecies are just stupid riddles, Sister. You invest too much concern in them. You admit that you don’t understand them, yet try to follow them. Only a fool follows blindly what he doesn’t understand. If it were true, I would call the dead forth and give this woman’s life back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know a lot more about them than you think. I believe it would be for the best if we took the sword, just for safekeeping, until we understand the prophecy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if someone took the dacra from you, would you still be a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The dacra is simply a tool to help us in our job. It doesn’t make us who we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 cold smile. ‘It’s the same with the sword. With or without it, I am still the Seeker. I would be no less a danger to you. Taking it away from me will not s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ists tightened. ‘It is not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not taking the sword,’ he said flatly. ‘You could never understand how much I hate this sword, hate its magic, and how much I wish to be rid of it, but it was given to me when I was named Seeker. It was given to me to be mine for as long as I wish to hold it. I am the Seeker, and I, not you, or anyone else, will decide when I am to give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narrowed. ‘Named Seeker? You did not find the sword? Or purchase it? It was given by a wizard? You were named Seeker? A real Seeker? By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was this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e I told you of before: Zeddicus Zu’l Zor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t him just this once, when he gave you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have spent my whole life with him. He practically raised me. He is my grand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long moment of dead silence. ‘And he named you Seeker, because he refused to teach you to control the gift? To be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fused! When he realized I had the gift, he practically begged to teach me to be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offered?’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 I told him I didn’t want to be a wizard.’ Something was wrong. She seemed disturbed by this news. ‘He said the offer still stands.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ubbed her hands absently. ‘It is just ... unusual, that’s all. Many things about you are unusu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if he believed her. He wondered if maybe he didn’t need the collar, if Zedd could have helped him with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Kahlan had wanted it on him. She had wanted him taken away. His insides twisted with that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was the only thing he had of Zedd. It was given to him when he was still back in Westland, when he was home. He missed his home, his woods. The sword was the only thing left of Zedd, and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I was named Seeker, and given this sword, for as long as I wish to keep it and be Seeker. I will be the one to decide when the time has come to give it up. If you wish to take it away from me, then try to do i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try, one of us is going to die in the attempt. At the moment, I don’t much care which one of us it is. But I intend to fight to the death. It’s mine by right, and you are not taking it as long as there is a breath of life i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stened to the distant howl of an animal dying a sudden, violent death, and then to the long, empty silence that fo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you were given the sword, and did not simply find it, or purchase it, you may keep it. I will not take it from you. I cannot speak for the others, but I will try to see to your wishes. It is the gift we must tend to. It is that magic we must teach you to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ew herself up and regarded him with an expression of such cold danger it made him have to fight the urge to shrink back. ‘But if you ever again draw it against me, I will make you me the day the Creator let you take your first breath.’ Her jaw muscles tightened. ‘Do we understand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so important about me that you would kill to captur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old composure was more frightening than if she had yelled at him. ‘Our job is to help those with the gift, because the gift is given by the Creator. We serve the Creator. It is for him we die. I’ve lost two of my oldest friends because of you. I’ve wept myself to sleep with grief for them. I’ve had to kill this woman tonight, and I may have to kill others before we reach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the feeling it would be best to keep quiet, but he couldn’t. She had a way of stirring the coals of his anger to flame. ‘Don’t try to assuage your guilt over what you’ve done at my expens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heated with color that he could see, even in the moonlight. ‘I’ve tried to be patient with you, Richard. I’ve given you leeway because you’ve been pulled from the only life you have known, and been thrust into a situation you fear and don’t understand, but my patience is near its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tried my best not to see the lifeless bodies of my friends when I look into your eyes. Or when you tell me I’m heartless. I’ve tried not to think about you being the one standing at their burial, not me, and about the things I would have said over their fresh graves. There are things going on that are beyond my understanding, beyond my expectations, beyond what I was led to believe. Were it up to me, I’m of a mind to grant you your wish and remove your Rada’Han, and let you die in madness and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t’s not up to me. It is the Creator’s work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the hot coals of his temper hadn’t been doused, they had cooled. ‘Sister Verna, I’m sorry.’ He wished she would scream at him. That would be better than her calm anger, her quiet displ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angered because you think I treat you as a child, and not as a man, and yet you have given me no reason to do otherwise. I know where you stand, in your abilities, and where you have yet to travel. In that journey you are no more than a babe who bawls to be turned loose in the world, yet cannot even w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lar you wear is capable of controlling you. It is also capable of giving you pain. Great pain. Up until now, I have avoided using it, and have tried instead to encourage you in other ways to accept what must be done. But if I have to, I will use it. The Creator knows I’ve tried every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ill soon be in a land much more dangerous than this. We will have to deal with the people there to get through. The Sisters have arrangements with them, to be allowed to pass. You will do as I tell you, as they tell you. You will do the things you are told, or there will be a great deal of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suspicion flared anew. ‘What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red at him. ‘Do not test me further tonight,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long as you understand you’re not getting my sword without a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only trying to help you, Richard, but if you draw a weapon on me again, I will see to it you greatly regret it.’ She glanced to the Agiel hanging at his neck. ‘Mord-Sith hold no monopoly in giving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d confirmation of his suspicions spread through his gut. They intended to train him the way a Mord-Sith trained him. That was the real reason for the collar. That was how they intended to teach him: with pain. For the first time, he felt as if she had inadvertently let him see the bones of her inten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the little book from her belt. ‘I have some work to do before we leave. Go bury her. And hide her body well; if it’s found, it will tell them what happened, and they will be after us, and then I will have killed for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in front of the cold jumble of firewood. With a smooth sweep of her hand over the dark coals, it burst into flame. After you’ve buried her, I want you to go for a walk and let your temper cool. Do not return until it has done so. If you try to wander away, or if you don’t bring some reason into that thick head of yours by the time I’m ready to leave, I will bring you back by the collar.’ She gave him a menacing look from under her eyebrows. ‘You will not like it if I have to do that. I promise you, you will not like it one 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The dead woman was slight, and little burden to carry. He hardly noticed the weight as he walked away from the camp into the low, rocky hills. The moon was up and the way easy to see. His mind swirled with his brooding thoughts as he trudged along, kicking an occasional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urprised at his pang of pain for Sister Verna. She had never before revealed how heartsick she was over the deaths of Sisters Grace and Elizabeth. He had thought that because she hadn’t said anything, she was callous. He felt sorry for her now, sorry for her anguish. He wished she hadn’t let him know. It was easier to rail against his situation when he thought she was heart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himself a long way from their camp, at the crest of a hump of ground, with rocky walls and spires rising around him. His mind came out of his twisting thoughts and returned to the body he carried on his back. Though the stab wound from the dacra might not have been what had killed her, blood had nonetheless seeped down her back, matting her hair and soaking his shoulder. He felt sudden revulsion at carrying a dead woman around on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id the body gently on the rocky ground and looked about, searching for a place to lay her to rest. He had a small shovel hooked to his belt, but there didn’t look to be easy digging anywhere. Maybe he could wall her up in one of the rocky cra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he peered into the shadowed gullies, he absently rubbed the still sore burn on his chest. Nissel, the healer, had given him a poultice, and every day he spread it on before covering the wound once more with a bandage. He didn’t like looking at it. He didn’t like seeing the scar of a handprint burned into his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had said it could have been that he had burned himself in the fireplace in the spirit house, or that they might have indeed called forth the dark minions of the Nameless One. It obviously wasn’t a burn from the fire; it was the mark of the underworld. Of Darken Ra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omehow ashamed of it, and never let Sister Verna see it. The scar was a constant reminder of his father’s true identity. It seemed an affront to George Cypher, the man he thought of as his father, the man who had raised him, trusted and taught him, given him his love, and whom he had loved in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rk was also a constant reminder of the monster he really was - the monster Kahlan had wanted collared and sen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tted at a bug buzzing around his face. He looked down. They were buzzing around the dead woman, too. He went cold with a jolt of fright even before he felt the sting of a bite on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od f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w his sword in a rush as the huge, dark shape lunged from behind the rock. The ringing sound of steel was drowned out by a roar. Wings spread wide, the gar dove for him. For an instant, he thought he saw a second, hunched in the shadows behind the first, but his attention was immediately seized by the immense thing descending on him, by the fierce, glowing, green eyes locked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oo big to be a long-tailed gar, and by the way it anticipated and avoided his first stab, too smart. It would have to be a short-tailed gar, he cursed silently. It was thinner than short-tailed gars he had seen before, probably the result of poor hunting in this desolate land, but thin or not, it was still huge, towering half again as tall a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umbled and fell over the dead woman as he lurched back to escape the swipe of a massive claw. He came up swinging the sword in fury, letting the anger of the sword’s magic surge through him. The tip of the sword sliced a gash across the smooth, taut, pink stomach. The gar howled in rage as it rushed him again, unexpectedly batting him to the ground with a leathery 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lled to his feet, whirling the sword as he came up. The blade flashed in the moonlight, taking off a wingtip in a spray of blood. That only enraged the gar into lunging toward him. Long, wet fangs ripped at the night air. Its eyes were ablaze with a furious green glow. The howling roar hurt his ears. Claws swept in to each side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gic pounded through him, demanding blood. Instead of dodging the advance, Richard ducked. He sprang up, driving the sword through the chest of the great, fur-covered beast. He yanked the blade back with a twisting cut to the sound of a scream of mortal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the sword behind, prepared to take the hideous head off with a powerful stroke, but the gar didn’t come at him. Claws clutched to the gushing wound at its chest, it teetered a moment, and then toppled heavily onto its back, bones in its wings snapping as it fell o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keening wail came from the shadows. Richard retreated a few paces. A small, dark form darted across the ground, to the vanquished monster, falling on top of it. Little wings wrapped around the heaving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in disbelief. It was a baby g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unded beast lifted a shaking claw to clutch weakly at the whimpering form. It drew a gurgling breath that lifted the little gar sprawled atop its chest. The arm dropped to the side. Faintly glowing green eyes drank in its little one, and then looked up at Richard with pleading pain. A froth of blood bubbled as it expelled its last, rattling breath. The glow in its eyes waned, and then it was still. With plaintive cries, the little creature seized small fistfuls of f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ttle or not, Richard thought, it is still a gar. He stepped close. He had to kill it. The rage pounded through him. He lifted the sword over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gar drew a trembling wing over its head as it shrank back. As frightened as it was, it would not leave its mother. It whimpered in anguish and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errified little face peered over the trembling wing. Wide, wet, green eyes blinked up at him. Tears ran down the deep creases in its cheeks as it sobbed in distress with a purling w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spirits,’ Richard whispered, as he stood paralyzed, ‘I can’t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gar quivered as it watched the sword’s point sink to the ground. Richard turned his back and closed his eyes. He felt sick, both from the sword’s magic, which inflicted upon him the pain of his vanquished foe, and from the dreadful prospect of what he had been ready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replaced the sword, he drew a deep breath to steady himself, then lifted the dead woman over his shoulder and started off. He could hear the choking sobs of the little gar as it clung to its still mother. He couldn’t kill it. He just couldn’t. Besides, he told himself, the sword wouldn’t allow it. The magic only worked against threat. It wouldn’t allow him to kill the little gar. He knew it woul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t would work if he turned the blade white, but he couldn’t bear that pain. He would not subject himself to that agony, not for no more purpose than to kill a defenseless pup. He carried the dead woman’s body toward the next rise as he listened to the whimpers grow faint. Laying the body down again, he sat to catch his breath. He could just see the great beast in the moonlight, a dark blotch against the light-colored rock, and the small form atop it. He could hear the slow sounds of anguish and confusion. Richard sat a long time, watching, lis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spirits, what have I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irits, as usual, had nothing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the corner of his eye, movement caught his attention. Two distant silhouettes passed in front of the big, bright moon. They banked into a slow turn, and began to descend. Two g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me to his feet. Maybe they would see the baby and help it. He found himself cheering them on, and then realized how absurd it was to hope a gar would live. But he was beginning to feel an odd sympathy for mon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ucked down. The two gars overhead came close to him as they swept in a wide circle around the scene on the next hill. Their spiral tigh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gar fell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shapes dove down, landing a ways apart with a flutter of wings. They moved cautiously around the dead gar and its offspring. Wings held open, they suddenly leapt toward the silent baby gar. It broke its silence with a scream. There was a flurry of wings, vicious roars, and frightened shri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Many animals ate the young of another of their own kind. Especially males, and especially if food was scarce. They weren’t going to save it; they intended to e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e even realized what he was doing, Richard was racing down the hill. He ran heedless of the foolishness he intended. He pulled the sword free as he charged up the hill to the little gar. Its terrified wails urged him on. The savage snarls of its attackers ignited the wrath of the sword’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el first, he rushed into the fur and claws and wings. The two gars were bigger than the one he had killed, confirming his suspicion that they were males. His blade caught only air as they leapt back, but one of them dropped the little gar. It skittered across the ground and clutched its mother’s fur. The other two circled him, charging and darting and swiping with their claws. Richard swung and stabbed with the sword. One of them snatched at the baby. Richard scooped it away with his free arm and quickly retreated a dozen p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ell on the dead gar. With a cry, the baby stretched its arms toward its mother, its wings flapping against his face in an effort to free itself. In a frenzy, the two gars tore at the carc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de a calculated decision. As long as the dead gar was there, the pup wouldn’t leave it; the pup would have a better chance at survival if it had nothing to hold it to this place. It squirmed mightily in his arm. Though fully half his size, at least it was lighter than he would hav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igned a charge to hurry the two along. They snapped at him, too hungry to be frightened off without a meal. They fought each other. Claws slashed and pulled, ripping the body asunder. Richard charged again as the little gar tore free, running ahead of him with a shriek. The two leapt into the air, each with half a prize. In a moment they we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gar stood where its mother had been, keening as it watched the two disappear into the dark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ting and weary, Richard returned his sword to its scabbard and then slumped down on a short ledge, trying to catch his breath. His head sunk into his hands as tears welled up. He must be losing his mind. What in the world was he doing? He was risking his life for nothing. No, not for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ised his head. The little gar was standing in the blood where its mother had been, its trembling wings held out limply, its shoulders slumped, and its tufted ears wilted. Big green eyes watched him. They stared at each other for a long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little one,’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a tentative step toward him. Tears ran down the gar’s face. Tears ran down his. It took another small, shaky st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his arms out. It watched, and then with a miserable wail, fell in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lutched its long, skinny arms to him. Warm wings wrapped around his shoulders. Richard hugged it tightly to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y stroking its coarse fur, he hushed it with comforting whispers. Richard rarely had seen a creature in such misery, a creature so in need of comfort that it would even accept it from the one who had caused its pain. Maybe, he thought, it was only recognizing him as the one who had saved it from being eaten by two huge monsters. Maybe, given the terrible choice, it chose to see him as a savior. Maybe the last impression, of saving it from being eaten, was simply the strong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gar felt like nothing more than a furry sack of bones. It was half starved. He could hear its stomach grumbling. Its faint musky odor, while not pleasant, was not repulsive either. He cooed succor as the thing’s whimpering s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t had at last quieted with a heavy, tired sigh, Richard stood. Sharp little claws tugged at his pant leg as it looked up to his face. He wished he had some food to leave with the pup, but he hadn’t brought his pack and had nothing to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the claw from his pants. ‘I have to go. Those two won’t come back now. Try to find yourself a rabbit or something. You’ll have to do the best you can on your own now.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blinked up at him, its wings and one leg slowly stretching as it yawned. Richard turned and started off. He looked over his shoulder. The little gar followed 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mped to a halt. ‘You can’t come with me.’ He held his arms out and shooed it away. ‘Go on. Be off with you.’ He started walking backward. The gar followed. He stopped again and shooed it more firmly. ‘Go! You can’t come with me!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ngs wilted again. It took a few shaking steps back as Richard started off again. This time it stayed put as he went on hi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the woman’s body to bury, and he needed to get back to camp before Sister Verna decided to use the collar to bring him back. He had no desire to give her an excuse; he knew she would find one soon enough. He glanced behind to make sure the gar hadn’t followed. He was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the body, laid on its back, where he had left it. He noted with relief that there were no blood flies about. He had to find either a patch of ground soft enough to dig a hole, or else a deep crevice of some sort to hide her body in. Sister Verna had been explicit about hiding it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s surveying the scene, there was a soft flutter of wings and the little gar thumped to the ground nearby. He muttered a quiet lament as the creature folded its wings and squatted comfortably before him, peering up with big green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to shoo it away again. It didn’t move. He put his hands on his h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t come with me. Go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ttered to him and clutched his legs. What was he going to do? He couldn’t have a gar tagging aft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are your flies? You don’t even have any blood flies of your own. How can you expect to catch your dinner without your own blood flies?’ He gave a rueful shake of his head. ‘Well, it’s not my conc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ll, wrinkled face peeked around his legs. A low growl came from its throat as its lips pulled back to reveal sharp little fangs. Richard looked around. It was growling at the dead woman. He closed his eyes with a groan. The pup was hungry. If he buried the body, the gar would dig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as the gar hopped over to the body, pawing at it as its growls grew louder. Richard tried to swallow back the dryness in his throat, or maybe the things he was thin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had said to get rid of the body. They mustn’t know how the woman had died, she had said. He couldn’t stand the thought of the remains being eaten. But even if he buried it, it would be eaten anyway - by worms. Why were worms better than a gar? Another ghastly thought came to him: who was he to judge - he had eaten human flesh. Why was that any different? Was he any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besides, if the pup was busy eating, he could be off, and they would be gone before it had time to follow. It would be on its own then. He would be ri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as the little gar cautiously inspected the body. It experimentally tugged at an arm with its teeth. The pup wasn’t experienced enough to know what to do with a kill. It growled louder. The sight made Richard 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eth dropped the arm and the gar looked at him, as if to ask for help. The wings fluttered with excitement. It was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problems 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ifference did it make? She was dead. Her spirit had departed her body and wouldn’t miss it. It would solve two problems at once. Gritting his teeth at the task in mind, he drew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shing back the hungry gar with a leg, Richard took a mighty swing, slashing open a great rent. The little gar pou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lked quickly away without looking back. The sounds turned his stomach. Who was he to judge? Lightheaded, he broke into a trot back to the camp. Sweat soaked his shirt. The sword had never felt so heavy at his hip. He tried to put the whole incident out of his head. He thought about the Hartland Woods and wished he were home. He wished he could still be who he had once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had just finished currying Jessup and was lifting on his saddle. She eyed him with a sidelong glance before moving to her horse’s head, speaking softly and privately to him as she scratched his chin. Richard took up the curry comb and brushed quickly at Geraldine’s back, cautioning her sharply to stand still and quit turning about. He wanted to be away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you make sure they wouldn’t find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nd with the comb froze on Geraldine’s flanks. ‘If they find what’s left, they won’t know what happened. I was attacked by gars. They got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this over silently for a moment. ‘I thought I heard gars. Well, I guess that will do.’ He went back to brushing as she spoke again. ‘Did you ki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illed one.’ He considered not telling her, but decided it didn’t matter. ‘There was a baby gar. I didn’t kil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ars are murderous beasts. You should have killed it. Perhaps you should go back and finis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t. It ... won’t let me get clos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little grunt she pulled the girth strap tight. ‘You have a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ifference does it make? Let’s just be off. All by itself, it will probably die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ent, checking that the strap wasn’t pinching her horse. ‘Perhaps you’re right. It would be best if we were away fro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Why haven’t the gars bothered u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 shield against them with my Han. You were too far away, beyond my shields, and so they cam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this shield will keep all gars away from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at least there was one thing the Han was good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esn’t that take a lot of power? Gars are big beasts. Isn’t it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stion brought a small smile to her lips. ‘Yes, gars are big, and there are other beasts I must shield against, too. All this would take much power. You must always search for the way to accomplish the task using the least amount of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roked her horse’s neck as she went on. ‘I keep the gars away not by repelling the beasts themselves, but by shielding against their blood flies. It’s much easier. If the flies can’t get through the shield, the gars won’t think there is anything worthwhile and so won’t come to us either. It uses little of my strength this way, yet achieves my a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idn’t you use this shield against the people here? Against the woman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 of the people in the wilds have charms against our power. That’s why many Sisters die trying to cross. If we knew how these charms or spells worked, we might be able to counter them, but we don’t. It’s a mystery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inished saddling Geraldine and Bonnie in silence. The Sister waited patiently. He thought she had more to say, about their argument before he had gone to bury the woman, but she remained silent. He decided to speak first, and get it over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I’m sorry about Sisters Grace and Elizabeth.’ He idly stroked Bonnie’s shoulder as he studied the ground. ‘I said a prayer over their graves. I just wanted you to know that. A prayer to the good spirits to watch over them and treat them well. I didn’t want them to die. You may think otherwise, but I don’t want anyone to die. I’m sick of death. I can’t even eat meat anymore because I can’t stand the thought of anything having to die just to fe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 you for the prayer, Richard, but you must learn that it is only the Creator we must pray to. It is His light that guides. Praying to spirits is heathenish.’ She seemed to think better of her harsh tone, and softened it. ‘But you are unschooled, and would not know that. I can’t fault you for doing the best you could. I’m sure the Creator heard your prayer, and understood its benevolent in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like her narrow-minded attitude. He thought that perhaps he knew more about spirits than she did. He didn’t know much about this Creator of hers, but he had seen spirits before, both good and bad. He knew you ignored them at your own pe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dogmas seemed as foolish to him as the superstitions of the country people he knew when he had been a guide. They had been full of stories of how people came to be. Each remote area he had visited had its own version of man created from this or that animal or plant. Richard had liked listening to the stories. They were filled with wonder and magic. But they were just stories, rooted in a need to understand how the teller fit into the world. He was not going to accept on faith the things the Sister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 not think that the Creator was like some king, sitting upon a throne, listening to every petty prayer to come his way. Spirits had been alive once, and they understood the needs of mortals, understood the exigencies of living flesh and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ad taught him that the Creator was simply another name for the force of balance in all things, and not some wise man sitting in judg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did it matter? He knew people held tightly to their doctrines and were closed-minded about it. Sister Verna believed what she did and he wasn’t going to change it. He had never faulted people for the beliefs they held; he was not about to start now. Such beliefs, true or not, could be a b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the baldric off over his head and held the sword out to her. ‘I’ve thought about the things you said before. I’ve decided I don’t want the sword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s came up and he laid the weight of the sword, scabbard, and baldric i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wed no emotion. ‘Do you really mea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I do. I am finished with it. The sword is your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check his saddle. Even without the sword at his hip, he could still feel the tingle of its magic. He could give up the sword, but the magic was still within him; he was the true Seeker, and could not be rid of that. At least he could be rid of the blade, and thereby the things he did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a very dangerous man, Richard,’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back over his shoulder. That’s why I’m giving you the sword. I don’t want it any longer, and you do, so it’s yours. We’ll see now how you like killing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cked the end of the girth strap through the buckle and drew it tight. He gave Bonnie a gentle pat before turning around. Sister Verna was still holding out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ntil now I had no idea just how dangerous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anymore. You have the swor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not accept it,’ she whispered. ‘It was my duty to take the sword from you when you came back - to test you. There was only one thing you could have done to prevent losing it. And you have done it.’ She lifted the sword to him. ‘There is no man more dangerous than one who is unpredictable. There is no way to forecast what you will do when pushed. It is going to be great trouble. For you. Fo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she was talking about. ‘There’s nothing unpredictable about it. You wanted the sword, and I’m weary of the things I do with it, so I gave i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understand, because it is the way you think. Others don’t think that way. You’re an enigma. Worse, your inexplicable behavior comes at the times you need it most. That is the gift at work. You’re using your Han without understanding what you are doing. That is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e reason for the collar is to open my mind to the gift. That’s what you said. If I’m using the gift, which is what you want me to do, and if it is what I need, then I don’t see how that is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you need and what’s right are not necessarily the same. Just because you want something, that does not make it right.’ She nodded to the sword. Take it back. I cannot accept it now. You must keep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I don’t wa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row it in the fire. I cannot take it. It’s ta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natched it out of her hands. ‘I’m not throwing it in the fire.’ He put his head through the baldric and straightened the scabbard at his hip. ‘I think you’re too superstitious, Sister. It’s just a sword. It is not ta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wrong. It was the magic that was tainted, and he had not offered that to her. Even if he wanted to be rid of its magic, all magic, he could not. It was part of him. Kahlan had seen that, and she had rid herself of i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from him and mounted Jessup. Her voice was cold and distant. ‘We must be on 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ettled into his saddle and followed after. He hoped the little gar would have a chance at life, after the meal it had needed. He said a silent good-bye to it as he rode into the night behind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he had meant what he said about giving her the sword, he felt strangely relieved to have it back. It belonged with him, and somehow made him whole. Zedd had given it to him; it was what had changed him, but it was also all he had to remind him of his friend and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rse was exhausted, but still ran with wild abandon. Adie held a tight grip on Zedd’s waist as he leaned over the horse’s withers, clutching her mane. Muscles bunched and flexed rhythmically beneath him. Trees in the dense forest flashed by in an endless blur. The horse leapt over rocks and logs without p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rin was only a heartbeat behind. Being taller than the horse, it struck branches as it ran. Zedd could hear the limbs snap and splinter. He had tried felling trees across the way right behind them, but it didn’t slow the bone beast. He had tried tricks and spells and wizardry of every sort. None had worked, but he refused to admit defeat. Admitting defeat established a mental state of resignation that would make it cer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fear the Keeper has us this time,’ Adie called at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yet he doesn’t! How did he find us? The bones of the skrin have been in your house, hiding you, for years! If they have been hiding you, then how did he fin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n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running the path where the boundary had been, headed toward the Midlands. Zedd was thankful the boundary walls were no longer there, or they could have inadvertently run into the underworld by now. Boundary or not, this couldn’t go on for much longer, and then the skrin would have them. Boundary or not, the underworld would have them. The Keeper would hav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 he ordere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using magic to lend strength and stamina to the horse, but even so, heart, lungs and sinew could not endure long past their natural limits. He was nearly as weary as the frightened animal. This couldn’t go on much l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o stop trying to slow the skrin, and put his mind to solving the problem. But that could be a dangerous shift in tactics. It could be that although what he was doing wasn’t stopping the skrin, it was keeping it from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he saw a flash of green light to the left. A shade of green he had seen from only one place: the boundary. From the underworld. Impossible, he thought. The horse’s hooves thunder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Do you have anything with you that the skrin would recogn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k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Anything! It has to have found us by something. Something to connect us 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nothing. It must have found us by the bones at my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 bones have been what have been hid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mistaking the flash of green light this time. It was to the right. Another came to the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I think the skrin be bringing up the underworld, to force us in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n it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wasn’t as loud this time.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ags,’ he muttered into the cold wind at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erie green light flickered between the trees. It was closer. If he didn’t think of something, they were going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the green light seemed to ignite into a solid wall to each side. It made a thump he could feel deep in his chest when it arrived, whole, in this world. The horse galloped down the path between them. The way between the walls was narr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krin 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Give me the necklace around you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uminous green walls of the boundary pressed in to each side. They were out of time. They were out of op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pulled off her necklace and put her arm around him again, holding out the bone necklace. Her hand was slick with blood. Zedd yanked his own necklace over his head and snatched hers in the same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is doesn’t work, I’m sorry, Adie. I just want you to know I’ve enjoyed sharing tim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ld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een walls of the boundary closed together ahead of them. Zedd held the horse firmly and gave her a silent com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ug in her hooves and spun around to a halt just before the trail ended in a wall of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lung the two necklaces made with skrin bone into the green light, between a wide gap in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rin was upon them. Without pause, it followed the necklaces as they sailed into the boundary, into the green light. There was a flash, and a booming clap, like a lightning strike, as the skrin went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een light, and the skrin, flickered and were gone. The dark forest was silent but for ragged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aid her head wearily against his back. ‘You be right, old man. Your life be one act of desperation after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atted her knee before sliding off the sweaty horse. The poor animal was so exhausted it was at the brink of death. Zedd held its head between his hands and gave it a dose of strength, and his sincere thanks. He laid the side of his face against her nose as he closed his eyes and gave reassuring strokes to her cheeks for a moment before going to check on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od still oozed from the wound on her arm. The size of the horse made Adie appear smaller than she really was. Her slumped shoulders and hanging head didn’t help diminish the illusion. She didn’t acknowledge any pain as Zedd inspected the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be a fool,’ she said. The whole time I thought I be hiding under the Keeper’s nose, he be hiding under mine. He knew where I be the whole time. All these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can take solace in the fact that it earned him no profit. He has wasted his investment. Now hold still. I must tend to this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be no time for that. We must get back to my house. I must get my 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id b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must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cowled up at her. ‘We will go back when I’m finished, but the horse is exhausted; she must be walked. I’ll walk and let you ride, if you give me no further trouble. Now be still or we will be here the whole night quibb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they reached Adie’s house, dawn was breaking, offering a cold, weak light. It was a sad sight. The skrin had torn the place to splinters. Adie disregarded the leaning, holed walls as she rushed inside, stepping over debris, picking up bones, holding them in the crook of her other arm, as she worked her way toward the corner where they had last seen the round, carved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inspecting the ground outside when he heard her calling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e help me find the round bon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epped over a fallen beam. ‘I don’t expect you will fi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a board aside. ‘It be here somewhere.’ She stopped, looking back over her shoulder. ‘What do you mean, you don’t expect we will fi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one has bee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round at the ruin. ‘You be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ved his arm vaguely toward where he had been studying the ground. ‘I saw a footprint, over there. It isn’t 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the bones in her arm drop to the floor. ‘Who?’ . He laid his hand on a beam that hung from the ceiling, its end resting on the floor. ‘I don’t know, but someone has been here. It looks to be a woman’s boot, but it isn’t yours. I suspect she will have taken the round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pawed through the rubble in the corner, searching. At last she stopped. ‘You be right, old man. The bone be gone.’ She turned, seeming to inspect the very air with her white eyes. ‘Banelings,’ she hissed. ‘You be wrong about the Keeper wasting his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fear you’re right.’ Zedd brushed his hand clean on the side of his leg. ‘We had better get away from here. Far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eaned toward him, her voice low but firm. ‘Zedd, we must have that bone. It be important for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has covered her trail with magic. I don’t have any idea where she went. I only saw one footprint. We must be away from here; the Keeper might expect us to return. I’ll cover our trail, so no one will know where we’re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be so sure about that? The Keeper seems to know where we be, and sends his minions for us at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tracked us by the necklaces we wore. He will be blind to us for the time being. But we must get away from here. He may have eyes watching, the same eyes that took the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sunk lower as she closed her eyes. ‘Forgive me, Zedd, for endangering you so. For being a f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nsense. No one knows everything. You can’t expect to walk through life without stepping in the muck now and again. The important thing is to maintain your footing when you do, and not fall on your face and make it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at bone b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gone. We can do nothing about it now. At least we foiled the Keeper; he didn’t get us. But we must be away fro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bent to pick up the bones she had dropped. ‘I will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can’t take anything, Adie,’ he sai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raightened. ‘I must take my bones. Some of them be important. Some have powerful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ok up her thin hand. Adie, the Keeper knew where we were by one of the bones. He’s been watching you. We can’t know if he would recognize any of these, too. We must leave them, but we can’t risk having someone else taking them; they must be destro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outh worked for a moment before she found words. ‘I will not leave them. They be important. They were extremely difficult to obtain. It took me years to find some of them. The Keeper could not have marked them. He could not know the trouble I wen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atted her hand. Adie, he wouldn’t have placed one he wanted you to have, to mark you, right in your path. He would have made you struggle for it, so you would value it and keep it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yanked her hand back. ‘Then he could have marked anything!’ She pointed. ‘How do you know this horse was not given by a ban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er a level look. ‘Because it was not the one offered. I took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welled up in her eyes. ‘Please, Zedd,’ she whispered. ‘They be mine. They be how I was going to reach my 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help you get your message to your Pell. I have given you my word, but this is not the way to do it; it hasn’t worked yet. I’ll help you find a new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mped a step closer to him.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garded her stricken face with sympathy. ‘I have a way to bring spirits through the veil for a brief time, to speak with them. Even if I can’t bring Pell through, I might be able to get a message to him. But Adie, you must listen to me; we can’t do it now. We must wait until the veil is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rembling fingers touched his arm. ‘How? How can such a thing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can be done. That is all you mus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ell me.’ Her ringers tightened on his arm. ‘I must know you speak the truth. I must know it can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ighed the decision a long moment. He had used the wizard’s rock his father had given him to call the spirits of his father and mother to himself, but they had told him explicitly not to call them again until this was finished, or they would risk tearing the veil apart. Using the rock in such a fashion was dangerous even in the best of times, and he had been cautioned not to do it except in the gravest circumst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ening a path to the spirits was always a great risk. You never knew what you could be letting through, unintended. Enough dark things were getting through without his help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Adie was a sorceress, this use of the wizard’s rock was not for her to know. It was a secret, like many others, that wizards must keep. His heart felt heavy with that responsi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ll have to trust my word that it can be done. I’ve given my word that I’ll help you, and when it is safe, I’ll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ingers still dug urgently into his arm. ‘How can such a thing be? Are you sure? How could you know such a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aightened his shoulders. ‘I’m a wizard of the First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are you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you must take my word. I don’t give it lightly. I’m not sure it will work, but I believe it may. Right now the important thing is to use what we know, what you and I know, to stop the Keeper from tearing the veil. It would be wrong to use what I know for selfish reasons and thus endanger the safety of everyone else. Maintaining the veil requires a delicate balance of forces; this could disturb it. It could even be that such a use would tear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her hand from his arm and wiped a stray strand of gray hair from her face. ‘Forgive me, Zedd. You be right. I have studied the cusp between the worlds for most of my life. I should know better.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s he hugged her around her shoulders. ‘I’m gratified that you hold your vows to be so important. It means that you are a person of honor. There’s no better ally than a person of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round her shattered home. ‘It just be that ... I have spent my life gathering these things. I have been their caretaker for so long. Others have entrusted them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lked her out of the rubble. ‘Others have invested their trust in you to use the gift you were given to protect those without power. They are the ones who wrote the prophecies. You have been brought to this point for a reason. That’s the trust you must k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rubbing a thin hand on his back as they walked away from the remains of her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I think several other bones be missing,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e dangerous in the wrong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tha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hat do you plan to do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plan to do what the prophecies say is the only thing that gives us a chance at closing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be that, ol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lping Richard. We must find a way to help him, for the prophecies say he is the only one who can close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ither looked back as fire roared to life, roiling and racing through the ruins, dancing through the 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 Cyrilla held her head high. She refused to acknowledge how much the coarse fingers of the brutes who held her were hurting her arms. She didn’t resist as they walked her down the filthy corridor. Resistance was hopeless, anyway, and would bring her no aid. She would conduct herself now as always: with dignity. She was the queen of Galea. She would endure with dignity what was to come. She would not show her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sides, it was not what was being done to her that mattered. It was what was going to happen to the Galean people that griev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had already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ly one hundred score of the Galean guard had been murdered before her eyes. Who could have foreseen that they would be set upon in this, of all places: on neutral ground? That a few had escaped was no solace. They, too, would probably be hunted down and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oped that her brother, Prince Harold, had been among those who had escaped. If he had gotten away, perhaps he could rally a defense against the worse slaughter that was yet to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utal hands on her arms brought her to a halt next to a hissing torch set in a rust-encrusted bracket. The fingers twisted so painfully that a small cry escaped her lips despite her will to stifl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my men hurting you, my lady?’ came a mocking voice from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olly denied Prince Fyren the satisfaction of an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uard worked keys at a rusty lock, sending a sharp, metallic sound echoing down the stone corridor when the bolt finally drew. The heavy door groaned on its hinges as it was pulled open. The viselike hands forced her on, through the doorway and down another long, low passage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hear the swish of her satin skirts, and to the sides and behind, the men’s boots on the stone floor, splashing occasionally through stagnant, foul-smelling water. The dank air felt cold on her shoulders, which were unaccustomed to being unco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rt threatened to race out of control when she thought about where she was being taken. She prayed to the dear spirits that there wouldn’t be rats. She feared rats, their sharp teeth, their clutching claws, and their cunning, black eyes. When she was very little she had nightmares about rats, and would wake screa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an effort to bring her heart back under control, she tried to think of other things. She thought about the strange woman who had sought a private audience with her. Cyrilla wasn’t at all sure why she had granted it, but she now wished she had paid more heed to the insistent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her name? Lady something. A glimpse of her hair beneath the concealing veil had shown it to be too short for someone of her standing. Lady ... Bevinvier. Yes, that was it: Lady Bevinvier. Lady Bevinvier of ... someplace. She couldn’t will her mind to remember. It didn’t matter anyway; it was not where the woman was from, but what she had said, that m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ve Aydindril, Lady Bevinvier had warned. Leave 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Cyrilla had not come all this way, in the teeth of winter, to leave before the Council of the Midlands had heard her grievance, and acted upon it. She had come to demand that the council do its duty to bring an immediate halt to the transgressions against her land an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wns had been sacked, farms burned, and people murdered. The armies of Kelton were massing to attack. An invasion was imminent, if not already under way. And for what? Nothing but naked conquest. Against an ally! It was an out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council’s duty to come to the defense of any land being attacked, no matter by whom. The whole point of the Council of the Midlands was to prevent just such treason. It was their duty to direct all the lands to come to the aid of Galea, and put down the agg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Galea was a powerful land, it had been gravely weakened by its defense of the Midlands against D’Hara, and was not prepared for another costly war. Kelton had been spared the brunt of the D’Haran conquest, and had reserves aplenty. Galea had paid the price of resistance in their st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before, Lady Bevinvier had come to her, and had begged that she leave at once. She had said Cyrilla would find no help for Galea from the council. The Lady Bevinvier said that if the queen stayed, she would be in great personal danger. At first, when pressed, Lady Bevinvier refused to explain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thanked her but said she would not turn away from her duty to her people, and would go before the council, as planned. Lady Bevinvier broke down in tears, begging that the queen heed her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t last confided that she had had a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tried to draw the nature of the vision out of the woman, but she said that it was incomplete, that she didn’t know any details, only that if the queen didn’t leave at once, something terrible would happen. Though Cyrilla trusted well the powers of magic, she had little faith in fortunetellers. Most were charlatans, seeking only to fatten their purse with a clever turn of a phrase, or a vague hint of danger to be avoi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 Cyrilla was touched by the woman’s seeming sincerity, though she reasoned it might be nothing but deception, meant to trick her out of a coin. A ruse for money seemed strange coming from a woman of such seeming wealth, but times had been hard, and she knew the wealthy were not immune to losses. After all, if gold and goods were to be seized, it only made sense to seek them from those who had them. Cyrilla knew many who had worked hard all their lives, only to lose everything in the war with D’Hara. Perhaps Lady Bevinvier’s short hair was the result of that l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anked the woman, but told her that the mission was too important to be turned aside. She pressed a gold piece into the woman’s hand, only to have Lady Bevinvier throw the coin across the room before rushing off in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had been shaken by that. A charlatan did not refuse gold. Unless of course she sought something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ther the woman had been telling the truth, or she was working in aid of Kelton, trying to prevent the council from hearing of the agg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ther way, it didn’t matter; Cyrilla was resolute. Besides, she was influential in the council. Galea was respected for its defense of the Midlands. When Aydindril had fallen, councilors who had refused to swear the allegiance of their land to D’Hara had been put to death and replaced by puppets. Those councilors who had collaborated were allowed to retain their position. Galea’s loyal ambassador to the council had been exec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the war had ended was a puzzle; D’Haran forces were told that Darken Rahl was dead and all hostilities were ended. A new Lord Rahl had succeeded, and the troops were simply called home, or ordered to help those they had conquered. Cyrilla suspected Darken Rahl had been assassin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ever had happened was good by her; the council was now back in the hands of the people of the Midlands. The ones who collaborated, and the puppets, had been arrested. Things were said to be set back to the way they had been before the dictator. She expected the council would come to the aid of Gal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 Cyrilla, too, had an ally on the council, the most powerful ally there was: the Mother Confessor. Though Kahlan was her half-sister, that wasn’t what forged their alliance. Cyrilla had always supported the sovereignty of the various lands, while also recognizing the fundamental need for peace among them. The Mother Confessor respected that steadfastness, and it was that respect which made her Galea’s 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never shown Cyrilla any favoritism, and that was as it should have been; favoritism would have weakened the Mother Confessor, threatening the alliance of the council, and therefore peace. She respected Kahlan for putting the unity of the Midlands above any power games. Such games were a shifting bog anyway; one was always better off in the end when dealt with fairly, rather than by fav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had always been secretly proud of her half sister. Kahlan was twelve years younger, smart, strong, and, despite her young age, an astute leader. Though they were related by blood, they almost never spoke of it. Kahlan was a Confessor, and of the magic. She was not a sister who shared the blood of a father, but a Confessor, and the Mother Confessor of the Midlands. Confessors were blood to no one but Confess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having no family of her own, save her beloved brother, Harold, she had often longed to take Kahlan in her arms as kin, as a little sister, and speak of the things they shared. But that was not possible. Cyrilla was the queen of Galea, and Kahlan was the Mother Confessor; two women who were virtual strangers who shared nothing save blood and mutual respect. Duty came before the heart. Galea was Cyrilla’s family; the Confessors, Kah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there were those who resented Kahlan’s mother taking Wyborn as a mate, Cyrilla was not among them. Her mother, Queen Bernadine, had taught her and Harold of the need for Confessors, their need for strong blood in that line of magic, and how it served the greater cause of the Midlands in keeping peace. Her mother had never spoken bitterly of losing her husband to the Confessors, but explained instead the honor Cyrilla and Harold had of sharing blood with the Confessors, even if it was mostly unspoken. Yes, she was proud of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ud, but also perhaps a bit wary. The ways of Confessors were a mystery to her. From birth they were trained in Aydindril, trained by other Confessors, and by wizards. Their magic, their power, was something they were born with, and in a way they were slaves to it. In some ways it was the same with her; born to be queen, without much choice. Though she had no magic, she understood the weight of birth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birth until their training was completed, Confessors were kept cloistered, like priestesses, in a world apart. Their discipline was said to be rigorous. Though Cyrilla knew they must have emotions like anyone, Confessors were trained to subjugate them. Duty to their power was all. It left them no choice in life, save choosing a mate, and even that was not for love but for du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had always wished she could bring a little of the love of a sister to Kahlan. Perhaps, she also wished Kahlan could have brought a little of that love to her, too. But it could never be. Maybe Kahlan had loved her from afar, as Cyrilla had Kahlan. Perhaps Kahlan had been proud of her, too, in her own way. She had always hoped it was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g that pained her the most was that though they both served the Midlands, she was loved by her people for doing her duty, but Kahlan was feared and hated for it. She wished Kahlan could know a people’s love; it was a comfort that in part made up for the sacrifice. But a Confessor never could. Perhaps, she thought, that was why they were taught to subjugate their emotions and n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 had tried to warn her of the danger from Kel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been at the midsummer festival, several years ago, the first summer after the death of Cyrilla’s mother. The first summer Cyrilla had been queen. The first summer, too, since Kahlan had ascended to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Kahlan had become the Mother Confessor at such a young age spoke of both the strength of her power and of her character. And perhaps of a need. Since the selection was made in secrecy, Cyrilla knew little about the succession of Confessors, except that it was done without animosity or rivalry, and had to do with the strength of power weighed against age and trai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people of the Midlands, age was irrelevant. They feared Confessors in general, regardless of age, and the Mother Confessor in particular. They knew she was the most powerful of Confessors. Unlike most people, however, Cyrilla knew that power in and of itself was not necessarily something to fear, and Kahlan had always been fair. She had never sought anything but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day the streets of Ebinissia, the Crown city of Galea, had been filled with festivities of every sort. Not even the lowest stableboy had failed to find welcome at the tables of the fair, or at the games, or around the musicians, acrobats, and juggl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as queen, had presided over the contests, and given ribbons to the victors. She had never seen so many smiling faces, so many happy people. She had never felt so contented for her people, or been made to feel so loved by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night there was a royal ball at the palace. The great hall was filled with nearly four hundred people. It was dazzling to see everyone in their most elegant dress. Food and wine were arrayed on the long tables in abundant and stunning variety - only fitting for the most important day of the year. It was grand beyond any ball that had come before, for there was much for which to be thankful. It was a time of peace and prosperity, growth and promise, new life and bou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sic trailed off in thin, discordant notes, and the loud drone of the gathering fell suddenly dead silent as the the Mother Confessor strode purposefully into the hall, her wizard at her heels, his silver robes flying behind. Her regal-looking white dress stood out among the confusion of color like the full moon among the stars. Bright color and fancy dress had never looked so unexpectedly trivial. Everyone bowed low at her passing. Cyrilla waited with her advisors beside the table on which sat a large, cut-glass bowl of spiced w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rossed the hushed room, followed by every eye, and drew to a halt before the queen, giving a prompt bow of her head. Her expression was as still as ice. She didn’t wait for the formality of the bow to her office to be re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Queen Cyrilla. You have an advisor named Drefan T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held her open hand out to the side. This i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motionless gaze moved to Drefan. ‘I would speak with you in priv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refan Tross is a trusted advisor,’ Cyrilla interrupted. He was more than that. He was a man she was very fond of, a man she was just beginning to fall in love with. ‘You may speak to him in my presence.’ She didn’t know what this was about, but thought it best if she were privy to it. Confessors did not interrupt banquets except for trouble. ‘This is neither the time nor place to conduct business of this sort, Mother Confessor, but if it cannot wait, then let it be done and finished with here an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that would put it in abeyance until a more appropriate time. Without expression, the Mother Confessor considered this a moment. The wizard at her back was anything but expressionless. He appeared quite agitated, in f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nt toward Kahlan to speak, but she raised her hand to silence him before he could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you wish. I am sorry, Queen Cyrilla, but it cannot wait.’ She returned her attention to Drefan. ‘I have just taken the confession of a murderer. In his confession, he also revealed himself to be an accomplice to an assassin. He named you as that assassin, and your target as Queen Cyri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astonished whispers from those near enough to overhear. Drefan’s face went red. The whispers died into brittle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could scarcely follow what happened next. A blink of the eye and it would have been missed. One instant Drefan stood as he had, with his hand in his gold and deep blue coat, and the next he was driving a knife toward the Mother Confessor. Standing tall, she moved only her arm, catching his wrist. Seemingly at the same time, there was a violent impact to the air - thunder but no sound. The cut-glass bowl shattered, flooding red wine over the table and floor. Cyrilla flinched with the sudden flash of pain coursing through every joint in her body. The knife clattered to the floor. Drefan’s eyes went wide, his jaw sl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istress,’ he whispered rever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was numb with shock to see a Conffessor use her power. She knew only of its aftereffects, arid had never seen it being used. Few had. The magic seemed still to sizzle in the air a long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pressed closer. A warning glare from the wizard changed their curiosity to timidity, and they mov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drained, but her voice betrayed no weakness. ‘You intended to assassinate the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istress,’ he said eagerly, licking hi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night. In the confusion when the guests were departing.’ Drefan looked to be in torment. Tears welled up and ran down his cheeks. ‘Please, Mistress, command me. Tell me what you wish. Let me carry out your com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was still in shock. This was what had been done to her father. This was how he had been taken as a mate to a Confessor. First her father, and now a man she held d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it in silence,’ Kahlan ordered. Hands hanging at her sides, she turned to Cyrilla, her young eyes now heavy with sorrow. ‘Forgive me for disturbing your celebration, Queen Cyrilla, but I feared the results of de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burning, Cyrilla twisted to face Drefan. He stood gaping at Kahlan. ‘Who ordered this, Drefan! Who ordered you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even seem to be aware she had sp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will not answer you, Queen Cyrilla,’ Kahlan said. ‘He will only answe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you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uld not be advisable,’ the wizard offer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felt a fool. Everyone knew of her fondness for Drefan. Everyone saw now that she had been duped. No one would ever forget this midsummer fest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not presume to advis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ned closer and spoke softly. ‘Cyrilla, we think he may be protected by a spell. When I asked his accomplice that question, he died before he could answer. But I believe I know the answer. There are oblique ways of getting the information that might possibly circumvent the spell. If I could take him somewhere alone and question him in my own way, we might be able to get the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was near tears with fury. ‘I trusted him! He was close to me! He has betrayed me! Me, not you! I will know who sent him! I will hear it from his own lips! You stand in my kingdom, in my home! Ask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aightened, her face returning to the calm mask that showed nothing. ‘As you wish.’ She redirected her attention to Drefan. ‘Was what you intended to do to the queen of your own vol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y-washed his hands in anxious anticipation of pleasing the Mother Confessor. ‘No, Mistress. I was 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t was possible, Kahlan’s face seemed to become even more placid. ‘Who se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hand rose, and his mouth opened, as if in an attempt to do her bidding. All that came from his throat was a gurgle of blood before he collap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gave a knowing grunt. ‘As I thought: the same as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icked up the knife and offered it handle-first to Cyrilla. ‘We believe there to be a conspiracy of great magnitude brewing. Whether or not this man was part of it I don’t know, but he was sent by Kel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elton! I refuse to believ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t the knife in Cyrilla’s hand. ‘The knife is Kelt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ny people carry weapons forged in Kelton. They are some of the finest made. That is hardly proof enough for such an accu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unmoving. Cyrilla was too upset at that moment to wonder what thoughts could have been going on behind those green eyes. Kahlan’s voice finally came without emotion. ‘My father taught me that the Keltans will strike for only two reasons. First out of jealousy, and second when they are tempted by weakness. He said that either way, they will always first test by trying to kill the strongest, highest-ranking, of their opponents they can. Galea is now the strongest it has ever been, thanks to you, and the midsummer festival is the mark of that strength. You are the cause of that jealousy, and a symbol of that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father also said that you must always keep an eye to the Keltans, and never offer them your back. He said that if you thwart them in the first attempt, it deepens their hunger for your blood, and they will always lie in wait for any weakness so they may str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s smoldering rage at being beguiled by Drefan made her lash out without considering her words. ‘I would not know what our father said. I never had the benefit of his teachings. He was taken from us by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ace transformed from the calm, cold blankness of a Confessor to a look of ageless, knowing benevolence that seemed well beyond her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rhaps, Queen Cyrilla, the good spirits chose to spare you the things he would have taught you, and had him teach me instead. Be thankful they have looked kindly upon you. I doubt the things he taught would have brought you any joy. They bring me none, save perhaps that they have helped me preserve your life this night. Please do not be bitter. Be at peace with yourself, and cherish what you do have: the love of your people. They are your family, one and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ted to turn away, but Cyrilla gently caught her arm and drew her aside as men bent to carry the body from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forgive me.’ Her fingers worked a ribbon at her waist. ‘I have wrongly directed my anger over Drefan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and, Cyrilla. In your place, I would probably have reacted the same. I could see your feelings for Drefan in your eyes. I would not expect you to be happy over what I have just done. Forgive me for bringing anguish to your home on a day that should be only joyful, but I greatly feared the results of de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made her feel like the younger sister. She looked anew at the tall, beautiful young woman standing before her. Kahlan was of the age to have a mate. Perhaps she had already chosen one, for all she knew. Her mother must have been about this old when she took Cyrilla’s father as hers. So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ing into those depthless green eyes, Cyrilla let go of some of her anger over Drefan. This young woman, her sister, had just saved her life, knowing full well it would bring no thanks, and would probably earn her only deeper fear, and possibly undying hatred, from her half sister. So young. Cyrilla felt shame at her own selfish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t Kahlan for the first time. ‘Surely, the things Wyborn taught you weren’t all gr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taught me only killing. Whom to kill, when to kill, and how to kill. Be thankful you know no more of his lessons, and that you have never needed what he taught. I have, and I fear I have only begun to use what he taugh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frowned. Kahlan was a Confessor, not a killer. ‘Why would you say such a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believe we have uncovered a conspiracy. I will not speak of it until I know its nature, and have proof, but I think it may bring a storm beyond any you or I have ever seen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touched her sister’s cheek, the only time in her life she had ever done so. ‘Kahlan, please stay? Enjoy at my side what is left of the festival? I would love to have you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ace returned to the calm mask of a Confessor. ‘I cannot. It would only ruin your people’s light heart to have me present. Thank you for the offer, but you should be able to enjoy your day with your people, without my spoiling it fu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nsense. It would spoil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like nothing more than that it were so, but it is not. Remember what our father said: keep a wary eye to the Keltans. I must be gone. There is trouble gathering and I must see that the Confessors find its cause. Before I return to Aydindril I will pay a visit to Kelton and deliver my suspicions, and a warning that what has happened not be repeated. I will inform the council of the trouble of this day, so that all eyes will be on the Kelt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id they teach in Aydindril that could turn what looked to be porcelain to i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Mother Confessor’ was all she had been able to say, to offer her sister the honor of her office, as she watched her stride off, her wizard in tow. That had been the most intimate conversation she had ever had with her half sister. The midsummer festival had not held much joy for her after Kahlan had left. So young, yet so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council today, Cyrilla had been surprised to find that the Mother Confessor was not presiding over the council. No one knew where she was. It was to be expected she would have been absent when Aydindril fell; she was frequently gone in her capacity as a Confessor, and had probably been doing what she could to halt the threat from D’Hara. All the Confessors had fiercely fought the hordes from D’Hara. She was sure Kahlan would have done no less, using in part what her father had taugh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 she had not immediately returned to Aydindril when D’Hara withdrew was worrisome. Perhaps she had not yet had time to return. Cyrilla feared Kahlan might have been killed at the hands of a quad. D’Hara had sentenced all the Confessors to death, and hunted them relentlessly. Galea had offered refuge to the Confessors, but the quads, implacable, and without mercy, had found them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se, absent the Mother Confessor, there had not been a wizard overseeing the council meeting. Cyrilla’s flesh had prickled with apprehension at seeing no wizard. She recognized that the absence of a Confessor and a wizard created a dangerous vacuum in the council cha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en she saw who presided over the council session, her apprehension sharpened to alarm. Sitting in the first chair was High Prince Fyren, of Kelton. The very man she had come to seek deliverance from sat in judgment. To see him sitting in the chair that had always belonged only to the Mother Confessor was start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uncil, it would seem, had not been put back to the way it should have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theless, she ignored him and instead pressed her demands to the rest of the council. In turn, Prince Fyren stood and accused her of treason against the Midlands. He had the unmitigated gall to accuse her of the very thing of which he was guil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 Prince Fyren assured the council that Kelton was committing no aggression but was acting only in self-defense against a greedy neighbor. In a tirade, he lectured them on the evils of women in positions of power. The council took his word for everything. They allowed her to present no evid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stunned and speechless as the council heard Fyren’s charges, and without pause found her guilty, sentencing her to be be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was Kahlan? Where were the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dy Bevinvier’s vision had proven true. Cyrilla should have listened, or at least taken some precaution. Kahlan’s warning, too, had proven true; Kelton had first tried to strike out of jealousy, and now, years later, they had renewed the attack when they saw tempting wea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lean guard stood in the great courtyard, ready to immediately escort Cyrilla home. She had needed to set about readying Galea’s defenses until the forces expected to be sent by the council could arrive. But it was not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pronouncement of sentence, she heard the terrible shouts of battle outside. Battle, she thought bitterly. It was not a battle, but a slaughter. Her troops had waited in the great courtyard without their weapons, as a sign of respect and deference, an open gesture of acquiescence to the rule of the Council of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 Cyrilla stood at the window, a guard at each arm, shaking in horror as she watched the slaughter. A few of her men managed to take up weapons by overpowering their attackers, and put up a valiant struggle, but they had no chance. They were outnumbered five to one, and were, by and large, without means to defend themselves. She couldn’t tell if in the chaos any escaped. She hoped they had. She prayed Harold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te snow that lay upon the ground was turned to a sea of red. She was aghast at the butchery. There was mercy only in its swift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had been made to kneel before the council as Prince Fyren took up her long hair in his fist, and with his own sword sliced it away. She had knelt in silence, her head held proudly up in honor of her people, in honor of the men she had just seen murdered, while he cut her hair as short as the lowest kitchen scull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n hour before had seemed to be the near end of her people’s ordeal had become instead the mere begi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werful fingers on her arms jerked her to a halt before a small iron door. She winced in pain. A crude ladder twice her height lay on its side against the wall on the opposite side of the corri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the guard with the keys came forward to work the lock. He cursed the mechanism, complaining that its lack of use made it stiff. All the guards seemed to be Keltans. She had seen none of the Aydindril Home Guard. Most, she knew, had been killed in Aydindril’s fall to D’H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the man drew back the door to reveal a dark pit. Her legs felt as if they wanted to turn liquid. Only the hands gripping her arms held her up. They were going to put her in that dark pit. With the r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lled her legs solid again. She was the queen. But her pulse would not s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are you put a lady in a rat-infested h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 Fyren stepped close to the black maw. One hand on a hip held back his unbuttoned, royal blue coat. With his other hand he hefted a torch from a bra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ats? Is that what worries you, my lady? Rats?’ He gave her a derisive smile. He was too young to be so well schooled at insolence. Had her arms been free she would have slapped him. ‘Let me allay your fears, Queen Cyri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ssed the torch into the blackness. As it dropped, it illuminated faces. A husky fist caught the torch. There were men in the pit. At least six, maybe 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 Fyren leaned into the doorway, his voice echoing into the hole. ‘The queen worries there may be rats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ats?’ came a coarse voice from the pit. ‘There be no rats down here. Not anymore. We et them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and with white ruffles at the wrist still rested on Prince Fyren’s hip. His voice taunted with feigned concern. ‘There, you see? The man says there are no rats. Does that ease your apprehension, my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darted between the flickering torchlight below and Fyren. ‘Who are thos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just a few murderers and rapists awaiting their beheading, same as you. Quite vile animals, actually. What with all I’ve had to attend to, I haven’t had time to see to their sentences. I’m afraid being down in the pit for so long puts them in an ugly disposition.’ His grin returned, ‘But I’m sure having a queen among them will mellow their m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had to force her voice to come. ‘I demand my own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in vanished. An eyebrow lifted. ‘Demand? You demand?’ He suddenly struck her across the face. ‘You demand nothing! You are nothing but a common criminal, a loathsome murderer of my people! You have been tried and convi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heek burned with the sting of his handpr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t put me in there - with them.’ Her whispered entreaty was hopeless, she knew, but she couldn’t keep it from her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yren rolled his shoulders, straightening his back and coat as he regained his composure. His voice rose to those below. ‘You men wouldn’t defile a lady, wou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ft laughter echoed up from the pit. ‘Why, course not. We wouldn’t want to be beheaded twice.’ The coarse voice deepened into cold menace. ‘We’ll treat her real nice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could taste warm, salty blood at the corner of her mouth. ‘Fyren, you can’t do this. I demand to be beheaded 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you go again: dem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can’t it be done now! Let it be don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w his hand back to slap her again, but then let it lower as his simper returned. ‘You see? At first you proclaimed your innocence, and didn’t want to be executed, but already you are reconsidering. After a few days down there, with them, you will be begging to be beheaded. You will eagerly confess your treason before all those gathered to witness your punishment. Besides, I have other matters to attend to. I can’t be bothered right now. You will be put to death when I deem I have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rising terror, she was only now beginning to grasp the full extent of the fate that awaited her in the pit. Tears burned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 don’t do this to me. I’m begg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 Fyren smoothed the white ruffles at his throat and spoke softly. ‘I tried to make it easy for you, Cyrilla, because you’re a woman. Drefan’s knife would have been quick. You would have suffered little that way. I would never have allowed a man in your place such mercy. But you wouldn’t have it the easy way. You allowed the Mother Confessor to interfere. You allowed yet another woman to infringe on the dominion of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omen don’t have the stomach for ruling. They’re ill suited to the task. They should never be allowed to command armies or to meddle in the affairs of nations. Things had to be set right. Drefan died trying to do it the easy way. Now we do it the ot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to a man behind him. The guard hauled the ladder to the doorway to lower an end into the pit as the hands on her arms moved her to the edge. The other men drew swords, apparently to prevent any in the pit from thinking to come up the 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could think of no way to stop this. She voiced a protest, knowing it was foolish, but unable to check her panic. ‘I am a queen, a lady, I will not be made to scurry down a rickety 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 Fyren blinked at her ludicrous objection, but then motioned with his hand for the man to pull the ladder back from the doo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a mocking bow. ‘As you wish, my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se, giving a slight nod to the men holding her arms. They released her. Before she thought to move a muscle, he rammed the heel of his hand into her chest, between her br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ful blow knocked her off balance. She toppled backward through the opening. Down into the p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plummeted, she fully expected to strike the stone floor and be killed. She resigned to it with a last gasp as the futile flow of her past glory whirled before her mind’s eye. Had it all come to this? All for nought? To have her skull cracked like an egg fallen from a table 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ands caught her. Hands were everywhere upon her, unexpectedly upon the most indecent places. Her eyes opened to see the light of the doorway go dark with a loud, reverberating cl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ces were all around her in the haunting, flickering torchlight. Scruffy, whiskered faces. Ugly, sweaty, wicked faces. Cunning black eyes played over her. Hungry, humorless grins showed crooked, sharp teeth. So many teeth. Her throat clenched shut, locking her breath in her lungs. Her mind refused to function, and flashed with confusing, useless im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pressed to the floor. The stone was cold and painfully rough against her back. Grunts and low squeals assailed her from every side. Men were tight together above her. Against her struggles, her limbs were pushed and pulled as the men w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utching, clawlike hands ripped at her fine dress and pinched brutally at suddenly, shockingly, exposed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Cyrilla did something she hadn’t done since she was a little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pt for her thumb and forefinger idly turning the smooth, round bone on her necklace, Kahlan stood motionless as she studied the sprawling city. The surrounding rugged slopes seemed to tenderly cradle the buildings that filled nearly the length and breadth of the gently rolling valley. Steeply pitched slate roofs pricked the land within the ribbon of wall, with the higher peaks of the palace off to the northern end, but not so much as a wisp of smoke rose from the hundreds of stone chimneys into the clear air. She saw no movement. The arrow-straight south road leading to the main gate, the smaller, meandering roads that branched off to end at the lesser gates, and those which bypassed the outer walls altogether to lead north, were dese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oping mountain meadow before her lay buried beneath a white winter blanket. A light breeze liberated the burden of snow from a sagging branch of a nearby pine, freeing a sparkling cloud to curl away. The same breeze ruffled the white wolf fur of the thick mantle snugged against her cheek, but she hardly noti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and Tossidin had made the mantle for her, to keep her warm on their way northeast through the bitter winter storms that raked the bleak land they had traveled. Wolves were fearful of people, and rarely let themselves be seen, so she knew little of their habits. The brothers’ arrows had found their mark where she saw nothing. If she hadn’t seen Richard shoot, she would have thought the shots impossible. The brothers were almost as good a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she had always held a vague enmity for wolves, she had never actually been harried by them. Since Richard had told her of their close family packs, she had come to feel an affection for them. She hadn’t wanted the two brothers to kill wolves to make the warm cape, but they insisted that it was necessary and, in the end, she had acquies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sickened her to watch the carcasses being skinned, revealing the red muscle beneath, and white of bone and sinew, the substance of being, so elegant when filled with life and spirit, so suddenly morbid when left with n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brothers went about the grisly task, she could think only of Brophy, the man she had touched with her power, only to have it prove him innocent. He had been turned to a wolf by her wizard, Giller, to release him from the power of a Confessor’s magic, so he could start over in a new life. She had wondered at how saddened these wolves’ families must have been when they never returned, as she knew Brophy’s mate and pack must have been when he was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seen so much killing. She was weary nearly to tears of it, at the way it seemed to go on without an end in sight. At least the three men had felt no pride or joy at having killed the magnificent animals, and had said a prayer to the spirits of their brother wolves, as they had call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should not be doing this,’ Chandalen gr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leaning on his spear, watching her, she knew, but she didn’t take her eyes from the silent city below, the too-still scene. His tone was not as sharp as it usually was. It betrayed his awe at seeing a city the size of Ebinis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never before been far from the Mud People’s lands, had never seen this many buildings, especially none of such grand scale. When he had first taken in the size of it, his brown eyes had stared in silent wonder he could not conceal, and his acid tongue, for once, had forsaken him. Having lived his whole life in the village out on the plains, it must look to him as if he were seeing the result of magic, not mere human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a small pang of sorrow for him and the two brothers, that their simple view of the outside world had to be shattered. Well, they would see more, before this journey was ended, that would astonish them fu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I have spent a great effort, nearly every waking moment, teaching you and Prindin and Tossidin to speak my language. No one where we go will speak yours. It is for your own good that I do this. You are free to believe that I am being spiteful, or that I am doing as I say: being mindful of your safety outside your land, but either way, you will speak to me in the tongue I have taugh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one tightened, but still could not disguise how humbled he was at seeing a great city for the first time. It was far from the greatest he would see. Perhaps, too, it betrayed something she had never before sensed from him: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to take you to Aydindril, not this place. We should not be using our time at this place.’ His inflection implied he thought a place such as this could be only e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nting against the blindingly bright sun on white snow, she saw the two figures, far below, starting up the slope. She let the round bone slip from her fingers. ‘I’m the Mother Confessor. It’s my duty to protect all the people of the Midlands, the same way I work to safeguard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bring no help to my people, only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rotest seemed more habit than a heartfelt challenge. She answered it in a quiet, tired murmur. ‘Enough,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fully, he didn’t press the argument, but turned his anger elsewhere. ‘Prindin and Tossidin should not come up the hill in the open like that. I have taught them not to be so stupid. If they were boys, I would strike their bottoms. Anyone can see where they go. Will you do as I say, and come out of the open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him shepherd her back into the shroud of trees, not because she thought it necessary, but because she wanted to let him know she respected his efforts to protect her. Despite his animosity at being forced to go on this journey, he had done his duty, watching over her constantly, as had the two brothers, they with smiles and concern, he with a scowl and suspicion. All three made her feel like a precious, fragile cargo that must be tended at all times. The brothers, she knew, were sincere. Chandalen, she was sure, saw his mission only as a task that must be performed, no matter how on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should go quickly from here,’ he press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ithdrew a hand from under the fur mantle and pulled a stray strand of her long hair back from her face. ‘It is my duty to know what has happene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aid your duty was to go to Aydindril, as Richard With The Tempe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away without answering, moving deeper into the snow-crusted trees. She missed Richard more than she could bear. Every time she closed her eyes, she saw his face as it had looked when he thought she had betrayed him. She wanted to drop to her knees and let out the scream that seemed to be always there, trapped just below the surface, trying to find a way past her restraint, a scream born of her horror at what she had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else could she have done? If what she had learned was true, and the veil to the underworld was torn and Richard was in fact the only one who could close it, and if the collar was the only thing that could save his life and give him the chance to close the veil, then she had had no choice. How could she have made any other decision? How could Richard ever respect her if she didn’t face her responsibilities to the greater good? The Richard she loved would eventually realize that. He ha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any of it was not true, then she had delivered the man she loved into his worst nightmare, for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ndered again if Richard often looked at the lock of her hair she had given him, and thought of her. She hoped that he could find it in himself to understand and forgive her. She wanted so much to tell him how much she loved him. She yearned to hold him to her. She wanted only to get to Aydindril, to Zedd, fo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had to know what had happened here. She stiffened her back with resolve. She was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intended to skirt Ebinissia, but for the last two days they had been coming across the frozen corpses of women. Never any men, only women, from young to old, children to grandmothers. Most were half naked, some without clothes at all. And in the dead of winter. While most had been alone, a few were together, huddled in frozen death, too exhausted, or too frightened, or too disoriented to have sought shelter. They had run from Ebinissia not in disorderly haste, but in panic, choosing to freeze to death rather than rem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too, had been badly abused before they had scattered in every direction into the mountainous countryside. Kahlan knew what had been done to them, what had made them make the choice they did. The three men knew, too, but none would voice it a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her warm mantle tighter around herself. This atrocity couldn’t have been at the hands of the armies from D’Hara; it was far too recent. The troops from D’Hara had been called home. Surely, they wouldn’t have done this after they had been told the war was 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able to stand for another moment not knowing what fate had befallen Ebinissia, she pushed her bow farther up on her shoulder and started down the hillside. Her leg muscles were at long last used to the wide-footed gait needed to walk on the snowshoes the men had made from willow and sinew. Chandalen charged afte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not go down there. There could be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anger,’ she corrected as she hitched her pack up higher. ‘If there was danger, Prindin and Tossidin would not be out in the open. You may come, or you may wait here, but I’m going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nowing argument was useless, he followed in a rare fit of silence. The bright afternoon sun brought no warmth to the bitterly cold day. There was usually wind at the fringe of the Rang’Shada Mountains, but thankfully there was little this day, for a change. It hadn’t snowed for several days, and they had been able to make better time in the clear weather. Still, with every breath she took, the air felt as if it were turning the inside of her nose to 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ntercepted Prindin and Tossidin halfway down the slope. They brought themselves to a halt before her, leaning on their spears, breathing heavily, which was unusual for them as nothing seemed to tire them, but they were unaccustomed to the altitude. Their faces were pale, and their handsome twin smiles long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Mother Confessor,’ Prindin said, pausing to catch his breath from the strenuous climb, ‘you must not go to that place. The ancestor spirits of those people have abandon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untied a waterskin from her waist and pulled it from under her mantle, where her body’s heat kept the water from freezing. She held it up to Prindin, urging him to take a drink before question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id you see? You didn’t go into the city, did you? I told you not to go inside th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handed the waterskin to his panting brother.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stay hidden, as you told us. We do not go inside, but we do not need to.’ He licked a drop of water from his lower lip. ‘We see enough from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back the waterskin when Tossidin finished, and replaced the stopper. ‘Did you see any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stole a quick glance over his shoulder, down the hill. ‘We see many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wiped his nose on the back of his hand as he looked from his brother to her. ‘Dea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many? Dead from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tugged loose the thong holding his fur mantle tight at his neck. ‘Dead from fighting. Most are men with weapons: swords and spears and bows. There are more than I know the words to count. I have never seen that many men. In my whole life, I have not seen that many men. There has been war here. War, and killing of those def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at them for a moment as horror threatened to choke off her breath. She had hoped that somehow the people of Ebinissia had escaped, that they had f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r. Had the D’Haran forces done this after the war was ended? Or was it some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uscles at last unlocked and she started down the hill, the mantle billowing open, letting in the icy air. Her heart pounded with dread at what had befallen the people of Ebinissia. ‘I must go down there to see what has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Mother Confessor, do not go,’ Prindin called after her. ‘It is bad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men jumped to follow as she marched down the hill, the slope speeding her effort. ‘I have seen dead peopl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egan encountering the sprawled corpses - apparently the sites of skirmishes - a good distance from the city walls. Snow had drifted against them, partially covering them. In one place, a hand reached up from the snow, as if the man below were drowning, and reaching for air. Most had not been touched by animals or birds, there being an overabundance for scavengers. All were soldiers of the Galean army, frozen in death where they had fallen, blood-soaked clothes frozen rock-solid to them, ghastly wounds frozen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south wall, where huge oak doors crisscrossed with iron strapping had stood, was a gaping hole through the stone, its edges melted and burned black. Kahlan stood staring at rock melted like wax from a candle that had guttered. She knew of only one power that could do that: wizard’s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ind fought to understand what she was seeing. She knew what the results of wizard’s fire looked like, but there were no more wizards. Except Zedd and, she guessed, Richard. But this would not have been Zedd’s 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the walls, off to either side, headless corpses were heaped in huge, frozen mounds. Heads stared out from less orderly piles of their own. Swords and shields and spears were discarded to separate heaps, looking like great, dead, steel porcupines. This had been a mass execution, carried out at a number of stations at once to handle the numbers more efficiently. All were Galean soldi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tared in numb shock at the splayed limbs draped over their fellows under them, Kahlan spoke softly to the three men behind her. The word you did not know to use to count this many is thousand. There are perhaps five thousand dead me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y, Prindin planted the butt end of his spear in the snow, giving it an uneasy twist. ‘I did not know there was a word needed to count this many men.’ His fist twisted the spear again, and his voice lowered to a whisper. This will be a bad place when the warm weather co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a bad place now,’ his brother murmured to himself in his own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this was the least of the dead. She knew the tactics of defense for Ebinissia. The walls were not secure fortifications, the way they had been in times long ago. As the city had grown in the prosperity of the Midlands alliance, the older, stronger, fortified walls had been torn down, and the stone used to build these newer, more encompassing outer walls. But they had been built less secure than in the past. They were more a symbol of the size and pride of the Crown city than a strong defensible perim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attack, the gates would have been closed, with the toughest, most experienced troops on the outside to stop the attackers before they had a chance to reach the walls. The real defense for Ebinissia was the surrounding mountains, whose narrow passes prevented a broad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Darken Rahl’s order, D’Haran forces had laid siege to Ebinissia for two months, but the defenders outside the walls were able to hold them back in the surrounding passes, pin them down, and harry them relentlessly until the attackers finally withdrew, licking their wounds, in search of easier prey. Though the Ebinissians had prevailed, it had been at a great cost of lives to the defenders. Had Darken Rahl been less concerned with finding the boxes, he could have sent greater numbers and maybe overrun the defenders in the passes, but he didn’t. This time, someone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headless men were a part of that outer defensive ring. Backs to the wall, they had been defeated and captured, and then executed before the walls were breached - apparently as a demonstration to those still inside, to terrorize them, to panic them into an ineffectual defense. She knew that what was inside the walls would be worse. The dead women they had been finding told her that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habit, and without even realizing it, she had put on the calm face that showed nothing: the face of a Confessor, as her mother had taugh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indin, Tossidin, I want you two to go around the outside of the walls. I want to know what else is on the outside. I want to know everything about what has happened here. I want to know when this was done, where the attackers came from, and where they went when they were finished. Chan-dalen and I will go inside. Meet us back here when you are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others went quickly at her direction, their heads close together as they whispered to one another while pointing, analyzing tracks and signs they understood with hardly more than a glance. Chandalen walked silently at her side, his bow, with an arrow nocked and tension to the string, at the ready as she stepped over rubble and moved on through the yawning h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the three men had objected to her instructions. They were, she knew, astonished at the size of the city, but more than that, they were overwhelmed at the enormity of what had happened here; they respected her obligation to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s eyes ignored the bodies that lay everywhere and watched instead the shaded openings and alleyways among the small daub-and-wattle houses that were homes to the farmers and sheepherders who worked the land closer to the city. There were no fresh prints in the snow; nothing alive had been here rec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hose the proper streets and Chandalen stayed close at her right shoulder, half a step behind. She didn’t stop to inspect the dead laying everywhere. All looked to have died the same way: killed in a fierce b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se people were defeated by great numbers,’ Chandalen said in a quiet tone. ‘Many thousands, as you called it. They had no chance to w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o you say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are bunched together between the buildings. This is a bad place to have to fight, but in a closed-in place like this, that is the only way. That is the way I would try to defend against a larger number - by blocking the enemy from spreading out behind me to trap me. Greater numbers would not be as much good in the small passageways. I would try to keep the enemy from spreading out, and come at them from all sides so they could not attack as they wished, but must be always in fear of where I would be next. You must not meet the enemy as they wish you to, especially when they greatly outnumbe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old men, and boys, among the soldiers. Boys and old men would not come to fight beside Chandalen unless they saw it was a war to the death and I was greatly outnumbered. For these men to stand and fight against vastly greater numbers, they must have been brave. Old men and boys would not have come to help such brave men if the enemy were not so g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Chandalen was right. Everyone had seen or heard the executions outside the walls. They knew defeat was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dies were felled like reeds before a great wind. As they ascended the rise to where the old city walls had stood, the dead were more numerous. It looked that they had fallen back, trying to make a stand from higher ground. It had done them no good; they had been over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dead were defenders; none were the corpses of attackers. Kahlan knew that some believed leaving the dead where they fell in defeating an enemy augured ill luck in future battles, and further, that it abandoned their spirits to retribution by the spirits of those defeated. Likewise, they believed that if they left their dead at the site of a defeat, the spirits of their fallen comrades would live on to plague their enemies. Whoever had done this must have believed such, and dragged their own dead away from the bodies of those they had vanquished. Kahlan knew of several peoples who believed that the act of dying in battle could bring about such thaumaturgy. One nation, above all, sat at the head of her ro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skirted an overturned wagon, its load of firewood spilled in a heap, Chandalen paused beneath a small wooden sign carved with a leafy plant next to a mortar and pestle. With a hand, he shielded his eyes from the sunlight and looked into the long, narrow shop set back a few feet from the buildings to each side. ‘What is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lked past him, through the splintered doorframe. ‘It’s an herb shop.’ The counter was covered with broken glass jars and dried herbs, all scattered together in a useless mess. Only two glass lids remained unbroken among the pale green debris. ‘This is where people went to get herbs and reme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hind the counter, the wall cabinet, which reached from floor to ceiling and almost the entire length of the narrow shop, had held hundreds of small wooden drawers, their patina darkened by the countless touches of fingers. The ones still left in place were smashed in with a mace. The drawers and their contents on the floor had been crushed underfoot. Chandalen squatted and pulled open the few drawers near the bottom that had remained untouched, inspecting briefly their stores before sliding each drawer clos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issel would be ... how do you say ‘asto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tonished,’ Kahlan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would be astonished, to see this many healing plants. This is a crime, to destroy things that help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m pull open drawers and then slide them closed. ‘A crime,’ she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open another drawer, and gasped. He squatted, motionless, for a moment, before reverently lifting a bundle of miniature plants, tied at their stems with a bit of string. The tiny, dry leaves were a dusky greenish brown with crimson vei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w whistle came from between his teeth. ‘Quassin doe,’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eyed the shadowed back of the shop as her vision adjusted to the darkness. She saw no bodies. The proprietor must have fled before he was killed, or maybe he was one who had stood with the army against the invaders. ‘What is Quassin d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turned the bundle over in his palm, his eyes fixed unblinking on it. ‘Quassin doe can save your life if you take ten-step poison by mistake, or, if you are quick enough, when shot by an arrow with the poison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can you take it by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ny poison bandu leaves must be chewed, for a long time, and made wet in your mouth, before being cooked until they become a thick paste. Sometimes, if you swallow some of the wetness in your mouth by accident, or chew too long, it can make you 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opened a buckskin waist pouch and showed her a small, carved bone, lidded box. Inside was a dark paste. This is ten-step poison we put on our arrows. We make it from the bandu. If you ate a very little of this, it would make you sick. If you ate a little more you would be a long time to die. If you ate more, you would die quick. But no one would eat it after it is made and put in here.’ He slipped the box of poison back in his p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you could take some of the quassin doe, and it would make you well if you accidentally swallowed some of the bandu when you were chewing its leaves to make the poison?’ He nodded in answer to her question. ‘But if you were shot with a ten-step arrow, wouldn’t you die before you could take the quassin d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turned the bundle of plants in his fingers. ‘Maybe. Sometimes, a man will scratch himself with his own ten-step arrow, by not meaning to, and he can take the quassin doe, and he will be well again. If you are shot with a poison arrow, sometimes you will have time to save yourself. Ten-step arrows only work quick if you are shot in the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have no time to take the quassin doe, you will die too quick. But if you are shot in another place, maybe your leg, the poison takes longer to work, and you have time to take the quassin d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f you aren’t near to Nissel, so she could give it to you? You would die if you were out on the plains hunting and you scratched yourself accidentally with a poison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hunters used to carry a few leaves with them, so they may take it if they scratched themselves, or were shot with an arrow and had time. If there is not much poison on the arrow, like if it has not much on it because it is used to hunt small animals, you have longer. In times long ago, when there was war, our men would swallow quassin doe just before a battle, so the enemy’s ten-step arrows would not poiso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sadly. ‘But this is much trouble to get. The last time we traded for this much, every man in the village had to make three bows, and two fists of arrows, and all the women had to make bowls. It is gone now, for a long time. Years. The people we traded with have been able to find no more. Two men have died since we no longer have it. My people would trade much to have this much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over him, watching him gently place it back in the drawer. ‘Take it, Chandalen. Give it to your people. They have nee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owly slid the drawer closed. ‘I cannot. It would be wrong to take it from another people, even if they are dead. It does not belong to my people, it belongs to the peopl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quatted down next to him, pulled open the drawer, and lifted out the little bundle. She found a square of cloth lying on the floor nearby, used for packaging purchases and wrapped the quassin doe plants. Take it.’ She pushed the bundle into his hand. ‘I know the people of this city. I will repay them for what I have taken. Since I will pay for it, it belongs to me now. Take it. It is my gift for the trouble I have caused y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the cloth parcel in his hand. ‘It is too valuable for a gift. A gift of such great value would bind us to an obligation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t is not a gift, but my payment, to you and Prindin and Tossidin, for guarding me on this journey. You three are risking your lives to protect me. That is a debt I owe you that is greater than this payment. You will owe me no more oblig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rown, he studied the bundle a moment, and then bounced it twice in his hand before tucking it in the buckskin pouch at his waist. He tied the flap closed by its rawhide thong and stood. Then this is in trade for what we do. We owe you no obligation beyond this jour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ne,’ she said, sealing the bar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of them walked on through the silent streets, past the shops and inns of the old city quarter. Every door, every window, was broken in. Shards of glass sparkled in the sunlight, shimmering tears for the dead. The invading horde had swept through every building, searching out anything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o this many thousands, all living in this one place, find land to feed their families? There could not be enough game to hunt, or fields for all to pl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ied to see the city through his eyes. It must be a great puzzle to him. ‘They don’t all hunt, or plant the land. The people who lived here special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pecialized? What i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means that different people have different jobs. They work at one thing. They use silver or gold to buy the things they need that they don’t grow or make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do they get this silver or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ople who want the thing they specialize in pay for it with silver or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ere do these others get this silver or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get it from people who pay them for the things the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ooked at her skeptically. ‘Why do they not trade? It would be easier to tr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n a way, it is trading. Often, the person who wants what you have has nothing you want, so they give you money - silver or gold made into flat, round disks called coins -instead. Then you can use the money to buy things you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y.’ Chandalen seemed to test the strange word with his tongue as he looked off down a street to their right while shaking his head in disbelief. ‘Why would people work,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would they not just go and get this silver or gold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 do. They hunt silver and gold. But that is hard work, too. Gold is hard to find and dig out of the ground. That is why it is used for money: because it is rare. If it were easy to find, like grains of sand, then no one would take it in trade. If money were easy to get, or to make, it would become worthless, and then in the end this system of trade, with worthless money, would fail, and everyone would sta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me to a halt with a frown. ‘What is this money made from? What is this silver or gold you speak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stop with him, and he had to take a few bounding steps to catch back up with her. ‘Gold is ... The medallion, the necklace, that the Bantak gave as a gift to the Mud People, to show they did not wish to make war, that is made of gold.’ Chandalen nodded with a knowing grunt. Kahlan halted this time. ‘Do you know where the Bantak got that much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wept his gaze across the slate rooftops. ‘Of course. They got it from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ipped his arm covered with his mantle and pulled him around. ‘What do you mean, they got it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ensed at her touch. He didn’t like her hand - a Confessor’s hand - on him. That the fur mantle separated actual contact of flesh was of no consequence; their flesh was close enough. If she relaxed her restraint of the power, that thin piece of hide would be no impediment; Kahlan had loosed her power through armor before. She released her grip and he visibly relaxed. ‘Chandalen, where did the Mud People get that much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as if she were a child asking where you might find dirt. ‘From the holes in the ground. In our land, to the north where it is rocky and nothing much will grow or live, there are holes in the ground. They have this gold in them. It is a bad place. The air is hot and bad. It is said that men die if they stay too long in the ground. The yellow metal is in these deep holes. It is too soft to make good weapons, so it is of no 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smissed its importance with a wave of his hand. ‘But the Bantak say their ancestors’ spirits like the look of the yellow metal, and so we let them come onto our land and go in the holes so they may get it to make things their ancestors’ spirits may like to look upon when they come to this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do others know of these holes in the ground, of the gold that is i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We do not let outsiders come to our land. But I told you, it is too soft to make weapons with, so it is of no use. It pleases the Bantak, and they are good traders with us, so we let them take what they want. They do not take much, though, because it is a bad place to go into. No one would want to go there, except the Bantak, to please their ancestors’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she explain it to him? He didn’t understand the ways of the outside world. ‘Chandalen, you must never use this gold.’ He made a face that said he had already explained how useless it was, and no one would want it. ‘You may think it is useless, but others would kill to get it. If people knew you had gold on your land, they would swarm over you to get it. The craving for gold makes men crazy, and they would do anything to get it. They would kill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traightened with a smug expression. He took his hand from the bowstring and tapped his chest. ‘I, and my men, protect our people. We would keep the outsider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wept her arm around, taking in the hundreds upon hundreds of dead around her. ‘Against this many? Against thousands?’ Chandalen had never seen this many people. He understood little of the numbers that lived outside his lands. Thousands who would never stop coming until they swept you a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followed the arc her arm had taken. His brow wrinkled with the frown of a worry unfamiliar to him, his arrogance evaporating as he took in the dead. ‘Our ancestors’ spirits have warned us not to speak of the holes in the ground with the bad air. We only let the Bantak go there, no 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ee that it stays that way,’ she said. ‘Or they will come and stea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would be wrong, to steal from a people.’ He put renewed tension to the bowstring as she let out a noisy breath of frustration. ‘If I make a bow to trade, everyone knows it is the work of Chandalen, because it is such a fine bow. If anyone steals it, everyone knows what it is and where it came from, and the thief would be caught, and be made to give it back. Maybe he would be sent away from his people. How do these people tell who the money belongs to, if it is taken by a th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mind reeled from the effort of trying to explain such things to Chandalen. At least it was keeping her from having to think about the dead all about her. She started walking again through the snow, having to step over a man’s back because there was no way around, they were fallen so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difficult. Because of this, people guard their money. If anyone is caught stealing, the punishment is severe, to discourage thie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are thieves pu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ey didn’t steal much, and are lucky, they might be locked in a small room until their family can make reparations for what they st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cked? What i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lock is way of barring a door. The stone rooms that thieves are placed in have a door they are not able to open from the inside. It has a lock on it, and you must have a key, the right key, to open it, so they cannot ge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checked the side street beyond a silversmith’s shop as they continued up the main road. ‘I would rather be put to death than be locked in a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e thief stole from the wrong person, or is unlucky, that is what happens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grunted. She didn’t think she was doing a very good job of explaining things to him. He seemed to think the whole scheme unwork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ur way is better. We make what we want. Everyone makes what they need. This specializing way is not our way. We trade only for a few things. Our way is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o the same as these people, Chandalen. You may not realize it, but you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Each person knows many things. We teach all our children to know how to do everything they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pecialize. You’re a hunter, and more than that, you’re a protector to your people.’ She nodded once again to the dead around her. Some stared back with flat eyes. ‘These men were soldiers. They specialized at protecting their people. They gave their lives trying to protect their people. You’re the same as they: a soldier. You’re strong, you are good with a bow and a spear, and you are good at discovering and preparing to thwart the various ways others would try to harm y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thought this over a moment as he stopped briefly to knock a heavy clump of snow from the binding of his snowshoe. ‘But that is only me. Because I am so strong, and wise. Others of my people do not special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one specializes, Chandalen. Nissel, the healer, she specializes at helping sick or injured people. She spends most of her time helping others. How does she feed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she helps give her what she needs, and if there is no one to help so she can be offered food by them, then others who have enough offer some of theirs so Nissel will be well fed and ready to hel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You see? Those she helps pay her with tava bread, but it’s the same thing almost as they do here with money. Because she specializes in a service to the village, everyone helps a little so she will be there for the village when there is need of her. Here, that’s called a tax, when everyone pays a little toward the good of the group, to help support those who work for all th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this how you get your food? The people all give for you, like we do when you come to make trouble fo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relieved that for the first time he didn’t say it with enmit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eyed empty second-floor windows as they walked on among buildings that were becoming larger and more ornate. The double, iron-strap-hinged doors to an inn on their left were broken in, and tables, chairs, pots, dishes, and linen embroidered with red roses - apparently to echo the inn’s name, the Red Rose - had been thrown into the street, where they were half covered over with the snow. Through the empty doorway she could see the body of an apron-clad kitchen boy sprawled on the floor, his eyes staring up at the ceiling, frozen with the terror of his last vision. He couldn’t have been over twel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at is just the hunters, and Nissel,’ Chandalen added, after some thought. ‘Others of us do not do this specializ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one does, to some degree. The women bake the tava bread, the men make the weapons. Nature is that way, too. Some plants grow where it is wet, some where it is dry. Some animals eat grass, some leaves, some bugs, and some other animals. Every thing plays its part. Women have the babies, and m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lted, fists at her sides, staring at the countless bodies fallen all around her. She swept her arm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men, it would seem, are here to kill everything. You see, Chandalen? Women’s specialty is to bring forth life, and men’s specialty is to take i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lenched her fist against her stomach. She was dangerously close to losing her composure. Nausea swept through her. Her head sp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tole a glimpse at her from the corner of his eye. ‘The Bird Man would say not to judge all by what some do. And women do not make life alone. Men are part of tha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ulped cold air. With a struggle, she started off again, shuffling her snowshoes ahead. Chandalen let her set a quicker pace as he walked beside her. She turned them up a street lined with fine shops. As she moved up and then down a snowdrift, he pointed with his bow, seeming to look for an excuse to change the sub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o they have wooden peopl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eadless mannequin rested at an angle against a window-sill, tipped halfway out of a shop. The elaborate blue dress the mannequin wore was trimmed with white beads draped in layers about the waist. Glad to have a diversion from the thoughts swirling in her head, Kahlan changed direction a little, toward the mannequin in the blue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a tailor’s shop. The people who owned this shop specialized in making clothes. This wooden person is simply a form to display what they make, so others may know the fine work they do. It’s a demonstration of pride in their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pped before the large window. All the panes of glass were broken out. A few of the yellow-painted mullions hung crookedly from the top of the frame. The shade of blue of the gorgeous gown reminded Kahlan of her wedding dress. She could feel the blood pounding in the veins of her neck as she swallowed back a cry. Chandalen watched both directions up and down the street as her hand slowly reached out to touch the frozen, blue fabr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ision focused past the mannequin, into the shop, where a square of sunlight fell across the snow-dusted floor and up and over a low work counter. Her hand faltered. A dead man with a balding head was pinned to the wall by a spear through his chest. A woman lay sprawled facedown over the counter, her dress and underskirts bunched up around her waist, exposing blue flesh. A pair of tailor’s scissors jutted from her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gloom at the far end of the room stood another mannequin, in a fine man’s coat. The front of the dark coat was shredded with hundreds of small cuts. The soldiers had evidently used the mannequin as a target for knife throwing while they waited their turn on the woman. Apparently, when they were finished with her, they stabbed her to death with her sciss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wisted away from the shop to find herself face-to-face with Chandalen. His was red. There was menace in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all men are the same. I would cut the throat of any man of mine if he did such a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no answer for him, and suddenly wasn’t in the mood to talk. As she started off again, she loosened the mantle at her neck, needing the feel of cold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ilence, but for the low, baleful moan of the breeze between the buildings, they slogged past stables of horses, their throats all cut, and past inns and grand houses, their cornices high overhead shading them from the bright, slanting sunlight. Fluted, wooden columns to each side of one door had been hacked at with a sword, seemingly for no purpose but to deface the elegance of the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colder in the shade, but she didn’t care. They stepped over corpses that lay facedown in the snow with wounds in their backs, and around overturned wagons and coaches and dead horses and dead dogs. It all melted into a meaningless madness of destr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yes cast to the ground before her, she trudged on through the snow. The cold air bit into her flesh, and she pulled her mantle closed once more. The cold was sapping her of not only warmth, but strength. With grim determination she put one foot in front of the other, continuing on toward her destination, hoping, somehow, that she would never reac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frozen dead of Ebinissia all about, she filled her crushing loneliness with a silent pray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dear spirits, keep Richard w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ked under the sun’s fury, the parched, dead flat ground stretched endlessly before them, in the distance offering up shimmering images to waver and dance in the sun’s furnace glare, like phantom hostages surrendered to an omnipotent foe. Behind, the fractured hills ended in a bank of rocky rubble. The silence was as oppressive as the h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ped sweat from his brow on the back of his sleeve. The leather of his saddle creaked as he shifted his weight while he waited. Bonnie and the other two horses waited, too, their ears pricked ahead, as they occasionally pawed the cracked, dry earth and voiced apprehensive sn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at motionless atop Jessup, scrutinizing the nothingness of the distance as if viewing an event of great import. Except for the way her brown curls hung limp, she didn’t appear to be affected by the h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understand this weather. It’s winter; I’ve never heard of it being hot like this in wi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weather is different in different places,’ she murm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t’s not. When it’s winter, it’s cold. It’s only hot like this in high sum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ve you ever seen snow on mountaintops in the sum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versed the positions of his hands resting on the pommel. ‘Yes. But that’s just on mountaintops. The air is colder up there. We’re not on a mountain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she did not move. ‘Not just mountaintops have different weather. In the south the weather is not so cold as it is in the north. But this place is different still. It’s like an inexhaustible well of h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just what is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Valley of the Lost,’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was lost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ose who created it, and whoever enters.’ At last she turned a bit to peer at him. ‘It’s the end of the world. Your world,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ifted his weight to the other side when Bonnie did the same. ‘If it’s the end of the world, why are w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held her hand up to the land behind. ‘Just as there is Westland, where you were born, separated from the Midlands, and the Midlands from D’Hara, so, too, are those lands separated from what lies on the far side of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And what lies on the other side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back to the expanse before them. ‘You lived in the New World. Across this valley lies the Old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World? I never heard of the Old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ew in the New World have. It has been sealed away and forgotten. This valley, the Valley of the Lost, separates them, much the same way the boundary used to separate the three lands of the New World. The last of the country we have been crossing has been inhospitable, a desert wasteland. Anyone venturing through it and into this valley never returns. People think there is nothing beyond, that this is the southern end of the Midlands and D’Hara, with nothing beyond but what you see here: an endless waste, where one could die of thirst and hunger and you could have your bones baked by the heat of the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eased Bonnie up next to the Sister. ‘So, what is beyond? And why can’t anyone cross? And if no one can cross, how can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out of the corner of her eye. ‘Simple questions, but not simply answered.’ She relaxed back in her saddle a little. ‘The land between the New and the Old Worlds narrows somewhat, with the sea to each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never seen the oc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In Westland, it lies far to the south, and people don’t live there. Or, so I’ve been told. I’ve heard others speak of the ocean, but I’ve never seen it. They say it’s more vast than any lake ever imag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gave him a little smile. They speak true.’ She turned ahead, pointing off to the right. ‘Some distance that way lies the sea.’ She pointed left, to the southeast. ‘Off even farther in that direction is also the sea. Though the land is vast between them, it is still the narrowest place between the New and the Old Worlds. Because of that, a war was fought here. A war between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aightened in his saddle. ‘Wizards? What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wizards. It was ages ago, when there were many wizards. What you see before you is the result of that war. It’s all that remains, as a reminder, of what wizards who have more power than wisdom can conj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like the accusing look she gave him. ‘Who w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folded her hands over the pommel of her saddle and let her shoulders relax a bit. ‘No one. The two sides were separated by this land between the seas. Though the fighting may have stopped, no one prev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around for a waterskin. ‘How about a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mall smile, she took the skin as he handed it over and took a long draw. ‘This valley is an example of what can happen when your heart, rather than your head, rules your magic.’ Her smile evaporated. ‘Because of what they did, the peoples of the two worlds are separated for all time. It is one reason the Sisters of the Light work to teach those with the gift - so they will not act out of foolish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ere they fight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wizards ever fight about? They fought over which wizards should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s told something about a wizard’s war over whether or not wizards should rule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nded back the waterskin and wiped her lips with one finger. ‘That was a different war, yet part of the same. After this place separated the two sides, some of each camp were trapped on the New World side. Both groups had gone to enforce their rule on those who had traveled to live in the New World, and on those who had always lived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ce trapped, one side went into hiding for centuries and worked to build their strength before they attempted to seize power over all the New World. The war that had burned long ago flared again, until their force was defeated, except for a few who fled into their stronghold in D’Hara.’ She lifted an eyebrow to him. ‘Kin of yours, I belie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her for a long moment before finally taking a swig of the hot water. He dribbled a little on a strip of cloth - something Kahlan had taught him - and tied it around his head, both to cool his brow and hold back his lengthening hair. Richard hooked the waterskin back on his saddle. ‘So what happene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ept her hand once from the southeast to the southwest. ‘Where the land was narrowest, here, not only armies but wizards did battle, and sought to prevent one another from advancing. The wizards laid down spells, conjuring every sort of magic, in an attempt to snare their opponents. Both sides, equally, unleashed wickedness of unspeakable horror and danger. That is what lies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her glazed expression. ‘You mean to say that their magic, their spells, are still ou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nab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can that be? Wouldn’t they wear away? F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rhaps.’ She sighed. ‘But they did more. To maintain the power of their spells they built structures to sustain the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structures could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ill stared out at nothing, or perhaps, to things he couldn’t see. The Towers of Perdition,’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oked Bonnie’s neck and waited. At last, Sister Verna seemed to dismiss her private thoughts with a deep breath and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rom one sea to the other, both sides built opposing lines of these towers, invested with their power and wizardry. They were begun at the sea, and came together here, in this valley. But because of the force of the towers each side built, neither side could get close enough to complete the last tower in their own line. What they had wrought ended in a stalemate, with each side prevented from completing their last tower. It allowed a weakened place in the magic. A g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ifted uneasily in his saddle. ‘If there’s a gap, then why can’t people c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only a lessening in the full strength of the line. To each side, all the way across the hills and mountains, to land’s end, and beyond, out into the sea where it somewhere diminishes, Perdition’s line is impenetrable. To enter is to be claimed by the storms of spells, the magic. Any who enter would be killed, or worse - they could wander the brume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e, in this valley, the deadlock prevented the completion of the last tower on each side that would have sealed the line. But the spells wander and drift between the gap, like thunderclouds drifting on the wind, clashing and coming together in places. Because of the weakness in this place, there is a maze that can be passed through by those with the gift. The clear passages are always shifting, and the spells cannot always be seen. They must be felt, with the gift. Still, it is not 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that’s why the Sisters of the Light can make it through? Because they have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But only twice at most. The magic learns to find you. Long ago, Sisters who went through to the New World and returned were sent again, but none ever returned a second time.’ Her gaze left his, seeking the distant emptiness. ‘They are in there, never to be found, or saved. The Towers of Perdition and its storms of magic claim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ited until her eyes came back to him. ‘Perhaps, Sister, they became disaffected, and chose not to return. How would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xpression sobered. ‘We know. Some who have been through have seen them’ - she inclined her head toward the shimmering distance - ‘in there. I, myself, saw sev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Sister Verna.’ Richard thought about Zedd. Kahlan might find him, and tell him what had happened. He had to push away the painful memory of Kahlan. ‘So, a wizard could make it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a wizard of his full power. After we teach those with the gift to control it, they must be allowed to return before their power is fully developed. The whole purpose of the line is to prevent wizards from getting through. The fully developed power of a wizard would draw the spells as a magnet draws iron filings. It is they that the magic seeks; it is for them that the towers were built. They would be lost, just as would anyone who didn’t have some use of the gift to feel the gaps in the spells. Too little, or too much, and you are lost. That is why those who created the line could not complete it; the domain of the spells from the other side prevented them from entering. Their creation ended in dead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is hopes sag. If Kahlan carried out his request to seek out his old friend, Zedd could not do anything to help him. Swallowing back the numbing loss of hope, he reached up and felt the dragon’s tooth hanging on the leather thong at his chest. ‘What about going over? Could something fly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The spells extend up into the air, as they extend out into the sea. Anything that can fly cannot fly high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bout by sea? Could you sail far enough out to go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hrugged. ‘I have heard tell that a few times throughout the ages it has been accomplished. In my life I have seen ships leave to attempt it, but I have never seen one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back over his shoulder, but saw nothing. ‘Could ... someone follow you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e or two, if they stayed close enough, as you must. Greater numbers would surely be lost. The pockets between spells are not large enough to allow many to fo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in silence, at last asking, ‘Why hasn’t anyone destroyed the towers, so the spells could dissip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ve tried. It canno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because you haven’t found a way, Sister, that doesn’t mean it can’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harp look. ‘The towers, and the spells, were created with the aid of not only Additive but also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tractive Magic! How could the wizards of old have learned to use Subtractive Magic? Wizards didn’t have command of Subtractive Magic. But then, Darken Rahl did. Richard gentled his tone. ‘How can the towers keep the spells from dissip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orked her thumbs on the reins. ‘Each tower has a wizard’s life force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the heat, Richard felt a chill. ‘You mean to say that a wizard gave his life force into the t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orse. Each tower contains the life force of many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in numb shock at the thought of wizards giving up their lives to invest the towers with their life force. ‘How close are the t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said some are miles apart, some only yards. They are spaced according to the fabric of lines of power within the earth itself. We don’t understand the sense of this alignment. Since entering the line to find them would be death, we don’t even know how many towers there are. We know of only the few in this val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quirmed in his saddle. ‘Will we see any of the towers when we c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way to tell. The gaps shift constantly. Occasionally, on the way through, the openings take you close to a tower. I saw one on my first journey through. Some Sisters never saw one. I hope never to see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lized he was gripping the hilt of his sword with his left hand. The raised letters of the word TRUTH bit into his flesh. He relaxed his hand, releasing the hi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can we expect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broke her gaze into the distance and redirected it to him. ‘There are spells of every sort. Some are spells of despair. To be snared in one is to have your soul wander in despair for all time. Some are spells of joy and delight, in which one is lost in enchantment for all time. Some are pure destruction, and will tear you apart. Some will show you things you fear, to make you run into the clutches of things that lurk behind. Some tempt with things you hope for. If you give in to the desire ...’ She leaned closer to him. ‘You must stay close to me, keep going. You must ignore any desire you have, both fear and longing, to do otherwise.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inally nodded. Sister Verna returned her gaze to the shimmering forms. She sat motionless, watching. In the distance, beyond the wavering light, he thought he saw thun-derheads, dark and ominous, drifting across the horizon. He felt more than heard their thunder. Somehow, he knew it wasn’t clouds, but magic. When Bonnie tossed her head, Richard gave her a reassuring pat on he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watching awhile, he looked over to the Sister. She sat still and t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waiting for, Sister? Cou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nswered without moving. ‘Exactly. I am waiting for courage,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no anger this time at her calling him ‘child,’ but rather that it might be an appropriate characterization, as far as his abilities were conce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whisper, and still without looking away from the sunbaked inferno ahead, she went on. ‘You were still in swaddling clothes when I came through, but I remember every detail as if it happened yesterday. Yes, I am waiting for cou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Bonnie a squeeze with his legs, urging her ahead. ‘The sooner we start, the sooner we’re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r lost.’ She walked her horse after him. ‘So anxious to be lost,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already lost,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confronted by steps, twenty strides wide, that revealed themselves for what they were only at the far right, where the wind had funneled down next to the sweeping, pink marble balustrade and kept the snow clear. Pausing for only a moment as she realized they had reached her destination, Kahlan set her snowshoes firmly into the snowdrift that covered the steps, and ascended to the portico, its fascia decorated with a row of statues swathed in cut stone that mimicked the drape of cloth so well it seemed as if it might move in the light breeze. Ten white columns to each side held the massive entablature at a dizzying height above the arched entrance. Bodies fallen in a desperate battle were sprawled atop one another all over the snow-covered lawns, and sat as if in repose against the walls of the domed exterior entranc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rnate doors, displaying delicately carved royal shields of the House of Amnell, held aloft by twin mountain lions, lay in splinters on the floor of the vestibule. Flanking the rope-carved stone arch at the far end stood life-size statues of Queen Bernadine and King Wyborn, each holding a spear and shield in one hand, the queen a sheaf of wheat in the other, and the king a lamb. The queen’s breasts were broken away; flakes of stone and stone dust littered the rust colored marble tiles. Both statues were without their 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nearly numb fingers, Kahlan untied the bindings of her snowshoes and leaned them against the queen’s statue. Chandalen followed her example before following her into the reception hall lined with broken mirrors and torn tapestries. She pulled her mantle tight around herself as clouds of their breath rose lazily into dead still air that was somehow much colder than that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this place used for?’ Chandalen asked in a whisper, as if afraid he might wake the spirits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o force herself not to whisper. ‘It is the home of the queen of this land. Her name is Cyri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doubting voice echoed down the stone hall. ‘One person lives in a place such a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ny people live here. There are advisors, much like the elders among your people, and others that are responsible for governing the needs of the land, and people who tend to their needs so they may perform their duties. Many people call this their home, but the queen is the head of the household, as she is the head of her land. She is above them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followed silently as she began to search the palace. His eyes slid from one wondrous object to another; from elaborately carved furniture that now lay everywhere in splinters, to the heavy red, blue, gold, or green draperies that adorned the ten-foot-tall, square-top windows, all broken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escended a flight of stairs to the lower rooms, the oak treads creaking with every step in the cold. He insisted on entering each room first, pushing doors open with a foot and gliding in behind a fully drawn ten-step arrow, before allowing her to search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ound only the dead. In a few of the rooms they found some of the staff, who had been lined up against a wall and pincushioned with arrows. In the kitchens it looked as if after executing the cooks, cook’s helpers, wine stewards, assistants, dishwashers, potboys, spit boys, and scullions, the invaders had sat down and had a drunken feast. The ale and wine casks were empty. It appeared they had thrown more food at the walls than they had ea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Chandalen checked the ransacked larder, Kahlan’s eye was caught by the bodies of two young women, kitchen help, on the floor behind a long chopping block. One was completely naked, and the other had but one brown, woolen stocking, bunched down around her thin ankle. Her first assumption had been wrong. Not all the help had been killed before the drunken f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as still as those of the dead women, she turned and strode from the kitchen and started up the servants’ stairs to check the upper floors. Chandalen’s thumping footfalls came charging up behind as he took three steps at a time to catc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he didn’t like it that she had left without him, but he didn’t voice it. There is salted meat. Maybe we could take a little? I do not think these people would think it wrong for us to do so. They would not deny us a little f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her hand to the railing as she climbed with a steady cadence, but then pulled the hand back inside her mantle, because the polished maple was so cold to the touch it stung her fingers. ‘If you eat the meat, you will die. They will have poisoned it, so that if any of the dead’s countrymen return to this place and eat any of the food here, they, too, w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ound the main floor clear of bodies. It looked to have been used as an army headquarters. Empty barrels of wine and rum lay about the ballroom floor. Food scraps, mugs and cups, broken dishes, pipe ashes, bloody bandages, oily rags, broken or bent swords, spears and maces, dark wood shavings from a walnut table leg someone had whittled away until it was nothing but a stub, basins of frozen water, dirty linen, bedsheets ripped into strips, and filthy, quilted bedcovers of every color littered the carpeted floor. Dirty bootprints were everywhere, even on the tabletops. By the swirling scratches, it looked as if men had danced ato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lked through the rubble, inspecting various bits. ‘Two, maybe three days they wer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her agreement as her eyes cast about. ‘It looks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lled a wine barrel back and forth with his foot, testing if it was empty. It was. ‘I wonder why they stayed so long? Just to drink, and d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ighed. ‘I don’t know. Maybe they were resting and tending to their wounded. Maybe they just went on a drunken binge to celebrate their victory over thes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sharply. ‘Killing is not a thing to celeb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for the people who did this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uctantly, Kahlan at last climbed the stairs to the top floor. She didn’t want to look up there. That was where the bedchambers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hecked the west wing first: the men’s apartments. They looked to have been used by the troops as sleeping quarters. With an army of as many men as had to have done this, they would have had many men of rank. The officers probably stayed here, in the fine rooms. The soldiers under their command would have used the inns and more common hou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deep breath to strengthen her resolve, she set her jaw and crossed the central hall, with its balcony that overlooked the grand staircase, to the east-wing rooms. Chandalen, close at her heels, wanted to open the doors for her and check the rooms first, but here she wouldn’t allow it. Her hand paused for a moment on the doorknob, then finally opened the first door. She stood for a time, staring at the scene inside. She went to the next door and flung it open, and then to the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rooms were occupied. Each bedchamber had women in it, none clothed. Room after room after room were all the same. By the filthy condition of the carpets, there looked to have been a steady stream of traffic. Wood shavings lay in little piles about the floor, where a man had passed the time whittling on whatever was handy while he waited his 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we know why they spent several days here,’ Kahlan said without meeting Chandalen’s eyes. He remained silent. She couldn’t bring forth more than a whisper. ‘So they could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few days had undoubtedly been the longest of these women’s lives. Kahlan prayed that their spirits were at peac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the door at the end, the door to the room the younger women shared. Slowly, she opened it, and stood looking in, Chandalen close behind her looking past her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fling a gasp, she turned and put a hand to his chest. ‘Please, Chandalen,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s he furiously studied his bo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losed the door behind herself and stood with her back against it for a time. One hand at her side, and the other covering her mouth, she skirted an overturned, wrecked wardrobe, and walked the length of the frigid room, between the rows of beds, looking from one side to the other. The precious hand mirrors, brushes, combs, and pins that at one time had been arranged with loving care on tables between the beds now lay scattered about the floor. The blue moire curtains billowed slightly in the icy air coming through the broken 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were the queen’s ladies-in-waiting. Young women of fourteen, fifteen, and sixteen, a few a little older. These were not just nameless corpses; Kahlan knew many of these young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had taken them with her when she had traveled to Aydindril to speak before the council. Kahlan could not have failed to notice them, their vibrancy, their wide-eyed excitement at being in Aydindril. Seeing the grandeur of Aydindril through their young eyes had given Kahlan new vision of the things around her, and brought a smile to her lips. She had longed to give them a tour, personally, but being with the Mother Confessor would have frightened them, and so she hadn’t. But she had admired them from afar, and envied their lives of possi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pped at various beds, her back stiff, her head held high, her jaw rigid, as she reluctantly cast her eyes down at faces she knew. Juliana, one of the youngest, had always been self-confident and assertive. She knew what she wanted and wasn’t timid about going after it. She had always been smitten with young men in uniform: soldiers. One time, it had brought her to grief with her chaperone, Mistress Nelda. Kahlan had surreptitiously interceded on her behalf, informing Mistress Nelda that despite Juliana’s dalliances, the Aydindril Home Guard were all men of impeccable honor, and would never lay a finger on a queen’s lady. Her wrists were now tied to the headpost, and by the way they had bled, looked to have been that way through the whole of her ordeal. Kahlan silently cursed the spirits for their cruel humor in giving the young innocent what she had thought she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ttle Elswyth was in the next blood-soaked bed. Her breasts had been stabbed countless times, and her throat slit, as were many of the rest, like hogs at slaughter. At the end of the room, Kahlan stopped at the foot of the last bed. Ashley, one of the older teenagers, had each ankle tied to a footpost. She had been strangled with a curtain tieback. Her father was one of the Galean aides to the ambassador in Aydindril. Her mother had been thrilled to tears when Queen Cyrilla had agreed to take Ashley on as one of her ladies-in-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would she ever find the words to tell Ashley’s father and mother what had happened to their little girl while in the service of their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Kahlan retraced her steps through the length of the room, taking a last look at each dead body, at each face frozen in horror or in blank submission, she idly wondered why she wasn’t crying. Shouldn’t she cry? Shouldn’t she fall to her knees, scream in anguish, pound her fists, and cry until she drowned in tears? But she didn’t. She felt as if there were no tears to be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there were too many. Perhaps she had seen so many that day that it had simply numbed her to it. Like when you get into a tub of water for a bath, and at first you feel that it is too hot to stand, that surely you are being scalded, but after a few minutes it seems only w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oftly pulled the door closed. Chandalen stood in the exact same spot she had left him. His knuckles were white on his bow. Kahlan walked past him, expecting him to follow. He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st women would cry,’ he said as he stared a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a flush of heat in her cheeks. ‘I am not most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didn’t take his eyes from the door. ‘No, you ar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finally left the door to look down at his bow. The tension left his shoulders as he pulled a deep breath, as if it was the first he had taken in a while. ‘I wish to tell you a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ited a few paces away. ‘I do not wish to hear a story right now, Chandalen. Perhaps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his fierce brown eyes to her. ‘I wish to tell you a story,’ he repeated, a little louder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ighed. ‘If it’s important to you, then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ing her gaze, he closed the distance between them. He was a scant inch shorter than she, but right then he looked taller to her. ‘When my grandfather was as young, and strong’ - he tapped his puffed-up chest - ‘as I am now, he already had a wife, and two sons. Many peoples came to our village to trade. We let all come. We kept no one away. All were welcome. The Jocopo were one of these people who came to tr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are the Jocopo?’ Kahlan knew every people in the Midlands, but had never heard of th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ople who lived to the west, closer to where the boundary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as her mind searched a mental map. ‘No one lives to the west of the Mud People. That land is dese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tched her from under his eyebrows. ‘The Jocopo were big people.’ He held his hand a head higher than he was, before letting it fall to his side. ‘But they were always peaceful. Like the Bantak. Like our people. Then they made war on us. We do not know the reason. But our people were very afraid. They would shake at night, in the fear that the Jocopo might come again the next day. They would come to our village, and cut the men’s throats, and take women, and do these things to them.’ He flicked his hand selfconsciously a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ape,’ she said in an even tone. ‘It is called r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The Jocopo would do this to our women. They stole many women, and did this rape to them.’ He glanced at the door again. ‘In the way it was done to these women.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raped by many men and tortured and mu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relieved that he didn’t have to elaborate. ‘The Mud People did not have fighters, like we do now, like me.’ His chest swelled again, and his chin came up. At last, the wind left his lungs. ‘We never had to fight with anyone. None of our people wanted to fight others. They thought it was wrong. But the Jocopo made us want to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ole my grandmother. My grandfather’s wife. The mother to my father. My grandfather gave an oath to send the Jocopo to the spirit world. He gathered men together, men who had their wives, or sisters, or mothers taken, and ...’ He wiped his forehead as if he were sweating, but in the cold he was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a hand on his arm. He didn’t flinch this time. ‘I understand,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grandfather called for a gathering, and was visited by our ancestors’ spirits. He wept for his wife before the spirits, and asked if the ancestors’ spirits would teach him how to stop the Jocopo. They told him that first he must stop weeping until after the fighting wa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her hand back and absently stroked the fur at her neck. ‘My father taught me something very much like that. He said, ‘Don’t shed tears over those already in the ground, until after you have brought vengeance to those who put them there. There will be time enough,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appraised her approvingly. Then your father was a wise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ited silently until at last he seemed to mentally gather up the memories of the stories, and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cestors’ spirits came to my grandfather every night in a gathering. They taught him what he must do, how to kill. He taught these men what he had learned. He taught them how to put mud on themselves, and tie grass to themselves, so not to be seen. Our men became like the shadows. The Jocopo could not see them if they stood as close as we d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grandfather and his men made war with the Jocopo. Not war the way the Jocopo made war, but the way the spirits taught. The Jocopo made war in the day, because they were many, and had no fear of us. The spirits told grandfather that he must not fight the Jocopo the way they wanted, but must make them fear the night, and the empty grassland, and every call of a bird or frog or b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every one of the Mud People, there were five Jocopo. At first, they were not afraid of us, because of their numbers. We killed Jocopo when they hunted food, when they tended their crops, when they cared for their animals, when they went for water, when they went to squat, when they slept. Any Jocopo. Every Jocopo. We did not try to fight them; we only killed them. Until there were no more Jocopo in this world, only in the spirit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ndered briefly if he meant that they had killed the children, too, but she knew the answer; there were no more Jocopo. Something else her father had taught her came to mind: If war is brought to you, then it is incumbent upon you to show no mercy. Surely you will be shown none, and you will be a traitor to your people and as good as their enemy if you let any clemency slip its bounds, for your people will pay for your mistake with their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and, Chandalen. Your people did the only thing they could. Your grandfather did what was necessary to protect his people. My father also taught me, ‘If war is brought to you, then let there be war like your enemy has never imagined in his most frightening nightmares. Anything less, and you hand victory to your f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father, too, must know the spirits of his ancestors. He did well to teach you their lessons.’ His voice lowered sympathetically. ‘But I know they are harsh lessons to live by, and can make you look hard to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the truth of that. Your grandfather brought honor to the Mud People, Chandalen. I’m sure that when it was done, he shed many tears for those of his people who were mu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untied the thong at his neck and shrugged back his mantle, letting it drop to the floor. He wore a heavy buckskin tunic and pants. At each shoulder, held with a band made of woven prairie cotton around his upper arm, was a bone knife. The lower end was sharpened to a point, and the knuckle at the other end was covered with the same woven cotton for a better grip. Black feathers hung from the 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apped one of the bones. This is of my grandfather.’ He touched the other. This is of my father. One day, when I have a strong son, he will wear one of me, and of my father, and the one of my grandfather will be put to rest in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Kahlan had first seen the bone knives, when they had left the Mud People village, she had thought they were ceremonial. With terrible certainty, she now knew they were not. They were real weapons: spirit weap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the fea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oked the glossy black feathers on the one at his right shoulder. The Bird Man we had then, when this was made, placed these.’ He touched the ones on his left shoulder. The Bird Man we have now placed these. They are ra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ven was a powerful spirit to the Mud People. Its image invoked death. While she thought the idea of wearing a knife made from your grandfather and father’s arm bone was gruesome, she knew it was an honor to Chandalen, and so didn’t say anything to insult his beliefs. ‘It brings me honor, Chandalen, that you would bring the spirits of your ancestors to protec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look happy. The Bird Man says you are Mud People, too, and must be protected, so I wear these. It is my du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oked his grandfather’s bone again. ‘My grandfather taught my father, and my uncle, Toffalar, the man you killed, to be protectors of our people.’ He touched his father’s bone. ‘My father taught me. I will teach my son, when he comes, and someday he will carry my spirit with him as he protects 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the time we killed the Jocopo, we have not let many come onto our land. Our ancestors’ spirits teach us that to invite others to come as they wish is to invite death. The spirits speak true. You brought Richard With The Temper to us, and because of him, Darken Rahl came and killed many of 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it came down to this. Chandalen was supposed to be a protector of his people, but they had been killed and he hadn’t been able to stop it. The ancestors’ spirits helped us to save the Mud People, Chandalen, and countless others. They saw that Richard’s heart was true, that he was risking his life, the same as you, to save others who did not want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stayed in the spirit house while Darken Rahl killed our people. He did not try to stop him. He did not fight. He let our people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know why?’ She waited as he stood stone-faced, but when he didn’t reply, she resumed. The spirits told him that if he went out to fight Darken Rahl, he would be fighting the way Darken Rahl fought, and Richard would die, never to help anyone. They told him that if he wanted to defeat Darken Rahl and save the rest of the Mud People, he must not fight the way Darken Rahl did, but wait and fight his own way, later, just as the spirits told your grand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garded her skeptically. This is his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s there, Chandalen. I heard them say this. Richard wanted to fight. He wept with frustration when the spirits told him he must not. There was nothing that could have been done to stop Rahl just then. It was not Richard’s fault, nor was it yours. You could have done nothing to stop it, the same as Richard could have done nothing. If he had tried, he would be dead, and Darken Rahl would have w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a little closer. If you had not brought him, it would not have happened. Darken Rahl would not have come looking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ew herself up straight. ‘Chandalen, do you know what I do? What my specialty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Like all Confessors, you make people afraid of you, so you may tell them what to do, and because they are afraid, they will do as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a way. I lead the Council of the Midlands. I represent all the people and protect their rights. I make it possible for those like the Mud People to live as they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protect our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ober nod. ‘You think so? For every one of the Mud People, there were five Jocopo. Your grandfather was brave, and defeated an enemy that outnumbered him. But for every man, woman, and child of the Mud People, there are over a hundred dead soldiers here, and this is only one city of this land. They were defeated as if they were nothing. One hundred fighting men for every Mud Person, and they fought bravely, you said so. What chance do you think you would have against an army that could defeat this many? Against an army half that s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hifted his weight without answ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lands, Chandalen, that have no say, like the Mud People, and the Bantak. They are not represented on the council. The larger lands, like this one, and the one that defeated them, are very powerful, yet Darken Rahl conquered them. I speak for the lands that have no voice on the council. I protect your wish to be left alone, and forbid others to come onto your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thout me to make them afraid, and tell them what to do, they would take your land for themselves. You have seen the country we have traveled through. Much of it is difficult to plant. People would take your land for farms, and to raise animals. Your sacred grasslands would be burned and tilled and planted with crops to trade for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brave and strong as you are, you would not be able to protect your people. These outsiders would blacken your land with their numbers. Just because you are brave, and strong, does not mean you will win. The soldiers here were brave, and strong, and a hundred times your number, and look what happened to them. And this is only one city. There are many lar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ing brave does not mean you have to be stupid, Chandalen. You saw what was done here. How long do you think you could fight against an army like that which did this? Even if every one of your men killed fifty, they would hardly notice. You would be like the Jocopo, gone. Every last on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jabbed a finger at her own chest. ‘I am the one who tells them they may not. They do not fear you, but they fear me, and the alliance I represent. There are good people in the Midlands, people who are willing to fight to protect others who are less powerful. The dead here are one of those peoples. They are one that has always backed me when I said no land may attack another to gain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ead the Council of the Midlands and hold together the lands that want peace. Under me they would fight any who would make war on others. Yes, I make people afraid, so they will do what I say. But not to have the glory of power. I hold power to keep the people of the Midlands - including the Mud People - free of oppression. These people here have fought before to keep all the people of the Midlands free to live as they wished. They have fought for you, for your rights, though you have never known of the blood they have shed on your beha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utched her mantle more tightly. ‘You have never before had to fight for them, until Darken Rahl threatened all. I came to the Mud People, with Richard, to seek help. Your ancestors’ spirits saw the truth of our struggle, and they helped us so that the Mud People, and all others, could live free. For the first time, Mud People had to shed blood for the Midlands. Your ancestors’ spirits saw the truth of this, and they helpe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people of the Midlands owe the Mud People a debt for their sacrifice, but you also ow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ith The Temper put his life at risk for your people. He lost loved ones in the struggle, the same as you. He suffered things you could never understand. You could not imagine what was done to him by Darken Rahl before Richard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in fury, clouds of her hot breath rising into the cold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ake people afraid of me so you may continue to be blind and stubborn. Richard and I have fought to keep all the people of the Midlands, including the Mud People, from being murdered, as the Jocopo murdered Mud People, even though you would deny us your help, or simple gratitu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ence echoed arou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lked slowly to the railing, idly running a finger along its polished surface. She watched each slow cloud of his breath dissipate, to be followed by another. He spoke softly. ‘You see me as stubborn. I see you, too, as stubborn. Maybe our fathers should have also taught us to see that sometimes people do as they do, not because they are stubborn, but because they fear for those they protect. Maybe you and I should be able to see each other not as harsh, but as doing the best we know, to keep our peopl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smile came unexpectedly to Kahlan’s lips. ‘Perhaps, Chandalen is not so blind as I thought. I will try, myself, to see better, see you for the man of honor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a nod, and a small smile of his own. ‘Richard With The Temper is not a stupid man.’ He put his hands to the railing, looking out over the first floor. ‘He said that if he had to pick one man to fight beside him, he would pick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peak the truth,’ she said softly. ‘He is not a stupi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also sacrificed himself as your mate. He has saved our men from being chosen, as surely you would have picked one of us, because we are so strong.’ His voice rose with pride. ‘You would probably have picked me, so that you might have the strongest mate. Richard has sav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gain in spite of herself as he stared out over the railing. ‘I’m sorry you feel the task of being my mate is so onerous a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came back to her. He stood a moment, studying her eyes, and then began untying the band at his right arm. He pulled the band and bone knife free, holding it out befor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andfather would be proud to protect you, one of his own, one of his Mud People.’ He flipped her mantle back over her left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I cannot accept this. It holds the spirit of your grand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gnored her words and tied the band to her left arm. ‘I have the spirit of my father with me, and I am strong. You fight to protect our people. Grandfather would want to be with you in your fight. You do him an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her chin up as he slipped the bone knife into the band. ‘I’m honored, then, to have your grandfather’s spirit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good. You have the duty now to fight as my grandfather fought to protect your people. All of your people.’ He lifted her right hand and placed it on the bone knife. ‘Swear to carry this duty in your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already sworn to protect the Mud People, and the others of the Midlands. I have already fought and will continue to fight for all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eezed her hand tighter to the bone. ‘Swear to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is grim expression a long moment. ‘You have my vow, Chandalen. I swear it befo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s he pulled her mantle back over her shoulder, over the bone knife. ‘Chandalen will thank Richard With The Temper, when I see him again, for saving me from being chosen as the mate to the Mother Confessor. I will wish him no bad fortune. He fights, too, for the Mud People, as the Bird Man has tol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ent to pick up his mantle. ‘Here. Put this back on, I don’t want you to freeze. You must still get me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till wearing the small, tight smile, as he threw the mantle over his shoulders. His smile died as he glanced at the doors. ‘Someone has been here since this wa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What makes you think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id you close the doors after you had loo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ut of respect for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we came to them, they were closed. Those who did this rape had no respect. They would not have closed all the doors. They wanted anyone who came to see what they had done. Someone else has been here, and closed the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lanced to the doors, seeing the meaning of what he said. ‘I think you’re right.’ She shook her head. Those who did this would not have close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eaned on the railing again, looking down at the wide stairs. ‘Why are w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 had to know what happened to thes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aw that outside. Why are we here, in this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lanced at the steps leading up to the top floor. ‘Because I have to know if the queen was killed,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over his shoulder toward her. ‘She means something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suddenly aware of the pounding of her heart. ‘Yes. Do you remember the statues near the door we en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woman, and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he statue of the woman is a statue of her mother. My mother was a Confessor. The statue of the man is a statue of her father. King Wyborn. He was also my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ifted an eyebrow. ‘You are sister to this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lf sister.’ Summoning courage, she started for the stairs. ‘Let’s see if she is here, and then we can be on our way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eart was still pounding as she stood before the door to the queen’s chambers. She couldn’t bring herself to open it. It smelled dreadful in the hall, but she hardly noti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wish me to look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he said. ‘I must see with my own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he knob. The door was locked, the key still in place. She touched the icy metal plate. This is a lock, the thing I told you of before,’ she lectured as she pulled the key out and held it up. This is a key.’ Replacing the key, she twisted it with shaking fingers. ‘If you have a key, you can open the lock, and the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had obviously locked the door, out of respect for the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ndows were intact, as was the furniture. The room was as freezing cold as the rest of the palace, but the smell made them suddenly gag and hold thei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man excrement covered everything in the outer sitting room. The two of them stared in shock. Dark piles dotted the carpets and sat on the desk and table. The blue velvet chairs and couches were soaked with yellow, frozen urine. Someone had even squatted neatly in the fire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ing their mantles across their noses, they stepped carefully across the room to the next closed door. The queen’s bedchamber was worse. There was hardly a place to put a foot without stepping in it. But as covered as the floor was, the worst was the bed; it was heaped with feces. Delicately painted floral scenes on the walls were smeared with it. If everything hadn’t been frozen solid, they would have been driven from the room by the stench. As it was, it was barely toler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fully, there were no bodies. The queen was no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mes on Kahlan’s mental roster of who could have done all this fell away, and only one nation was left. The ones who had been at the top,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eltans,’ she hissed 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s dumbfounded. ‘Why would these men do this? Are they children who do not know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last look around, Kahlan led them back out into the hall, locking the door once more, at last taking a full breath. ‘It’s a message. It’s meant to show their disrespect for the people who lived here. It says that they have nothing but scorn for these people, and anything that’s theirs. They’ve soiled their foe’s honor in every way they could think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t least your half sister is no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nugged the thongs of her mantle tight at her neck. ‘At least there i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escended the steps, pausing to look once more at the closed doors on the second floor. Chandalen watched her after he, too, glanced to the row of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ought to fill the silence. ‘We must go and find Prindin and Tossi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was lined with ire. ‘Does this not make you a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lized only then that she was wearing her Confessor’s face. ‘It would do no good for me to show my anger right now. When the time is right, you will know just how angry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cramped daub and wattle house next to the hole in the city’s wall, Kahlan watched as Chandalen built a small fire for her in the central pit. The two brothers were nowhere to be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m yourself,’ he said. ‘I will see if Prindin and Tossidin are close, and tell them where we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e had left, she drew off her mantle, even though she knew it wasn’t a good idea to get too used to the warmth because it would only make the cold seem worse later. Drawn by the lure of the fire, she squatted close, rubbing her hands together over the flames, shivering as the warmth seeped into her 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ll room was one of only two that had been a large part of some family’s world. The table was broken but the crude bench sitting against the wall was not. A few pieces of clothing were scattered about, along with bent tin plates and a broken spinning wheel. Three bobbins were crushed into the dirt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trieved a dented pot from among the rubble, deciding it was easier to use it than to unpack one of their own. She heaped it full of snow from outside the door, placed the pot on three stones in the fire, then warmed her icy fingers again, finally pressing them against the cold flesh of her face. There was tea in a crushed canister in the corner, but she instead pulled her own from her pack while she waited for the snow to melt, and the men to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y as she might, she couldn’t get the faces of the dead young women out of he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ral times, she added snow as that in the pot melted down. As the water was just starting to bubble, Prindin came through the door. He leaned his bow against the wall and with a sigh slumped down heavily on the be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and glanced to the empty doorway. ‘Where’s your br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should be here soon. We took different ways back, to be able to look at more tracks.’ He craned his neck, looking through the doorway into the second room. ‘Where is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went to find you and Tossi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will be back soon. My brother is not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id you f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re dea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seem to want to talk about it at the moment, so she decided to wait until Chandalen returned with Tossidin before question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s just warming water. We’ll have some hot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flashing her his handsome smile. ‘It would be good to have hot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ent over the pot, shaking tea from a leather pouch with one hand, and holding her long hair back from her face with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a fine-looking bottom,’ came his voice from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raightened and turned to him. ‘What did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pointed toward her middle. ‘I said you have a fine-looking bottom. It is a good sh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learned not to be startled or insulted by the strange customs of different peoples of the Midlands. Among the Mud People, for example, a man complimenting a woman on her breasts was the same as saying she looked to be capable of being a fit and healthy mother, able to nurse her future children. It was a compliment that brought smiles of pride from the flattered woman’s family, and was a sure way for a suitor to make friends with her father. At the same time, asking to see a woman with the sticky mud washed from her hair was likely as not to raise drawn bows - it was tantamount to asking the young woman for improper fav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d People treated matters of sex in an especially casual manner. Kahlan had more than once been brought to blushing by Weselan’s unexpected and cavalier descriptions of coupling with her husband. Worse, she was as likely as not to do it in his pre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tared at Prindin, the visions of the young women’s faces, too, floated before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Prindin had not complimented her on her breasts, it seemed to her that a woman’s hips could be construed to carry the same maternal compliment. She knew he meant no disrespect, but still, his beaming smile made the hairs on her arms stand on end. Maybe it was just the inappropriate timing, with the dead all about, that unnerved her. But he hadn’t seen the dead young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s smile faded only a little as a frown came to his brow. ‘You look surprised. Doesn’t Richard With The Temper ever tell you how fine your bottom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umbled for words, not sure how to bring this to an honorable halt. ‘He has never mentioned it, specif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ther men must have told you this before. It is too fine for them not to notice. The shape of your body is very good to look at. It fills me with desire to ...’ He frowned in puzzlement. ‘I don’t know your word f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od went to her face in a red rush as she took a step toward him. ‘Prindin!’ She relaxed her fists and brought her voice back in check. ‘Prindin. I am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his grin returning, but not quite as confident. ‘Yes, but you are a woman, too, and your shap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indin!’ He blinked at her as she ground her teeth. ‘In your land it may be proper to speak to a woman in this fashion, but in other places in the Midlands, it is not. In other places, speaking in this manner is offensive. Very offensive. More than that, I’m the Mother Confessor, and it’s not proper to speak to me in thi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mile vanished. ‘But you are now one of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may be true, but I’m still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blanched. ‘I have offended you.’ He leapt up from the bench and fell to his knees before her. ‘Forgive me, please. I meant no disrespect. I meant only to show my favor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red face glowed in embarrassment. She had done it now; she had humiliat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and, Prindin. I know your words are harmless, but you must not speak this way outside your land. Others would not understand your ways and would be greatly off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nearly in tears. ‘I did not know. Please say you forgive Prindin.’ He clutched at her pants, and gripped her upper thighs with his powerful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 of course ... I know you meant no harm.’ She took hold of his wrists, pulling them gently from her legs. ‘I forgi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came through the door, his face set in a grim cast. He took a quick glance at Prindin before looking up into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hing.’ She hastily helped Prindin to his feet as his brother entered the room. ‘But we’re going to have to have a talk about the proper way to speak to ladies in the Midlands. There are things you three will need to be taught, to keep you out of trouble.’ She smoothed her pant legs and the lingering sting of where Prindin’s strong fingers had been, and then straightened herself. Tell me what you’ve 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cast a withering glare at Prindin. ‘What have you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took a half step back, diverting his eyes. ‘I did not know it would be wrong. I told her she had a fi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id it was nothing,’ Kahlan said, cutting him off. ‘It’s just a small misunderstanding. Forget about it.’ She turned to the fire. ‘I made hot tea. Get some cups - there are some we can use on the floor over there - and we will have some tea while you tell me what you 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made for the cups, thumping the back of his brother’s head along the way, adding a whispered reprimand. Chandalen shrugged off his mantle and squatted before the fire, warming his hands. The brothers brought the cups, Prindin rubbing the back of his head, and passed them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n attempt to let them all know Prindin hadn’t lost any honor in her eyes, Kahlan directed her attention and first question to him. ‘Tell me what you 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glanced briefly at the other two before setting his face with a serious expression. ‘Ten, maybe twelve days ago, this killing was done. The enemy came mostly from the east, but there were many, and some came from farther to the north and south. They had war in the narrow places in the mountains with men from this city. Those men from the city not killed ran away as they were overrun and gathered their numbers here, and tried to make a stand. While they ran to here, they were chased by their enemy, fighting and dying as they 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re and more of the invaders poured through the passes, sweeping around to the south, here, where they had a battle. After they defeated those men, and killed the ones they captured, the enemy came through the wall. When they were finished in this city, all of them, together, went eas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leaned in a little. ‘Before they left, they took their dead from the city. They used wagons; there are many tracks from the wheels. It took them maybe two days to take all their dead from here. Many thousands. The people here must have fought like demon spirits. The ones who did this lost more men than they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are the bodies?’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a bowl in a pass to the east,’ Prindin said. ‘The wagons took the dead along the road, and then they were thrown down into the low place. They are piled so deep we do not know how low the ground i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id they look like?’ She took a sip of tea, holding the tin cup with both hands wrapped around it, soaking up the warmth. ‘How were they dr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reached under his shirt and pulled out a folded cloth. He handed her the bloodred bundle. There were poles, with these on them. Many of the men wore clothes with the same symbols on them, but we did not want to take the clothes from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unfolded the banner and stared in shock at the long red triangle draped over her hands. In the center was a black shield with an ornate silver letter on it. The letter R. It was a war banner, with the shield and symbol of the House of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Haran soldiers,’ she whispered. ‘How could that be?’ She looked up. ‘Were there Keltan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men looked at one another. They didn’t understand. They didn’t know the Kelt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some with other clothes,’ Prindin said. ‘But most had this symbol on them, or on their shiel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they went 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nodded. ‘I do not know the way to tell you their numbers, but there were so many that if you stood in the same spot on the wide road they took, you would be there all day watching them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so,’ Prindin said, ‘as they were going, others joined them, from the north where they had been waiting, and went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narrowed as she frowned in thought. ‘Did they have many wagons? Big wag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snorted a laugh. They must have hundreds. These men do not carry anything. They use wagons. They have victory, because they are many, but they are lazy. They ride in wagons, or use them to carry their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takes a lot of supplies,’ she said, ‘to support an army that big. And if they ride in wagons it keeps them fresh for figh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also makes them soft,’ Chandalen said defiantly. ‘If you carry what you need, like we do, then you grow strong. If you walk without carrying what you need, or ride in wagons, or on horses, then you grow soft. These men are not strong, like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were strong enough to crush this city,’ Kahlan said, looking up from under her eyebrows. ‘They were strong enough to win the battle and destroy their oppon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ly because they are many,’ Chandalen argued, ‘like the Jocopo, not because they are strong, or good figh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arge numbers,’ she said, quietly, ‘has a strength all its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the three men disagreed with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downed the last of his tea before speaking. ‘Their numbers are all gone now. They stay together as they go 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ast.’ She thought a moment while the three waited. ‘Did they go through a pass that has a thin rope bridge stretched above it? A bridge that can only be crossed by one person at a time, on f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others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Jara Pass,’ she whispered to herself as she turned to stare out the door. ‘It’s one of the few big enough for their wag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more,’ Tossidin said as he stood, too. ‘Maybe five days after they left, more men came here.’ He held up the spread fingers of both hands. This many did the killing here.’ He closed all but a lone little finger on his right hand. This many came here after it wa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lanced to Chandalen. The ones who closed the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s the two brothers frow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earched the city,’ Tossidin went on. There were no people left here to kill, so they followed the tracks, followed those that went east, to join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Kahlan said. They were no allies of those who did this. They didn’t go to join them. They’re going after them, th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considered this a moment. Then if they catch the ones who did this, then they, too, will die. They have no numbers like those they chase. They will be like fleas trying to eat a d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natched up her mantle and flung it around her shoulders. ‘Let’s get going. Jara Pass is wide and easy enough for large wagons, but it’s also very long and meandering. I know small passes - like the one that takes that rope bridge over the Jara, and then up through Harpies Cleft - that an army cannot travel, but we can, and it’s much shorter. What they travel in three or four days, we can travel in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tood, but did so in an easy manner. ‘Mother Confessor, following these men will not take us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have to go over one of the passes to get us to Aydindril. Harpies is as good as 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till made no move to recover his mantle. ‘But that way lies an army of thousands. You wanted to get to Aydindril with as little trouble as possible. That way lies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quatted with her boot over a snowshoe, and began lacing on the binding. The faces of the dead young women wavered before her eyes. ‘I’m the Mother Confessor. I will not allow this to happen in the Midlands. It’s my responsi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glanced uneasily at one another. The brothers moved to retrieve their snowshoes. Chandalen did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aid your responsibility was to go to Aydindril as Richard With The Temper asked. You said you must do as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aused her work at the binding of the second snowshoe. Anguish seared though her. She considered Chan-dalen’s words, but only briefly. ‘I’m not abandoning that responsibility.’ She finished the binding and stood. ‘But we’re Mud People. We have other responsibilitie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ther responsib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apped the bone knife that was tied to her arm, under her mantle. ‘To the spirits. The Jocopo, the Bantak, and now these men, have listened to spirits that would have them do great evil - spirits that come through the tear in the veil. We have responsibilities to the spirits of our ancestors, and their living descend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that to close the veil, she needed to reach Zedd, to get help for Richard. It was possible that Richard was the only one who could close the veil. Chandalen was right; they must reach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faces of the young women still filled her mind. The horror of what had been done to them still coursed throug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brothers were sitting on the bench putting on their snowshoes. Chandalen stepped close to her and lowered he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good will come of us catching this army? It i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into his brown eyes. They were not filled with defiance as they had been in the past, but with genuine conc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the men who did this killing, and went east, are perhaps fifty thousand strong. The ones who closed the doors in the palace and are chasing that army are perhaps five thousand. They are filled with anger, but if they catch the ones they’re chasing, they’ll be slaughtered, too. If I have a chance to prevent five thousand men from dying, then I must try for that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an eyebrow. ‘And if you are killed in this, then what greater evil will break its b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what you three are supposed to prevent - my being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for the door. Chandalen gently gripped her arm and brought her to a halt. He spoke cal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ill be dark soon. We can rest here tonight, and cook food. We can leave in the morning after we are r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on will be up soon to light our way. We have no time to waste.’ She leaned toward him. ‘I’m going on, now. If you’re as strong as you say, you’ll go with me. If you’re not, you may res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put his hands on his hips. His lips tightened as he let out a deep breath. He appraised her with fru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not walk more than Chandalen. We go,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him a quick, tight smile, and swept through the door. The brothers snatched up their bows and jumped to fall in behind her while Chandalen bent to tie on his snowsh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the horses eating grass that wasn’t there, and scratched his itchy beard. The surface of the valley was baked and barren, but the horses seemed contented in their grazing, as if there were lush green grass beneath their feet. Illusion, it seemed, deluded and enticed even the horses. He wondered what wasn’t there that he was going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at last moved, pulling up on Jessup’s lead line, pulling him away from his browsing. ‘Thi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minous, dark clouds hugged the ground ahead, boiling as if alive and eagerly awaiting them. Richard pulled the other two horses on, following after the Sister. She had told them that they must walk because the horses could be suddenly spooked by things unseen and could carry them, helpless, into a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abruptly altered her course across the featureless ground, taking them a little to the right. The dark cloud of dust and dirt lifted and tumbled, driven by the gusts that, as of yet, didn’t touch them. Sister Verna looked over her shoulder, her expression as dark as the c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ever you see, you ignore it. Whatever it is, it isn’t real. You just ignore it.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m I going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directed her attention to the way ahead. Her white blouse was damp with sweat, as was his shirt. ‘I can’t tell you. The spells seek those things in your own mind you fear or long for, so everyone sees different things. Yet some visions are the same. Some fears are the same in all of us. Some of the magic we will see is not visions, but real. Like those clouds of d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did you see the last time that you’re so afraid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lked in silence for a time. ‘One I l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she was a loved one, why would you be afraid to se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he tried to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linked at the stinging sweat in his eyes. ‘He? Do you have a man you lov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the ground as she walked. ‘Not anymore.’ Her voice was soft with sorrow. She glanced up at him a moment, before seeking the ground once more with her eyes. ‘When I was young, I had a love. Jedidi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ilent, so he asked. ‘He is not your love anymore?’ She shook her head. ‘Wh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sing only a moment, she wiped her brow with a finger before moving on. ‘I was young, perhaps younger than you, when I left the Palace of the Prophets. Left to find you. We didn’t know if you had been born yet. We knew that if you had not been, you would be, but we didn’t know when, so three Sisters were 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at was many years ago. I’ve spent better than half my life away from the palace. From Jedidiah.’ She stopped again, peering first right, then left, before starting ahead once more. ‘He will have long ago forgotten me, and found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he really loved you, Sister, he won’t have forgotten you and found another. You haven’t forgotte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gged on her horse’s line, pulling him away from something he wanted to investigate. ‘Too many years have passed. We’ve grown older apart. I have grown old. We are not the same people we were. He is one with the gift, and has his own life. It would not includ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not old, Sister. If you really love each other, time shouldn’t matter.’ He wondered if he was talking about her, or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gave a soft, private laugh. ‘Youth. Youth holds much hope, but not much wisdom. I know the ways of people. Of men. He has been too long from my skirts. He will long ago have sought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imself blushing in the heat. ‘Love has more to it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 so you know so much of love, yes? You, too, will soon be searching the charms of a new pair of pretty le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about to vent a rush of sudden anger when Sister Verna stopped. She looked up. The dark cloud swirled in, closing in o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somewhere, Richard heard the faint sound of someone screaming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thing is wrong,’ Sister Verna whispered 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gnored him, pulling Jessup to the left. ‘Thi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ning lit the air about them. A blinding bolt struck the ground ahead, sending a shower of the chalky earth skyward. The ground shook with the impact. Every muscle flinched from the nearness of the str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lightning tore the dark wall open for an instant, Richard saw Kahlan. She was standing, watching him. And then she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reversed course. ‘This way. Now! Richard, I told you, it is not real. Whatever you saw, you must ignor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it was an illusion, but the sight ran a sharp pang of longing through him. He groaned inwardly. Why did the magic have to attract him with visions of her? His own mind, Sister Verna had said, would bring forth the things he feared, or those for which he longed. Which was this, he wondered, fear or lon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the lightning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 enough to kill us. But it’s not lightning in the sense of what you know. This is a storm of spells that are battling each other. The lightning is a discharge of their power as they fight each other. At the same time, it also seeks to destroy any intruder. Our way is among the gaps in their b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he heard the distant scream of his name, but it wasn’t Kahlan’s voice. It was a man’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lightning bolt struck directly in front of them. He and the Sister both protectively threw an arm up before their faces. The horses didn’t start. It must be as the Sister said; horses would have panicked had it been real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dirt thrown up by the lightning rained down around them, Sister Verna turned and snatched him by his shirtslee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listen to me. Something is wrong. The way is shifting too fast. I’m not able to feel it as I should be abl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would that be? You’ve been through here before. You were able to do i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We don’t know a great deal about this place. It’s tainted with magic we don’t entirely understand. It could be that the magic has learned to recognize me, from when I was here before. Going through more than twice is not possible. Going through the second time is said to be more difficult than the first. It could just be that. But it might be some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something else? You mea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glanced past him to things she was seeing, but he knew weren’t there. She refocused her gaze on him. ‘No, not you. If it were you, I would still be able to feel the pass as I did before, but I can’t. I can only feel it some of the time. I think it’s because of what happened with Sisters Elizabeth and G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they have to do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storm was all about them now, swirling and howling. Their clothes flapped in the gusts. He had to squint against the d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eir death, they passed on their gift. That is the reason they gave their lives when you refused the offer, to pass their gift to the next, to make her stronger so she might succeed at the next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why he had felt the pull to accept the collar more strongly each time the offer had been made. Kahlan had said that that might have been the reason they killed themselves when he refused - to add to their power, make them str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you have the power, the Han, of the other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s her eyes darted about. ‘It gives me the power of all three.’ Her eyes came back to his. ‘It could be that I have too much power to make it through.’ She clutched his shirt tighter and pulled him closer to her face. ‘If I don’t make it, you must go on alone, try to make it on your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 don’t know how to make it through. I don’t feel anything of the spells about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argue with me! You felt the lightning. You felt that much of it. One without the gift would not feel it until it was too late. You must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you will be all right. You will sense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f I don’t, you must try. Ignore anything you see that tempts you. Richard, if I die, you must try to make it through, to the Palace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anything happens to you, I’ll try to make it back to the Midlands. It’s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sharp tug on his shirt. ‘No! Must you always challenge what I tell you?’ She scowled at him a moment before letting her expression cool. ‘Richard, if you don’t have a Sister to teach you to control the gift, you will die. The collar alone will not save you. You must have a sister for the Rada’Han to be of use. Without a Sister, it would be like having lungs, but no air to fill them. We are the air. Some of us have already given our lives to help you. Don’t let them die in v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her hand from his shirt and gave it a gentle squeeze. ‘You’re going to make it. I promise you, you’ll make it. If there is anything I can do to help, I’ll try. Don’t be afraid. Ignore what you’re seeing. Isn’t that what you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eased an exasperated breath and then took her hand back, turning away. ‘You don’t know the things I see.’ She looked over her shoulder, squinting at him. ‘Don’t test me, Richard, I’m not in the mood. You do as you’re 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ard the thunder of horse’s hooves as Sister Verna quickly led them ahead. The darkness swirled around them as lightning crackled through it. He found it difficult to accept the calmness of the horses. Could it be that he really was using the gift to fee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his left, the wall of dust lifted. Light beyond shone through. Richard stared at the sight. It was the Hartland Woods, the woods he knew, longed to return to. They were here before him. He had only to step through. The peace of the place he stared at made him ache with longing, as if stepping through to them would be his salv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knew it was an illusion, a spell of longing meant to trap him, and let him wander for all time in ensorcellment. He wondered what would be so bad about that, even if it wasn’t real. If it was a place he loved, and he would be happy there, what would be so bad abou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his name called again, again in a scream. Horses’ hooves were almost upon him. He spun around, realizing it was Chase’s voice screaming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gnore it, Richard,’ came the Sister’s growl. ‘Keep m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nged for his friend as much as he longed for the Hartland Woods. He walked backward, w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was riding at a full gallop, his black cloak flying behind, his weapons glinting in the light of the merciless sun. The horse was covered with lather. Someone else was with him, in his lap. Richard squinted, trying to see better, and realized it was Rachel. That was natural; Rachel would be with Chase. Rachel was screaming his name, too. Richard watched the illusion as it bore down up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about Rachel riveted his attention. Something about her gave Richard the strong sense of Zedd’s presence. His eyes were lured to an amber stone hanging by a gold chain about her neck. The sight of the stone drew Richard’s interest as if it were Zedd himself calling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Chase was screaming. ‘Don’t go in there! Don’t go in there! Zedd needs you! The veil is torn!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uddenly drew the horse to a skidding stop. Richard took slow, backward steps as he watched the illusion. Chase had gone calm, and was no longer screaming. With Rachel in his arms he dismounted, looking about in wonder. The dust was passing between them again, and Richard was having difficulty seeing his old friend. Chase set Rachel down and took her hand as they both turned about, staring off at nothing. Richard thought that an odd thing for a vision to do, but then decided it must just be a way of trying to entice him to go see what they were looking 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the Sister as she called his name. ‘Come on, or I’ll make you wish I had left you here! You mustn’t stop!’ She surveyed each side as she moved ahead. This opening is closing around us. Hurry, before we’re tr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behind. The vision was disappearing beyond the swirling darkness. Chase and Rachel appeared to be walking off toward something. The roiling clouds passed between Richard and the vision of his friends, and they we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otted to catch up with Sister Verna. He wondered at the reason for such an odd vision. Why would the magic pick those two from his mind to tempt him? They had seemed so real. It had felt as if he could have reached out and touched the two of them. Perhaps the magic was trying to seduce him in to following someone he trusted with his life. But it had seemed so real; Chase had looked so desp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utioned himself to pay attention. Of course it seemed real to him. That was the whole purpose of the magic: to appear real in order to fool you, to draw you in. It wouldn’t be very effective magic if it didn’t seem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a hand to Jessup’s flanks as he came up behind him, to let him know he was there and keep from startling him. He ran the hand along the length of the muscular horse as he trotted by, pulling Bonnie and Geraldine along by their lines in his ot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Jessup a pat on the neck as he went past. Jessup dropped his head and once again browsed at grass that wasn’t there, his lead line dragging the ground. Richard froze in his tr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ning exploded in every direction with deafening noise. A bolt blasted the ground at his feet. He leapt to the side to avoid the next strike. His hair seemed to stand on end as the lightning hit. He could feel the searing heat. His vision was laced with blue-white afterimages of the jagged fla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creamed out the Sister’s name as he gathered up the lead lines, pulling the horses on as he frantically scanned about. The lightning seemed to follow him, striking the ground repeatedly where seconds ago he had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lls of flame ignited in the air, shrieking as they came apart. It seemed as if the very air burned. The wail of the fire was everywhere. Richard ran toward the gaps left after each dissipated, dodging the lightning and the flames, covering his head with a hand, even though he knew that if the magic hit him, that hand wouldn’t save him. The cacophony seemed enough to drive a person mad. The dark dust clouds prevented him from seeing anything, if indeed there was anything to see. He ran on, heedless of direction, just trying to avoid the blue bolts and yellow fl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ruptly, the corner of white, polished marble walls loomed up before him. Lurching to a panting halt, he looked up, but couldn’t see the top; it disappeared into the dark cloud above. A strike that was too close for comfort started him running again, pulling the three horses behind. The middle of the wall had an arched opening in it. Rounding the corner, he found that that wall, too, held an arched o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ran, he counted. Each of the five sides of the structure was about thirty strides. In the center of each wall was an arched opening six strides wide, and about as tall. He stopped, catching his breath, outside one of the openings. It was empty inside, and through the opening he could see each arch in the other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ning hammered the ground, flinging dirt into the air. He threw his arms up in front of his face. The strikes marched toward him, their sound thundering in his ears. He had nowhere to go. He let go of the horses and dove through the arch, rolling across the sandy ground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ence echoed in his ears as he sat up, leaning back on his hands. Inside the structure was barren, empty. The air wasn’t sweltering, as it had been outside, but felt almost cool in comparison, and smelled sweet, like a grassy mea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the arched openings he could see the boiling black clouds that hugged the ground. The lightning arced violently, but its sound was only a dim rumble. The horses wandered slowly, grazing on the grass that wasn’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ust be one of the Towers of Perdition Sister Verna had told him about. The interior of the walls soared up into the darkness high above, and were black with the results of Wizard’s Life Fire. Richard ran a finger through the black grit and tasted it. He winced at the bitter tang it left on his tongue. The wizard who had died to give his life to this fire had not done so willingly; he had done it to save himself the torture of what they had intended to do to him, or perhaps what they were doing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ound was covered with white sand that sparkled with prismatic light. It was drifted into the corners, like snow. Richard remembered seeing sand like this before. It was in the People’s Palace, in the Garden of Life, in a circle in the center of the room. Darken Rahl had drawn spells in that sparkling white sand when he had been trying to open the boxes of O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aced around the inside of the tower, trying to decide what to do. It seemed safe in this place, but for how long? Surely, sooner or later, the magic would f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the seeming safety of this place was simply an enchantment meant to trap him, keep him here for all time, afraid to ventur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n’t stay. He had to find the Sister. She needed his help. She was afraid. He had told her she would make it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y should he want to help her? She kept him prisoner. If he left her here, he would be free. But free to do what? If she didn’t help him learn to control the gift, he would die. Or so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at a sound from behind. Kahlan stepped out of the darkness of an archway. Her long hair didn’t flow over her shoulders, but was tied back in a single braid. Instead of her white Confessor’s dress, she wore the red leather of a Mord-S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stiffly, his chest heaving. ‘Kahlan, I refuse to think of you in this way, even in an illusion drawn from my own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rched an eyebrow. ‘But isn’t this what you fear m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ge it, or b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d leather shimmered and became the white Confessor’s dress he knew so well. The braid came un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tter, my love? I’m afraid it still won’t save you. I have come to kill you. Die with honor. Defend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the Sword of Truth. The unique ring of its steel echoed throughout the tower. Wrath surged through him as the magic was loosed. He endured with detached misery the sensation of murderous need while looking upon the face of the only person who made his life worth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knuckles tightened on the braided, wire hilt, on the bumps of the word Truth. His jaw muscles flexed as he gritted his teeth. He felt a rush of understanding at how the wizards could have made Life Fire, and have given themselves into it, rather than endure what was to be done to them. Some things were worse than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ssed the sword to the ground at Kahlan’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even in an illusion, Kahlan. I would rather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reen eyes shone with a sad, timeless, knowing look. ‘Better you had died, my love, that you wouldn’t see what I have come to show you. It will bring you more pain than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closed as she sank to her knees, leaning forward, bending into a deep bow. The whole of the time she was slumping forward, her hair shortened. By the time her head touched the sparkling white sand, her hair looked as if it had been chopped short, close to the nape of he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must be, or the Keeper will escape. Stopping it will aid him, and he will have us all. Speak if you must these words, but not of this vision.’ Without looking up, she spoke in a detached r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all there were, but a single one born of the magic to bring forth truth will remain alive when the shadow’s threat is lifted. Therefore comes the greater darkness of the dead. For there to be a chance at life’s bond, this one in white must be offered to her people, to bring their joy and good ch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Richard stood staring at the illusion, at the back of her head, a ring of blood blossomed around her neck. Richard’s breath halted. As if it had been cleaved off, Kahlan’s head tumbled away. Her body fell to its side, blood gushing, spreading in a pool beneath it, turning the white sand and white dress to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a gasp of a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o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hest heaved. He felt his fingernails cutting into his palms. His toes curled in his bo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n illusion, he told himself as he shook. An illusion. Nothing more. An illusion meant to terroriz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up at him with flat, dead green eyes. Though he knew it had to be an illusion, it nonetheless was working. Panic paralyzed his legs; fright raced recklessly through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mage of Kahlan wavered and then vanished suddenly as Sister Verna stormed through an archway to th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he shrieked in fury. ‘What are you doing in here! I told you to stay with me! Can’t you follow the simplest instructions? Must you always act like a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two strides forward, her face red with 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rt thumped violently with the pain of what he had just seen. He blinked at Sister Verna. He was in an ill humor to tolerate the surly side of her disposition. ‘You were gone. I couldn’t find you. I looked 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talk back to me!’ Her curls sprang up and down as she yelled. ‘I’ve had all the talk from you I can stomach. I told you I was in no mood for it. My patience is at an en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opened his mouth to speak, but the collar yanked him backward, his feet leaving the ground. It felt as if he had been jerked by a rope around his neck. With a grunt he slammed into the wall. The impact knocked the wind from his lungs and the sense from his head. He hung, his feet clear of the ground, pinned to the wall by the Rada’Han. The collar was choking him. He tried to focus his eyes, but his vision only blurred useles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time you had a lesson I should have given long ago,’ the Sister said in a growl as she stalked toward him. ‘I have suffered enough of your disobedience. I will suffer it no l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uggled to breathe. Each breath burned as he drew it through the constriction at his neck. His vision cleared and finally focused on Sister Verna’s face. His anger h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 do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in took his words. It ignited in his chest with such intense burning force it made his fingers tingle. He couldn’t draw a breath to sc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had enough of your words. I will hear no more. No more of your excuses, your arguments, your harsh judgments. From now on, you will do as you are told, when you are told, and you will offer me no more of your inso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nother step toward him. Her expression twisted with menace. ‘Do we understand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omehow made the pain worse. He shook with the crushing hurt in his chest. Stinging tears flooded from his wid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sked you a question! Do we understand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ir rushed into his lungs. ‘Sister Verna ... I’m warning you ... don’t do this 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warning me! You are warn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te-hot pain knifed through his chest, twisting tighter with each breath. A scream ripped from his lungs. His worst fears were coming to life. This was what wearing a collar had brought him to, again. This was what the Sisters had in mind for him. This was his fate, if he allow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lled the sword’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oned by its master, the power swept into him, hot with promise, hot with wrath, hot with need. Richard welcomed it, embraced it, letting his own rage join with the rage of the sword and spiral through him. His fury consumed the pain, using it to draw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you dare fight me, or I will make you rue the day you were b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ery flames of agony bloomed anew. Richard drew them into the wrath. Though he wasn’t touching the sword, he didn’t need to. He was one with the magic, and he called forth all its forc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op this,’ he managed through gritted teeth. ‘Or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ith her fists at her side, stepped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you threaten me? I warned you before about threatening me. You have made your last mistak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he was nearly blinded by the pain she suddenly unleashed into him, he was able to see one thing. The Sword of Truth. It lay in the sand, near th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focused the sword’s magic into the power that bound him to the wall. With a loud crack, the bond broke and he tumbled away from the wall, rolling through the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nds found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charged toward him. He came up swinging the sword in an arc. The need for her blood seared through his soul, beyond retrieval. Nothing else m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try to direct the track of the blade, but simply focused his need to kill into the power of its s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s tip whistled through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de exploded through the Sister at shoulder level. The cool air erupted with a spray of hot blood, the smell of it filling his nostrils as the sight of it filled his vision. Her head and part of her shoulders tumbled up into the air as the blade severed her in two. Blood and bone hit the walls. The lower half of her body collapsed fluidly to the ground. Blood soaked into the white sand, spreading beneath her. What was left of her shoulders and head hit the ground a good ten feet away, sending up a spray of white sand. The gore of her insides glistened in a line away from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llapsed to his knees, panting, the pain finally gone. He had told himself he would not allow this to be done to him again. He had mea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a distant memory, his insides ached with the pain of what he had done. It had all happened so fast, before he had had time to think. He had used the sword’s magic to take a life, and the magic would want its d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care. It was nothing to compare to the pain of what she had been doing to him, what she would have done to him. As he focused on the rage, the pain evaporated and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was he going to do now? He needed the Sisters to teach him how to keep the gift from killing him. He would die without Sister Verna’s help. How could he go to the other Sisters and ask for their help, now? Had he just sentenced himself to death,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would not allow them to hurt him any more. He would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lt, recovering, resting on his heels, trying to think. In front of him, near the side of Sister Verna’s body, lay the little book she had kept tucked behind her belt. It was the little book in which she was always wr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icked it up and thumbed through the pages. It was blank. No, not entirely. Near the back, there were two pages with wr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the Sister in charge of this boy. These directives are beyond reason if not absurd. I demand to know the meaning of these instructions. I demand to know upon whose authority they are given.</w:t>
      </w:r>
    </w:p>
    <w:p>
      <w:pPr>
        <w:pStyle w:val="Normal"/>
        <w:rPr>
          <w:rFonts w:eastAsia="MS Mincho;ＭＳ 明朝"/>
        </w:rPr>
      </w:pPr>
      <w:r>
        <w:rPr>
          <w:rFonts w:eastAsia="MS Mincho;ＭＳ 明朝"/>
        </w:rPr>
        <w:t>-Yours in the service of the Light, Sister Verna Sauvent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flected on the fact that Sister Verna had been temperamental even in her writing. He looked to the next page. It was in a differen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do as you are instructed, or suffer the consequences. Do not presume to question the orders of the palace again.</w:t>
      </w:r>
    </w:p>
    <w:p>
      <w:pPr>
        <w:pStyle w:val="Normal"/>
        <w:rPr>
          <w:rFonts w:eastAsia="MS Mincho;ＭＳ 明朝"/>
        </w:rPr>
      </w:pPr>
      <w:r>
        <w:rPr>
          <w:rFonts w:eastAsia="MS Mincho;ＭＳ 明朝"/>
        </w:rPr>
        <w:t>-In my own hand,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t looked as if Sister Verna had managed to raise the ire of someone besides himself. He tossed the book back on the ground next to her. He sat staring at her body, at what he had done. What was he going to d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a sigh, and lifted his head to see Kahlan, in her white Confessor’s dress, standing again in an archway. With a sad expression, she slowly shook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ou wonder why I would send you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you don’t understand. You don’t know what she was going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quiet laugh drew his attention to the other side of the room. Darken Rahl stood in another archway, his white robes ag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the scar of his father’s handprint on his chest tingle and burn with h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eeper welcomes you, Richard.’ Darken Rahl’s grim smile widened. ‘You make me proud, m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cream, Richard tore across the sand, the rage ignited anew. Sword first, he launched himself at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lowing form evaporated as Richard flew through the archway. Laughter echoed and then f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the tower, the lightning went wild. Three hot bolts traced through the darkness toward him. Instinctively, he lifted the sword as a shield. The lightning struck the sword, flashing and twisting like a snake in a snare. Thunder jarred the ground beneath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quinted against the blinding light. He gritted his teeth with the strain of forcing the sword downward, taking the flaring, liquid lines of fire with it. They dulled and diminished as they were dragged to the ground, where they writhed, hissing as if in death, until at last they faded and we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nough of these 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grily sheathed his sword and collected the horses from their grazing. He didn’t know where he was going to go, but he was getting away from this tower, away from the dead Sister. Away from what he had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ning didn’t come anymore. The clouds still roiled around him, but the lightning didn’t come. He walked without giving thought to where he was going. When he felt inexplicable danger, he skirted it. To the sides, visions tempted him to look, but he stoically ignor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most not seeing it at first, because of the dark clouds, he came upon another tower. It looked like the first, except it was a glossy black. At first thinking he would avoid it, he found himself walking to one of the arches and peering in. The ground inside was covered with sand that was drifted into the corners, the same as the last tower, but it was black instead of white. It glimmered with the same prismatic light as the white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riosity overcame caution and he reached inside, running a finger through the black grit covering the walls. It tasted sw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who had given his life into this fire had done so to save another, not to save himself torture. This wizard had been altruistic, the other igno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aving the gift meant he was a wizard, Richard wondered which kind he was. He would like to think of himself as high-minded, but he had just killed another to save himself from torture. But was he not within his rights to kill to protect his life? Must he wrongly die to be honor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was he to judge which of these wizards had been wiser, or which had done what was within his r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arkling black sand fascinated him. It seemed to draw light from nowhere and reflect it about the inside of the tower in winking colors. Richard retrieved an empty spice tin and scooped it full of the black sand. He tucked the tin back in his pack hanging from Geraldine’s saddle while he whistled for Bonnie - she was off brows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ars swiveled toward him as her head came up. Dutifully, she trotted over and joined him and the other two horses, pushing her head against his shoulder in hopes of a neck scratch. As they left the tower behind, he gave her the scratch she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hirt was soaked with sweat as he hiked quickly across the barren ground. He wanted to be out of this valley and away from the magic, the spells, and the visions. Sweat rolled from his brow as he walked, trying to ignore familiar voices that called to him. He ached with desire to see the faces of loved ones who called his name, but he didn’t look. Other voices hissed with menace and threat, but he kept moving. At times, the spells tingled against his flesh, burning with pricks of heat or cold or pain, and he rushed away from them even f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iped sweat from his eyes, they focused on the baked earth before him and he saw tracks. His own. He realized that in trying to avoid the feelings of danger, the visions, and the voices, he must have been walking in circles, if in fact the footprints were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gan to have the queasy feeling that the magic was trapping him. Maybe all this time he had been walking, he had not been making any headway out of the Valley of the Lost. Maybe he, too, was lost. How was he going to find a way out? He tugged the horses on and kept moving, but with a rising sense of pa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expectedly, out of the dark fog before him came a vision that startled him into a dead stop. It was Sister Verna. She was wandering aimlessly, her hands clasped prayerfully, her eyes skyward, and a blissful smile upon her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lked toward her. ‘Be gone! I’ve had enough of these specters! Leave me alone!’ She didn’t seem to hear him. That was impossible; she was easily close enough to hear him. He stepped closer, the air feeling abruptly thick and sparkling around him as he did so, until he seemed to step beyond it. ‘Do you hear? Listen to me! I said b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ant brown eyes focused on him. She held her arm out, her hand held up in forbidding. ‘Leave me. I have found what I seek. Leave me to my peace, my bl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turned away, Richard felt an apprehensive, tingling sensation all the way down to his toes. She wasn’t trying to entice him, as the other visions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ir tried to stand on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uld it be true? Could she be alive? Maybe he hadn’t really killed her. Maybe it had all been a vision. ‘Sister Verna, if it really is you, talk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garded him with a puzzled frown.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she whispered as her eyes turned up once more. ‘I am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im? Him 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Richard, you are tainted. Go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re a vision, then you go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garded him with pleading. ‘Please, Richard. You’re disturbing Him. Don’t ruin what I’ve 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have you found? Is it Jedidi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Creator,’ she said in a hallowed 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eered skyward. ‘I don’t see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er back to him and strolled away. ‘Leave m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if this was the real Sister Verna, or an illusion. Or maybe the dead Sister’s spirit. Which was true? How could he t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promised the real Sister that she would make it through, that he would help her. He followed after her before she could disappear into the dark f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the Creator look like, Sister Verna? Is he young? Old? Does he have long hair? Short? Does he have all his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in a rage. ‘Lea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ace in her expression froze him in his tr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Listen to me, Sister Verna. You’re coming with me. I’m not leaving you trapped in this spell. That’s all you see: an enchantment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soned that if she was a specter, and he took her with him, she would vanish when they left the magic of the valley. If she was real, well then he would be saving her. She would be alive. Though he wished to be free of her, he wished more that she was alive, and that she wouldn’t really do to him what she had done back in the tower. He didn’t want that to be the true Sister Verna. He started toward h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came up, as if to push him, even though he was a good ten paces away. The force of the impact threw him to the ground. He rolled over, clutching his chest, clutching at the receding agony. It felt like what had been done to him in the tower - hard, burning pain - but it faded f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ncing, he sat up, quickly gathering his wits as he gasped for breath. He looked up to check where the Sister was in case she was about to hurt him again. What he saw halted his breath only half out of his lu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Sister once again stared skyward, the dark fog around them swirled and coalesced into forms, the forms of wraiths: insubstantial figures, seething, simmering with death. Their faces churned with steaming, shifting shadows that conjoined into glowing red eyes set in inky faces - hot tongues of flame alive with hate, glowering out from eternal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mps rippled and tingled across the backs of his shoulders. When he had been in the spirit house and felt the screeling on the other side of the door, when he had sensed the man about to kill Chandalen, and when he had first encountered the Sisters, he had felt an overwhelming, inexplicable sense of danger. He felt that dang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n’t the slightest doubt in his mind that these things were part of the magic of this valley, and that that magic had at last found an intrud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rna!’ he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cowled down at him. ‘I told you, Richard, I am to be addressed as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that what you do to your charges? Hurt them with you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startled. ‘But 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this your eternal Paradise? Quarreling with people? Hurting them?’ He rushed to his knees, eyeing the drifting forms about them. ‘Sister, we have to get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sh to stay with Him. I have found my bl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your idea of Paradise? Giving pain? Answer me, Sister Verna! Is that what your Creator wishes of you? To hurt the people you are responsible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ped at him, quickness suddenly coming to her movements as she rushed to him. ‘Did I hurt you?’ She gripped his shoulders. ‘Oh, child, I’m sorry. I didn’t mean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me the rest of the way to his feet and shook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we have to get out of here! I don’t know how! Tell me how to get out of here before it’s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 I wish to st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ok around, Sister Verna! What do you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jerked her head woodenly about, from one dark form to another, then to him. ‘Rich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grily pointed skyward. ‘Look, Sister! That’s not the Creator! It’s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eered where he directed. With a gasp, her fingers flew to her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d glow in the eyes of one of the dark, shifting forms intensified into burning embers. The sense of danger flamed through Richard’s very soul. The sword was out in a blink. The vaporous wraith solidified into solid bone and muscle, claws and fangs, into a frightening beast covered with a dark, cracked, leathery hide dappled with hideous, suppurating sores. It descended upon him in a terrifying r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sword gripped in both hands, Richard screamed with unleashed fury, driving the sword through the beast’s chest as it rushed at him. Soft flesh and hard bone hissed at contact with the blade. The monster slid from the sword and hit the ground like a bucket of slop, its hide not entirely able to contain its contents. A drop of blood splattered on Richard’s arm, burning through his shirt and into his flesh. From the inside, the beast boiled and frothed. Worms wriggled from the abscessed s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ared wide-eyed at the bubbling, smoking mass. He grabbed her curly hair in his fist and twisted her head to look at the forms that were closing in. ‘Is this your idea of Paradise? Look! Look a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agged her backward with him as the dark, watery blood running from the beast ignited, sending acrid, oily black smoke curling from the flames. Richard halted when he remembered what she had told him before, about backing into worse danger. He smelled burning flesh and, realizing it was his own, spat on the painful, smoking spot of the beast’s blood on his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in a quick sweep of the area. There were more of the forms behind. Another of them solidified into a beast, this time with cloven hooves and a broad snout. Razor-sharp tusks sprouted, growing into long, curved weap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norting, it charged them. Richard drove his sword downward through the thing’s skull as it tried to gore him. With a squeal, the beast collapsed heavily. By the time the bulky body hit the ground, it had mutated to a writhing mass of snakes. They tumbled and rolled as they hit, the tangled pile of them wriggling apart. Hundreds of hooded red eyes glowered up at him. Red tongues flicked the air as the yellow-and-black-banded bodies slithered toward the two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think they were mere incorporeal illusions; the place on his arm where the drop of blood had splattered burned painfully. The snakes hissed. Some coiled to strike, revealing dripping fa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e have to get out of here. Come,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urned and ran, the floating, red-eyed forms following. Richard felt the thick air as he went through. The air around him spar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cried out. He turned to see her on the ground before the snakes. She sprang to her feet and tried again, but could not pass through. To her, the air was sol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silently a moment, going calm. She clasped her hands. ‘Richard, I am trapped in this spell. I cannot leave it. It is me the spell captured, and recognizes. It is too late for me. Save yourself. Run. Without me, you may have a chance. Hurry.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seemed to be a lot more snakes than Richard had seen at first. The ground was alive with them. They were surrounding him. He struck as they did, and beheaded three that came too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less bodies writhed and then disassembled into hundreds of huge, glossy, black-and-brown-banded bugs. They skittered in every direction. Some ran up his pant leg. He frantically shook his legs trying to get them out. Each bite felt like a hot coal on his flesh. He stomped his feet to get them off. From the ground where he had killed the snakes, more of the bugs poured out, their hard-shelled bodies tumbling over each other, rustling like the sound of dry leaves blowing across parched ea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cing among the clicking bugs and between the squirming snakes, he stepped back into the sparkling air. ‘Without you I don’t have a chance. You’re coming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nfolded her in his arms and threw himself sword-first at the sparkling barrier. The wall seemed hard at first, but then the air about them exploded in glittering flashes. Lines of light, like crazed glass, shot in every direction. The air erupted in a burst of sparkles and a crack of thunder. The darting sparkles slowed and then drifted to earth, like fat flakes of snow, their light extinguishing when they touched the ground. The two of them moved past the vanished barrier, free of the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forms followed. The snakes followed. Bugs popped and crunched under his bo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grip tightened on the sword. ‘Let’s get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two strides and then fro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t feel the way,’ she whispered. ‘Richard, I can’t feel the gaps.’ She turned to him. ‘Do you feel anything?’ He shook his head. Try! Richard, try to feel where there is less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mped his feet to knock the bugs off his legs and swiped off one that had made it to his face. Snakes were still pouring from the ground where the monster had fallen. They boiled up like water from a spring. ‘I can’t. I feel danger all about. It’s the same everywhere. Which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utched her skirt in a fist. ‘I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ard a scream. The familiar voice wrenched his attention before he could stop himself. Kahlan was standing where the snakes poured from the ground. They slithered up and over her as if she were a rock in a living stream of snakes. She held her arms ou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Help me! You said you would love me always! Please, Richard! Don’t leave me to this!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own voice came in a shaky whisper. ‘Sister Verna, what do you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didiah,’ she answered quietly. There are snakes all over him. He wants my help. May the Creator have mercy o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should he star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not speak blasph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rced himself to turn from the vision. Gripping the Sister’s arm, he led her away. They sidestepped as they watched the forms drifting around them. They avoided the snakes, but it was impossible not to step on the huge bu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that moving anywhere without knowing where to go could be more dangerous than standing still, now that the magic had found them. Even so, he couldn’t make his feet stop. Finally they reached ground that was clear of snakes and bugs, for the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re running out of time. Do you feel anything yet? Do you feel the way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hing. I’m sorry, Richard. I have failed in my duty, failed the Creator. I’ve killed us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histled for the horses. They came at a trot, ignored by the dark forms. Bonnie nuzzled her head against him, forcing him back a step. Sister Verna took up the lead line and started leading Jessup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Richard leapt up onto Bonnie. He swatted two clicking bugs from his pant leg. ‘Mount up.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ared at him. ‘Richard, we can’t ride the horses. I told you that. They are just dumb animals. They will be spooked and take us into a storm of spells. We can’t control them without b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you told me you read The Adventures of Bonnie Day. Do you remember when the three heroes were taking the injured people to safety, and they came to the poison river that couldn’t be crossed? What did they say? They said that the people just had to have faith that it could be done. Bonnie, Geraldine, and Jessup led them across the river. Have faith, Sister. Mount up.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ant me to do something I know will get us killed because of some fool thing you read in a book! We must w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nie tossed her head and danced about. Richard took up the slack in the reins to keep her in place. ‘You don’t know the way. I don’t know the way. If we stay we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at good is riding going to do!’ She had to give a sharp tug to keep Jessup still. He was roused by Bonnie’s excit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what have the horses been doing all day, whenever we le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rowsing on grass that isn’t there. They’re having 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they? Do you know that? What if what we’re seeing is the illusion? Maybe they see what’s really here. Now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forms were closer, their eyes glowing a brighter red. Sister Verna glanced at them, and then pulled herself up onto the saddle. ‘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ve a little faith, Sister.’ Bonnie pranced sideways, eager to be off. ‘I promised you I would save you, and I intend to. I’ll lead. Don’t hol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is horse a sharp kick in the ribs with his heels while shouting the command. She leapt out into a dead run. The other two horses sprang to follow. He leaned forward over Bonnie’s withers as she stretched into the gallop. He let her have free rein, without giving her any hint of direction. He focused on her ears, instead of what lay ahead, not wanting to influenc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ister Verna screamed from behind. ‘In the name of the Creator, watch where you’re going! Don’t you see what you’re leading that horse i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leading her,’ he called out over the sound of thundering hooves. ‘She is picking her own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 galloped up beside him, her eyebrows knit together in fury. ‘Are you insane? Look at where you’re 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natched a glance. They were rushing headlong for the edge of a cli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lose your eyes,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ve you lost you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lose your eyes! It’s a vision. A vision of a fear we all have in common - falling. Just like we both saw sna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nakes were real! If you’re wrong we will be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lose your eyes. If it’s really there, the horses won’t run over the edge of a cliff.’ He hoped he was right abou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nless it’s really there, and the magic shows them a vision of flat ground so as to kill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we stay, we die! We have no ch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a growled curse from her as she hauled in on her left rein, trying to turn her horse, but Jessup stayed with Bonnie. Bonnie was leading; Jessup and Geraldine wouldn’t leav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destroying those bits was foolish! We can’t control them! They’re running away wit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I would save you. Destroying those bits is what will save you. My eyes are closed. If you want to live, close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as silent as the three horses thundered on. Richard’s eyes were squeezed shut. When he judged they should be at the brink, he held his breath. He prayed that the good spirits would be with him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legs tingled in anticipation of plummeting over a cliff. He tried not to think of what it would be like on the way down. Shared fear, that’s all it was. He realized he was holding Bonnie’s mane in a death grip. He relaxed his fingers but kept his eyes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unge didn’t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horses galloped on. He did nothing to slow them, but let them run as they would. They were in a frisky mood from grazing all day, and he could tell they were enjoying the run. They were running for the sheer joy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ime, Richard realized that the sound of their hooves was changing. It wasn’t as sharp; it had grown so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e’re out of the val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back over his shoulder to see the wisp of dark storm clouds boiling at the edge of the horizon. The golden sun hung low in the sky over the grassy, undulating ground beneath them. Their horses slowed to a ca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you sure? Are you sure we’re away from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his is the Old World. I know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t could still be an illusion, to give us confidence, and trap us before we’re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ust you always question what I tell you? I can feel it with my Han. This is no illusion. We are safely out of the valley and away from its magic. It cannot reach u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ndered briefly if she could still be an illusion. But he, too, sensed that the danger was no longer there. He leaned forward and gave Bonnie’s warm neck a big h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mmense hills they were entering were barren of trees, covered with clumps of grass and wildflowers, the low places sprinkled throughout with sandy-colored rocks. The sun shined warmly, but it no longer scorched the land. Richard laughed into the wind at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nned at Sister Verna, but she wasn’t smiling. Her brow was creased with a scowl as she scanned the sweep of hills befor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pe that grin off your face,’ she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just happy we made it. I’m happy you’re aliv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had any idea how angry I am with you right now, Richard, you would not be quite so pleased I am still with you. Take this advice seriously: you would be doing yourself a great favor, right now, if you kept that tongue of yours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only shake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cut off my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drew the sleeve of the sky blue, satin robe down her arm, covering the wound that wouldn’t heal, and the faint green glow of her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cutting off your arm, Adie. How many times do I have to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t the cut-glass lamp back on a side table inlaid with silver worked in floral patterns, next to the tray of brown bread and half-eaten lamb stew, and strolled across the carpets to draw the heavy, embroidered curtains back a bit with a thin finger. He peered, without seeing, out the frost-laced window, at the dark street. The glow from the fire in the outer room cast a warm, dim light through the open double doors. The rooms were fairly quiet, considering the size of the crowd down in the dining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m’s Horn did a bustling business despite it being the dead of winter, or perhaps because of it. The open road was no place to sleep in this cold and snow, and trade couldn’t stop simply because of the season. Merchants, drivers, and travelers of every sort filled this inn, as well as all the others in Penver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nd Adie had been lucky to find lodging. Or perhaps the innkeeper had been the lucky one, lucky that someone would come along who was willing to pay the outrageous price he asked for his finest ro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price of the rooms did not concern Zedd; producing the required price in gold was no problem for a wizard of the First Order. He had real problems, though. The gash where the skrin had cut Adie with its claw wasn’t healing. In fact, it was getting worse. And it would do no good trying to use more magic to cure the wound; magic was the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sten to me, old man.’ Adie levered herself up in the bed, onto one elbow. ‘It be the only way to stop it. You have tried, and I do not fault your efforts. But if we don’t stop it, I will die. What be one arm, compared to my life? If you do not have the courage, then give me a knife. I can do the work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cowled over his shoulder. ‘Of that, dear lady, I have no doubt. But it would do no good, I’m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she asked in a low ras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lucked a cold chunk of lamb from the gold-rimmed bowl and popped it in his mouth before he hiked his lavish robes up a bit and sat on the edge of the bed. He took up her good hand as he chewed. It seemed thin and frail, but he knew her to be more the stuff of i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do you know anyone with knowledge of this sort of ta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gnored his question. ‘Why do you say it will do no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atted her hand. ‘Answer the question. Do you know anyone who would know anything abou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have to think on it some, but I do not think there be anyone still alive who would have such knowledge. You be a wizard, who would know better than you? Wizards be healers.’ She took back her hand. ‘And what do you mean cutting off the arm would do no good?’ She was silent a moment, and then her eyes widened. ‘You mean it be too l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and turned away from her. He put a hand on his bony hip as he considered the options. There was not much to cons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nk on it, Adie, and do so with haste. This is beyond my knowledge, and it is ser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the bed squeak as Adie sank back down onto the pillows. She released a tired si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I be dead. At least my spirit will be with my Pell, at last. You must go on now. Do not waste any more time. I have already slowed you too much, been in this bed too many days. You must get to Aydindril. Please, Zedd, don’t let me be responsible for what will happen if you don’t get to Aydindril. Go help Richard, and leave me to my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please do as I ask, and think. Who would be able to hel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o late, he realized he had just made a mistake. He winced and waited for what he knew what wa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the bedsprings squeak agai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imply me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natched the sleeve of his fine robes and spun him around. Her brow was set in a serious scowl. She gave a firm tug, forcing him to sit on the bed next to her. Her eyes seemed more pink than white in the lamplight, yet he could see the dim haze of green i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s?’ she repeated. This time it came out in a growling rasp. And you complain about the small secrets a sorceress would choose to keep to herself! Out with it, or I will make you sorry you dragged me along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tired sigh. It was just as well; he couldn’t keep it from her much longer anyway. He drew the dark sleeve of his robe up his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esh of his upper arm, in the same place where her arm had been cut, was blotched with cloudy black circles about the size of gold coins, and had the same faint green glow as her arm. She stared at it without re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zards use the magic of empathy to cure people. We take the pain and the essence of the discordance, the sickness or injury, into ourselves. We have passed the test of pain, so in this, as in other things, we are able to endure what we take from another. We use the gift to sustain us, and to give strength to the person, allowing the magic to cure what is out of order. The harmony within us corrects the disharmony. Sickness and injury is an aberration, and the magic restores the flows of power in a person to what it is intended to be.’ He stroked her hand. ‘Within limits, of course. We are not the hand of Creation. But from it, we have the gift to use when it is appropri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 why be your arm like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actual transfer of the sickness or injury is blocked. Only the pain and disharmony of it is taken on, so we may pass strength, healing, and wellness to the one we are helping.’ He took hold of the silver brocade at the cuff and drew the sleeve back down his arm. ‘Somehow, the taint of the skrin passed through that barr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cern creased her features. ‘Then we must both lose our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orked his tongue to wet it. ‘No. I’m afraid that wouldn’t help. When I try to cure someone, I can sense where the injury or sickness, the disharmony, lies.’ He stood again, turning his back to her. Though the wound is on your arm, the taint of the skrin’s magic is evident throughout your body.’ His voice dropped to a whisper. ‘It is also throughout 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ould hear the muffled laughter from down in the dining room. Merry music seemed to ooze up through the elegant, richly colored carpets. A bard was singing a bawdy tale about a princess masquerading as a serving wench. Her father and king had pledged her to a prince she loathed. After having exposed the suitor as a scoundrel and greedy opportunist, she found that, despite having to endure her bottom being pinched, she preferred the occupation of serving wench to that of princess, and went on to live a life of singing and dancing. The crowd roared their approval, thumping their mugs in time with the tu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voice came softly from behind him. ‘We be in a great deal of trouble, ol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bsently.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be sorry, Zedd. Forgive me for what I have brought upo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smissed her regrets with a wave of his hand. ‘What’s done is done. It’s not your fault, dear lady. If anything, it’s mine, for not thinking before I used magic on this; the price of using your heart before using your head.’ The price, too, for violating the Wizard’s Second Rule, he thought, but did not voic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vy folds of his robes swirled around him as he turned back to face her. ‘Adie, think. There must be someone who would know about this taint, someone who knows about the skrin. Is there anyone you visited when searching knowledge of the underworld who would know something? Even if it’s just a little, it might give me the clue I need to rid us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eight settled deeper into the pillows as she frowned in thought. Finally, her head rolled from side to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I visited the women with the gift, I be young. They be old, at least older than I. They would all be dead by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epped closer. ‘Did any have daughters? Daughters with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eyes came to his, her eyebrows lifted, and a smile grew on her finely wrinkled face. ‘Yes! One who taught me some of the most important things about the skrin had daughters.’ She propped herself up on her good elbow. ‘Three daughters.’ Her grin grew. They all had the gift. They be little at the time, but they had the gift. They would not be nearly as old as I. If their mother lived long enough, she would have taught them what she knew. That be the way of a sorce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the dull ache of a foreign magic in his bones, Zedd’s step was lively with excitement. Then we must go to them! Where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winced as she sank back down on the pillows. She drew the blanket up to her chest. ‘Nicobarese. They be in a remote part of Nicobar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ags.’ Zedd let out a sigh. That’s a long way in the wrong direction.’ He stroked a thumb and finger down opposite sides of his smooth jaw. ‘Can you think of an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whispered to herself as, one at a time, she lifted open the fingers of a closed hand. ‘Sons,’ she muttered. ‘She had only sons.’ She lifted open another finger. ‘No, she didn’t know anything of the skrin.’ Finally, she lifted open the last finger. ‘No children.’ Her hands fell limp to her sides. ‘I be sorry, Zedd. The three sisters be the only ones who might know something, and they be in Nicobar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this woman, their mother, where did she learn these things? Maybe we could go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moothed the blanket against her stomach. Her hand slipped away to rest at her side. The light only knows. The only place I know we can go to seek answers be Nicobar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ointed a bony finger skyward. Then we go to Nicobar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ooked at him dubiously. ‘Zedd, there be Blood of the Fold in Nicobarese. My name be remembered there. And not remembered fon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an awfully long time ago, Adie. Two king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means nothing to the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ubbed his chin as he thought. ‘Well, no one knows who we are; we’ve been hiding our identity to remain out of the Keeper’s sight. We will simply continue to be two wealthy travelers.’ He scowled at her. ‘I’m already wearing this ridiculous outfit.’ The lavish robes they both wore had been her idea, and not one he enjo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hrugged. ‘It would appear we have no choice. What must be done, must be done.’ She grunted with the effort of sitting up in the bed. ‘We must be on 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ved his hand dismissively. ‘You are weak and need rest. I will secure us transportation. It’s too difficult to ride horseback anymore. I’ll hire us a coach, or something.’ He lifted an eyebrow as he gave her a sly smile. ‘After all, if we’re going to wear these garish outfits, and feign being wealthy travelers, it would be best to play the part with a co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as he scrutinized himself in front of the tall, standing mirror. He held the full robes out, examining their volume. The robe was a heavy, maroon fabric, with black sleeves and cowled shoulders. The cuffs of the sleeves had three rows of silver brocade. Around the neck and down the front were bands of gold brocade woven in a coarser design. The waist was held with a flashy, red satin belt set with a gold buckle. The whole effect was so ostentatious it made him groan inwar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ecessary was necessary. Zedd swept his arm across his middle while bowing drama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o I look, dear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plucked a slice of brown bread from the tray. ‘Foo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aightened in a rush and finally shook a finger at her. ‘May I remind you that you picked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Revenge. You picked mine. I thought it only fitting to seek re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ode across the expanse of carpets in a huff, muttering that he thought she had gotten the better of the bargain by far. ‘You get a little rest. I’ll see about our transpor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tore a chunk of bread off with her teeth and spoke around the mouthful as he headed for the door. ‘Don’t forget your 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roze with a wince. He spun on the balls of his feet. ‘Bags, woman! Must I wear the ha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hewed a moment and then swallowed. ‘The man who sold us the outfit said it be all the rage among noble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orced out a noisy breath and then snatched the limp, red hat off the marble tabletop beside the double doors to the outer room. He plopped it atop his wavy white hair.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feather be croo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lenched his fists. At last he reached up and rearranged the floppy hat, straightening the long peacock fe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 at his expense, he presumed. ‘Zedd, I said you look foolish only because you be such a handsome man that the fancy clothes look silly in trying to improve upon perf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in stole back onto his face. He gave another quick bow. ‘Why, thank you, mad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the piece of bread in half. And Zedd, be careful.’ He cocked his head with a questioning frown. ‘Masquerading in that outfit, like the princess in the song, you may get your bottom pin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er a mischievous wink. ‘I won’t let any stray wench trespass on your terri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nted his hat to a jaunty angle and, humming a merry tune, swept through the doors. A cane, he thought. Perhaps he should have a cane. An ornate one, of course. It seemed to him that a gentleman should have a proper c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m air ascended the stairs from the dining room along with the buzz of the packed room. The aroma of roasting meats drifted in from the kitchen to mix pleasantly with the sweet tang of pipe smoke. Zedd rubbed his stomach as he descended the stairs, wondering if he might spare the time to sample a p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landing sat a tall basket holding three canes. Zedd pulled the most ornate, a straight black cane with an elaborate head worked in silver, from the basket. He tapped the flamboyant cane on the wood landing, testing its length and heft. Seemed a tad heavy, he thought, but it would do as a proper access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rietor, Master Hillman, a rotund man with his white shirtsleeves rolled up above his dimpled elbows and wearing a sparkling white apron, spied him as he reached the bottom of the steps and immediately rushed across the room, shoving men out of his way. The man’s round, pink cheeks plumped out farther as his small mouth spread with a familiar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ster Rybnik! So good to see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lmost turned to see to whom the man was speaking before he remembered that was the name he had given. He had told the innkeeper that his name was Ruben Rybnik, and had given Adie’s name as Elda, saying she was his wife. Zedd had always favored the name Ruben. Ruben. He rolled the sound pleasantly through his mind. Rub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Master Hillman, call me Rub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s head bobbed. ‘Of course, Master Rybnik.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ld out the cane. ‘I find I have need of a cane, of late. Could I convince you to part with thi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opened his arms in a wide gesture. ‘For you, Master Rybnik, anything. My nephew makes them, and I let him display them here for my discriminating guests. But this one is special, and costly.’ He came forward at Zedd’s skeptical expression, lifting the cane. He leaned close to speak confidentially. ‘Let me demonstrate, Master Rybnik. I don’t show this to anyone. Might give them the wrong impression of my establishment, you know. Here. You see? You twist, and here at the silver band, it come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parated the two parts a few inches to reveal a gleaming blade. ‘Nearly two feet of Keltish steel. Discreet protection for a gentleman. But I’m not sure that for your simple purposes you would want such a cost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shed the thin blade away and gave a twist, the finely worked mechanism emitting a soft click as the parts locked together. ‘It will do nicely. I like its looks. Not too flashy. Add the cost to my tally for the room.’ Wealthy gentlemen weren’t supposed to ask the pr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Hillman bowed his head up and down. ‘Of course, Master Rybnik. Of course. And a fine choice, I might add. Quite dashing.’ He wiped his clean, meaty hands on the apron’s corner and then held an arm out to the room. ‘May I offer you a table, Master Rybnik? Let me clear a table for you. I will have someone move. Let me see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no.’ Zedd gestured with his new cane. ‘That empty one in the corner, near the kitchen, will do splendi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looked with worry to where Zedd had pointed. There? Oh no, sir, please, let me get you a better table. Perhaps near the bard. You would like to hear a lively tune, I’m sure. He knows any tune you could name. Let me know your favorite and I will have him play it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close and gave the man a wink. ‘I much prefer the wonderful aromas coming from your kitchen to the sin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Hillman beamed with pride and then swept his arm in the direction of the empty table, ushering Zedd toward it. ‘You do me such honor, Master Rybnik. I have never had anyone swoon over my cooking as do you. Let me get you a p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uben, please. Remember? And I would be delighted to sample a slice of that roast I sm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aster Rybnik, of course.’ Wringing the corner of his apron, he leaned over the table as Zedd sat against the wall. ‘How is Mistress Rybnik? I hope she is feeling better. I pray for her every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ighed. ‘Much the same, I’m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dear, oh dear. I’m so sorry. I’ll continue to pray for her.’ He started through the kitchen door. ‘Let me get you that plate of ro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his new cane against the wall and removed his hat after the man had left, tossing it on the table. The balding bard sat on a stool on a small platform, hunched over his lute as if permanently deformed around it, strumming with vigor and singing a spirited song about the adventures of a wagon driver; his journey along bad roads from one bad town to another with bad food and worse women, and how he loved the challenge of steep hills and twisting passes, driving rain and blinding s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tched one man, alone in a booth against the wall across the room, roll his eyes and shake his head as he listened to one improbable adventure after another. A whip lay in a neat coil on the table before him. Other men, at tables, thought the song a proper tale, and thumped their mugs as they sang along. Some of the drunker men tried to pinch the smiling serving girls that swept past, but caught only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ther tables sat nattily dressed men and women, probably merchants and their wives, talking among themselves and ignoring the singing. Fashionable nobility, wearing gleaming swords, sat at a few tables off to the quieter side of the room. In an empty area between the bard and the lone man in the booth, couples danced; some were serving girls and men who had paid them for the turn. Zedd noted with pique that while there were many men with hats, all the hats looked to be functional, and none were embellished with a fe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eached into a pocket to count the gold coins. Two. He sighed. It was expensive playing the part of the wealthy. He didn’t know how even the wealthy could afford it. Well, he would just have to do something about that if he was to get transportation all the way to Nicobarese. He couldn’t have Adie riding that horse anymore; she was too w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ringing on light feet, Master Hillman swooped through the kitchen door. He set a gold-rimmed white plate heaped with roasted lamb in front of Zedd, pausing before he straightened to return a finger to each edge of the plate and turn it just so. Quickly producing a clean towel, he buffed a spot off the tabletop. Zedd decided that although he was hungry, he had better eat carefully, lest Master Hillman whisk out to wipe his chin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 I bring you a mug of ale, Master Rybnik? On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call me Ruben, that’s my name. A pot of tea would be splen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Master Rybnik, of course. Anything else I could do? Besides the pot of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a little toward the center of the table. Master Hillman did the same. ‘What’s the current gold to silver exchange rat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ty point five five to one,’ he answered, ticking the numbers off without hesitation. He cleared his throat. ‘I believe. At least, that’s what I seem to remember.’ He smiled apologetically. ‘I don’t keep track. But that’s what I believe it is. Forty point five five to one. Yes, I think that’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made a show of considering this. At last he pulled out one of his two gold coins and slid it with one finger across the table toward the proprie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eem to be short of smaller coinage. If you would be so kind, could you exchange this for me? And I would like it divided into two purses. From one take one silver and exchange it for copper, and put that in a third purse. And please keep the odd bits for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Hillman gave two quick, deep bows. ‘Of course, Master Rybnik, of course. And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ept the coin off the table so fast Zedd could scarcely see it go. After he left, Zedd dug into the lamb roast, watching the people and listening to the singing as he chewed. Near the end of the meal, Master Hillman was back, placing his broad, round back between Zedd and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t two small purses on the table. ‘The silver, Master Rybnik. Nineteen in the light brown one, and twenty in the dark.’ Zedd slipped them into his robes as the other set a heavier, green purse down, sliding it across the table. And the copper i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his thanks. And the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man slapped his forehead. ‘Forgive me. In handling the exchange, I forgot.’ One of the noblemen was waving a hand, trying to get his attention. He snagged the arm of a serving girl coming from the kitchen with a tray of mugs. ‘Julie! Fetch Master Rybnik a pot of tea. And quickly, dear.’ She gave Zedd a smile and a nod before rushing on with her tray. Smiling, Hillman turned back. ‘Julie will see to it, Master Rybnik. If there is anything else I can do, please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yes. You could call me Rub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Hillman chuckled absently and nodded. ‘Of course, Master Rybnik, of course.’ He rushed off toward the noble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ut another piece of lamb and stabbed it with his fork. He liked the name Ruben. He shouldn’t have told the man any more of it than that. While he pulled the meat off the tines with his teeth, he watched Julie cross the room, weaving between the crowded t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hewed as he watched her plunk down mugs around a table of raucous men all wearing longcoats. As she set the last one before the last man, he said something to her. She had to lean over to hear above the din. The men suddenly burst into laughter. Julie straightened and thumped the man on the head with her tray. As she strutted away, he pinched her. She yelped but hurri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went past Zedd’s table, she leaned toward him and smiled. ‘I’ll be getting your tea for you right now, Master Rybni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Ruben.’ He flicked a finger toward the table of noisy men. ‘I saw what happened. Do you have to put up with that all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that’s just Oscar. He’s harmless, for the most part. But he has the foulest mouth I’ve ever heard, and I’ve heard my share. Sometimes, I wish that when he opened his mouth to spew some of his filthy talk at me, he’d get the hiccups instead.’ She huffed a wisp of hair back off her face. ‘And now he wants another mug. I’m sorry. I talk too much. I’ll get your tea, Master Ryb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ub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uben.’ She gave him a pretty smile before hurrying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ting while he waited, Zedd watched the table of noisy men. A small wish. What could it hurt? Julie returned with the tea and a cup. As she set them on the table, Zedd crooked his finger, urging her to bend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over, tightening the apron strings behind her back as she did. ‘Yes, Rub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gently touched a finger to the underside of her chin. ‘You are a very lovely woman, Julie. Oscar shouldn’t speak to you in foul language, or touch you again.’ His voice lowered to a slow, powerful whisper that almost seemed to make the air sparkle. ‘When you give him his ale, speak his name, and look him in the eyes, as I look into yours now, and you shall have your wish as you have spoken it to me, but you won’t remember asking it, or that I have grant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e blinked as she straightened. ‘I’m sorry, Ruben, what did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I said thank you for the tea, and I asked if anyone here has a team of horses, and perhaps a carriage for h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linked again. ‘Oh. Well ...’ She looked around as she pulled her bottom lip through her teeth. ‘Half the men in here, well, half the men who aren’t dressed as fine as you, are drivers. Some hire out. Some haul freight and are regulars, just passing through.’ She pointed at a few tables. ‘They ... and they, might hire out. If you can sober them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anked her and she went to get the ale. He watched as she carried it back across the room and set it in front of Oscar. He leered up at her with a drunken grin. She stared into his eyes. Zedd saw her lips speak his name. Oscar opened his mouth to speak, but hiccupped instead. A bubble floated from his mouth, up into the air. It popped. Everyone at the table erupted in laughter. Zedd’s brow pulled together in a frown as he watched. That’s odd, 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time Oscar opened his mouth to speak to Julie, he hiccupped, and bubbles floated up. The men roared with laughter, accusing her of soaping his ale. They all agreed that if she had, it would serve him right. She left the men to their laughter when the lone man in the booth caught her attention. She nodded after he asked for something and then headed for the kitc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e paused at Zedd’s table, giving a nod back toward the lone man. ‘He might have a team. He smells more like a horse than a man.’ She giggled. ‘That wasn’t kind. Forgive me. It’s just that I can’t get him to spend any money on ale. He wants me to bring him some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more than I can drink. I’ll go share mine with him.’ He winked at her. ‘Save you a t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s, Ruben. Here’s another cup,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the last large piece of roast in his mouth as he surveyed the room. The men had quieted down, and Oscar had stopped hiccupping, as they all listened to the bard singing a sad song about a man who had lost his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icked up the teapot and cups, and started from his table. He cursed under his breath when he remembered his hat, and swept it up, noticing the cane and snatching that up, too. He deliberately passed close to Oscar, looking him over carefully. He couldn’t figure out why he had hiccupped bubbles. Zedd gave a mental shrug. The man seemed normal enough, now, if a little too dr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paused next to the booth with the single man. He held up the pot and cu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more tea than I can drink. Could I share it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atched with a forbidding scowl from under bushy eyebrows. Zedd smiled. The man did indeed smell like a horse. He unfolded his huge arms, slid the coiled whip to the side of the table, and pointed for Zedd to sit before folding his arm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delighted, thank you. I’m ... Rub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ssed his hat on the table and lifted his eyebrows in invitation to re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ern,’ he said, in a deep, resonant voice. ‘What do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laced his cane between his knees with one hand and with the other tugged at the heavy robes as he sat on the bench, trying to pull a thick fold from under his bony bottom. ‘Well, I just wanted to share my tea, Ah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really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oured the man tea. ‘I thought perhaps you might need some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oured tea for himself. ‘Really? What s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unfolded his arms and sat back in the booth, appraising his new table companion’s eyes, and nothing else. He wore a longcoat draped around his massive shoulders, over a dark green flannel shirt. His thick, mostly gray hair was long enough to nearly cover his ears, and looked to be infrequently pestered by a comb. His deeply creased, weatherworn face was splotched with pink, windburned pat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o you want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as he took a sip of tea. ‘So I can gauge if I can make you a better offer.’ Zedd, of course, could produce any amount of gold the man could ask for, but judged that not to be the best tack. He took another sip of tea as he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ul iron from Tristen, down here to the smiths in Pen-verro. Sometimes over to Winstead. We Keltans make the finest weapons in all the Midlands,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eard differently.’ Ahern’s frown darkened. Zedd folded his hands over the silver-topped cane. ‘I hear them to be the finest swords in all the three lands, not just the Midlands.’ The bard started a new song about a king who lost his voice and had to command by written instruction, but had never allowed any of his subjects to learn to read, and so lost his kingdom, too. ‘Heavy loads to haul, this time of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gave the slightest hint of a smile. ‘Worse in the spring. In the muck. Then’s the time we find out who can drive, and who can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shed the full cup a few inches closer to the man. ‘Steady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finally took up the cup. ‘Enough to keep me f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one coil of the braided leather. ‘I thought you looked to be a man familiar with the use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different ways to get effort from a team.’ He pointed with his chin in the general direction of the room. ‘These fools think they get what they want by laying to with the w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ou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shook his head. ‘I crack my whip to get their attention, to let them know what I want, where to put their feet. My team works for me because I trained them to work, not because they get the whip. If I’m in a tight spot, I want a team that understands what I want, not one that jumps when they feel a whip. There are enough gorges strewn with bones of man and horse. Don’t want to add mine to the 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unds like you know your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gestured with his cup to Zedd’s elaborate robes. ‘What line of ‘work’ you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rchards,’ Zedd said, pointing a finger skyward. The finest fruits in all the world,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grunted. ‘You mean you own land, and others work to grow you the finest fruits in all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huckled. ‘You have it true. Now, anyway. It didn’t start that way, though. I started by myself, working, struggling, for years. Tending my trees day and night, trying to produce the best fruit anyone ever tasted. Many of the trees failed. Many times I failed, and went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finally was able to do better. I saved every copper, and bought more land in the years I could. Planted, tended, picked, hauled, and sold it all by myself. Over time, people came to know my fruit as the best, and I became more successful. In the last few years, I’ve hired people to tend things for me. But I still keep my hand to the work, so that it lives up to what people know me for. Would you hope for any less success, in your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t back, smiling, proud of the story he had just invented on the spot. Ahern held out his cup for more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are these orch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Westland. Moved there before the boundary wen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y are you her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forward, lowering his voice. ‘Well, you see, my wife is not doing well. We’re both old, and now that the boundary is down, she wants to visit her homeland. She knows healers there who may be able to help her. I’d do anything to help that woman. She’s too sick to travel on horseback any longer, what with this weather, so I’d like to hire someone to take us to her healers. I’d pay any price, any price I can afford, to get her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s face softened, somewhat. ‘Sounds a fair enough journey. Where do you be 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icobar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slammed his cup down on the table. Some of the tea sloshed out. ‘What!’ He lowered his voice and leaned forward, the table’s edge pressing into his husky middle. ‘It’s the dead of winter,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an his finger around the rim of his cup. ‘I thought you said spring was the wo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grunted with a suspicious glare. ‘That’s back northwest, the other side of the Rang’Shada Mountains. If you came from Westland, to go to Nicobarese, why would you cross the Rang’Shada first? Now you just have to cross it bac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caught off guard, and had to scramble to find an answer. At last he did. ‘I’m from up near Aydindril. We were going to go there for a visit to my homeland, before we went in the spring to Nicobarese. I thought to cross the mountains to the south, then go northeast to Aydindril. But Elda, that’s my wife, she took sick, and I decided that, well, it would be better we go see her heal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ould have been better off to have gone to Nicobarese first, before you crossed the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olded his hands over his cane. ‘So, Ahern, do you know how to undo something done in error, so I may relive my life as you sugg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grunted a laugh. ‘Guess not.’ He thought a moment, finally letting out a tired sigh. ‘I’ll tell you, Ruben, it’s a long way. You’re asking for trouble. I don’t know that I want any par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rched an eyebrow. ‘Really?’ He made a deliberate survey of the room. Tell me then, Ahern, if you find the task so formidable, which of these men here would be up to the job? Which are better drivers tha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regarded the crowd with a sour look. ‘I’m not saying I’m the best there is, but this lot’s more boast than brains. Don’t think there’s a one of them that would ma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ifted irritably on his bench. Ahern, I think you’re simply trying to boost pr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 think you’re trying to low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t his slightest smile touch his lips. ‘I don’t think it as difficult a job as you ma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s frown returned. ‘You think it 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You drive in the winter now. I simply want you to drive in a different direction,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leaned forward, his jaw muscles tightening. ‘Well, the direction you want to go in is trouble! First of all, there are rumors of civil war in Nicobarese. Worse, the shortest way, unless you want to spend weeks going to the passes far to the south, is across Gal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lowered. ‘There’s trouble between Galea and Kelton. I hear tell there’s fighting along the border. Keltish towns have been sacked. The people here in Penverro are nervous, what with being so close to the border with Galea. It’s all the talk. Going into Galea is sure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ighting? Wagging tongues of gossips. The war is ended. The D’Haran troops have been called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slowly shook his head. ‘Not D’Haran raids. Gal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iffle!’ Zedd snapped. ‘Keltans think it’s a Galean attack every time a farmer knocks a lantern over and a barn catches fire, and the Galeans see Keltans every time a lamb is taken by wolves. I’d like to have the price of all the arrows that have been shot into shadows.’ He shook a finger at the man. ‘If either Kelton or Galea were to attack the other, the Central Council would have the heads of those who spoke the orders, no matter who they were!’ He thumped his cane. ‘It would not be a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shrank back a little. ‘I don’t know anything about politics, and less about those wicked Confessors. I just know that going through Galea can get a man shot full of arrows coming out of those shadows. What you want is not as easy as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tiring of the game. He didn’t have time for this. Something Adie had said was nagging at the back of his mind. Something about light. Deciding to resolve the discussion one way or the other, he drained his tea in one gu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 you for conversation, Ahern. But I can see you’re not the man able to get me to Nicobar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se, reaching for his hat. Ahern laid a big paw on Zedd’s arm and urged him down. He squirmed forward on his be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ok, Ruben, times have been hard. The war with D’Hara disrupted trade. Kelton was spared the brunt of the war, but many of our neighbors weren’t. It’s hard to trade with dead people. There’s not as much cargo as there used to be, but we still have more than enough men wanting to h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t blame a fellow for trying to get his best price when an opportunity comes along.’ His eyebrows lifted as he leaned in a little more. Trying to get the best price for the best fruit, as it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st fruit indeed.’ Zedd waved his hand impatiently toward the room. ‘Any one of these men will gladly offer to hire out. Any one of them can offer me a boastful story just as good as yours, as to why they would be the best driver. You’re working up to asking top price. That’s fair enough, but stop playing games with me, Ahern. I want to know why I should pa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tip of one thick finger, Ahern slid his cup to the middle of the table, indicating he wanted a refill. Zedd smoothed out his sleeves before obliging him. Ahern drew his cup into the protective shroud of his big arms as he leaned in. He glanced around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was watching the bard sing a love song to one of the serving girls. He was holding her hand, singing words of eternal devotion. The girl’s face was red. She held her tray behind her back with her other hand as she studied her feet and gigg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extracted a chain with a silver medallion from under his green flannel shirt. ‘The reason I want top price is because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rowned down his nose at the regal image on the medallion. That looks to be Gal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gave a single nod. ‘In the spring and summer, D’Hara laid siege to Ebinissia. The Galeans were slowly being choked to death, and no one would help them. Everyone had troubles of their own, with the D’Harans, and didn’t want a piece of theirs. The people there needed weap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ok loads of weapons, and some badly needed salt, up through some of the more isolated passes. The Galean guard had offered to escort any who would risk the run, but few took the offer. Those back passes are treach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n eyebrow. ‘Very nobl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hing noble to it. They paid handsomely. I just didn’t like to see them folks trapped like that. Especially knowing what D’Haran soldiers do to those they vanquish. Anyway, I reasoned that some Keltish swords might give them a better chance to defend themselves, that’s all. Like I said, we make the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 hand from where it was folded over his cane, and gestured to the medallion, now back under Ahern’s shirt. ‘So what is that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fter the siege was lifted, I was called before the Galean court. Queen Cyrilla herself gave this to me. She said I had helped her people defend themselves, and I was always welcome in Galea.’ He tapped his chest, where the medallion hung under his shirt. This is a royal pass. It says I may go anywhere I wish in Galea, unhi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now,’ Zedd said, looking up from under his eyebrows, ‘you wish to put a price on something that is price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s eyes narrowed. ‘What I did was a small bit; they bore the brunt of the hardship. I helped those people because they needed help, and because I was paid well. I’m not claiming to be a hero. I did it for both reasons. I wouldn’t have done it for one alone. Now I have this pass, and if it will help me to make a living, well, I don’t see anything wrong with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back. ‘You’re right, Ahern. The Galeans, after all, put a price in gold to your work for them. I shall, too, if I can. Name your price to take us to Nicobar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acup looked tiny in Ahern’s big hands as he rolled it back and forth. Thirty gold. Not one 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rched an eyebrow. ‘My, my. Don’t we think a lot of our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 get us there, and that’s my price. Thirty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 now, ten more when you get us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ydindril! You never said anything about Aydindril. I don’t want anything to do with Aydindril, with their wizards and Confessors. Besides, we’d have to cross the Rang’Shada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ll have to cross anyway to come back here. So you cross in the north. It’s hardly out of your way. If you don’t like the offer, then I’ll offer twenty to take us to Nicobarese, and I’m sure I can find someone there more than willing to take us to Aydindril for the other ten, if we even need carriage after my wife is healed. If you want all thirty, then I’ll commit to it now, if you agree to take us all the way. That’s my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rolled his cup back and forth. ‘All right. To Aydindril. Twenty now, ten in Aydindril.’ He pointed a meaty finger in Zedd’s direction. ‘But you have to agree to one cond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uch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s finger moved, to point at Zedd’s red hat. ‘You can’t wear that hat. That feather will spook the horses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wrinkly cheeks spread in a grin. ‘One condition of my own, then.’ Ahern cocked his head. ‘ You have to tell my wife that it’s your cond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grinned back. ‘Done.’ His grin vanished as quickly as it had come. This isn’t going to be an easy journey, Ruben, up into and across those mountains. I have a coach I bought with my earnings from hauling to Ebinissia. I can mount runners to it. Make easier going in the deep snow.’ He tapped a finger against the side of the cup. ‘Now, the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d’s fingers danced across the strings, playing an enthralling tune without words. Practically every toe in the room was moving in time with it, adding a drumlike accompaniment. Zedd reached into his robes and put a hand around the two purses of silver coins. He watched the room without see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the wizard did again that which he had had to do far too often of late: he channeled a warm flow of magic into the bags of silver coins - and changed them to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choice did he have? To fail in this endeavor was to see the world of the living die. He hoped he was not simply providing himself justification for an act he knew was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hing is ever easy,’ he muttered under his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a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id I know it’s not easy, this journey.’ He plunked the dark brown bag of gold on the table. This should make it possible. Twenty now, as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pulled open the draw top and put two big fingers into the bag, counting, while Zedd idly watched people enjoying the food and drink and music. He was anxious to be off to Nicobar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some kind of j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brought his attention back to Ahern. With two fingers, the big man drew a coin from the bag and flicked it across the table. The coin spun with a dull color before finally toppling over, making a sound just as dull. Zedd stared incredul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in looked just like an ordinary coin. Except it was wood instead of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 I... we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had poured the rest of the gold coins into his big mitt and was now letting them tumble back into the purse. ‘And there are only eighteen here. You’re two short. I’m not taking wooden co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indulgently as he pulled the light brown purse from his robes. ‘I apologize, Ahern.’ He swept the wooden coin from the table. ‘It would seem I gave you the wrong purse, the one with my lucky coin. I would never give that away, of course. It’s more valuable to me than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eered into his purse. Seventeen. And two of those were wood, too. There should have been nineteen, altogether. His mind reeled as he tried to make sense of it. Could Master Hillman have tried to short him? No, that would be too clumsy a theft. Besides, to carve a coin from wood, hoping to pass it off as gold, would be wit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other two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yes, yes.’ Zedd pulled two gold coins from the purse and slid them across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added them to his purse, jerked the drawstring tight, and stuffed the dark brown bag into a pocket. ‘I’m at your bidding, now. When would you like to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lver coins that were turned to wood instead of gold did not concern the wizard; that could be explained. Somehow. But there were three coins missing. Vanished. That could not be explained. That did concern him. Concern him down to the bones in his t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like to leave as soon as possible. 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natched up his hat. ‘No, I mean at once.’ He glanced at the man’s puzzled frown. ‘My wife ... there is no time to waste. She needs to get to her heal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shrugged. ‘Well, I just got back from Tristen. I’ll need to catch a little sleep. It’s going to be a long, hard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eluctantly nodded his acquiescence. ‘First I’ll put the runners on the coach. That’ll take a couple of hours. Less if I can get one of these fellows to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umped his cane. ‘No! Tell no one what you’re doing, or where you’re going. Don’t even tell anyone you’re leaving.’ He snapped his mouth shut when he saw Ahern’s frown, and thought he had better say something to ease it. Those shadows you spoke of. Does no good to let them know where to point an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stared down suspiciously as he stood to his full, towering height, drawing his longcoat on. ‘First you talk me into taking you to the accursed land of wizards and Confessors, and now this. I think I asked too little.’ He flicked the ends of the coat’s belt together into a loose knot. ‘But a bargain is a bargain. I’ll get the coach set up, and get some provisions together before I snatch a little sleep. I’ll meet you back here three hours before dawn. We’ll be across the border and into Galea before midday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a horse at the stables. We might as well take her along. Stop by and fetch her before you come for us.’ Zedd dismissed the man with an absent wave of his cane. ‘Three hours before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ind was racing in other directions. This was more serious than he had thought. It was imperative that they have help as soon as possible. Maybe the woman in Nicobarese who had had the three daughters had studied somewhere, perhaps someplace closer. Maybe they could find what they needed without going all that way. Time was of the es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 only knows, Adie had said, where the woman had learned about the skrin. The ‘light’ was a common reference to the gift. It was also an obscure reference to something else entirely. He thumped his cane on the floor. Must Adie always speak in sorceress’s ridd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hern headed for the door, the wizard rose and headed for the 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opened the door to be confronted by a haze of smoke that smelled of creosote. The window was opened, letting in icy cold air, and letting out the smoke. Adie sat on the bed, wrapped nearly to her neck in a blanket, brushing her straight, black and gray, jaw-length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going on?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ointed with the hairbrush. ‘I be cold. I tried to start a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lanced to the hearth. ‘You need wood, Adie. You can’t have a fire without w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xpected a scowl. Instead, it was a look of disquiet. ‘There be wood. I used magic, to try to light the fire from where I be in bed. But there be a big puff of smoke and sparks. I opened the window to let out the smoke. When I looked to the hearth, the logs b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epped closer to her.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nd went back to brushing. ‘Something be wrong. Wrong with my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roked a hand down her hair. ‘I know. I had a similar problem. It must be the taint.’ He sat and took the brush from her hand, setting it down. Adie, what can you tell me about this taint, about the skrin? We must have ans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already told you all I know. The skrin be force on the cusp between the world of the living and the world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hy won’t the cut heal? Why won’t my magic work to heal it? What made the logs disappear when you used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krin be from both worlds. Do you not see?’ She shook her head in frustration. ‘Skrin be magic, magic of both worlds, so it can work in both worlds. Additive and Subtrac-tive. We be touched by that force. The taint be Subtra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at you think the taint of Subtractive Magic is corrupting our magic? Our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t be like you have just cleaned ashes from a hearth with your bare hands, and without washing them clean you try to hang up freshly washed white sheets to dry. Your hands be tainted with the ash, and it gets on the clean, damp, white sheets. Sticks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ilently considered the problem for a time. ‘Adie,’ he whispered, ‘we must somehow clean our hands. Wash the tain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a talent for stating the obvious, ol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hecked his tongue and took a different tack. ‘Adie, I hired us a coach to take us to Nicobarese, but you’re getting weaker, and I’m not going to be long behind. I don’t know if we can wait. If there’s another way, maybe someone else closer who can help us, I mus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be no other way. There be no 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what about this woman who had the three daughters? Perhaps she studied somewhere closer to learn some of these things. Maybe we could go there, inst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not be a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considered him a moment, and at last yielded. ‘She studied with the Sisters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t to his feet. ‘What!’ He paced back and forth between the bed and the fireplace. ‘Bags and double bags! I knew it. I kne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she studied with them to learn. Then she returned home. She not be a Sister. The Sisters not be so ... unreasonable ... as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lted to peer at her with one eye. ‘And how would you kno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gave a resigned sigh. The round skrin bone, the one that be given to me just before the woman died, the one I told you be important, the one we lost back at my house ... the gifted woman who gave it to me be a Sister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was she doing in the New World?’ Zedd asked in a level 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not be in the New World. I be in the Old World, at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both fists on his hips as he leaned towar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rossed the Valley of the Lost? You went into the Old World! You’re just filled right up full with little secr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hrugged with one shoulder. ‘I told you I searched out women with the gift, to learn from them what I could. Some of them be in the Old World. I used my one passing through the valley and back to learn what I could of what I needed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nugged the blanket tighter around her shoulders. The Sisters, some of them, taught me the little bits they knew. Important little bits. The Sisters view it as their province to know about the Keeper, the Nameless One as they call him, in order to keep souls from his gras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 not stay at their palace long; they would not let me stay unless I wished to be one of them, but for a time they let me study with them, study things in their vaults. There be Sisters in the palace I would not trust to cook me breakfast, but there be some who were great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ttering, Zedd started pacing again. The Sisters of the Light are misguided zealots. They make the Blood of the Fold look to be reasonable men!’ He came to a halt. ‘And when you were there, did you see any of their boys? Did you see if they even had any with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d my own learning to attend to. I not be there to argue theology with the Sisters. That not be a wise thing to do. They did not let me have anything to do with their charges, if indeed they had any. I be sure that if they had any boys, they be ones from thei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know better than to risk violation of that truce. They strongly fear what wizards on this side would do if they did. They let me learn what I could from them, and let me study in the vaults, but they never let me see any boys, nor would they tell me if they had 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of course they don’t have any!’ he snapped. There are almost never any born with the gift, anymore. Too many wizards have been killed in the wars. We are a dying b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as First Wizard I would never turn down the teaching of one with the gift as happened thousands of years ago. Nor would any wizard I taught. And the Sisters know that! They know the rules! They may not take a gifted one unless every wizard declines to teach him. To go against the rules just once would mean a death sentence to any Sister that ever again crossed that val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know that, Zedd. They take that threat ser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they ought to know it! I met up with one of them once, when I was young, and I sent my warning to the Prelate.’ He flexed his fists as he stared off. They are barbaric in their methods. They are children teaching surgery. If I knew how to get past those accursed towers, I’d go down there and lay waste to the Palace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in that time past many with the gift died because there be none who would teach them to control it. Those with the power were possessive of it, and did not want to train another who one day might be a threat to their power. They abandoned those born with the gift, left them to die by the power of the thing they be born with but didn’t know how to control. The Sisters didn’t want to let those abandoned boys die. They just be doing what they think best to help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st her a withering glare. The Sisters of the Light do only what is best for the Sisters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so, but they are sworn to follow the rules, the truce, just as you do, by letting them be when they com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off, shaking his head. To let those with the gift die, simply for their own selfish gain ... If they had lived up to their responsibilities as wizards, the Sisters of the Light would never have come to be. Never been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is boot, he brushed a dead ember on the flagstone hearth back into the fireplace. They would never think of allowing a wizard to teach a young sorceress to use her gift, yet they presume to teach a young wizard how to use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I believe as you, but listen to me: dead and buried causes and wars not be our concern. The veil be torn. The Stone of Tears be in the world of the living. Those be our conce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ent to those women to learn. Magic I learned there, and have taught you, though insufficient to stop the taint, has been able to slow it. We must purge the taint before it claims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ood cooled under the scrutiny of her white eyes. ‘Of course you are right, Adie. We have pressing problems to deal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avored him with one of her little smiles. ‘I be glad you be wise enough to listen to wisd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ubbed the ache in the back of his neck, squeezing the tight muscles. ‘Do you really think this woman with the three daughters would have known about this taint? It’s a long way to go on a hunch and a h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studied with the Sisters of the Light many years. They liked her and wanted her to stay, to be a Sister. But she did not believe as they, and so finally went home. I don’t know the extent of her knowledge, but if the Sisters know anything about the taint, and taught her, she would have taught her daughters. As much as I don’t like the idea, they be in Nicobar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Zedd saw Adie wrapping the blanket up around her shoulders, he closed the window. Kneeling at the hearth, he placed a handful of kindling on the grate and stacked on wood from the bucket to the side. He was about to use magic to start the fire, but thought better of it and instead lit a stick in the lamp. He squatted, touching the flame to the curls of the kind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my friend,’ Adie said in a quiet, gentle voice, ‘I not be a Sister of the Light. I know that be what you are wondering. I not be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exactly what Zedd had been wond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f you were,’ he asked without turning, ‘would you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ilent. He looked over his shoulder to see her smiling at him. ‘The Sisters of the Light value honesty above almost anything else. But to them, lying in the service of their Creator be a virt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e took a good start. Zedd stood before her, looking down without returning her smile. ‘That is no comfort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hold of his hand, patting it with her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I will tell you the truth. I be in debt to some of them for the things they did for me, but I give you an oath on the soul of my dead Pell: I not be a Sister of the Light. I would never let them have one of the gifted from our side, as long as I knew there be a wizard to teach him. I would never allow a boy to be taken and subjected to their ways, had I a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oothed the fringe of a carpet with his foot. ‘I know you’re not one of them, dear lady. It’s just that I hate the thought of those women doing those things to ones with the gift, when I can show them the joy of their talent. It’s a gift. They treat it like a c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thumb, she rubbed the back of his hand. ‘I see you have yourself a dashing new c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unted. ‘I hate to think what Master Hillman is scheming to charge me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did you find us transpor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A man named Ahern. We better try to get a bit of sleep. He’s going to be here with a coach three hours before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grim look. ‘Adie, until we get to Nicobarese and can rid ourselves of this taint, I think we had better consider the consequences very carefully before using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w:t>
      </w:r>
      <w:r>
        <w:rPr>
          <w:rFonts w:eastAsia="MS Mincho;ＭＳ 明朝"/>
        </w:rPr>
        <w:t>Are we saf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oft hand extended from the fog of dim light, brushing her cheek, comfort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safe here, Rachel. Both of you are safe. Now, and always. You ar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miled. She did feel safe. Safer than she ever felt before. Not just safe like she felt when she was with Chase, but safe like she had felt in her mother’s arms. She hadn’t been able to remember her mother before, but she remembered now, remembered the encircling arms holding her to a br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rrible fright she had shared with Chase while .they raced to catch Richard was melting away. The bone-tired worry of whether or not they would catch him in time was melting away. The terror of the people who had tried to stop them, the fights Chase had had, the horror of the blood she had seen, all the blood she had seen ... it was all melting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tood before the sparkling pool, the hands reached to her again. Reached to her from the gentle smiles of reassurance. The hands helped her undo the buttons of her dirty, sweaty dress, and pull it off. She flinched when her dress pulled against the bruise on her shoulder, the bruise she got when a man chasing them had knocked her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iles turned to sad looks of concern for her pain. The soft, gentle voices cooed comfort to her. The glowing hands caressed the shoulder, and when they lifted, the bruise was gone. The hurt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nodded. ‘Yes! It’s all bette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nds pulled off her shoes and stockings. She sat on a warm rock and dangled her bare feet in the soothing water. It would be so wonderful to bathe and be rid of the dirt and sw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nds reached for the stone hanging on the necklace around her neck. The hands drew back, as if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annot remove this thing. You must do it without 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the soothing warmth and security of the beautiful land around her, through the comfort of the peace she had found, through her desire to do as the gentle murmurs had asked, a voice rose up in her mind. It was Zedd’s voice, telling her that she must not give the Stone to anyone, for any reason, telling her how important it was for her to guard it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from the circles of ripples her feet made in the water, to the gentle faces. ‘I don’t want to take it off. Can’t I leave i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iles returned and wid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you can, Rachel, if that is what you wish. If that is what would make you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nt it to stay on. That would make me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t will stay on. Now, and forever, if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 smile of peace and security as she slipped into the soothing water. It felt so good. She floated and drifted. She felt all her troubles sloughing away with the dirt. One moment, it seemed she couldn’t feel any more safe or happy, and then the next moment she did, and the next yet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ew her arms through the healing, cleansing, golden water, swimming toward the other side of the pool, where she remembered leaving Chase. She found him almost up to his neck in the water, his head tilted back, resting on a soft mat of grass at the bank. His eyes were closed and he had a wonderful smile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daughter,’ he whispered without opening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am up beside him. He lifted an arm and she slipped under it. It felt so good to have his arm around her shoulders, comfort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ather, do we ever have to leave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They say we can stay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uzzled against him. ‘I’m so gl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ept, really slept, like she couldn’t remember ever sleeping before, so safe and sheltered, though she didn’t know how long. When she dressed, her clothes were clean, and seemed to sparkle like new. Chase’s clothes, too, were bright and shiny. She held hands and danced in circles with other children, glowing children, whose voices and laughter echoed. It made her laugh, too, laugh with happiness like none she had ever fel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as hungry, she and Chase lay in the grass, the warm fog and glowing, smiling faces around them, and ate things that were sweet and delicious. When she was tired, she slept, never having to worry about where she slept, because she was safe, safe at last. And when she wanted to play, the other children came to play with her. They loved her. Everyone loved her. She loved ever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s she walked alone. Filmy shafts of sunlight streamed through the trees. Glowing meadows were filled with wildflowers bowing in the gentle breeze, winking with bright specks of co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s she walked with Chase, holding his hand. She was so happy that he was contented now, too. He never had to fight anyone anymore. He was safe, too. He said he was at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ometimes took her for walks, and showed her the woods where, he said, he grew up, where, he said, he had played when he was as little as she. She smiled with delight at the look of happiness in his eyes. She loved him and was fulfilled knowing he, like she, had found peace,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She looked up, and a small smile touched her thin lips. She hadn’t heard a sound, and she needn’t turn to look in the near darkness. She knew he was there, on the other side of the door. She knew how long he had bee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egs still crossed, she rose smoothly on a cushion of air, hovering above the straw-covered floor. The boy’s limp arms swung as they dangled, like weighted fishing line. Lacking any life or rigidity, his back bent backward, draping over her arm. In her other hand was clutched the stat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nfolded her legs and stretched her slippered feet to the floor, settling her weight on them. As the boy slid from her arm, the dead weight of his head thunked against the floor. His arms and legs flopped askew to one side. His clothes were filthy. Disgusted, she wiped her hands on her ski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on’t you come in, Jedidiah.’ Her voice echoed from the cold stone. ‘I know you’re there. Don’t try to pretend you’r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vy door squeaked slowly open and the shadowed figure strolled into the light of a single candle burning on a rickety, nearby table that was the lower room’s only accoutrement. He stood relaxed, silently watching, as the orange glow faded from her eyes and they returned to the pale, pale blue shot through with violet fle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gaze went to the statue in her hand. The owner sent me to find that. She wants i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 smile grew. ‘Does she now?’ She shrugged. ‘Well, I’m through with it.’ She held it out to him.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didiah’s face was a calm mask as he took the statue. ‘She doesn’t like it when you ‘borrow’ her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n a finger down his cheek. ‘She is not the one I serve. I don’t really care what she likes and what she doe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ould be wise to care a littl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brightened. ‘Really? I could give her the same advice.’ She twisted, holding an arm out to the body on the floor. ‘He had the gift.’ Slowly, her hard eyes came back to his, the smile gone, as if one had never touched her features in all her life. Her voice came in a venomous hiss. ‘I have i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ightest frown of puzzlement touched his cool ex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 we must have the ceremony, Jedidiah? The ritual in the Hagen Woods?’ She slowly shook her head. ‘Not anymore. That is only the first time, because we are female, and female Han cannot absorb the male.’ Her voice lowered to a derisive whisper. ‘Not any longer. Now that I have the gift of a male, I can accept others without the ritu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glided to within inches of his. ‘So can you, Jedidiah,’ she breathed. ‘With the quillion, so can you. I could teach you. It’s sooo easy. I simply showed him the joining rite, to try to show him his Han.’ Her cheek brushed his as she whispered into his ear. ‘But he didn’t know how to control his gift. I created a vacuum in the quillion.’ She drew back to appraise his eyes. ‘It sucked the life right out of him. Sucked the gift right out of him. It’s min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died her eyes a time before glancing down at the body. ‘I don’t recall seeing him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tinued to whisper to him from only inches away. ‘Don’t play games with me, Jedidiah. What you really mean is, where did I find him, and why haven’t the Sisters, if he has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nonchalantly. ‘If he has the gift, why isn’t he coll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cked her head to the side. ‘Because he is so young. His Han is too weak to be detected by the other Sisters.’ She tilted her head to the other side. ‘But not by me.’ She touched her nose to his. ‘He was right here in the city. Right under their noses. Probably the offspring of a dalliance by one of you naughty bo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ry efficient. Saves having to bother with reports. Avoids awkward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down at the body. ‘Be a good boy, and dispose of him for me. I found him living in squalor, down near the river. Dump him back there. No one will think anything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an eyebrow. ‘You wish me to clean up afte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n a finger down his neck and across his throat, across his Rada’Han. ‘You make a serious mistake, Jedidiah, if you think of me as a mere Sister. I have the male gift now, same as you. And I know how to use it. You wouldn’t believe how much that power increases when you add the Han of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ould appear that you are becoming a Sister to be reckoned with. A wise person would take car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atted his cheek. ‘Smart boy, Jedidi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little frown as she slipped her hands to his waist. ‘You know, Jedidiah, you may think of yourself as powerful in the gift, but I think you should worry about that. You have never had one to challenge your abilities before, your rightful place among the wizards here, but a new one comes. He will be here soon, and you have never seen one like this before. I think you may no longer be the pride of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ountenance showed no reaction, but his face slowly heated to red. He lifted the statue. ‘Well, you did say you would like to teac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ggled a finger in front of his face. ‘Uh, uh, uh. He is mine. You may have another. Any gift will swell your power, but this one is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ggled the statue in front of her face. ‘She might have something to say about that. She has plans of her own. Plans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with one side of her mouth. ‘I know. And you are going to keep me informed of her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an eyebrow.’ You have plans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ile grew to both sides of her mouth. ‘Very special plans.’ Her hands roamed lower down the sides of his hips, feeling the firmness of his young muscles under his robes. ‘You’re good with your hands, good at making things, making things in metal. I have something I want you to make for me. Something invested with magic. I hear that’s one of your talents with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sh a trinket, an amulet, perhaps, in silver, or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no, dear boy. You’re to make it from steel. You’re to gather the steel of a hundred sword points. Very special sword points. Sword points from the armory: old ones, ones that have been used. Ones that have pierced flesh in comb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rched an eyebrow. And what is it you wish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id a hand up the inside of his thigh. ‘We’ll talk about it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t how quickly he responded to her touch. ‘You must be lonely, since Margaret ran away. Sooo lonely. I think you need a friend who understands you. Did you know, Jedidiah, that with the male Han comes a unique understanding of the male? I now understand in a new light what it is that men appreciate. I think we’re going to be very special friends. As a special friend, you get the reward before performing the t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ckled a thread of magic into him, focusing it where it would do the most good. Her smile widened as his head rolled back. His eyes closed and he let out a throaty groan, and then gasped. Panting, he clutched his hands to her bottom, drawing her to him, and crushed his open mouth to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icked the body out of her way as she let him force her to the straw-covered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lverine grew larger in his vision. The arrow waited for the flat, dark head to lift. A low growl came from behind his left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Quiet!’ Richard hi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r fell silent. The wolverine’s head rose. With a zip, the arrow was away. Wings aquiver, the little gar bounced on the balls of its feet, its attention riveted to the flight of the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it,’ he whispered. The gar fro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olid thunk, the arrow found its target. The gar squealed in glee. Wings spreading and flapping, it bounced higher and turned to him. Richard leaned close and pointed a finger at the gar’s wrinkly nose. The gar watched him attenti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but you bring me back my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d bobbing in quick agreement, the gar bounded into the air. Richard watched by the dim, early dawn light as it swooped down on the dead quarry, pouncing as if it were about to escape. Fur flew as claws ripped. The dark silhouette lowered, its wings folding against its back, as it hunched over the prey, growling and pulling its meal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from the sight and watched instead the streaks of cloud change color against the brightening sky. Sister Verna would be awake soon. He still stood his watch despite her insistence that it wasn’t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inally relented, but he knew she was angry because he wouldn’t back down. That made her angry. What didn’t? She was more angry than usual since coming through the valley the day before. She was silently liv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toward the little gar to see it was still eating. How it had managed to follow him through the Valley of the Lost, he couldn’t imagine. He had thought it was a mistake to keep feeding it before they reached the valley, but he felt responsible for it. Every night when he had taken his watch, it had come to him, and he had hunted food for it. He had thought he had seen the last of it when they crossed over into the Old World, but somehow, it had fo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gar was passionately devoted to him when he was on watch. It ate with him, played with him, and slept at his feet, if not on them. When his watch was over, it hardly made a fuss about him leaving. Richard never once saw the gar at any other time. It seemed to instinctively know to stay away from the Sister, to avoid letting her see it. Richard was reasonably certain she would try to kill it. Maybe the gar kne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continually surprised by the intelligence of the furry little beast. It learned faster than any animal he had ever seen. Kahlan had told him that short-tailed gars were smart. Now he knew how right s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only to show it something once or twice to make it understand. It was learning to understand his words, and tried to imitate them, although it didn’t seem to have the capacity for speech. Some of its sounds came strangely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to do about the gar. He thought perhaps it should strike out on its own, learn to hunt and survive, but it wouldn’t leave; it followed, out of sight, wherever they went, even through danger. Perhaps it was too young to get by on its own. Maybe it saw Richard as its only way to survive. Maybe it saw him as a surrogate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ruth, Richard didn’t really want it to leave. It had become a friend as they had traveled through the wilds. It gave him unconditional love, never criticized him, and never argued with him. It felt good to have a friend. How could he deny the same thing to the g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ap of wings brought him out of his thoughts. The gar thumped to the ground before him. It had gained a lot of weight since Richard had first found it. He would have sworn it had grown nearly half a foo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new under the pink skin of its chest and belly had become taut, and its arms were no longer all hide and bone, as they had been, but were thickening with mus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fraid to think of how big it would eventually get. He hoped it would be on its own by then. Hunting enough food to feed a full-grown short-tailed gar would be a full-time occup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wiping the shaft on its fur-covered thigh to clean off the blood, the gar flashed Richard its hideous, bloodstained grin and held out the arrow. Richard pointed over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want it. Put it back where it belo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r reached over Richard’s shoulder and slid the arrow back into the quiver that leaned against a stump. It contorted its features, seemingly to question if it had done it correctly. Richard smiled as he patted its full be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boy. You did i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r flopped happily on the ground at his feet, contenting itself with licking blood from its claws and coarse fur. When it finished, it laid its long arms over Richard’s lap, and rested its head o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need a name.’ The gar looked up, cocking its head to the side. Its tufted ears turned toward him. ‘Name.’ He tapped his chest. ‘My name is Richard.’ The gar reached out and tapped Richard’s chest in imitation. ‘Richar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ocked its head to the other side. ‘Raaaa,’ it growled through sharp fangs, its ears twi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Rich ... 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apped Richard’s chest again. ‘Raaaa gurrrr,’ it said in its throaty growl, this time showing less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 ... 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aaaach aaa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That’s close. Now, what are we going to call you?’ Richard thought about it, trying to think of something appropriate. The gar sat, its brow bunched into deep furrows, watching him intently. After a moment, it took Richard’s hand and tapped it against hi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aaaach aaarg,’ it said. It pulled Richard’s hand to its own chest, tapping it against the fur. ‘Grr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atch?’ Richard sat up straighter in surprise. ‘Your name is Gratch?’ He tapped the gar again. ‘G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r nodded and grinned as it tapped its own chest. ‘Grrratch. Grr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a little taken aback; it had never occurred to him that the gar might have a name. ‘Gratch it is, then.’ He tapped his own chest again. ‘Richard.’ He smiled and patted the gar’s shoulder. ‘G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r spread its wings and thumped its chest with open claws. ‘Grrr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and the gar leapt on him, letting out its throaty giggle as it wrestled him to the ground. Gratch’s love of wrestling was second only to its love of food. The two of them tumbled across the ground, laughing and struggling to gently get the best of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gentler about it than Gratch. The gar would put its mouth around Richard’s arm, though, thankfully, at least it never bit. Its needle-sharp fangs were long enough to easily go all the way through his arm, and he had seen the gar splinter bone with those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ought the wrestling match to an end by sitting up on the stump. Gratch sat straddling him, arms, legs, and wings wrapped around him. It nuzzled against Richard’s shoulder. Gratch knew that at dawn Richar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ied a rabbit in the underbrush, some distance off, and thought that perhaps Sister Verna would appreciate some meat for breakfast. ‘Gratch, I need a rab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climbed off his lap as Richard took up his bow. After the arrow was off, he told the gar to bring him the rabbit, but not to eat it. Gratch had learned to retrieve, and was happy to do it; he always got what was left of the skinning and gut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Richard was done and had bid Gratch good-bye, he hiked back to camp. His mind wandered back to the vision of Kahlan he had had in the tower, and the things she had told him. The sight of her being beheaded haunted him. He recalled her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peak if you must these words, but not of this vision. ‘Of all there were, but a single one born of the magic to bring forth truth will remain alive when the shadow’s threat is lifted. Therefore comes the greater darkness of the dead. For there to be a chance at life’s bond, this one in white must be offered to her people, to bring their joy and good ch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who the ‘this one in white’ was. He knew what ‘bring their joy and good cheer’ me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too, about the prophecy that Sister Verna had told him of, the one that said, ‘He is the bringer of death, and he shall so name himself.’ She claimed the prophecy said that the holder of the sword is able to call the dead forth, call the past into the present. He wondered, and worried, what that could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camp, he found Sister Verna squatted at the fire, cooking bannock. The aroma made his stomach grumble. The sparsely wooded country was coming to life with sounds of animals and bugs heralding the dawn. Clusters of small, dark birds sang from the tall, thinly foliated trees, and gray squirrels chased each other up and down their branches. Richard hung the the skewer with the rabbit over the fire as Sister Verna continued to mind the bann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brought you some breakfast. I thought you might like some m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only a grunt of acknowledg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till angry with me for saving your life yester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refully laid another small stick on the fire. ‘I am not angry with you for saving my lif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ought you said your Creator hated lies. Do you think he believes you? I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turned so red Richard thought her curly hair might catch fire. ‘You will not speak blasph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lying is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o not understand, Richard, why I’m a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on the ground and, grasping his ankles, folded his legs in. ‘Maybe I do. You’re supposed to be my protector. Not the other way around. Maybe you feel that you have failed. But I don’t feel that you failed. We both just did what we had to, to surv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what we must?’ Fine wrinkles radiated around her eyes as they narrowed. ‘As I recall from the book, when Bonnie, Geraldine, and Jessup led the people across the poison river, some of those people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to himself. ‘So you really did rea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I did! That was foolhardy. We could have been killed taking that ri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didn’t have any ch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lways have a choice, Richard. That is what I am trying to teach you.’ She sat back on her heels. ‘The wizards who created that place thought they had no choice, but they made things worse. You were using your Han back there, and you were doing it without understanding the consequ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choice did we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ds on her knees, she leaned forward. ‘We always have a choice, Richard. You were lucky, this time, that your use of magic didn’t get you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drew a saddlebag close and started rummaging through it, finally pulling out a green cloth bag. ‘You got some blood from that beast on your arm. Did any of the bugs bit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 my le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ow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up his pant legs and showed her the swollen, red bites. She shook her head and, whispering to herself, pulled first one and then a second bottle from the ba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tick found on the ground nearby, she dipped a white paste from one bottle and wiped it onto the flat of a knife blade. She threw the stick in the fire. Taking up another stick, she dipped a dark paste from the other bottle and mixed it with the light on the flat of the blade, then spread it along the edge. She threw the second stick, with some of the mixed paste on it, into the fire. Richard flinched when it exploded in a white-hot ball of fire that lifted skyward, dissipating as it rose, turning to a boiling cloud of black sm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up the knife to reveal a gray paste spread on the blade. ‘Light and dark, earth and sky. Magic, to heal what would otherwise kill you by tonight. You have a way of getting yourself out onto thin limbs, Richard. Each step you take only makes your predicament worse. Now, come over here,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ug his heels in and scooted around the fire. ‘Were you trying to decide whether or not you were going to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not. This is made from powerful magic, constructed magic, to smother the venom injected into you by the conjured creatures. Too soon, and the cure would kill you. Too late, the bites would kill you. It must be the right kind of magic, at the right time. I was simply waiting for the prope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nted to argue with her, but instead said, ‘Thank you for helping me.’ She frowned at him before leaning over his bites. ‘Sister, how was I making things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being reckless. Using magic is dangerous, not only to others, but to the one who calls it forth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nced as she drew the edge across one of the bites, first one way, then the other, cutting an X on it. The sting made his eyes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can it be dangerou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centrated as she leaned over his leg, whispering an incantation while stroking the knife across his swollen flesh. He tried not to jump when she cut the next bite. She was only making light cuts, but they stung fierc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like starting a fire in the center of a tinder dry wood. You find yourself in the center of the fire, in the center of what you have started. What you did was foolish and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I was trying to stay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jabbed a finger at one of the painful bites. ‘And look what happened! If I don’t heal you, you’ll die.’ She finished with his legs and turned her attention to his arm. ‘When we were being attacked by those beasts, you thought to save us, but everything you did only increased the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finished, she held the knife blade over the fire. A thin stream of white flame roared up from the steel, consuming the remaining paste. She held the blade to the fire until the paste, and the white flame, we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hadn’t acted, Sister, we would b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the hot blade at him. ‘I did not say you were wrong to act! I said you acted in the wrong way! You used the wrong kind of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sed the only thing I had!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itched the knife. With a thunk, it stuck solidly in a piece of firewood. ‘Acting without knowing the consequences of the magic you call forth is perilous behav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nothing you were doing was hel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rocked back on her heels, stared at him for a moment, and then turned to busy herself with replacing the bottles in the green ba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Sister. I didn’t really mean that. It didn’t come out the way I intended. I only meant that you weren’t able to sense the way, and I knew if we stayed, we would be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ttles clinked together as she moved them around in the bag. She seemed to be having difficulty getting them packed the way she wanted. ‘Richard, you think that controlling the gift, using magic, is what you are to learn with us. . That is the easy part. Knowing what kind of magic to use, how much to use, when to use it, and the consequences of using it, that is the hard part. That is the meaning of everything. How, how much, when, and what if - just like the magic I have put on your bi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ixed him with a deadly serious expression. ‘Without that knowledge, you are a blind man swinging an axe in a crowd of children. You have no idea of the danger you invoke when you use magic. We try to give you sight, and some sense, before you swing that ax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icked at a clump of grass at his feet. ‘I never thought about it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rhaps, if anything, I should be angry with myself for being foolish. I didn’t think there was anything powerful enough to tempt me into a trap. I was wrong. Thank you, Richard, for sav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rapped a long stalk of grass around his finger. ‘I was so relieved to find you ... I thought you were dead. I’m glad you’r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pulled all the little bottles out of the bag and set them on the ground. ‘I could have been lost in that spell for all time. I should have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seemed to him to be more bottles than would fit into the bag, but then, he had seen them all come out. ‘We have tried to rescue Sisters before. We have seen some, and their charges, lost in those enchantment spells. I saw one, the first time I went through. We have never been able to get them out. Sisters have died trying.’ She started replacing the bottles. ‘You used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sed the sword. The sword has magic,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You didn’t use the sword’s magic. You used your Han, even though you didn’t realize it. Using your Han through desire, without wisdom, is the most dangerous thing you ca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I think it was just the sword’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you called to me, I heard you. We have tried to call to others, and they have never heard us. No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just didn’t know how. You couldn’t hear me either, until I stepped through some sort of sparkling wall around you. Then you could hear me. You just have to step through that wall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bottles to each side to make more room as she spoke softly. ‘We know that, Richard. We have tried every sort of magic, and have never been able to pass through or break the wall of one of these spells, or been able to get the attention of one captured by it. No one has ever been brought out of an enchantment spell before.’ She replaced the last bottle and finally turned to face him. ‘Thank you,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as he pulled the grass off his finger. ‘Well, it was the least I could do to make up for what I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what you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occupied himself with carefully rolling his pants back down. ‘Well, before I saved you, I kind of kill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closer. ‘You di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hurting me. With your magic. With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m sorry, Richard. I was in the spell and didn’t realize what I was doing. I didn’t intend to hur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Not then. Before. In the white t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even closer and gritted her teeth. ‘You went into a tower? Are you mad? I told you what those towers are! How could you be s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I had no ch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have already discussed choice. I told you how dangerous those towers are. I told you to stay away from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ok, there was lightning all around. It was trying to strike me. I ... well, I didn’t know what else to do. So I dove through an archway, into the tower, for pro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n’t you follow the simplest instructions? Must you always act a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from under his eyebrows. ‘Those were your exact words. You came into the tower. I was sure it was you. You were angry with me, much as you are now, and you used those exact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tted his teeth as he put a finger to the collar at his neck. ‘You used this. You used it to throw me against the wall, and pin me there with it. Can this collar do that,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much quieter. ‘Yes. We don’t have the power of a wizard, the male Han. The collar amplifies our power, so we may be stronger than the one wearing it. So we can teac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was deep with anger. ‘Then you used it to give me pain, like the pain you did for real, when you were in the spell. Only it was stronger, and went on and on. Can the collar do that, too,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a clump of grass to her side and began cleaning her hands with it, avoiding his glare. ‘Yes. But that was a vision, Richard. I wasn’t really do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to stop hurting me or I would put a stop to it. You wouldn’t stop, so I called the sword’s magic and broke the bond of the power holding me. You were furious. You said that I had made my last mistake. You said you were going to kill me for fighting you. You were going to kill m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Richard,’ she whispered as she looked up, ‘that you had to suffer that.’ Her voice regained some of its strength. ‘So, what did you do to me ... to the vision of me?’ He leaned over and touched the edge of his first finger to the side of her shoulder. ‘I cut you in half with the sword. Righ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s stopped; she was stone still. Some of the color had left her face. Finally, she regained her compo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icked at the clump of grass by his foot again. ‘I didn’t want to do it, but I was positive you were going to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ssed the grass aside. ‘I’m sure you were, Richard. But that was only a vision. If it were real, it wouldn’t have turned out that way. You would not have been able to do what you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are you trying to convince, Sister? Me, or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et his glare. The things you saw were not as they are in the real world. They were simply illu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it drop. He turned the stick with the rabbit to cook the other side, and slid the iron plate with the bannock to the side of the fire to let it c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yway, when I saw you again, I didn’t know if you were a vision, or real, but I truly hoped you were alive. I didn’t want to kill you.’ He looked up and smiled. ‘Besides, I promised you that you would get through the Valley of the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Yes, you did. More desire than wisdom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I was only doing what I could think of to survive. To help you surviv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ighed and shook her head. ‘Richard, I know you’re trying to do your best, but you must understand that what you think is best is not necessarily right. You’re calling your Han without knowing what you’re doing, or even realizing you’re doing it. In so doing, you tempt danger you can’t fath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was I using my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zards make promises that their Han strives to keep. You promised me you would help me through the valley -save me. But in so doing, you have invoked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I’ve given no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only given it, but used your Han without realizing it, used prophecy without knowing its form, to do something in the past to aid you in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estroyed the horses’ b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at the time why I did that. They’re cru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That’s what I’m talking about. You think you did it for one reason, but it served another purpose. Your conscious mind is simply seeking to rationalize what your Han is doing. When we were running from the valley, I didn’t believe in what you were doing, and I tried to turn my horse. Because he didn’t have a bit, I was unabl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closer. ‘Destroying the bits in the past satisfied a need of a promise in the future. That was using prophecy. You’re swinging the axe blin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 skeptical expression. ‘That’s a stretch, Sister. Even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how the gift works,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it, and finally decided he didn’t believe her, but decided, too, that he didn’t want to argue with her about it. There were other things he wanted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your little book full? I haven’t seen you writing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ent a message yesterday, that we have come through the valley. I have nothing else to write, that’s all. The book is magic. With magic, we erase old messages. I erased all but two pages, but with what I added yesterday, there are now three pages f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re off a corner of the hot bannock. ‘Who is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charges the Sisters of the Light. She is ...’ Her eyes narrowed. ‘I’ve never mentioned her. How do you know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cked the crumbs from his fingers. ‘I read it in your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flew to her belt, groping for the book. It was there, where it always was. ‘You’ve read my private writing! You have no right! I wi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dead at the time.’ Her mouth snapped shut, and he went on. ‘When I killed you, or the illusion of you, the book fell on the ground. I rea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nsion left her muscles. ‘Oh. Well, that’s simply part of the illusion. I told you, it’s not as things are in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re off another corner of bannock. ‘There were only two pages with writing, just as the real book. Not until after we were through the valley did you add the third. Back then, there were only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m eating the bannock. ‘Illusion,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One page said: ‘I am the Sister in charge of this boy. These directives are beyond reason if not absurd. I demand to know the meaning of these instructions. I demand to know upon whose authority they are given. -Yours in the service of the Light, Sister Verna Sauventreen.’ The second page said: ‘You will do as you are instructed, or suffer the consequences. Do not presume to question the orders of the palace again. - In my own hand,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s face had drained of color. ‘You had no business reading something belonging to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I said, you were dead at the time. What instructions did they give you about me that made you so a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 came back to her face in a rush. ‘It has to do with a technicality. It’s nothing you would understand, and anyway, it is not your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an eyebrow. ‘Not my business? You claim you are only trying to help me, yet you’ve taken me prisoner, and you say it’s not my business? I have this collar around my neck, and with it you can hurt me, perhaps kill me, and you say it is not my business? You tell me I must do the things you say, that I must take them on faith, even though that faith is shaken with every new thing I discover, yet it’s not my business? You tell me that the illusion I saw was not as things are in the real world, yet I find it was, and you tell me it’s not my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as silent. She watched him without emotion. Watched him, he thought, as if he were a bug in a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will you tell me one thing I’ve been wonder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his legs up tighter under himself. He tried to keep any hostility out of his tone. ‘When you first saw me, you were surprised that I was grown. You thought that I would be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 We have ones at the palace who can sense one born with the gift. But you were hidden from us, so it took us a very long time to fin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you told me just the other day that you had spent over half your life away from the palace, searching for me. If you’ve spent twenty-odd years looking for me, how could you expect me to be young? You would have expected me to be grown, unless you didn’t know I had been born, and started searching for me long before anyone at the palace sens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nswer came in a cautious, quiet voice. ‘It is as you say. It has never happened this way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y would you come looking for me before any of you sensed that one with the gift had been b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hose her words carefully. ‘We didn’t know precisely when you would be born, but we knew you would be, so we were sent in 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id you know I would be b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spoken of in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He wanted to know about this prophecy and why they thought he was so important, but he didn’t want to stray from the trail he was following at the moment. ‘So you knew it might be many years before you fou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We didn’t know when you would be born. We were only able to narrow it to a range of dec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are the Sisters who are to be sent chos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re selected by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no say in the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ensed, as if suspicious she might accidentally be slipping her neck through a noose, yet was unable to keep from voicing her faith. ‘We work in the service of the Creator. We would have no reason to object. The whole purpose of the palace is to help those with the gift. To be selected to save one with the gift is one of the greatest honors a Sister may rece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none of the others sent have ever had to give up so many years of their lives to rescue one with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ve never heard of it taking more than a year. But I knew this assignment could last for dec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to himself in triumph. He leaned back, stretching his muscles. He took a deep breath. ‘Now I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narrowed. ‘What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and, Sister Verna, why you treat me the way you do. I understand why we’re always fighting, why we’re always at each other’s throats. I understand why you resent me. Why you hat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like someone waiting for the trapdoor to fall put from under her. ‘I don’t hate you,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nd pulled the catch on that trapdoor. ‘Yes, you do. You hate me. And I don’t blame you. I understand. You had to give up Jedidiah because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linched as if a noose had just tightened around her neck. ‘Richard! You will not speak to me 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resent me because of that. Not because of what happened to the other two Sisters. It’s because of Jedidiah. If it weren’t for me, you would be with him. You would have been with him for the last twenty years. You had to give up the love of your life to go on this accursed quest to find me. They sent you. You had no choice; you had to go. It’s your duty, and it cost you your love, and the children you might have had. That’s what I’ve cost you; why you hat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at and stared; she neither spoke nor moved. Finally, she said, The Seeker,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need to be, Richard. You don’t know what you are talking about.’ She slowly lifted the rabbit from the fire, setting it on the iron plate with the bannock. For a moment she stared off into nothing. ‘We had better finish eating. We must be on 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ine. But I just want you to consider, Sister, that it’s not by my choice. I didn’t do this to you. The Prelate did. You should either be angry with her, or if you’re so devoted to your duty, to your Creator, as you claim, then you should have joy in His service. Either way, please stop blam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pened her mouth to speak, but then instead fumbled with the stopper on the waterskin, finally getting it off, and took a long drink. Drawing deep breaths when she finished, she dabbed her sleeve to her wet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unwavering gaze locked on his. ‘Soon, Richard, we will be to the palace, but first we have to pass through the land of a very dangerous people. The Sisters have an arrangement with them, to be allowed to pass. You will have to do a task for them. You will do it, or there will be great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ill I have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ll have to kill someone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I promise you, I’m not going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index finger rose from her fist, commanding silence. ‘Don’t you dare swing the axe this time, Richard,’ she whispered. ‘You have no idea of the consequ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se to her feet. ‘Get the horses ready. We must be lea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Aren’t you going to have your break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gnored his question and stepped clos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takes two to argue, Richard. You’re always angry with me, with everything I tell you. You resent me. You hate me, because you think I made you put on that collar. But I didn’t, and you know it. Kahlan made you put it on. It’s because of her you wear the Rada’Han. If it weren’t for her, you wouldn’t be with me. That’s what I’ve cost you, and why you hat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think you should consider, Richard, that it’s not by ‘my choice. I didn’t do this to you. Kahlan did. You should either be angry with her, or if you’re so devoted to her, as you claim, then have joy in carrying out her wishes. Perhaps she has valid reasons for them. Maybe she has your interests at heart. Either way, please stop blam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to swallow, but coul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oodred light of day’s death oozed through the bones of trees lining the spine of the next ridge. Her green-eyed gaze left the well-hidden places where outposts of sentries were stationed. They were too far apart, she noted, or she would not be standing unnoticed where she was. She tallied the men in rank upon rank of tents marching up the valley floor below. Five thousand would be generous, she conclu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rses were picketed to her left, near supply wagons all neatly lined up. To the far side of the valley, latrines had been dug in the snow. Cook wagons stationed between the men and the supply wagons were packing up for the night. Colorful battle flags flew over the command tents. It was probably the most orderly army she had ever seen afield. Galeans did have a penchant for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look very nice,’ Chandalen said in a quiet voice, ‘for men about to be slaughtered.’ The two brothers gave nervous chuckles of agre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bsently. That morning, they had seen the army these men were chasing. They were not neat. They were not orderly. They were not pretty. And their sentries were not stationed too far apart. Still, Chandalen and the two brothers had managed to get her close enough to see what she had wanted to see, and to take a t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guessed their numbers at fifty thousand. And that was not being gen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out a long breath, its thin, white cloud drifting away in the cold air. ‘I have to stop this.’ She hiked her pack and bow up on her back. ‘Let’s get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Prindin, and Tossidin followed behind as she slogged down the hillside of fluffy snow. It had taken her longer than she had hoped to catch these men. A blizzard high in Jara Pass had left the four of them holed up in the shelter of a wayward pine for two days. Wayward pines always reminded Kahlan of Richard, and as she had lain in her fur mantle, listening to the howl of the wind, she had dreamed of him while she slept, and while she was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furious that she had to lose valuable time on the way to Aydindril to stop this army from their suicide pursuit -of the forces that had destroyed Ebinissia, but as the Mother Confessor she couldn’t allow nearly five thousand men to die to no purpose. She had to stop them before they got close to the army that had plundered Ebinissia. They were too close now. They would surely make contact by the next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rmy sprang to alert as the four figures in white wolf-pelt mantles marched toward them. Shouts erupted, and were repeated back through the ranks. Tent flaps were flung open and men poured out. Swords were drawn, sending the ring of steel into the cold, twilight air. Men with spears came running through the snow. Men with bows took up positions, nocking arrows. A wall of several hundred men put themselves between her and the command tents. More were coming at a run, pulling on clothes, shouting to others still in their t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nd the three men with her came to a halt. She stood tall and still. Behind her, Chandalen, Prindin, and Tossidin leaned lazily on their sp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of rank tumbled out of the largest tent as he pulled on a heavy, brown coat. He made his way through the wall of men, shouting at the archers to hold their arrows. He was joined by two others of rank as he stumbled through the line of defenders. She recognized his rank as he approached. He was the captain. The two men with him, one to each side, were lieuten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drew himself to a panting halt before her, she let the hood of her mantle drop back. Her long hair fell across the white f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the ...’ The captain’s eyes went suddenly wide. He and the two lieutenants collapsed to a kn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man as far as she could see fell to his knees. Every head bowed. The rustle of wool, the creek of leather, and the clang of steel fell silent. The three men with her cast one another glances of wonder; they had never seen the Mother Confessor greeted by anyone but Mud People before. The only sound was the slow creak of branches in the cold bree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se, my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ompanied by the renewed racket of movement, all came to their feet. The captain stood and gave her a smart bow, from the waist. He came up with a proud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what an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in disbelief at his square jaw, his wavy light brown hair, his clear, blue eyes, his young, handsome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a child,’ she whispered. She looked around to the hundreds, the thousands, of young, bright eyes all fixed on her. She blinked at them. She could feel the blood going to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ists tightened as she shook with rage. ‘You’re children! You’re all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glanced back to his men with an embarrassed expression bordering on hurt. ‘Mother Confessor, we’re new recruits, but we’re all soldiers of the Galean ar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all children,’ she whispered.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ence swept over the gathered recruits. Most looked to be fifteen or sixteen years. The captain and his two lieutenants shifted their weight and hung their heads. Some of the men couldn’t help staring openly at Chandalen, Prindin, and Tos-sidin. They had never seen anyone like them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abbed the captain’s lapels and began dragging him off. She growled to the two lieutenants. ‘You two come along with us.’ She glared over their heads. ‘Everyone go back to what you wer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rattle of swords being returned to scabbards and arrows to quivers as she dragged the captain out of earshot of his men. When she reached the trees, she pulled him toward a log and released him with an angry sh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lopped down on a snow-covered log as if it were a throne. She folded her arms. Chandalen stood to her right, Prindin and Tossidin to her left. They planted the butts of their spears and waited in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tted her teeth. ‘What is your name, Cap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umbled with a brass button on his open coat. ‘I’m Bradley Ryan.’ His blue eyes came up. ‘Captain Bradley Ryan, Mother Confessor.’ He quickly glanced away to the man at his right. ‘This is Lieutenant Nolan Sloan.’ He pointed to the other side. ‘This is Lieutenant Flin Hob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many children do you have along with you, Captain Ry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iffened a little. ‘Mother Confessor, we may be younger than you, although not by much, and you may not think highly of us, but we’re soldiers. Good soldi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soldiers.’ She was hardly able to keep herself from screaming at him. ‘If you’re such good soldiers, why was I able to walk, unnoticed, through your line of sentries?’ His face reddened and he made a visible effort to remain silent. ‘And is there a one of these good soldiers, including you three, that is beyond eighteen?’ He pressed his lips tighter and shook his head. ‘Then I repeat, how many children do you have along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four and a half thousand under my com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do you know, Captain Ryan, that you are about to stumble upon a force ten times your s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lifted an eyebrow, and a little-boy grin grew out of one side of his mouth. ‘We’re not about to ‘stumble’ upon anyone, Mother Confessor. We’re about to catch them. We’ve been chasing them. I think we’ll have them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tted her teeth anew. ‘Have them? Tomorrow, if I hadn’t caught up with you, young man, you and all your ‘men’ would die. You have no idea of the army you are about to c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his chin. ‘We know what we are chasing. We have scouts, you know. I get re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ot to her feet, thrusting her arm to the right and pointing. ‘There are fifty thousand men around that moun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ifty-two thousand, and a few hundred.’ He shrugged. ‘We’re not stupid. We know what we’r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rm dropped as she glared. ‘Oh you do, do you? And just what were you going to do once you caugh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smiled as he leaned in, sure that he could prove to her that he indeed did know what he was doing. ‘Well, they’re about to come to a divergence in the pass. I’m going to send a force up there, around them, to come in from each fork. They’ll think they’re being attacked by a large force. We’re going to drive them back this way, where we’re going to be waiting for them, beyond the narrows just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e’re going to retreat back this way, to the narrows, then split the flank, let them in, until they have nowhere to go. The pikemen will be bunched in the narrowest place; they’re called the Anvil. Archers to the sides will hold the enemy to the center. The force driving them is called the Hammer.’ His grin widened. ‘We’ll crush them in the mi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licked his hand in a casual manner as he straightened a little. ‘It’s a classic tactic. It’s called the Hammer and An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mbfounded, Kahlan stared at him. ‘I know what it’s called, young man. The Hammer and Anvil is a bold maneuver ... under the right conditions. Against a force ten times your size it’s beyond foolhardy. You are a badger trying to swallow an ox wh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ere taught that with good timing, and determination, a small force of good men, in a tight place, like this valle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men? You think that’s going to count with the spirits? Is that what your pride and presumption leads you to think!’ The captain’s eyes descended to the ground. ‘You can’t push a boulder with a stick! The only way to move them back this way is to frighten them into moving back.’ She thrust her arm out, pointing off toward the enemy again. ‘Those are experienced, battle-hardened men! They’ve been fighting and killing for a good long time. Do you think they don’t know what a Hammer and Anvil is? Do you think that just because they’re the enemy they are stup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no, but I thin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jabbed a finger at his chest as she cut him off. ‘Do you want me to tell you what’s going to happen, Captain? You don’t have enough men to push them. When you send that detachment around them, they will accommodate you and move a little, and as they do they’ll wing out to let your force in. That’s called a Nutcracker. Guess who the nu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they will move. For your Anvil. They will be hounds roused to the scent of blood. After they’ve wiped out your Hammer, there will be nothing to contain them, nothing to keep their flanks from wheeling as they drive in. They have battle experience and know exactly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ll split your pikemen and their archers, and cut them off from their supporting swordsmen. A flying wedge protected by shields will drive into those pikemen. Crescents to the sides will trap them. Their armored cavalry will come at a full charge and rake down your wings of archers, who will by then have no pikemen to blunt the charge. You will all fight bravely, but you will be outnumbered perhaps twenty to one, because you’ve already sacrificed part of your force to be the Hammer, and they will all be dead by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fight a larger force, you must divide them, and conquer them one bit at a time. Instead, you will have done the opposite. You will have divided yourself in half for them, so they can kill half at a time. At their lei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stood his ground. ‘We can make a good show of ourselves. You don’t know how good we are. We’re not nov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 one of those children under your command will die! Have you ever seen anyone die, Captain? Not die like an old man in bed, but in battle? You will be run through with spears, shot through the eyes with arrows. Swords will hack off arms, split open ribs. Blades will rip your bellies open and spill your guts across the cold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aces you know, your friends, these children, will look up at you in panic as they choke on their own blood and vomit. Others will be screaming for help as your enemy moves through the wounded on the ground and eviscerates them, to make them suffer a gruesome death. The ones who surrender will be executed while your enemy dances and sings about the great battle they have just w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s head finally rose. His lieutenants still stared at the ground. ‘You sound like Prince Harold, Mother Confessor. He has given me close to the same speech on a number of occa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ince Harold is a smart sold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buttoned two of the brass buttons on his dark brown wool coat. ‘But that doesn’t change my decision. Of all our choices, the Hammer and Anvil is the best chance we have against them. I believe we can make it work. We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eaned toward her and spoke in his tongue. ‘Mother Confessor, these men are the walking dead. We should be away from them so we do not get caught in their foolishness. They are going to die to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frowned. ‘What’d he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ned close to the young captain. ‘He says you are all going to die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looked Chandalen up and down. ‘What does he know about battle? He’s just a savage from the wil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fted an eyebrow. ‘Savage? He’s a pretty smart man. He speaks two languages. His, and ours.’ Captain Ryan swallowed. ‘And he has fought in battles. He has killed men. How many men have you killed, Brad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to his two lieutenants. ‘Well, none, I guess. Look, I’m sorry, I meant no offense, but I know about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do you know about war, child?’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re all volunteers. Myself, three years ago. Almost no man here has less than one year. We’ve all trained hard. Prince Harold himself has worked with us, taught us tactics. We’ve won mock battles against him several times. We may be young but we have experience. We were sent on this expedition as a final test before our assignments. We’ve been afield nearly a month, practicing war games and battle tactics. We know what we are about. Just because we’re young, that doesn’t mean we can’t fight. We may be young, but that also means we’re st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aughed. ‘Strong? You travel like women.’ He cleared his throat when Kahlan lifted an eyebrow to him. ‘Well, some women. You are not so strong as you think. You are soft. You have wagons to carry your needs. That makes you soft. You will die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back to the three soldiers. ‘My friend is wrong. You are not going to die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brightened. ‘We’re not? You believe in us,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You are not going to die tomorrow because I will not allow it. I’m sending you back. You are to take your division back to your command unit. That, Captain, is an order. I’m on my way to Aydindril to take care of this. I will put a stop to that army of kill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s expression hardened. ‘We have no command to return to. They were wiped out in Ebinissia. That was where we were training, but we were out on maneuvers. We have the trail of the ones who did it, and we are going afte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ose soldiers in Ebinissia were many times your number, and they were crushed by the force you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know. Those were men we lived with, ate with, slept with. They were our teachers. They were our brothers, our fathers. They were our friends and companions.’ He shifted his weight and cleared his throat in an effort to keep his voice steady. ‘We should have been there with them. We should have been there to stand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her back to the three Galean soldiers. She put her fingers to her temples, closing her eyes as she rubbed in little circles. She had a headache from the worry of these young men all being slaughtered. She grieved for the friends of these men, friends and comrades who were killed defending their city. The faces of the young women floated before her mind’s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pun around, looking into the eyes of the young captain. Eyes, she realized, that had seen more than she had at first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the one,’ she whispered. ‘You were the one who closed the doors. You closed the doors in the palace. The doors on the rooms of the queen and her ladies.’ He swallowed and then nodded. His blue eyes were wet. His lower lip quivered. ‘Why would they do that to those poo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nswered in a gentle tone. The object of a soldier is to make his enemy do foolish things. Either by making them too frightened, or too angry, to think. They do it to strike fear into your hearts, but more than that, to make you so angry you will do something foolish so they can kill you,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ose men we chase are the ones who did that. We have no command to return to It’s upon u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the foolish thing they want you to do. You will not. You will go to another command. You are not going to attack that ar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I’m a soldier sworn to serve Galea and the Midlands. In my life, young though you think it is, I’ve never once entertained the idea of disobeying my commanders, my queen, or the Mother Confessor.’ Captain Ryan lifted her wrist with his finger and thumb and placed her hand on his shoulder. ‘But in this, I must disobey your orders. If you wish, you may take me with your power, but I will not otherwise do as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Sloan spoke up for the first time. And then you will have to take me, because I’ll take his place, and lead our men to the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Hobson stepped forward. ‘And then you’ll have to tak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three of us,’ Captain Ryan said, ‘you will have to move through the officers and then every one of the men. If there is one left, he will attack, and die in battle if nee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ew her hand back. ‘I’m going to the Central Council and will take care of this. What you want to do is a suic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we are going to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what! For glory? You want to be heroes avenging the murdered? You want to die in a glorious b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Mother Confessor,’ he said in a quiet tone. ‘We saw what those men did to Ebinissia. We saw what they did to the soldiers they captured. We saw what they did to the women and children back there. Many of the men under my command had mothers and sisters back there. We all saw what was done to them, and what was done to our fathers and brothers. 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w himself up tall and straight as he looked with resolve into her eyes. ‘We’re not doing this for glory, Mother Confessor. We know it’s a suicide mission. But we’re all single; we have no families to leave without fathers. We’re doing it because those men will go on to another city and do to them what they did in Ebinissia. We’re doing this to stop them, if we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ur lives are sworn to protect our people. We cannot shirk our responsibility. We must attack and try to stop these men before they kill any more innocent people. I pray to the good spirits that you succeed in Aydindril, but still, that will take too long. How many more cities will be plundered before you can bring the Midlands to bear on these men? One city is too many. We’re the only ones in contact with these killers. Our lives are all that stand between them and their next victi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I took the oath to serve, I swore that no matter the choices, no matter the orders, I would always put the protection of my people first. That’s why I must disobey your orders, Mother Confessor - not for glory, but to protect the defenseless. I wish to have your blessing in this, but I will try to stop those men with your blessing, or with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nk to sit on the log again, and stared off into the distance, pondering the three soldiers. The six men waited in silence. Children indeed. They were older than she had thought. And they wer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still take her some time to get to Aydindril and more time yet to raise armies to hunt down these killers. In the meantime they would go on killing. How many would have to die waiting for help from the Central Counc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shed she could be anyone right now but who she was. The Mother Confessor. She disregarded her feelings and considered the problem as the Mother Confessor must; she weighed lives, those spent, and those sp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and turned to Chandalen. ‘We must help thes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pushed his hands farther up on his spear and leaned toward her. ‘Mother Confessor, these men are foolish children, and they are going to die. If we stay with them they will bring a storm of killing around us. We will be killed with them. They will die just the same, and you will not reach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these boys are like the Mud People. They are chasing their Jocopo. If we don’t help them, then more will die like we saw back in the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leaned in. ‘Mother Confessor, we will do whatever you wish, but there is no way to help these boys. We are only 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nodded. ‘And then you would fail in your duty to reach Aydindril. Is that not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it is.’ She pulled some hair back off her face. ‘But what if the army who killed everyone in that city were going next to the Mud People? Would you not want me to help if it were your people they would murder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men straightened. They twisted their spears while they thought, glancing over her shoulder occasionally, to the three soldiers who also stood sil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ould you do to defeat this enemy,’ she asked as she moved her gaze among the three, ‘if you ha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Tossidin leaned in again. ‘There are too many. It canno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angrily backhanded Tossidin’s shoulder. ‘We are Mud People fighters! We are smarter than these men who ride in wagons and murder women. Do you think them better fighters tha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brothers shuffled their feet as they averted their eyes. ‘Well,’ Prindin said, ‘we know that the way they want to do it will only get them killed. There are better 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miled. ‘Of course there are. The spirits taught my grandfather how to do such things. He taught my father and my father taught me. The numbers may be larger, but it is the same problem. We know better than these men what to do.’ He looked Kahlan in the eye. ‘You, too, know better than these men what to do. You know you must not fight the way the enemy wants. That is what these men are abou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t him and nodded. ‘Maybe we can help these men protect other innocent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Captain Ryan. He had been watching her speak in a foreign tongue with the three strang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Captain. We are going to go after this ar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pped her shoulders. ‘Thank you, Mother Confessor!’ He jerked his hands back, realizing with a fright that he had actually touched her. He instead rubbed his hands together. ‘It will work. You’ll see. We’ll have the jump on them. We’ll surprise them and have them all on a p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toward him. He backed away. ‘Surprise them? Surprise them!’ She grabbed him by his collar and pulled his face close. ‘They have a wizard, you idi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s face paled. ‘A wizard?’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eased his collar with an angry shove. ‘You were at Ebinissia, didn’t you see the hole melted through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 I guess I didn’t pay attention. I only saw the dead.’ His eyes darted about, as if seeing them now. They were every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oled at the pained expression on his face. ‘I understand. They were your friends and family. I can understand why you wouldn’t have noticed. But that is no excuse for a soldier. A soldier must notice everything. Missing details can get you killed, Captain. This is a good example of a little detail that would have done you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allowed and then nodded. ‘Yes,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want to kill the men who destroyed Ebinissia?’ The three soldiers spoke up that they did. Then I am taking command of this legion. If you want to stop the men who are up there, then you will do as I say. And as Chandalen, Prindin, and Tossidin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ay know about battle tactics, but we know about killing people. This is not a battle, Captain, this is killing people. We are only going to help you if you really want to stop those men. If you are interested in having a battle, then we will leave you right now so you can get yourselves slaugh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fell to a knee. The two lieutenants followed his example. ‘Mother Confessor, it would be my greatest honor to serve under you. You have my life, and the lives of every one of my men. If you know how to stop those men from murdering any more people, we will do whatever you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down to the three men. This is no war game, Captain. For us to win, every man must do as he is ordered. Anyone who doesn’t do as we order is aiding the enemy. That is treason. If you want to stop those men, then you all are going to have to turn command over to me, and you can’t change your mind if the task becomes grim.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other Confessor. I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to the other two. ‘An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honored to serve under you,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am I,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motioned them up and then drew her fur mantle closed. ‘I must get to Aydindril. It is of the utmost importance, but I will help you begin this. We will tell you what must be done. I can give you only a day or two; we will help you begin the killing, and then we must be on 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what of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t him from under her eyebrows. ‘You leave the wizard to me. Do you understand? He is mine. I will handl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What do you want us to do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lked between the captain and one of the lieutenants. ‘The first thing you have to do is get me a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eapt forward and gripped her arm, slowing her as he put his head close to hers. His tone was angry with suspicion. ‘Why do you want a horse? Where are you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to a halt, pulling her arm free. She took in all six men. ‘Do you have any idea what it is I’m about to do? I’m about to choose sides. I am the Mother Confessor. If I choose sides, I choose sides for all the Midlands. I commit all the Midlands to war.’ She met Chandalen’s eyes. ‘I cannot do that on the word of thes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erupted in fury. ‘What more proof do you need! You saw what they did back at that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 saw does not matter. I must know why. I cannot simply declare war. I must know who these men are, for whom they fight.’ She had another reason to go, a more important reason, but she didn’t speak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kill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ve killed people. Would you not want others to know the reason before they sought venge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foolish woman!’ Prindin put a cautionary hand on Chandalen’s arm, attempting to bring a little prudence to Chandalen’s words. Chandalen angrily wrenched his arm away. ‘You say these men are foolish, and they have thousands. You are one! You have no chance to escape if they decide to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the Mother Confessor. None may lay a weapon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it was an absurd pretext, but she had to do this, and could think of no other justification to allay his fears. Chandalen was too angry to speak. He finally turned away with a growl. She knew that in the past he would have been angry because if she were killed he couldn’t return home; she thought that perhaps now he was genuinely afraid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like the idea either, but had no choice. She was the Mother Confessor. She had a duty to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eutenant Hobson, please get me a horse. A white or gray if you have one.’ He nodded and ran off to do as asked. ‘Captain, I want you to get all your men together and tell them what’s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tood with his back to her. She stroked a hand down the white fur over his shoulder, over his father’s bone knife. ‘You are fighting for the Midlands now, not just the Mud People.’ He let out an angry grunt. ‘While I’m gone, I want you three to start explaining to these men what must be done. I hope to be back before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saw Hobson returning with the horse, her knees tried to buckle. Dear spirits, what had she gotten herself i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face Captain Ryan. ‘If I’m ... If anything ...’ She took a breath and started again. ‘If I get lost and can’t find my way back, you’re to take your orders from Chandalen. Do you understand? You’re to do as he s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other Confessor,’ he said in a quiet tone as he put his fist to his heart in salute. ‘May the good spirits b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rom my experience, I’ll take a fast horse inst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have your wish,’ Lieutenant Hobson said. ‘Nick is fast, and he’s fierce. He won’t let you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cupped his hands, giving her a boost up onto the big warhorse. She looked down at the men as she gave the gray an introductory pat on his neck. Nick snorted and tossed his head. Before she lost her nerve, she pulled the big stallion around and urged him toward the slopes, toward a trail that would circle her around to come into the enemy camp from the o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now-crusted trees loomed all about her in the eerie light. The moon would be down soon, but for the time being it gave the snow a luminescence that made the way easy to see. As she trotted her horse into the open valley, she was almost glad to be free of the pressing trees that could hide anyone intent on ambush. She made no attempt to conceal her approach, and the sentries saw her, but they made no move to stop a lone r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ad, the army’s camp was alive with fires, men, and noise. As large as a small city, it could be spotted easily and heard from miles away. Confident in their numbers, they feared no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hood of her fur mantle pulled up and drawn close around her face, Kahlan walked Nick among the confusion of men, wagons, horses, mules, tents, gear, and roaring fires. She sat tall on her horse, and above the din she could almost hear her heart thumping. The strong aroma of roasting meat and woodsmoke filled the still air. The snow had been trampled and packed flat by tens of thousands of feet, both man and beast, and by wagons of every s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were gathered around fires, drinking and eating and singing. Pikes were stacked upright in circles, leaning in, with their heads all resting together in bristling cones. Lances were everywhere, sticking up from snowbanks, looking like forests of stripped saplings. Tents sprouted all about without any order to their lay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roamed far and near, stumbling from one fire to another to try the food, to join in song around men with flutes, to gamble at dice, or to share the drink. Sharing the drink seemed to be what occupied most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paid any attention to her. They seemed too preoccupied to notice her. She kept her horse at a trot, and passed the ones who did stare up before they had a chance to wonder at, or confirm, what they had seen. The whole place seemed to be in an uproar of activity. Her warhorse didn’t so much as flinch at the pandemonium all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some of the tents in the distance she heard the screams of women, followed by the raucous laughter of men. Despite her attempt to stop it, a shiver ran down her s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that armies like this one were accompanied by prostitutes who rode along in the supply wagons with other camp followers. She also knew that armies like this one took women as part of their plunder, considering them a simple privilege of victory, much as taking a ring from a dead man, and worth little more. Whatever the reasons for the screams, feigned delight or true terror, she knew she could do nothing about it, and so tried not to hear them, turning her attention instead to the men she pa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she saw only D’Haran troops. She knew their leather and mail and armored uniforms all too well. Each of the breastplates bore an ornate, embossed letter R, for the House of Rahl. Soon though, she was able to pick out Kel-tans among the D’Harans. She saw one group of a dozen men from Westland, each with an arm around the next fellow’s shoulders as they danced in a circle and at the same time drank from mugs. She saw men of other lands, too; a few from Nicobarese, some Sandarians, and to her horror, a handful of Galeans. Maybe, she thought, they were simply D’Harans in the uniforms of men they had killed. Somehow, she didn’t believ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oradic quarrels were going on throughout the camp. Men argued over a lay of the dice, food, casks, or even bottles of drink. Some of the disputes erupted into fights with fists and knives. She saw one man stabbed in the gut, to the uproarious laughter of onlook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spotted what she was looking for: the tents belonging to the commanders. Though they hadn’t bothered to put up their flags, she knew by their size what they were. Outside the largest, a small table had been set up next to a roaring fire with spitted meat over it. Lanterns on poles surrounded the group of men gathered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approached, a huge man who sat with his feet up on the table was yelling, ‘... and I mean right now, or I’ll have your head! A full one! You bring a full cask or I’ll have your head on a pike!’ When the soldier scurried off, the table of men erupted in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rought her huge warhorse right up to the edge of the table. She sat tall and still as she appraised the half-dozen men sitting around the table. Four were D’Haran officers; the one with his boots resting on the table had been the man who had been yelling; one was a Keltish commander in an ornate uniform unbuttoned to reveal a filthy shirt soaked with wine and meat drippings; and one man wore plain, tan ro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large knife, the man with his feet up on the table carved a long strip of meat from a bone. He tossed the bone over his shoulder to a snarling pack of dogs behind him. He tore the strip of meat in half with his teeth and pointed with the knife to his right, to the young man in plain robes, as he added a swig from a mug to the meat already in his mouth. He spoke around i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zard Slagle here told me he thought he smelled a Confessor.’ He peered up with bloodshot eyes. ‘And where is your wizard, Confessor? Huh?’ Everyone at the table laughed with him. Ale ran down his thick, blond beard. ‘Bring anything to drink, Confessor? We’re nearly out. No? Well, not to mind.’ With the knife, he pointed over to the Keltish commander. ‘Karsh here tells me there’s a nice city a week or so down the mountains, and they’re bound to have some ale for us thirsty boys, after they welcome us to their town and swear allegi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slid to the wizard. It was for him she had come. She coolly calculated whether or not she could make the jump from the horse to the wizard and touch him with her power before she was caught by that big knife. The man wielding the knife didn’t look to be able to react too quickly. Still, she judged it to be poor odds. She was willing to give her life to the task, but only if she could be reasonably sure of suc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was for him she had come. The wizard was this army’s eyes. He saw things before they could, and things they couldn’t see, like her. And D’Harans feared things magic, and spirits. A wizard was their defense against magic and thos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aze moved from the wizard’s deep-set eyes and drunken, leering smirk to what he was doing with his hands. He was whittling. Before him on the table was a pile of shavings. She remembered the piles of wood shavings in the palace at Ebinissia, outside the girls’ ro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waggled the stick he had whittled. For the first time, she noticed what it was. It was a larger-than-life phallus. His smirk g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ith the knife pointed it to the wizard. ‘Slagle’s got something for you, Confessor. Been working on it for two hours, since he realized you were coming for a visit.’ He made a feeble attempt to hold back his laughter, but it came in fits through his restraint and he finally gave in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hours. They had just told her the limits of this wizard’s power. She had left the Galeans four hours ago, but nearly an hour of that had been spent at her task up on the ridges. That meant the Galean boys weren’t yet close enough for the wizard to know of them, but were only concealed from discovery by a dangerously thin margin. Any closer, and the wizard would know of them. Long before they could bring any surprise to b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ited for the D’Haran man’s laughter to sputter out before she spoke. ‘You have me at a disadvant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yet! But I will!’ The men roared and hoot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every beat of her heart, she became more calm. She pushed her hood back. She wore her Confessor’s face. ‘What is your name, sold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ldier!’ He lurched forward and stuck the knife in the table. ‘I’m no soldier. I’m General Riggs. I’m supreme commander of all our troops. All our men, old and new, answer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n whose name are you fighting, General Rig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ept his hand around. ‘Why, the Imperial Order is fighting a war on behalf of those who join us. A war against all the oppressors. Against all who fight us. Those who don’t join us are against us, and will be crushed. We fight to bring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nder the Imperial Order, all who join us will find protection, and in turn they will help protect all. All the lands will join with us, or they will be swept aside. It is a new order for which we struggle. The Imperial Order. They command all the lands, and I comma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trying to make sense of what she was hearing. ‘I am the Mother Confessor, and I command the Midlands, no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He clapped the wizard on the back. ‘You didn’t tell me she was the Mother Confessor! Well, you don’t look like any mother I’ve seen. But after tonight, you’ll be a mother sure enough. You have my word on that!’ He roared with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arken Rahl is dead.’ That brought the laughter to an end. ‘The new Lord Rahl has declared the war ended and called all the D’Haran troops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Riggs rose to his feet. ‘Darken Rahl was a man of limited foresight, a man too much concerned with his ancient magic and too little concerned with order. He was too preoccupied with his own quests, his old religions. Magic, until it is eradicated, is a tool of men, not a master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arken Rahl failed to use the opportunity he had. We will not fail. Darken Rahl himself, in the underworld, knows this, and repents. He is allied to our struggle, now. The good spirits have declared it! We no longer bow to the house of Rahl, but they, as all houses, districts, and kingdoms, to us. The new Lord Rahl will join us, too, or we’ll crush him and any heathen dogs who follow him. We will crush all the heathen do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other words, General, you fight for no one other than yourself. Your purpose is simply to murde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 not fight for myself! This is a larger purpose than one man. We offer all the opportunity to join with us. If they don’t join with us, it’s because they’re aligned with our enemies, and we must kill them!’ He threw his hands up. ‘It’s useless trying to explain such matters of state and canon to a woman. Women have no intellect for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en have no exclusive talent to rule,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profanity for men to bow down to a woman for protection! Right men concern themselves only with getting under a woman’s skirts, not with hiding behind them! Women rule from their nipples, offering only their sympathetic pap. Men rule from their fist. They make and enforce the law. They provide and prot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 king and patrician will be offered the chance to join with us, to bring his land and his people under our protection. All queens will be offered the chance to ply their wares in a brothel, or perhaps to be the humble wives of an indentured farmer, but either way make a proper use of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ept his mug up from the table and took a few gulps. ‘Can’t you see, woman? Are you that stupid, even for a woman? What has your Midland’s alliance accomplished under the rule of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omplished? The alliance is to accomplish nothing but to let all the lands live in peace, to leave their neighbors’ lands to their neighbors, and know that their own is safe from covetous hands, and that all will stand to protect each, even the weak and defenseless, so none will stand alone and na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in triumph as he looked to his comrades. ‘Truly spoken from the t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estured with disgust. ‘You provide no leadership, no law; each land proscribes and pronounces as they see fit. What in one place is a crime, in another is virtue. Your alliance shies from bringing order to all. You’re nothing but fragmented tribes, each jealously guarding what’s his, with no thought to the union other than fits their own greed, and in so doing lets all be vinc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wrong, that is exactly what the Central Council in Aydindril is for, to bring all lands together for the common defense. The common defense against murderers like you. It is not a feeble union, as you seem to think, but one with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noble ideal. One, in fact, which I share, but one you only give pap to. You bring them together only timidly, not under common canon.’ He held his hand out to her, closing it into a fist as he sneered at her. ‘In so doing, you leave all lands ripe for the squeezing. You are lost souls in search of true leadership and in desperate need of pro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oon as the boundaries fell, you were ravaged by Darken Rahl, and he was only halfhearted about it, seeking only his magic! Had he let the generals run as they would, there wouldn’t be even a shell of this play alliance of yours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o is it we all need protection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off, whispering, almost to himself. ‘From the horde who will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hor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s if he had just awakened. The horde spoken of in the prophecies.’ He frowned at her as if she were hopelessly thick, and then held his hand out to the wizard. ‘The good wizard here has counseled us on the prophecies. You are one who spent your life with wizards, and you never sought their knowl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eloquent claim to want to join people in peace and law are high-minded words, General Riggs. But your atrocities in Ebinissia put the lie to them. For all time, Ebinissia will bear mute but irrefutable testimony to your true cause. You, and your Imperial Order, are the horde.’ Kahlan glowered to the wizard. ‘What’s your part in this, Wizard Sla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Why, to assist and facilitate the joining of all people under the rule of common l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se l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law of the victors.’ He smiled. ‘That would be us. The Imperial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responsibilities as a wizard. Those responsibilities are to serve, not to rule. You will report at once to Aydindril, to take your place in that service, or you will answer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e said with a derisive sneer. ‘You demand that good and decent men whimper and snivel before you, and at the same time you blindly let banelings have a free run of the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anelings?’ She glowered at Riggs. ‘I suppose you would be foolish enough to seek council from the Blood of the F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ve already joined with us,’ General Riggs said, offhandedly. ‘Our cause is theirs, and theirs ours. They know how to expunge those who would serve the Keeper and thus our enemies. We will cleanse the land of all who serve the Keeper. Goodness must triump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your cause. It is you who would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you blind, Confessor? I rule here, now, but this is not about me; it’s about the future. I simply fill the post for now, furrow the field so it may produce. It’s not I who is the foc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offer everyone the chance to serve with us, and every man with me has taken that offer. Others have joined our troops in our battle. We are no longer D’Haran troops. They are no longer troops of their homeland. We are all the Imperial Order. Any of right mind can lead us. If I fall in our noble struggle, another will rise up to take my place, until all the lands are joined under united rule, and the Imperial Order can fl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ther the man was too drunk to know what he was saying, or he was mad. She glanced about at the dancing, drunken, singing men at campfires all about. Mad as the Bantak. Mad as the Jocop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eneral Riggs.’ He had been muttering angrily under his breath, but stopped and looked up at her. ‘I am the Mother Confessor. Like it or not, I represent the Midlands. In the name of the Midlands I call upon you to to halt this war immediately and either return to D’Hara, or come to the council with your grievances. You may petition the Central Council with any dispute you have, and it will be heard, but you may not visit war upon my people. You will not like the consequence if you choose not to heed my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neered up at her. ‘We make no compromises. We’ll annihilate all who don’t join us. We fight to stop the killing, to stop the murdering, as the good spirits have called upon us to do. We fight for peace! Until we win peace, we will have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wned. ‘Who told you this? Who told you that you must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linked at her. ‘It’s self-evident, you stupid b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not possibly be so stupid as to think the good spirits tell you to wage war. The good spirits do not act in such overt 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 well then, we have a disagreement. That is the purpose of war, is it not? To settle such matters? The good spirits know us to be in the right, else they would easily join against us. Our victory will prove they side with us or we could not win in our struggle. The Creator Himself wishes to see us triumph, and our victory will be proof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as a lunatic. She redirected her attention to the Keltish commander. ‘Kars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eneral Kar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emean the rank, General. Why did you slaughter the people of Ebinis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binissia was given the opportunity to join us, as will all be given the opportunity. Ebinissia chose to fight. We had to make an example of her heathen people, to show others what awaits them if they fail to join us in peace. It cost us nearly half our men, but it was a goal worth the cost. Even now, those lost are being replaced by others joining with us, and we will swell in rank to take in all the known 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you call leadership? Extortion and mu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Karsh slammed his mug down on the table. His eyes were fire. ‘We visit upon them what they visit upon our people! They raid our farms, our border towns. They kill Keltans as if we were bugs to be stepp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t we offered them peace. It is they who chose to shun our mercy. They were offered a chance at peace, a chance to join us; they chose war. In that way, they chose to aid us; they’ve made an example for others of the folly of fighti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have you done with Queen Cyrilla? Did you slaughter her, too, or is she back there in your whores’ t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laughed. ‘She would be,’ Riggs put in, ‘if we’d found her.’ Kahlan almost sighed aloud with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back to Karsh, who was taking another swig. ‘What has Prince Fyren to say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yren’s in Aydindril! I’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perhaps the Crown wasn’t a part of this. Perhaps this was little more than a band of murdering outlaws who fancied themselves as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Prince Fyren, knew him to be a reasonable man. Of the Keltish diplomats assigned to Aydindril, he was the one who had done the most to bring Kelton forward into the alliance of the Midlands through the Central Council. He cajoled and persuaded his mother, the queen, to go the route of peace rather than conflict. Prince Fyren was a gentleman, in every sense of the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sides being a murderer, General Karsh, you are also a traitor to your own land and Crown. To your own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mmered his pewter mug down on the table. ‘I’m a patriot! A protector of my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the slightest bit forward. ‘You’re a treasonous bastard and an outlaw cutthroat without conscience. I leave to Prince Fyren the honor of condemning you to death. It will, of course, be a posthumous sent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rsh pounded his fist. ‘The good spirits know of your treachery against the people of the Midlands! This proves their words true! They’ve told us we cannot be free as long as you live! They’ve called upon us to kill all those like you! All those who blaspheme! The good spirits will not abandon us in our struggle. We shall defeat all who do the Keeper’s bid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real officer,’ she said, contemptuously, ‘would listen to the babbling of the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had made an angry-looking ball of liquid fire, and was slowly juggling it back and forth between his hands while he watched her. The flames spit and hissed, dropping little sparks. General Riggs belched and then put his knuckles on the table as he leaned towar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nough talking. Get down here, you little wench, so we can start the party. Us brave freedom fighters need a little f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Karsh at last smiled.. ‘And then tomorrow, or perhaps the next day, you will be beheaded. Our men, our people, will rejoice at your death. They will exult in our triumph over the Mother Confessor, the symbol of oppression by magic.’ His smile left as he turned red-faced once more, ‘The people must see your punishment to know that good can prevail! To have hope! When we have your head, our people can rej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joice that all you brave freedom fighters are strong enough to kill a singl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General Riggs said. He appeared for the first time sober as he looked up at her. ‘You miss the true meaning of what we do. You fail to see its signific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lowered, his tone softened. ‘It’s a new age we enter, Confessor. An age that has no place for your old religions. The line of Confessors and their wizards is at an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time, three thousand years ago, when nearly everyone was born with the gift. Magic held sway over all things. That magic was used to vie for power. Wizards abused their power. In their greed, they killed one another. They killed others who had the gift, and so fewer lived to pass it on. Over time, those with the gift were culled from the race of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t those left still contested for rule, and further thinned the ranks of those born with the gift. The magic, the other creatures of magic who were their charges, such as you, have been steadily stripped of their protection and fount of magic. Today there are almost none born with the gift. Magic itself is dying with them. They have had their chance to rule, just as did Darken Rahl with his magic, and they have failed. Their time, the time of wizards, is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ir protection of the twilight beings is at an end, and so the age of magic is at an end. The time of man is upon us now, and there is no place in that world for the ancient, dying religion you call magic. It is time for man to take his place as inheritor of the world. The Imperial Order is upon the world, now, and if it were not them, it would be man by another name. It is time for man to rule, for magic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a sudden hollowness. An unexpected tear ran down her cheek. A choking feeling of true panic clawed at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hear that, Slagle?’ she whispered hoarsely. ‘You have magic. The ones you aid would put an end to you,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ssed the little ball of fire to his other hand, the light of its flames dancing across his grim face. ‘It is as it must be. Magic, chaste or foul, is the Keeper’s conduit to this world. When I have helped extinguish magic in all its forms, then I, too, must die. In that way, I will serve th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gs gazed up to her, almost sorrowfully, as he wen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ur people must see the last living embodiment of that religion die. You are its symbol, the last creature of magic created by wizards. With your death, they will be filled with hope for the future, and be emboldened to extinguish all the remaining pockets of filth and perversion that ar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the plowshare. Those lands now infested with magic will be freed of its taint, and can be resettled by pious people. Then, at last, we shall all be free of your dogmas, which have no part in the glory of the future of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aightened, taking a drink from his mug. The harshness returned to his voice. ‘After we finish with you, then we’ll bring Galea to heel, and the rest of the lands.’ He slammed the mug down. ‘Until complete and total victory is ours, we demand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ge swelled in her, banishing the momentary sensation of loss and panic, swelled on behalf of all those beings, the twilight beings, who depended upon her for voice and pro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slowly as she held the general’s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my capacity as Mother Confessor, the highest rank of authority in the Midlands, to whose mandate all must bow, I grant your wish.’ She leaned forward and spoke in a hiss. ‘Let there be war. On my word and office, not one of you shall be granted quar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ist came up to the wizard. It was for him she had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hest heaved with wrath, and with terror at the madness of these men. She let the magic surge within her, demanding release, demanding this wizard’s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for him she had come. She must not fail. The Blood Rage screamed throug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lled the lightning f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ze for an instant in the panic of the failure of the magic. Then Riggs lunged for her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uled back on the reins. The ferocious warhorse sprang into battle. He bellowed as he reared, kicking his front legs. Kahlan grasped his mane for dear life. A lashing hoof caught Riggs across the face, throwing him back. The thrashing hooves crashed down on the table, shattering it to splinters. Men in chairs toppled backward. Nick’s front hooves crushed the head of one of the D’Haran officers, the leg of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rse spun and kicked at the men. Kahlan gave him her heels, and he leapt into a gallop as the wizard was rising to his feet. Surprised men threw themselves out of the way. She took a quick glance over her shoulder to see the wizard throwing his hands out. A ball of wizard’s fire exploded to life before him, turning in the air, awaiting command. He threw his arms out again, sending the fire on its way towar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horse leapt over fires and men, kicking up both snow and flaming firewood. His legs caught tent lines, yanking them down. Kahlan spotted what she wanted, what she wanted more than life itself, and maneuvered the horse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hear the wail of the wizard’s fire coming for her. She could hear the screams of men unexpectedly caught up in it. She stole another glance to see the blue and yellow ball of flame tumbling through the tents and men, growing all the time, taking a course as drunken as the wizard. Wizard’s fire had to be guided, and in his state, the wizard was having difficulty controlling what he had wrought. Were he sober, she would be dead by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spirits, she prayed, if I’m to die, let me have time enough first to do what I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ached her goal. As she galloped past, she yanked a lance from a snowbank and wheeled her horse. She dug her heels in, and Nick leapt ahead at a full gall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ll of fire wailed toward her, setting tents and men afire. It grew and tumbled as the distance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nce was unexpectedly heavy, made for men who had more muscle than she, and she had to carry it upright to save her strength. The warhorse didn’t flinch as he galloped, not at the noise, the confusion, the running men, or the wizard’s fire. She pulled to one side and then the other, Nick’s hooves digging into the packed snow. She dodged obstacles, weaving her way toward the wizard’s fire at full speed. Toward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agle tried to change the course of the fire, to block her advance, each time she wove in her headlong rush. His reactions were slow, but as the distance closed, she knew he wouldn’t need to be fast to catch her up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last instant, she wheeled her horse around to the right. The fire roared by so close she could smell burnt hair, and then she was rac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charged the horse ahead, the wizard’s fire exploded behind, cascading across the ground like a burst dam. The horrifying death screams of man and beast caught in the conflagration filled the night air. Dozens of men, all afire, rolled through the snow, trying to put out the flames. But wizard’s fire was not so easy to extinguish; it was alive with 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wls of pain panicked those around who didn’t know what was happening. Men screamed in fear of spirits they thought were setting upon them. Swords were drawn and wielded, hacking at those running for their lives from the fire. Battle erupted out of nothing. The air carried not only the choking stench of burning flesh, but now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gnored the screams and sought the silence wit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stumbled backward and fell. He came to his feet whirling his arms. Fire formed in the air at the arc of his fingert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there was confusion all about, only one thing filled her vision.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ched the lance, tucking the base under her right armpit, jamming her grip tight against the leather stop. Gritting her teeth, she used all her strength to lift the heavy lance over Nick’s bobbing head, to the left side, so as not to unbalance herself in the sa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k took her direction as if he could read her mind. She steered him at full speed, but it seemed to her that the last ten yards took hours, a race between her charge and the wizard calling forth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 Slagle looked up to direct the fire just as her lance caught him in the chest. The impact shattered the lance to splinters at midlength and nearly tore the wizard in half. She and her horse flew through a spray of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wung the half lance at a man lunging for her, catching him across the head. The impact tore the lance from her grip. She wheeled the horse and leaned forward over his withers as she galloped at full speed back through the confusion around the command tents. Her heart pounded as fast as the horse’s hoo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D’Haran officers from the table was up and screaming for a horse. Men leapt onto horses bareback. As she began putting distance between them, she could hear him yell that if they failed to catch her they would be drawn and quartered to a man. A quick glance showed a good three dozen riders joining the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way from the command tents, back the way she had come, men didn’t know what was happening, and saw a galloping rider as simply part of the drunken festivities. None moved to stop her. Men, tents, fires, polearms and lances stuck upright in the snow, stacks of pikes, horses, and wagons all flashed by in a bl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k jumped anything he couldn’t dodge. The threat of him not jumping or dodging had men diving for cover. Men at games tumbled out of the way, coin and dice flying into the air. Tents pulled up when Nick’s legs caught their lines, flew up and billowed in a tangle behind, snaring her pursuers. Horses and riders crashed to the ground. Others ran over their own men in their frenzied attempt to keep her in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potted a sword hanging in a scabbard that was fastened to the side of a wagon, and as she ran past, she pulled it free. Galloping past picket lines, she swung the sword, cutting the lead lines. She hacked the rump of one horse as she charged past. He kicked and screamed in fright and pain, panicking the rest of the horses. They bolted headlong in every direction. Lanterns on poles toppled onto tents, setting them a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rses in pursuit balked at the fires, rearing and bucking, throwing their riders to the ground. A man lunged suddenly into her path, avoiding Nick’s flying hooves and grabbing for her. Kahlan drove the sword home through his chest as she flew by. The hilt tore from her hand. She leaned forward and held on as Nick raced through the endless camp. The men chasing weren’t as close, but they were still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she was free of the camp, galloping through the open snow. Kahlan followed her own tracks across the flat by the waning light of the moon. The muscular horse plowed through the snow almost as if it weren’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the trees at last, and before plunging in and ascending the steep slopes, she checked over her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ood fifty men were not three minutes behind. She would be able to open the lead as she went up along the forest trail, but they would still catc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uld see t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3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sy now,’ she cautioned. One hesitant hoof slipped. ‘Back, back, back. Come on boy,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down the slope behind, she could hear the sounds of the chase; a man, probably one of the D’Haran officers, yelling angrily at the top of his lungs not to let her get away, and others urging their horses up the steep trail. When they reached the flat where she was, they would be in a full gallop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gged gently on the reins. Nick lifted his hoof from the ice and backed up, into the tight gap between the snow-crusted pines, back along his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und the long branch, with the forked end she had whittled to a pushing pole, stuck upright in the snow where she had left it beside the twin trunked spruce. She hefted it up, and started pushing the heavy, snow-laden branches. Her shoulder ached from having the lance shattered as she held it under her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backed Nick between the trees, off her trail, she held the long push-stick out over his head, jostling the limbs. Relieved of their loads, they sprang up, partly screening the gap between the trees. More importantly, the snow tumbled to the ground, piling over her tracks. She pushed at a branch here, another there, sprinkling their snow over Nick’s backing trail, covering it in, making it look natural, as if wind had simply freed the branches of their l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a silent thank-you to Richard, for teaching her about tracks. He had said he would make a woods woman of her. She ached for Richard. She was sure he wouldn’t approve of the desperate risk she was undertaking with the aid of what he had taugh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couldn’t allow these men to track her back to the Galean boys. There was a chance that some would carry word of what they had seen back, and then the Galeans would be slaughtered. If none of these men returned, it would be a long while before any more were sent, if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if they were, by then it would be too late; she would have long been up and over the passes from which she had come, where the wind howled and drifted the snow constantly, and her tracks would be lost to them. They would not know where she had gone. From there, the mountains and forests went on in endless tracts, and her trail would have been last seen leading steadily away from her true destination. Those back at camp would have confidence that these soldiers would have her sooner or later, and with the prospect of plunder only days away, they would turn their attention to it inst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now-muffled thundering of hooves brought her mind back to what she was doing. The men had reached the flat, and were charging at full speed again. Steadily, she worked her way back into the trees, shaking branches, covering her trail, backing toward the way she had come on her way to the army of the Imperial Order. The sounds of chase were almost upo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ned almost all the way over, stroking an arm along her horse’s neck. She whispered toward his ears, and they swiveled back to the sound of he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Quiet now, Nick. Please don’t move or make a sound.’ She stroked his sweaty neck again. ‘Good boy. Quie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ounded, to her, as if anyone would be able to plainly hear her heart beating in her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ursuers had reached her. As they charged along her trail, right in front of her, they broke through the screen of trees to her left, not ten yards away, at full speed. Kahlan held 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the clop of hooves as they hit the sloping ice hiding in the moon shadows beyond those trees, beyond her false trail. She had led her tracks between those trees, to the edge of a steep, rocky stream, where its water would tumble, were it not frozen, over a cli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small stream, but as it froze, more water had bubbled and frothed over that which was already frozen, growing the area into an ice palace. Snow had been washed away as it fell, leaving the rounded, downward-sloping humps of ice bare and sl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men broke through the trees, they had not twenty feet to halt their headlong rush before the cliff’s edge, before the rock and ice halted, and only thin air lay beyond. And they had to do it on cascading mounds of ice. Were it flat ice, like a lake, the horses could have dug their iron shoes in, and tried to skid to a halt. But this was not flat, it was water slicked tumble-down ice, and as they slipped and slid and tripped and fell at a charge, they had no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hear the pop of horses’ legs breaking, as thousands of pounds of muscle moving at full speed could not be stopped by hooves catching in crevices. The bareback riders were helpless passe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shouted encouragement to their mounts, and the ones behind didn’t recognize quickly enough the change in shrieking from anger to fright. Those behind crashed into those ahead, tumbling over and past each other. Bareback, with only halters and no aggressive battle bits, the riders didn’t have the control they were accustomed to, and were carried helplessly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leapt from their mounts as they came through the trees, and could see what lay ahead, but their momentum was too great, the distance too short, their fate beyond retrieval. The horses behind, their leg bones snapping, crashed down atop the ones already fallen, who were desperately grasping for a hold. There was none. It became a waterfall of living flesh, cascading over the 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still, wearing her Confessor’s face, as she listened to the screams of men and horses mingled together into one long wail as they disappeared over the mountainside. In the span of mere seconds, it was finished; more than fifty men and their mounts had plunged to their dea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night had been silent for a time, she dismounted and circled around, to keep her false trail free of any off-leading tracks, to the edge of the ice flow. In the dim light she could see the dark stains of blood over the ice mounds. Blood from broken legs, blood from cracked skulls. There were none of the enemy left on the cli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turned to leave, she heard low grunts of desperation. Kahlan pulled her knife and carefully inched her way to the source of the sounds, toward the edge. Grasping a stout limb, she leaned out over the slanting ice flow. Forest debris was frozen in the ice; sticks and leaves had made a small dam at the edge, to be covered over as the ice grew. It left a few branches sticking out of the wall of 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ound one of these branches were clutched fingers. A man clung by his fingertips to the branch, his legs dangling over a drop of close to a thousand feet. He was grunting with effort as he tried to catch his feet up on the ice, but it was too slippery to give him any toeh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at the edge, holding the branch for support, as she watched him shivering. Dribbles of water bubbled over the ice, over his face, matting his hair and soaking his Keltish uniform. His teeth ch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to see her standing over him in the moonlight. ‘Help me! Please help me!’ He couldn’t have been past her 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garded him without emotion. He had big eyes, the kind of eyes young women would surely have swooned over. But the young women in Ebinissia would not have swooned when they saw thos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e name of the good spirits,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quatted down, closer to him. ‘What is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uon! My name’s Huon! Now please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y down on the ice, hooking a foot around a tangled root, taking a good grip on the stout spruce limb with one hand. She extended her other hand partway out, but not far enough for Huon to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help you, Huon, on a condition. I have sworn no mercy, and none shall be granted. If you take my hand, I will release my power into you. You will be mine, now and forever. If you are to live, it will be as one touched by a Confessor. If you would think to pull me over the edge with you before I can release my magic, let me assure you I would not make the offer were there that chance. I have touched more men than I can count. You will have no time. You will be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linked icy water dripping down on him from his eyes, shook it from his face, and stared up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extended her hand toward him. ‘From now on, Huon, either way, your old life is ended. If you live it will not be as who you are now. That man will be gone forever. You will be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he whispered, ‘just help me up. I won’t hurt you. I swear to let you be on your way. It would take me hours to make it back to camp on foot, and you’ll be long gone by then anyway. Please, just help me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many people in Ebinissia did you hear beg for their lives? To how many did you grant mercy?’ Her words came as cold as the ice she lay on. ‘I am the Mother Confessor. I have proclaimed war without quarter on the Imperial Order. The oath stands as long as one of you lives. Choose, Huon. Death, or to be touched by my power. Either way, who you are 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people of Ebinissia got what they deserved. I’d rather take the hand of the Keeper himself than be touched by your filthy magic. The good spirits would never accept me to them if I were touched by your dark and profane magic.’ His lip curled in a sneer. To the Keeper with you,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on threw his arms open and silently dropped away into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As she rode back to the Galean recruits, she thought about the things Riggs, Karsh, and Slagle had told her. She also thought about the creatures of magic living in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about the beautiful land of the night wisp, with open fields deep in ancient, remote forests, where the wisps gathered at twilight to dance together in the air above the grasses and wildflowers, like joyous fireflies. She had spent many a night lying on her back in the grass as they hovered above her and spoke with her of things common to all life: of dreams and hopes; of lo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about the creatures living in Long Lake, translucent things hard to see, seeming almost made of liquid glass, or of the water that was their home, with whom she had never spoken, but whom she had watched emerge at night to bask in the moonlight on rock and shore; creatures who had no voice, but with whom she had shared understanding, and had promised to prot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about the whispering tree people, whom she had spoken with in a hauntingly beautiful experience, fright-eningly eerie, but somehow gently peaceful at the sam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spering tree people were all joined as one, through their roots touching under the earth, and each spoke as if they were all but one, as if there were no individuals; yet each had a name to whisper to you if you made it promises of simple favors, a mass community that was at the same time all only one. To cut down a tree there would be to bring the pain of that one’s death to all; they could not escape the contact they felt with each other. If people went into that land and cut down the trees, it would be torture to all. Kahlan had seen them in pain before. Their wails could make the stars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other creatures, too, that were magic, and people, too, who possessed it. Sometimes it was hard to place a line between creatures of the wild and people. Some people of the Midlands were part creature, or perhaps some creatures were part people. They were strange and delightful, and very s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it went throughout various forms of magic, from the simplest things in the Howling Caves that could let you peek through solid rock to see their nests, to people like the Mud People, who had only simple magic that would do but one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Mother Confessor, all these, and many more, were her charges, and as Mother Confessor, she commanded all to protect these magic places, so no one people would bear the brunt of burden against others. It was an arrangement backed by Confessors and wizards extending back for thousands of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ilight beings, Riggs had called them. That was the name given to these magical creatures by the Blood of the Fold, among others, because many of them came out only at night. For this reason, the Blood associated them with darkness, and so, out of fear, with the darkness of the Keeper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ood considered magic the force through which the Keeper extended his influence into this world, into the world of the living. The Blood were as unreasonable and thickheaded as any men alive. And they considered it their duty to send to the land of the dead any who they thought served the Keeper. That was just about anyone who disagreed with their view of things. In some lands the Blood were outlawed, and in some, like Nicobarese, they were encouraged and paid by the C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Riggs was right. Maybe she should have brought the rule of law to stop men like this. But that had never been the intent of the council - to make all to bow in all things to one. The strength and beauty of the Midlands was in its diversity, even if some of that diversity was ugly. What was ugly to one was beautiful to another, and so it was that each land was to be left to rule itself, as long as it brought no force of arms to another. It was a tolerant suffering of things repugnant to allow things beautiful to blossom. It was a sometimes difficult and fine line to hold the council to: forcing lands to work together in some things, but allowing them to be autonomous in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perhaps Riggs was right. People in some lands suffered the cruel or poor rule of their greedy or inept leaders, with no hope of matters being brought to change from without. Though the wise, but smaller, lands had not to live in fear of outside conquest. If the suffering of the people under less fortunate rule could be ended with wise central rule, would not matters be impr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t when all lived under the same rule, every other form of existence was extinguished, never to have the chance to grow, though one of them might have been a superior way. The kind of single rule the Imperial Order represented was sla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surprised to encounter Galean sentries farther from their camp than before. They were no longer spread too far apart, and they were well hidden, popping up with drawn bows and bared steel when she was almost upon them. Chan-dalen, Prindin, and Tossidin had obviously been at work. The sentries put fists to hearts when they recogniz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wn was turning the sky to a dark steel gray. It was warmer than it had been, with the clouds covering the land like a warming quilt. She was dead tired in the saddle as Nick plodded through the snow toward the camp, but as she came into sight of men rushing about, she came alert with the thoughts of what needed to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Prindin, Captain Ryan, and Lieutenant Hobson were speaking with a group of men when they saw her riding toward the camp. The four came at a run to meet her at the edge of the activity. Men were cooking, eating, stowing gear, preparing weapons, and tending to wagons and horses. She spotted Tossidin, in his white wolf mantle, off some distance with Lieutenant Sloan, waving his arms in explanation as he talked to men who stood mute, with their spears all standing upright in the snow, the tight mob of them looking like a dark porcupine against the whit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t out a weary moan as she dismounted before the four men who had come to greet her. Other men all around kept to their tasks, but moved more slowly as they watched her with great interest. The four before her stared openly with wide eyes. None said a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all staring at?’ she said, a little short-tem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Captain Ryan said, ‘you’re covered in blood. Are you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down at the white wolf fur of her mantle, only it was no longer white. She realized for the first time that the skin of her face was tight with dried blood, her hair stiff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she said, in a quieter tone. ‘It’s all right. I’m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and Prindin sighed with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Hobson, still wide-eyed, swallowed. ‘What of the wizard? Did you se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to him. ‘What you see on me is what’s lef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appraised her with a sly smile. ‘And how many others did you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a tired shrug. ‘I was awfully busy. I didn’t take the time to count, but all things considered, I would guess, including the fires, well over a hundred. The wizard is dead, that’s what matters. Two of their commanders are dead also, and at least two more are wou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and Lieutenant Hobson pa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s proud grin widened. ‘I am surprised you left any for others to kill,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return his smile. ‘There are plenty left.’ Kahlan rubbed her horse’s nose. ‘Nick did most of the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he wouldn’t let you down, Mother Confessor,’ Hobso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he did not. He was better aid than the good spirits. He kept me alive thi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wered herself to one knee in the snow before the two Galean officers. She bowed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find I must beseech your forgiveness.’ She took a hand of each in hers. Though you are ignorant of how to accomplish what must be done, you have put your duty to the Midlands before my orders. That was courage of the highest order. I want you all to know I was wrong. You acted of noble intent.’ She kissed each hand. ‘I laud your righteous hearts. You have kept in mind your duty above all else. I beg you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ilence as she knelt on one knee. At last Captain Ryan whispered down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please. Get up. Everyone’s w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until you forgive me. I want everyone to know you did the right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you didn’t realize what we were doing, or why. You had only our safety in mind.’ Kahlan waited and he was silent in embarrassment a moment longer. All right. I forgive you.... Don’t do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to her feet, releasing their hands and giving them a small, humorless smile. ‘See that that is the last time you ever disobey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nodded in earnest. ‘I will.’ He shook his head. ‘I mean, no, I won’t, I mean I ... We will do as you command,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and what you mean, Captain.’ She let out a tired sigh. ‘We have a lot of work to do before we attack thos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Chandalen shouted. ‘We were only to teach them some things, and then ‘we’ are to be on our way to Aydin-dril! We cannot become caught up in this battle. You have already taken enough chances! We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nterrupted him. ‘I must talk to you three. Bring Tossidin. Captain, please collect the men, including the sentries. I want to speak to you all together. Please wait with your men. I will be with you shortly. And leave a tent up for me. I need a few hours’ sleep while things are being prep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lked off a ways, out of earshot of the camp, with Chandalen in tow, as Prindin went to get Tossidin. When they were all together, she turned to them. Chandalen was scowling, the other two waited without e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Mud People,’ she began in a soft tone, ‘ha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have no magic,’ Chandalen arg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you do. You do not think of it as magic because you were born with it and it is the only way you know. You do not know of other peoples, of their ways. The Mud People can speak with their ancestors’ spirits. They can do this because they have magic. You think this is simply the way things work, but they do not work so in other places, with other people. Your ability to do these things is magic. Magic is not some strange and powerful force, it’s simply the way some people, some creatures,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thers can speak with their ancestors, if they wish,’ Chandale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few can, but most cannot. To them, it’s speaking with the dead, and that is magic. Frightening magic. You, and I, know it is not to be feared, but you will never convince others that what you do is good. They will always think it evil. People believe as they were raised, and they were raised to believe that talking to the dead is e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our ancestors’ spirits help us,’ Prindin said. ‘They never bring harm. They only bring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id a hand on his shoulder as she looked to his worried eyes. ‘I know. That’s why I help to keep others away from you, so you may live as you wish. There are a few other people who talk with their ancestors, as you do, and they, too, have this magic. There are other peoples, and other creatures, that have magic different from you, but just as important to them as yours is to you.’ She looked to each.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other Confessor,’ Tossidi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nodded his agreement. Chandalen grunted and folded hi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important thing, though, is not if you believe what you have can be called magic. The important thing is for you to understand that others believe what you do is magic. Many fear magic. They think you are evil because you practice thi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ointed in the direction of the army of the Imperial Order. ‘Those men, the ones we chase, the ones who killed all the people back at the city, they are joined in a cause. They wish to rule all the people of the Midlands. They do not want any to live as they wish, but to bow to their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would they wish to rule the Mud People?’ Prindin asked. ‘We have nothing they would want. We stay to our 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unfolded his arms and spoke softly. ‘They fear magic, and they wish us to stop speaking with our ances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queezed his shoulder. ‘That’s right. But more than that, they think it’s their duty to the spirits they worship to kill you all. They are on a mission to destroy all who have magic, because they think magic is evil. They believe people like you have magic.’ She met Chandalen’s eyes. ‘If they are not killed to a man, like the Jocopo, sooner or later, they will come and destroy the Mud People, just as they destroyed the city of Ebinis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men studied the ground in thought. She waited for them to weigh her words. Chandalen at last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they would kill the other people, those who wish not to have outsiders come to them, to live alone, like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would. I spoke with the men of that army. They are like crazy men. They sound as if they have been visited by evil spirits, like the Bantak did. Like the Jocopo. They will not listen to reason. They think we are the ones who listen to evil spirits. They will do as they promise. You saw the city they destroyed and the size of the army defending it; it is not an empty th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ust get to Aydindril so I can raise an army to fight these men. The councilors should already be doing that, but I must get there to make sure the extent of the threat is known, to make sure all of the Midlands join together i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re are no forces at hand to fight these men, now, except these boys. There are cities that will be destroyed before help can arrive. Worse, the threat these men pose will convince some to join with them. Some see honor as an inconvenience and will side with the army they think will win. This will swell their ranks fu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fore Aydindril can send troops to find and defeat these men, many will die. We must call upon these boys to join the fight now, before more innocent people are slaughtered. These boys volunteered to become fighters, like you, to protect their people, the people of all the Midlands. We must help them in this. We must not let this army of evil men escape to wander the Midlands, killing and destroying, and winning more to thei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must begin the battle with these boys, help them, show them, to make sure they will know how to fight, and to know they will continue without us to lead them. We must lead them into the first battle, to give them confidence in the ways we teach them, before we can be on our way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gave her a level look. ‘And you will call the lightning to hel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Kahlan whispered. ‘I tried last night, but it didn’t come. It’s difficult to explain to you, but I believe that because I invoked this special magic on behalf of Richard, it will not work except to protect him.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unfolded his arms. ‘Then how did you kill so m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atted his arm where the bone knife was. The same way as your grandfather taught your father, and he you. I did not do as they expected. I did not fight their way.’ The two brothers leaned in intently as she spoke. ‘They like to drink, and when they’re drunk, they don’t think so well, and they are s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pointed behind with a thumb. ‘These men, too, like to have drink at night. They have a wagon of it among their supplies. We would not let them have any. Some were angry. They said it was their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ook her head. ‘These boys also thought it would be right to march right up to an enemy who outnumbers them ten to one and have a battle in broad daylight. We must help them in this. We must teach them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do not like to listen.’ Prindin glanced back over his shoulder, at the men he had been trying to teach. ‘They wish always to argue. They say ‘This is the way it is done’ and ‘We must do it so.’ They are filled only with the way they were taught, and do not like to be told anot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t that’s what we must do,’ Kahlan said. ‘We must lead them in the way that will work. That’s why I need you three. I need you to help me in this, or many people, including, eventually, the Mud People, will die. I need your help in this. I must lead them into b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tood mute and unmoving. The two brothers pushed snow with their feet, considering. Prindin finally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will help. My brother and I will do as you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 you, Prindin, but it’s not you who must decide. Chandalen must be the one who agrees. It is for him to dec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brothers took sidelong glances at him as he stood glaring at her. At last he let out an exasperated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a stubborn woman. You are so stubborn you will get killed if we three are not there to bring some reason to your head. We go with you to kill these evil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ighed with relief. ‘Thank you, Chandalen.’ She bent and took up a handful of snow, using it to scrub the dried blood from her face. ‘Now I must go and tell these boys what they must do.’ She shook the snow from her hands when she had finished with her face. ‘Did you three get any sleep las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 Chandale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After I speak with them, I need to get a few hours’ sleep. You can begin showing them how to travel without their wagons. We must teach them to be strong, like you. We will begin the killing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gave a grim nod.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limbed atop a wagon before the assembled men. They stood in brown wool coats, packed tightly together before her in the gray morning light. Captain Ryan, with his two lieutenants flanking him, stood at the front of the men. He leaned an arm on the wagon wheel,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out at all the young faces. Boys. She was about to ask boys to die. But what choice did she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mother, she wondered, is this the reason you chose Wyborn as my father? To teach me what I am abou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afraid I have only one bit of good news for you,’ she began in a quiet voice that carried through the cold air, out over the faces all watching her, ‘and so I will give you that first, to give you courage for the other things I have to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a deep breath. ‘Your queen was not killed in Ebinissia, nor did the men who attacked the city find or capture her. Either she was away when the attack came, or she esca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Queen Cyrilla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s seemed to take a deep breath, as if hoping she wouldn’t add anything more, and then they erupted in wild cheering. They threw their arms in the air, shaking their fists at the sky. They yelled and hooted with joy and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in her blood-soaked wolf mantle, her hands at her sides, letting them have their time of celebration and hope. Some of the boys, forgetting for the moment that they were soldiers, hugged each other. She watched tears of happiness run down many a cheek as men leapt and sho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feeling small and insignificant as the mob of boys poured out their adoration for her half sister. She couldn’t bring herself to halt their rejoic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Captain Ryan climbed up onto the wagon next to her. He held his arms up, calling for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All right! Hold it down! Stop acting like a bunch of children in front of the Mother Confessor! Show her what men you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eering finally died out, to be replaced by grins and bright eyes. Captain Ryan clasped his hands together and cast her a somewhat sheepish look before taking a couple of steps away atop the wagon, to give her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ople of Ebinissia,’ she went on, in the same quiet tone, ‘were not so fortun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nter silence became brittle. Light breezes rustled icy branches on the trees ascending the slopes to either side of the flat valley pass holding their camp. The grins with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 one of you, at the least, had friends who were murdered there. Many of you had loved ones, family, who died at the hands of the men a few hours up this pass.’ Kahlan cleared her throat and swallowed as her eyes found the ground. ‘I, too, knew people who died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came up. ‘Last night, I went to their camp, to discover who they were, and if they could be called upon to return to their homelands. They have no intention of doing anything but conquering all the lands and putting them under their rule. They have vowed to kill everyone who refuses to join them. Ebinissia ref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s shouted and shook their fists. They, themselves, they said, would bring an end to the th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oke over their words, bringing them to silence as she did so. ‘The men who slaughtered your countrymen and countrywomen are called the Imperial Order. They fight on behalf of no country or land. They fight to conquer all lands, and to rule all lands. They answer to no government, to no king, to no lord, to no council. They believe themselves to be the fountain of l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are made up of mostly D’Haran men, but others have joined them. I saw among them Kelt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ves of angry whispers swept back through the crowd. Kahlan let it go on for a moment. ‘I saw also, among them, men from other lands. And I saw Gal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shocked and angry voices called out that it wasn’t true, and said she wa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w them with my own eyes!’ They fell once more to silence. She quieted her tone. ‘I wish that it were not true, but I saw them. Men of many lands have joined with them. More men will join with them if they believe they can be part of the victory, part of the new law, if they believe they can be in on the plunder and awarded positions of authority and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city of Cellion lies hardly more than a hand of days ahead. The Imperial Order will have their surrender and allegiance, or their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ther cities, towns, villages, and farms will suffer these men if they are not stopped. Eventually, all will come under their sword. I am going to Aydindril to marshal the forces of the Midlands against the Imperial Order, but that will take time. In that time, their numbers will swell with those who would think to be on the side of might. Right now, there is no one able to stop these men from killing everyone in their path who resists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xcep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iffened her back as she let what she had said sink in, and in preparation for what she was going to tell them next. She let the silence settle once more over the val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the Mother Confessor of the Midlands, and absent the luxury of conferring with the Central Council, I have had to do that which no Mother Confessor for a thousand years or more has had to do. On my authority, alone, I have committed the Midlands to war. The army of the Imperial Order is to be killed to a man. No negotiation or compromise will be offered by the Midlands. Under no circumstances will the Order’s surrender be accep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given an oath on behalf of the Midlands that no quarter shall be gr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tonished faces star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ther I live or die, this decree is irrevocable. Any land or people who willingly join with the Imperial Order cast their lot under the shadow of this ed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not in the name of Galea that I call upon you to fight. In the office of the Mother Confessor, I call upon you to fight for the Midlands. For it is not Galea that is under threat, but all lands, and all fre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confident grumbling that they were up to the task. Some in the ranks called out their assurance that they were the men to do it, that they were in the right, and would triump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to them all. ‘You think so? I want each of you to look to the faces around you.’ They mostly stared at her. ‘Do as I say! Look to all the faces around you! Look to your comr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ttle confused, they began looking around, twisting to see those to the sides and those behind, smiling and laughing among themselves, as if it were a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seemed to have finished with the task, she went on. A few of you will remember the faces you have looked upon today. Remember, and grieve. The rest, if you take up this battle, will not be around to remember. They will die in the strug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old silence, Kahlan heard the distant chatter of a squirrel, and then the sound of that, too, di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iles were all gone as she finally spoke again. ‘These men, the Imperial Order, are led by and are mostly D’Haran troops. D’Haran soldiers are trained from the time they are half your age. They fight internal conflicts in their land, put down riots and rebellions; they do not simply practice battle tactics, they live them day in and day out. They know only a life of fighting. They have been exposed to it in every form. I have taken the confessions of many D’Harans. Most do not know the meaning of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spring, when Darken Rahl sent them against the Midlands, they have been at what they do best: war. They have fought in battle after battle. All who have come before them have fal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relish fighting. They delight in it. They are as close to fearless as men come. They hold contests, often lethal, to win the right to be in the van of battle, to win the right to be the first to strike a blow at the enemy, to win the right to be the first to f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urveyed the young faces. ‘You have confidence in your training, your battle tactics?’ The faces nodded, looking to one another, smiling their knowing confid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ointed to one, a sergeant by the look of his coat’s braids. ‘Tell me then. You are now in the field of battle, having chased down these men, and here comes the enemy, back at you. You are in charge of the pikes and archers. Here they come. Thousands of them, yelling, running, coming to rend your force in two, to break your army’s back. You see they have heavy spears, called by them argons, with long, thin barbs. If they pierce you, they are nearly impossible to remove. They cause ghastly wounds that are almost always fatal. Here they come, with their argons. Thousands of men. What is your tac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man held his chin out, knowingly. ‘Form a tight rank of the pikes formed into a box or wedge to protect the archers. The pikemen face the pikes out and overlapping the shields, present the enemy with a tight, impenetrable wall. The shields protect the pikemen, who protect the archers. The archers take them down before they can get close enough to use their argons. The few who do fall on the pikes. Their drive is repelled and, in all likelihood, they have lost a good many men in the failed attempt, making another less lik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s if impressed. ‘Well stated.’ He beamed. The men around him grinned with pride in their knowledge of their business. ‘I have seen some of the most experienced armies of the Midlands use those very same tactics when the D’Harans first came over, last spring, when the boundary wen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there you have it,’ the man said. ‘They lose their charge against the archers and on the point of our pi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mall smile. The D’Haran van, those men I told you about, the biggest, the fiercest, the ones who won the right to be the first at you? Well, they’ve developed special tactics of their own, for use against your plans. First of all, they have arrow shields, so as they run in, they’re protected from the brunt of the archers’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 guess I forgot to tell you one other thing about those argons of theirs. These spears have iron-sheathed shafts for most of their length, and a unique purpose. As the enemy is charging in, mostly unaffected by your archers, they heave their argons a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have shields,’ the man pointed out. ‘Their argons expended, they will be on the point of our pi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lded her arms, nodding to him. ‘The van, the men who won the right to be the first wave, are big men. I doubt the smallest has arms less than twice the average of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rgons are needle sharp. Thrown by those powerful arms, they penetrate and stick in your shields. The long barbs prevent them from being withdr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fident smiles were fading as she looked from face to face as she went on. ‘You now have argons stuck solidly in your shields. You drop your pikes, drawing swords to hack the heavy spears away. But the shafts are covered in iron, and don’t yield. The spears are heavy, and the butts drag the ground. D’Harans can run almost as fast as their spears fly. As they reach you now, they jump on the shafts of the spears stuck in your shields, dragging them to the ground, leaving you on your knees, and naked to their heavy a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s still folded, she leaned toward them. ‘I have seen men split from scalp to navel by those a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glanced sideways at one another, their confidence sha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mockingly as she unfolded her arms. ‘I am not giving you conjecture. I’ve seen a D’Haran force take down an experienced army nearly ten times their size in just this fashion. In the space of an hour, the battle turned from a rout of the D’Harans to a rout of their f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D’Haran charge of the argon is almost as devastating as a classic cavalry charge, except they have far greater numbers than any cavalry. And their own cavalry is anything but typical. You don’t even want to know abou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lost half their number in the slaughter of Ebinissia, and they are in camp, now, singing and drinking. Would you, if you lost every other one of you, be of good cheer? ‘I know you believe you can win a battle against a force ten times your size, and I know also that such a thing can be done. But it is those experienced D’Haran troops who, on a battlefield, fighting by the tactics of common war, could bring about such a f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believe me, I mean no disrespect to your bravery, but in the field of war, you are not their equal. Not yet. You could not defeat an army half their size were the battle fought the way your enemy would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does not mean you cannot win. It means only that you must do it in another way. I believe you can win, and I’m going to tell you what you must do, and lead you in the first strike, to start you in this. The Imperial Order is not invincible. They can be def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rom this day forward, I shall never again call you ‘boys.’ From this day forward, you ar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hink of yourselves as soldiers of your homeland, Galea. But you are not. In this, you are not. You are soldiers, men, of the Midlands. For it is not just Galea who will be conquered, but all of the Midlands, if these men are not stopped. I call upon you to sto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ightly packed crowd of soldiers, tempered by what they had heard, shouted that they would do the job. She watched from under her eyebrows as they confidently pledged to fight to the end. There were angry whispers from some in the crowd, to her right. Men were jostling each other and arguing. Some men wanted to speak, and others were seeking to preve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should choose to join in this battle, you will follow orders without question,’ she said. ‘But for this time only, you may speak your mind freely, without retribution. If you have something to say, then let all hear it now, or else hold it to your gr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an pulled his arm free of another. He glowered up at her. ‘We’re men. We don’t follow women into b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linked at him. ‘You follow Queen Cyri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is our queen, we fight on her behalf. She doesn’t lead us in battle. That’s left to men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arrowed her eyes. ‘What is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around at his fellows, and then held his chin up. ‘I’m William Mosle. And we’ve been trained by Prince Harol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 Kahlan said, ‘was trained by his father, King Wyborn. King Wyborn was my father, too. I am half sister to Queen Cyrilla and Prince Har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astonished murmurs throughout the crowd. Without taking her eyes from Mosle, she lifted a hand to silence them. ‘But that does not count for command. You are soldiers. Your duty is to follow the orders of your commanders, and they the queen, and she must follow commands of the Central Council of the Midlands. The council of the Midlands follows the orders of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now, I fill that office. My family name is, like your queen’s, Amnell, but I’m of Confessor blood, first, and last. I am the Mother Confessor of the Midlands, and as such, if I say you’re to march into a lake, then it’s your duty to march until you’re breathing water and seeing fishes. Does that make it clear enough for you, sold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other men were shoving at Mosle, urging him to go on with their grievances. ‘It means you can order us, it doesn’t mean you know what you’r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t out a sigh and pulled some blood-stiffened hair back, hooking it behind an ear. ‘I don’t have the time, today, to tell you of all the training I’ve had, or of all the fighting against impossible odds I’ve been through, or the men I’ve had to kill in that figh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tell you only that last night, I went alone to the camp of the Imperial Order to save your life. The men of the Order, D’Harans, fear the things of the night, spirits, and for protection from that and to assist them, they had a wizard in their company. Had you, in your confidence of battle knowledge, tried to attack those men, that wizard would have known what you were doing, and probably used magic to kill you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le’s defiant expression didn’t diminish, but some of the others broke into worried whispers. Fighting against steel was one thing, fighting against magic quite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stepped forward. ‘The Mother Confessor killed the wizard,’ he said with pride. There were relieved sighs among the men. ‘If it hadn’t been for her experience, we would have marched to our deaths without even having the chance to lay steel to steel. I, for one, intend to follow those I’ve sworn my life to serve: my land, my queen, the Midlands, and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re going to stop this threat against the Midlands, and we’re going to do it by following those we are sworn to follow. We go into battle under the command of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a soldier in the Galean army!’ Mosle seemed only to get more defiant. ‘Not a soldier in any Midlands army! I fight for Galea, not to protect lands like Kelton!’ Kahlan watched as other men shouted their agreement. ‘This army, the Imperial Order, or whatever they call themselves, is marching toward the border. Cellion is a border city, and most of it’s on the other side of the river, in Kelton! Most of its citizens are Keltish! Why should we die for the Kelt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in the crowd were starting to argue with one another. Captain Ryan’s face was red. ‘Mosle, you’re a disgrace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a hand out to silence him. ‘No, soldier Mosle is only speaking as he believes, as I asked him to. You men must understand me. I’m not ordering you to do this. I’m asking you to fight for the lives of innocent people of the Midlands. Tens of thousands of your fellow soldiers have already died in this battle. I would not ask you to lay down your lives for something you do not believe in. Most who go into this war w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your decision to stay or not. You are not commanded to stay. But if you choose to stay, it will be under my command. I want no man with us who does not believe in what we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cide now, if you will be with us or not. If not, then you are free to go, because you will be of no help to your comr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turned as cold as the thin morning air. ‘If you decide to go with me into this war, then you will follow the orders of your superiors. In the Midlands, there is no one to outrank me. You will follow my orders without question, or your punishment will be unsparing. Too much is at stake to have to suffer men who can’t follow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say you will do something, then you will do it, even if you know it’s to cost you your life, because it’s to save many more lives. I give no orders without sound reason, but I won’t always have time to explain them. Your duty is to trust in your superiors and do as you’re 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out a finger and swept it slowly over their heads. ‘Choose, then. With us, or not. But choose this day for all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rew her hands back inside her warm fur mantle and waited in silence while men discussed and argued among themselves. Tempers flared, and angry oaths were given. Men gathered around Mosle, and others moved away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leaving, then,’ Mosle called out to the others. He thrust his fist in the air. ‘I’ll follow no woman into battle, no matter who she is! Who’s leaving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sixty or seventy men gathered about cheered their support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then,’ Kahlan commanded. ‘Before you become caught up in a battle you do not believ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ing made their choice, Mosle and the men with him cast her glares of contempt. He swaggered forward. ‘We’ll leave as soon as we can get our things together. We’ll not be rushed out on your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in the crowd pushed in. Before it came to blows Kahlan held her hand up. ‘Stop! Let them be. They’ve made their choice. Let them get their things and b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le turned and pushed his way back through the throng, his new men in tow. As they left the gathered soldiers, Kahlan carefully counted their numbers. Sixty-seven. Sixty-seven who would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ut at all the faces. Any more? Do any more wish to leave?’ No one moved a muscle. Then do all of you wish to join in this fight?’ A united cheer went up. ‘So be it. I wish I did not have to call upon you men to do this, but there is no one else to ask. My heart weeps for those of you who will die. Know that none of those who live will ever forget the sacrifice you make for them and the people of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corner of her eye, she watched the sixty-seven men moving among the wagons, taking the supplies they thought they would need. And now, to what mus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she shook her head. ‘You men must understand what it is I call upon you to do. It is no glorious battle, as you think, where you move like pieces on a game board. No tactics to outwit an opponent in a grand engagement. We will not face them in the field of battle, but kill them in every ot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Mother Confessor,’ someone near the front timidly called out, ‘it’s the code of honor for soldiers to face one another in battle, to best him in a fair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thing fair about having to fight in war. The only fair thing would be to live in peace. The purpose of war is singular: to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all understand this, for it’s central to your survival. There is no honor in killing, no matter the method. Dead is dead. Killing your enemy in war is done to protect the lives of those for whom you fight. Their lives are no better protected by killing your enemy sword to sword than by slaying him while he sleeps, but only put at risk b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glory in this task. It’s an onerous deed. We do not intend to give them a chance to engage in pitched battle, to see who is the better at the game. Our chore is simply to ki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have difficulty seeing the right of this, then I call upon you to consider the honor of the soldiers you are up against. Consider them as they stood waiting in gangs to rape your mothers and sisters. Consider what your mothers and sisters in Ebinissia thought of honor as they were tortured and raped and slaugh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ll of her words sent visible shudders through the stone-silent men. Kahlan had to restrain herself from bringing any more horror to their eyes, but before her still floated the vision of the young women in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e enemy is looking the other way, so much the better, because they will not thrust a knife into you. If it is from a distance, with an arrow, so much the better, because they will not have a chance to impale you on an argon. If it is while they have food in their mouths, so much the better, because they will not be able to raise an alarm. If it is while they are sleeping, so much the better, because they will not have a chance to cleave you with their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ast night, my horse crushed the head of one of the D’Haran commanders. There was no glory in that, no honor, only the knowledge that perhaps that deed will prevent some of you from dying by his hand and wits. In that, my heart sings with joy. Joy that maybe it has saved some of your precious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e do is done to save the lives of men and women yet alive and yet unborn. You saw what was done to the people in Ebinissia. Remember the faces of those dead. Remember the way they died, and the horror they suffered before they did. Remember those soldiers captured, and be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up to us to prevent that from happening to any more people. To do that, we must kill these men. There is no glory in the doing. Only surv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back, two men gestured obscenely to those around them and walked off to join with Mosle’s men. Sixty-nine. But the rest stood in firm resolution to take up the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ime had come. She had dissuaded them from their raw thoughts of glorious battle, and told them of the true nature of their task. She had brought most to an understanding of the larger temper of the battle ahead. She had told them some of what must be done. She had brought them to a more focused understanding of their importance in the scheme of this strug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ime had come to charge them irreversibly to the burden, to forge them into an instrument of retribution that could annihilate the th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opened her arms to the men before her, her blood soaked mantle hanging li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dead,’ she called to the gray sky. Frowning, they all leaned in a little. ‘What has happened to my countrymen, my countrywomen - my fathers, sons, mothers, and daughters -has slain me. The agony of their slaughter has mortally wounded my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rms spread wider as her voice rose in wr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ly vengeance can restore me! Only victory can return my life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zed into all the wide eyes staring back. ‘I am the Mother Confessor of the Midlands. I am your mothers, your sisters, your daughters yet unborn. I call upon you to die with me, and live again only by aveng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wept a hand out. Those of you who join with me in this are dead with me. Our lives can be returned only through vengeance. As long as one of our enemy lives, we are dead. We have no life to lose in this battle, for our lives are already lost, here, today, now. Only when every one of the destroyers of Ebinissia is slain may we live once again. Until then we have no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ut at the solemn faces of the men gathered before her, watching, waiting for her next words. On a warm breeze, the bloody wolf fur rustled against her cheek. Kahlan pulled free her knife and held it up in her fist for all to see. She laid the weapon over her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 oath then, to the good people of Ebinissia who are now with the spirits, and to the good people of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most all the men followed her example, holding their knives over their hearts. Seven did not, but, grumbling curses, rose to join with Mosle. Seventy-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ngeance without mercy before our lives are returned to us!’she pled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ber voice of every man before her repeated the oath, joining with every other in unflinching 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ngeance without mercy before our lives are returned to us!’ The roar of their words drifted away on the morning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tched William Mosle cast a glance over his shoulder at her before following his men away, back up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turned her attention to those before her. ‘You are all sworn in oath, then. Tonight, we begin the killing of the men of the Order. Let it be without quarter. We take no prison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cheer went up this time. The men listened in grim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must no longer travel as you have been, with wagons to carry your needs and supplies. We must take only what we can carry. We need to be able to travel the woods, the small passes, so we can outmaneuver the men we hunt. I intend to sweep in at them from all directions and at will, like wolves at hunt. And like wolves, who hunt with coordination, we will control and direct them, as wolves control and direct their pr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men of this land. You know the woods and mountains around us. You have hunted them since you were children. We will use your knowledge. The enemy is in strange territory, and keeps to the wide passes with their wagons and great numbers. We will no longer be impeded as they. We will move through the country around them as do the wo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divide up what you have in the wagons, and place what you can carry in your packs. Leave the heavy armor, it takes too much effort to carry, and we are not going to fight that way. Take only light armor you can wear at a forced march. Take what food you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to take no liquor or ale. When you have avenged the people of Ebinissia, you may drink all you want. Until then, you will not. I want everyone alert at all times. We do not ever relax until our enemy is dead to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 of the food that’s left is to be packed into a few of the smaller wagons, without any arms or armor. We will need volunteers to give it to the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mumbled in surprise and co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road divides ahead. When they are past the fork, and on their way to Cellion, the wagons with the food and all the ale are to take the other road, and then the smaller routes, to get ahead of them. You will lie in wait with these wagons until their advance guard nears, and then cross their path so they can see you. When their forward column spots you and gives chase, you are to abandon the wagons and escape. Let them have the food and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Imperial Order is nearly out of ale, and tonight they will celebrate their luck. I expect they will get drunk. I want them to be drunk when we attack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cheered with that n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now this: we’re as a wolf pack, trying to bring down a bull. Though we are not strong enough to do it with one dispatching strike, we will harry him to exhaustion, drag him to the ground, and kill him. This will not be a single battle, but a constant nipping at his hide, taking small chunks of him at a time, wounding, weakening, and bleeding him all the while, until finally we have the advantage and can kill the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night, under cover of darkness, we will slip into their camp and make a quick strike. This is to be a disciplined action, not random killing. We will have a list of objectives. Our aim is to weaken the bull. I have already partially blinded him by eliminating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ntries and lookouts will be taken first. We will dress as many men as we can in their clothes. Those men will go into their camp and locate our targ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ur first need is to slow their ability to counterattack. I don’t want us run down by cavalry. We need to bring ruin to their horses. There’s no need to waste time killing them; breaking their legs is sufficient. We need to destroy their food. We’re an army small enough to be able to get food by hunting, foraging, and buying from surrounding farms and villages, but one that size requires much. If we destroy their food, they will be weak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need to kill their arrow makers and fletchers, bowyers and blacksmiths, all the craftsmen who can make and repair bows, arrows, and other weapons. They will have sacks of goose wings for fletching arrows. They must be stolen or burned. Every arrow not made is one that can’t kill us. Bow staves need to be destroyed. Wreck their bugles, if you find them, and the buglers. This will help take away their voice and coord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ir lances, pikes, and argons will be stacked upright, together. Five seconds and a few swings with an axe or sword will destroy a great many lances and pikes. Heavy axes or hammers will at least bend the argons and render them useless. Every lance or spear broken is one that can’t kill you. Burn their tents, to expose them to the cold, burn their wagons so they will lose supp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most importance are their officers. I would rather kill one officer tonight than a thousand men. If we can kill their officers, it will make them dull and slow, and it will be easier to take this bull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any of you can think of anything else that will weaken them, bring the ideas to me or Captain Ryan, or the other officers. The object tonight is not primarily to kill soldiers; there are too many. Our object is to disable them, make them weak, slow; to make them less sure of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st of all, our object is to put fear into their minds. These men aren’t used to being afraid. When men are afraid, they make mistakes. Those mistakes allow us to kill them. I intend to terrify them. Later, I will tell you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a few hours to get everything ready, and then we start moving. I want the sentries at double distance. Beyond them, I want lookouts and I want scouts to keep in contact with the Order. I want to know where they are at all times. I want constant reports. I don’t want to be surprised by anything. I want to know of anything that you see or encounter, no matter how innocent it seems. If a rabbit jumps too high, I want to know about it. Just as we intend to trick them, I don’t want them tricking us. Take nothing for gr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 the good spirits be with you. Now get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ll began moving, the air coming to life with the sound of feet and talking. One of the two lieutenants stood near, unbuttoning his coat, giving orders to some men ar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eutenant Sloan.’ He looked up as the men he had instructed went to their tasks. ‘See to the sentries and lookouts at once. I want any of your men who know how to make white paint or whitewash to assemble the supplies they need. We will need large tubs of some sort. I want rocks heated, to warm the insides of t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question her strange instructions. ‘Yes,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ee that the small wagons with the ale and food are prepared, but hold them until I give the order to let them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is fist to his heart without comment and marched off to see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legs felt as if they would give out at any second. She was so tired from having had no sleep, and from riding the better part of the night, to say nothing of the work she had done and the heart-pounding fright, that she could hardly focus her eyes anymore. Her shoulder hurt where the lance had been couched when it was shattered. The muscles in her left leg jittered with the effort of keeping her st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lso mentally exhausted. Anxiety, over not only the enormity of her decision to take it upon herself to call all the Midlands into war, but also over her impassioned plea for these men to lay down their lives on her word, eroded her strength further. Despite the unusual warmth of the day, she shivered inside her fur man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stepped over to her. Chandalen, Prindin, and Tossidin were standing by the rear of the wagon, w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gave her a sly smile. ‘I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jumped down and held his hand out for her. She ignored the hand and jumped down as he had done, and by luck more than anything, stayed on her feet. She could not accept his offer of help, not now, not with what she was abou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now, Captain, I must give you an order you are not going to like.’ She looked to his blue eyes. ‘I want you to send men after Mosle and those who went with him. Send enough to be sure to accomplish the 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ust be killed. Send a force with instructions that they are to pretend to join with Mosle’s men, so they don’t scatter when your men approach. Send your cavalry behind, but out of sight, in case they’re able to take to the woods. When they are surrounded, kill them. There are seventy-six. Count the bodies to make sure they are all dead. I will be very displeased if even one escap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re wide. ‘But Mother Confess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ake no pleasure in this, Captain. You have your orders.’ She turned to the three Mud People. ‘Prindin, go with the men he picks. Make sure those who departed are killed to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gave her a grim nod. He understood the unpleasant necessity of what she was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tensed in near panic. ‘Mother Confessor ... I know those men. They’ve been with us a long time. You said they were free to go! We c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id a hand on his arm. He suddenly recognized the threat that represented. ‘I am doing what I must to save your lives. You have given your word to follow orders.’ She leaned a little closer. ‘Do not add yourself to those seventy-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t last gave a nod and she removed her hand. His eyes told it all. Hate radiated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know the killing was to start with our own men,’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does not. It starts with the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pointed angrily up the pass. ‘They’re going in the opposite direction of the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did you think they would go to the enemy in plain sight of you? They intend to circle around.’ She turned and started off toward a tent that had been left up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trailed by Chandalen, Prindin, and Tos-sidin, followed her, unwilling to concede. ‘If you were so concerned, why did you let them go! Why didn’t you let the men kill them when they would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 had to give all those who would renounce us and abandon their fellows the chance to do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makes you think all the ‘traitors’ departed? There could be spies, or assassins, amo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there could be. But I have no evidence of that at the moment. If I find there are, I will have to deal with them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me to a stop before the tent. ‘If you think I may be making a mistake about those men, I assure you, I am not. But even if I were, it is a price that must be paid. If we let them go, and even one of them betrays us, we could all be killed in a trap tonight. If we die, there will be none to stop the Order for a long time. How many thousands would die then, Captain? If those men are innocent, I’ll have made a terrible mistake, and seventy-six innocent men will die. If I’m right, I will be saving the lives of untold thousands of innocent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your orders. Carry them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shook with rage. ‘I hope you don’t expect me to ever forgive you for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don’t. I expect only that you follow my orders. I don’t care if you hate me, Captain. I care only that you live to do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tted his teeth in mute fru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ipped the tent flap. ‘Captain, I’m so tired I can hardly stand. I need to get a couple of hours’ sleep. I want a guard posted around this tent while I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red at her. ‘And how can you be sure one of them might not be an enemy? They could kill you in your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 possibility. But if that happens, one of these three men would avenge my mu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flinched and glanced at the three Mud People. In his anger, he had forgotten they wer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ifted an eyebrow to him. ‘I will first put sticks in his eyes, to hold them open, to be sure he sees what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Hobson rushed up, holding a bowl out in his hands. ‘Mother Confessor, I brought you some stew. I thought you would like something to eat. Something 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orced herself to smile at him. ‘Thank you, Lieutenant, but I’m so tired I’m afraid I wouldn’t be able to keep it down. Could you keep it warm, until after I’ve r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s glare slid to his grinning lieutenant. ‘I have a job for you, Hob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hours,’ Kahlan said, ‘and then wake me. You should all have enough to keep you busy in the mean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the flap aside and went into the tent, nearly collapsing onto the cot. She drew a blanket over her legs, and lifted the fur mantle over her head, shutting out the light. In her small, private darkness, she s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uld have given her life, right then, to have Richard hold her for just five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kissing Richard, holding him tightly in her arms, her mind filled with no thought but peace and joy, when she started at the sound of shouting. Richard was gone. Her heavy arms were emp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up, pushing the blanket away, frantic for an instant, not knowing where she was, and then she remembered. She felt as if she might vom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shed she could have a hot bath. She couldn’t remember her last bath. She rubbed her eyes as Captain Ryan stuck his head inside the 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long?’ Kahlan mumbled. ‘How long have I slept?’ She threw the blanket a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couple hours, just about. There is someone out her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ectly outside her tent waited a group of men, an ashen-faced Lieutenant Hobson among them. In their midst stood Mosle, bound and gagged and held at each arm by soldiers. His eyes darted about in panic. He tried to shout through the gag, but couldn’t make himself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lowered over at Captain Ry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with one thumb hooked in his belt. ‘I thought, Mother Confessor, that you would want to execute this man yourself. Since he seems to have personally offended you so.’ He held his knife out toward her, handl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gnored the knife and turned instead to the men holding Mosle. ‘Release him, and stan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as if she were still in a sleep, still in a dream. But she wasn’t. There was no o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stepped back, she reached out and snatched Mosle by his arm. He froze in fright for an instant, and then tried to back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had no time to escape. She was touching him now. He was hers. Her sleepiness vanished in a sucking rush as her power ignited. She gave no thought to what she was about to do; there was no choice. She was committed. She gave herself over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s of the camp - the jangle of tack, the grating of wooden boxes being skidded across wagon beds, the splintering of other boxes being pried open, the squeak of wheels, the whinnies of horses, the sound of thousands of feet shuffling, men talking, the clop of hooves, the sound of steel being sharpened, the popping of wood in fires, and the sound of her own heart beating - all faded away to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ilence of her mind, the power was all. She could feel Mosle’s muscles tighten under her hand. But he had no chance. He was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ilence, in the quiet, in the peace of her mind, as she had done countless times before, she released her power, her magic, into the man befor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violent jolt to the air as it slammed into him. Thunder without sound. The snow around her and Mosle billowed away in a ring, rising and tumbling, until it dissipated and settl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le, no more who he had been, dropped to his knees in the wet snow before her. His brow wrinkled with panic that, because of the gag, he would not be able to ask her to command him. He sucked air through his nose, trying to breathe with the terror that he might displease her. The camp around her had fallen into stunned silence, with her the heart of all attention. Kahlan pulled the gag from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of relief flooded from his eyes. ‘Mistress,’ he whispered hoarsely. ‘Please, Mistress, command me. Please tell me what I can do to ser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repidation, hundreds of stunned faces around her watched. Kahlan gazed down at the man on his knees before her. She wore her Confessor’s face. ‘It would please me, William, if you would tell me the truth of what you planned to do after you left this c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amed with joy, more tears running down his cheeks, and would have clutched at her legs in gratitude had his arms not been bound behind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yes, Mistress, please let me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me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all came babbling out in a rush. ‘I was going to the camp of those other men, the Imperial Order you called them, and I was going to ask to join them. I was going to take all my men with me so they could join too. I was going to tell them of the presence of the Galean recruits, and of your plans, so they would be pleased with us, and would let us join with them. I thought they had a better chance than you, and I didn’t want to die, so I was going to join with them. I thought they would be pleased if I brought them men to add to their ranks. I thought they would be pleased with us if we could help them crus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urst suddenly in sobs. ‘Oh, please, Mistress, I’m so sorry I thought to do you harm. I wanted them to kill you. Oh, please, Mistress, I’m so sorry I intended you harm. Please, Mistress, tell me how I can gain your forgiveness. I will do anything. Please command me and it will be done. Please, Mistress, what do you wish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sh for you to die,’ she whispered in the icy silence.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iam Mosle crumpled forward, against her boots, and thrashed in racking convulsions. After a few long, agonizing seconds, he was still, his last breath rattling from his lu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gaze slid over a wide-eyed Captain Ryan, to Prin-din, standing behind a still ashen Lieutenant Hobson. Chan-dalen was glaring at him, too. She spoke in his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indin, I told you to make sure they were all killed. Why did you not do as I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self-consciously. ‘They were of a mind to do this. Captain Ryan told them to kill the others but to bring this one to you. I did not know this when we left, or I would have told you. They had two hundred men on foot, and another one hundred on horses. As I told you, they were of a mind to do this, and I did not think I would be able to prevent it, except by killing him myself, and then I realized they might kill me for doing it, and then I would not be able to be near you, to protect you. Besides that, I knew you were right, and I thought it would do them good to learn a les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any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was a little surprised at how well they did the job. They are good men. They did a hard thing, a thing they wept to do, but they did it well. None escap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t out a long breath. ‘I understand, Prindin. You were right to do as you did.’ She cast a sideways glance at Chandalen. ‘Chandalen will be satisfied, too.’ It was an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gave her a tight smile of relief. Her glare slid to Captain Ry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stiff, pale and wide-eyed. ‘Yes,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ept a glance over the gathered men. ‘Is everyone satisfie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came from them all an uncoordinated, mumbled chorus of ‘Yes,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re had been some before who were not terrified of her, there were none now who were not. The lot of them looked as if, were a twig to snap unexpectedly, they would bolt for the hills like frightened rabbits. This was probably the first time most had seen magic, and it wasn’t wonderful, beautiful magic, but daunting, ugly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Captain Ryan whispered. His arm was still held out, frozen, the knife he had offered her still in his hand. ‘What are you going to do to me for disobeying your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to his bloodless face. ‘Nothing. This is your first day of being men in the war against the Order. Most of you didn’t believe in the importance of what I had commanded. You have not fought in war before, and did not understand the need. I will be satisfied that you have learned something from this, and leave it a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swallowed. ‘Thank you, Mother Confessor.’ With a shaking hand he slid his knife back in its sheath. ‘I grew up with him.’ He lifted the hand toward the body at her feet. ‘We lived about a mile apart, on the same road. We used to go hunting and fishing together all the time. We helped each other with chores. We always went to feast day in our best coats of the same color. We alway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Bradley. There is nothing to ease the pain of betrayal, or loss, except time. As I told you, war is not fair. Were it not for the men of the Order making war, perhaps you would be fishing today, with your friend. Blame the Order, and avenge him, too, with all the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Mother Confessor? What would you have done if you were wrong? What would you have done if Mosle wasn’t going to the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garded him until his gaze rose to meet hers. ‘I probably would have taken that knife you offered, and kill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from his hollow expression and put a hand on the shoulder of the the man next to him. ‘Lieutenant Hobson, I know you had a difficult task. Prindin tells me you did it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near tears, but still managed to stiffen his back with pride. She noticed that his beard hadn’t even started to grow in earnest yet. Thank you,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round at the hundreds of men standing about, watching. ‘I believe you all have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they had just awakened, everyone began moving again, slowly at first, and then with accelerating ur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bson gave a salute of his fist to his heart and turned to other business. The men who had brought Mosle lifted his body and carried it off. Others went to Chandalen and the two brothers, asking for instructions. Captain Ryan stood alone with her, watching as everyone went about their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egs felt limp and slack, like bowstrings left out in the rain all night. For a Confessor to use her power when she was rested and alert was taxing. To use it when she was already tired was perilously exhausting. She could hardly keep herself up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been dead tired from riding all night to the enemy camp and back, to say nothing of the fight with them. She needed more sleep than she had gotten, and using her power had cost her even the benefit of the short nap, and then some. She had used what strength she had left to do something that should have been done witho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maybe it must be the cold, and traveling in such difficult conditions, but she seemed more tired than usual lately. Maybe she could ask Prindin to make her some more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uld I speak with you for a moment, Mother Confessor?’ Captain Ry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What is it, Cap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shed his unbuttoned wool coat open, shoving his hands in his back pockets. He glanced away to watch some men filling waterskins. ‘I just want to say that I’m sorry. I wa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ll right, Bradley. He was your friend. It’s difficult to believe ill of a friend. I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that’s not it. My father always told me that a man had to admit his mistakes before he could do right in this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uffled his feet and looked around, finally bringing his blue eyes to her. The mistake I made was believing that you wanted Mosle killed because he wouldn’t follow you. I thought you were being spiteful because he didn’t want to follow you. I made a mistake, and I’m sorry. Sorry I thought that of you. You were trying to protect us, even though you knew we would hate you for it. Well, I don’t hate you. I hope you don’t hate me. I’m honored to follow you into this battle. I hope that someday I’m half as wise as you, and have the guts you do, to use that wisd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eased a quiet sigh. ‘I’m hardly older than you, yet you make me feel like an old woman. I’m relieved, you understand. It’s a small pleasure in all this pain. You’re a fine officer, and will do right by this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I’m glad we’re on good term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approached, and was waved forward by the captain. ‘What is it, Sergeant Fr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geant Frost gave a salute of his fist to his heart. ‘We sent a few men out, and in an abandoned barn they found some crushed chalk and other things needed to make whitewash. We have some wooden tubs we can mix it in. You said you wanted it in something big. They’re big enough to bath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many of these tubs do you have?’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dozen,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ut the tubs near each other, and pitch a tent around each. Use the largest tents you have, even if it is the command tents. Make the whitewash with hot water, and place the heated stones inside the tents, to keep it as warm as possible inside. Let me know when all this is seen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eping his obvious questions to himself, the sergeant saluted and rushed off to see it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gave her a curious frown. ‘What do you want with whitew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ve just gotten back on good terms; let’s not spoil it for a bit. I’ll tell you after things are prepared. Are the wagons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I must see to them. Did you send the sentries and looko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irst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walked through the camp to the wagons, men came to her constantly. ‘The wagon wheels, Mother Confessor. As we destroy things we should stave in the wheels’ and Their battle standards, shouldn’t we burn them, so they can’t rally their men around them?’ and ‘Couldn’t we set fire to their baggage, so if the weather turns colder they’ll freeze?’ and ‘If we were to throw manure in their barrels of drinking water, they would have to waste time melting snow,’ and a hundred other ideas, from the absurd to the worthwhile. She listened to each with attention, giving her honest opinion, and, in a few cases, her orders to see it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Hobson came at a trot holding out a tin bowl. That was the last thing she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I kept some stew hot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aming, he handed her the bowl as she walked. She tried to act grateful. He walked along next to her, watching, grinning. She forced herself to take a spoonful, and to tell him how wonderful it tasted. It was all she could do to keep that one spoonful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using her power, a Confessor needed time to recover. For some it was days; for her it took a couple of hours. Rest, if she could get it, was the best thing for a Confessor after using her power. The little rest she had gotten was now wasted. She could get no more now, and probably would get none this night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thing a Confessor needed while recovering her power was food. It diverted her energy to the food instead of returning her strength. She had to think of a way out of eating the bowl of stew or it would end up on the ground, to the embarrassment of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fully, she reached the wagons before she had to take another mouthful. She asked Lieutenant Hobson to get Chandalen and the two brothers, and bring them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e left, she set the bowl down on the splinter bar of the dray with the casks of ale and climb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otioned Captain Ryan up on the wagon as she counted. ‘Get some men. Unload the top rows so we can get at them all. Right the casks on the bottom row, and withdraw the plugs.’ As he motioned for men to help with the task, she asked, ‘Did Chandalen have you all make a trog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roga was a simple, stout piece of cord or a wire with a wooden handle on each end, and long enough so that when it was given a twist, it made a loop that was the right size to drop over a man’s head. It was applied from behind, and then the handles yanked apart. If it was made of wire, placed correctly at the neck joints, and the man wielding it had arms big enough, his troga could decapitate a person before the victim had a chance to make a sound. Even if it wasn’t wire, or his arms were not that strong, the victim still made no sound before he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reached behind his back, under his coat, and retrieved a wire troga, holding it up for her to see. ‘He gave us a little demonstration. He was gentle, but I’m still glad I wasn’t the one he demonstrated on. He says he and Prindin and Tossidin will use these to take the sentries and lookouts. I don’t think he believes we can sneak up on them like he can. But many of us have spent a lot of time hunting, and we’re more clev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leapt with a yelp. Chandalen had poked him in the ribs, having come up unseen behind him. The captain comforted his ribs and scowled at a smiling Chandalen. Prindin and his brother climbed up to help unload the barr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sh something, Mother Confessor?’ Chandale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her hand out. ‘Give me your bandu. Your ten-step po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row wrinkled into a scowl, but he reached into the pouch at his waist and pulled out the bone box, leaning over to hand it to her. The brothers fished out their boxes, too, and handed them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much will I be able to poison with it? How many casks can I make po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tepped around Captain Ryan, balancing atop the sides of the round barrels. ‘You are going to put it in this drink?’ Kahlan nodded. ‘But then we won’t have any more. We must have it with us. We may ne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leave a bit for emergencies. Every one we can kill in this way is one less to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y might discover it’s poison,’ Captain Ryan said. Then we won’t even have them dr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ve dogs,’ Kahlan said. That’s why I want to send them food, too. They will throw the dogs some of the meat, to make sure it’s good. I’m hoping they will be put at ease after testing the food on the dogs, and anxious enough for the ale that the idea of it being poisoned won’t come into their 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counted the barrels silently, and then straightened. There are thirty-six. Twelve for each of our bandu.’ He scratched his head of black hair while he pondered. ‘It will not kill them, unless they drink much, but it will make them 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sick? What will i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ill make them weak. They will be sick in their stomachs. Their heads will spin inside. Maybe, some will die in a hand of days from the poison si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It will be a great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is is hardly enough for all their men,’ Captain Ryan said. ‘Only some will drink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 will go to the unit who plundered it, and the rest will be divided among the men of rank first, with what’s left going to the soldiers. The men of rank are the ones I’m 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top rows were unloaded, leaving only the bottom row, which the men stood up so the plugs could be rem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are six of these barrels sma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rum,’ the captai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um? The drink of nobility?’ Kahlan smiled. The commanders will take the rum first.’ She straightened from peering into one of the open casks. ‘Chandalen, will they be able to taste it? Will the taste give them warning, if I put more in 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pped a finger in a cask of rum, and sucked it clean. ‘No. This is bitter enough. Bitter things hide the taste of band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used her knife point to divide the poison from Chandalen’s box into sixths. She swished each sixth off her knife point into the round opening in one of the smaller casks - those with the r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tched what she was doing. That much, in the smaller barrels, will probably kill them by morning, the next day for sure. But now you have none for the other 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nded Chandalen back his bone box with a little of the bandu left in the comers and climbed down from the dray. ‘Six of the casks of ale will have no poison so that we can be sure the rum will kill those who drink it.’ She put a knife point laden with poison from Tossidin’s box into each of the next twelve. ‘Mix all the barrels up. I don’t want the rum on the bottom. The commanders might not see it and take the ale inst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ent to the last twelve and opened Prindin’s box. She looked up. ‘You don’t have very much. What have you done with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looked as though he wished she hadn’t asked that question. He gestured vaguely. ‘When we left, I was not thinking so good. You were in a hurry, and so I forgot to see that my bandu box was f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put his fists on his hips and glared down from atop the wagon. ‘Prindin, how many times have I said that you would forget to take your feet could you walk away withou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doesn’t matter,’ Kahlan said. Prindin looked relieved to have her interrupt Chandalen’s questioning. ‘This will make them sick. That is all that mat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was putting it in the barrels, she heard men in the distance hailing her. When she had swirled the poison into the last barrel, she looked up to see two huge draft horses trotting toward her. She frowned at seeing men riding them bareback, and calling out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powerful draft horses looked shaggy in their thick, dun-colored winter coats, with heavy white feathering on their legs. They wore their harnesses and neck collars, but not their breeching. Several bends of chain were looped over the inside hame of each collar. The men about all stared at the odd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horses came to a halt before her, the riders un- hooked the loops of chain and dropped them to the ground. She realized then that the horses were connected by that chain, attached to the hame hooks on their collars. She had never seen such a thing. The two riders slid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Their grins made their salutes look a little silly. The both of them were gangly, with short-cropped brown hair. Neither looked as if he could be fifteen. Their wool coats were unbuttoned in the warming day, and fit them like gunnysacks on lapdogs. They both looked about to burst with excitement. They halted before getting too close, but even their fear of her couldn’t wither their breathless excit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r n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Brin Jackson and this is Peter Chapman, Mother Confessor. We had an idea, and we wanted to show you. We think it’ll do the job. We’re sure it will. It’ll work some clever it sure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from one beaming face to the other. ‘What will do what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 almost leapt with joy at being asked. He hefted the chain lying in the snow between the big horses. ‘This!’ He lugged a wad of chain to her and held it out. ‘This will do it, Mother Confessor. We thought of it ourselves! Peter and me.’ He dumped the heavy chain on the ground. ‘Show her, Peter. Move ‘em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s head bobbed as he grinned. He sidestepped his horse until the heavy chain lifted off the snow. The sag of chain swung to and fro between the hame hooks on the collars. Kahlan and all the men with her frowned, trying to understand what the peculiar rig was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 pointed at the chain. ‘You said we were going to leave the wagons, and we surely didn’t want to leave Daisy and Pip behind. Them’s our horses - Daisy and Pip. We’re drivers. We wanted to help, and make a good use of Daisy and Pip, so we took some of the biggest trace chains and asked Morvan, he’s the blacksmith, we asked Morvan to weld a couple of ‘em together for us.’ He nodded expectantly, as if that should expla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pped her head toward him a little. ‘And now that he h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 held his hands open in excitement. ‘You said we needed to take out their horses.’ He couldn’t help giggling. That’s what this is for! You said we’re going to attack at night. Their horses will be tethered to picket lines. We gallop Daisy and Pip down the picket line, one on each side, and the chain’ll break their legs out from under ‘em! We’ll take out the whole line in one sw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ned back and folded her arms. She looked to Peter. He nodded, keen on the idea, too. ‘Brin, having horses chained together like that, at a gallop, and dragging a chain that will be catching things, heavy things, sounds to me very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lted only a little. ‘But it could take out their horses! We can do it! We can get them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have close to two thousand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wilted more. Brin scrunched up his face as he looked at the ground for the first time. He scratched his shoulder. Two thousand,’ he finally whispered in disappoin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lanced to Captain Ryan. He shrugged as if to say he didn’t know if it would work or not. The other men standing about rubbed their chins and shuffled their feet as they pondered the ri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ill never do,’ Kahlan said at last. Brin’s shoulders slumped more. There are too many of them for you. You will need more horses set up like this.’ Brin and Peter’s faces came up, their eyes widening. ‘Since you two know how to do it, I want you to get all the draft horses and their drivers together. This will be the best use of their s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se all the equipment off the wagons or breeching you need. We’ll not be taking them anyway. Have the chains made up at once, and then I want you all to practice the rest of the day. I want you to set up things to drag the chains through. Heavy thing, so the horses will be used to what you’re going to do. You need to practice so each team of men and horses can work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came forward and stood next to a beaming Brin. ‘We will, Mother Confessor! You’ll see! We can do it! You can count o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them each a sobering look. ‘What you want to do is dangerous. But if you can do it, it will be a great benefit to us. It could save many of our lives. Their cavalry is dea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your gear and your practice seriously. Men will be trying to kill you when you do it for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put their fists to their hearts, this time holding their chins up. ‘We’ll see to it, Mother Confessor. You can count on the drivers. We won’t let you down. We’ll get their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receiving her nod, they turned to their horses. Heads together, whispering in excitement, they went to their task. Kahlan watched a lone rider, in the distance, galloping through the camp. He stopped to ask a group of men something. They pointed in her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ve only been with us a couple months,’ Captain Ryan said. They’re just bo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aised an eyebrow to him. They are men, fighting for the Midlands. When I first saw you, I thought of you in much the same way you see them. Now I think you look a little older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ghed. ‘I guess you’re right. If they really can do the job, it will be a brilliant achie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lloping rider approached and leapt from his horse before it came fully to a stop. He gave a perfunctory salute. ‘Mother Confessor.’ He gulped some air. ‘I’m Cynric, with the sent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it, Cynr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aid you wanted to know about everything, so I thought I better report. We were just setting up the sentries about an hour out, between here and the army of the Order, near a road that crosses Jara Pass, and a coach came up the crossroad, from the direction of Kelton. We knew you didn’t want anything unusual going on, so we stopped the coach. I thought I better find out what you wanted us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s in the co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 old couple. Wealthy merchants of some sort, or so they claim. Something about orch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id you tell them? You didn’t tell them about us, did you? You didn’t tell them that we have an army out here, di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vehemently. ‘No, Mother Confessor. We told them that there were outlaws in the neighborhood, and that we were a small patrol out looking for them. We told them they weren’t allowed to pass until I checked with my commander. I said they had to wait until I re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That’s quick thinking, Cynr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iver’s name is Ahern. He wanted to argue with us, and thought to give his team reins, until we showed him some steel. Then the old man came flying out of the coach, accusing us of trying to rob him. He started to swing his cane around at us, like he thought that would drive us off or something. Anyway, we drew arrows on him, and he decided he would get back in the co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nric shifted his weight to the other foot and scratched his eyebrow. ‘Robin, or Ruben, or something like that. Feisty old fellow. Ruben, I think. Ruben Rybnik, I think that’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ighed as she shook her head. They don’t sound like spies. But if the Order catches them, and they know anything, they will tell it all before the D’Harans are through with them.’ She looked up. ‘What are they doing ou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 says his wife is sick, and they’re taking her to healers in Nicobarese. She didn’t look well to me. Her eyes looked to be all rolled back in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since they’re on the road going northwest, going across Jara Pass, that shouldn’t take them anywhere near the Order.’ She pulled some of her long hair back off her face. ‘But before I dare let them go, I best go speak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she could take three steps, Sergeant Frost came running up behind. ‘Mother Confessor! The tubs of whitewash are ready. The tents are h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t out a noisy breath. She looked from Sergeant Frost, to sentry Cynric, to other men waiting patiently to talk with her or ask instructions. She let out another breath. ‘Look, Cynric, I don’t have the hour to ride out there, and another to ride back. I’m sorry, but I just don’t have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Yes, Mother Confessor. I understand. What do you wish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eeled herself to the orders. ‘Ki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ill them. We can’t be sure of the truth of who they are, and this is too important to worry about strangers running around loose. We can’t take the risk. Make it quick, so they don’t su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way toward Sergeant Fr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Mother Confess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her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nric gathered up a length of reins. The driver, Ahern, he has a royal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back and frowned. ‘A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royal pass medallion. It’s a medallion that was given to him by Queen Cyrilla herself. It says he was a hero to the people of Ebimssia in the siege, and in honor of his service he is to be given unhindered pass anywhere in Gal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herself gave this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nric nodded. ‘I’ll do what you command, Mother Confessor, but with this medallion the queen has promised him her pro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ubbed her forehead with her fingertips. She was so tired she could hardly focus her mind to think. ‘Since he has a pass given by the queen, we must honor it.’ She pointed a finger to the sentry. ‘But you tell him that he must be clear of the area immediately. Repeat what you told him about there being outlaws in the neighborhood. Tell him that you’re hunting these outlaws, and that if you catch Ahern and his coach around here again, you’re ordered to assume they are in with the outlaws, and you’re to execute them on the spot. The road to Nicobarese goes northeast. Tell them to keep to it and not to stop before they’re a good long distance fro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nric clapped a fist to his heart as she turned to take Captain Ryan’s arm and lead him toward the tents with the whitewash. Behind, she heard the sentry gallop off toward the coach he had found. The other men took the hint that they weren’t to come, and went about other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sened the thong holding her mantle closed. The temperature had climbed above freezing, and the clouds had lowered nearly to the ground. The air felt wringing w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g will move in by this afternoon,’ he observed. This whole valley pass will be thick with it tonight.’ He glanced to her questioning frown. ‘I’ve lived in these mountains my whole life. When it takes a thaw like this in winter, the fog settles into the passes for at least a couple of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urveyed the mountain sides ascending into the gray clouds. That will serve us well. Especially for what I have in mind. It will be an aid to us in bringing terror to the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are you ready to tell me what we’re to pa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t out a tired sigh. ‘We’ve devised a number of plans to strike targets that must be destroyed. Tonight will be our best chance of accomplishing those things, because they will be surprised. We will not have a chance of surprise like this again. After tonight, they will be expecting our next att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and. The men, too, know the importance of this. They will do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must also not lose sight of our intent. Our intent is to kill these men. Tonight, we will have the chance to do that as perhaps at no other time. We must take that opport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many swordsmen do we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ilent a moment as he tallied the numbers in his head. ‘Nearly two thousand are swordsmen. Not quite another eight hundred archers, and the rest divided up among pikemen, lancers, and cavalry among others, including the rest of what an army needs, from drivers to fletchers to blacksmi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to herself. ‘I want you to select about a thousand swordsmen. Pick the strongest, the fiercest, the most eager for the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are we going to do with thes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men dressed in the uniforms of the sentries we kill will make an exploration of the enemy camp, and come back and give us the locations of our objectives. We have enough men to do the tasks we have assigned for those object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wordsmen are for beginning our prime objective. Killing the enemy. They will first see to the enemy commanders, just in case they weren’t poisoned, and then after that, they will kill as many men as they can in the shortest possibl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ame to the dozen tents set up close together in a half circle. Kahlan checked inside them all to be sure they were equipped as she had ordered. Finished checking, she stood outside the largest and faced Captain Ry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are you going to tell me, now, what it is we’re to pa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Those thousand swords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dumfounded. ‘We’re going to paint the men?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simple. D’Harans fear spirits. They fear the spirits of the foes they kill, that’s why they drag the bodies of their fallen comrades away from a battle site, like Ebinis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night, their fears are going to come to haunt them. They are going to be attacked by the thing they fear most: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y will recognize us as soldiers, simply with white clothes, not as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t Captain Ryan from under her eyebrows. ‘They will not be wearing clothes. They will have nothing but their swords, painted white, just as are they. They will remove their clothes just before the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outh dropped open.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nt you to get the swordsmen together, now, and assemble them here. They’re to go into the tents, remove their clothes, and dip themselves in the whitewash. After dunking themselves, they will stand near the hot rocks until dry. It won’t take long. Then they can put their clothes back on. Until the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stood in shock. ‘But it’s winter. They’ll freeze without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have a break in the bitter cold. Besides, the cold will remind them to rush in and rush back out. I don’t want them to stay in that camp very long. The enemy will recover from their shock in short order, and set upon any invader. I want our men to attack, kill terrified D’Harans, and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I said, D’Harans fear spirits. When they see what they will at first think is their worst fear, they will be stunned. Their first thought will be to run, not to fight. Men die as easily from a sword through the back as through the front. Some will freeze in place, not knowing what to do. Even those who recognize the invaders as men painted white, and not as spirits, will be confused for a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ose few seconds of confusion, as we come upon each new group, are the seconds we need to run them through. In battle, the difference between killing, and being killed, is often a single moment of ind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smen are not to engage in fights. If challenged, they’re to run on to others. There are more than enough to kill; it’s a mistake to waste time engaging in battle, if it can be avoided. I simply want enemy soldiers killed. After the commanders are dead, it doesn’t matter which ones. I don’t want our men fighting unless forced to; that only risks their lives needles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ush in, kill as many men as possible, and rush out. Those are to be the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frowned as he considered. ‘I never thought I would hear myself say it, but I think it sounds like it might be an outlandishly successful tactic. The men aren’t going to like it at first, but they’ll follow orders. I’ll explain it to them, and then I know they’ll feel a little better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never heard of such a thing, and I’m sure the enemy hasn’t either.’ He at last smiled a sly smile. ‘It’s sure to surprise them, no doubt abou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relieved he had come around to that much of it. ‘Good. I’m pleased to have the enthusiasm of a captain in the Galean army. In the Midlands ar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I want you to have my horse’s saddle and tack brought here, and dipped in the whitewash. And please post some guards outside this tent, while I’m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idened. ‘Your saddle? ... You’re not ... Mother Confessor ... You can’t be ser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not ask my men to do something I myself would not do. They need to have a commander to rally around in their first battle. I intend to lea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took a step back. He was aghast. He regained the step. ‘But Mother Confesser ... you’re a woman. And not in any way an ugly woman.’ Seemingly involuntarily, he took a quick glance the length of her. ‘In fact, you are ... Mother Confessor, forgive me.’ He fell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are soldiers with a mission. Make your point, Cap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filled with blood. These are young men, Mother Confessor. They are ... Well, you can’t expect ... They are young men.’ His jaw moved as he tried to find words. They won’t be able to help themselves. Mother Confessor, please. You’ll be embarrassed beyond all tolerance.’ He winced, hoping he wouldn’t have to explain fu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mall smile to try to ease his horror. ‘Captain, have you ever heard the legend of the Shahari?’ He shook his head. ‘When the tribes and lands now called D’Hara were being forged together, the method of conquest and joining were much the same as it is with the Imperial Order - join with them, or be conquered. The Shahari people refused to join into D’Hara, and they refused to be conqu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ought so fiercely that they came to be greatly feared by the D’Haran troops, who outnumbered them many times over. The Shahari loved nothing more than fighting. They were so fearless and aroused about going into war that they went into battle naked and, well ... aro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up to see Captain Ryan staring, mouth agape. She went on. The D’Harans all know the legend of the Shahari. They all, to this day, fear the Shahari.’ She cleared her throat. ‘If the men go into battle, and ... that ... happens, it will only bring greater fear to the men of the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think, though, that the men need fear being embarrassed. They will have more pressing matters on their minds, like not being killed. And if it does happen, well then, they should know it pleases me because it will only strike greater fear into the hearts of our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finally looked to the ground and pushed snow with his boot. ‘Forgive me, Mother Confessor, but I still don’t like it. It puts you at danger for nothing of much 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t true. There are two more important reasons I must do this. First, when I left the Order’s camp last night I was being chased by about fifty men. The D’Hafans have no doubt that those fifty men will catch me, and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stiffened. ‘You mean there are fifty men roaming around looking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They’re all dead. To a man. But the men back at camp don’t know that. When they see me, all white, like a spirit, they will think I was killed, as I should have been, and that it’s my spirit in their midst. It will only frighten them fu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fifty ...!’ He peered up at her. ‘And what’s the second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at him for a moment. Her voice came softly. ‘When those men of the Order see me, whether they think me a spirit or they think me a naked woman on a horse before them, they will stare. While they are staring, they cannot kill our men. But we can kill them. It will divert their attention from the men,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zed silently at her as she went on. ‘I would be willing to suffer any embarrassment,’ she said, ‘if it will save the life of even one of our men. I must do this to help them, and to keep them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to the ground as he put his hands in his pock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never knew the Mother Confessor was a person who cared this much for her people,’ he whispered. ‘I never knew before, that she cared at all what happened to any of us.’ He looked up at last. ‘Is there anything at all I can say to talk you out of doing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There’s only one man in the world who could keep me from doing this, and you are not him.’ She laughed quietly. ‘In fact, if he knew what I was about to do, I’m sure he would forbi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uriosity overcame his caution. ‘One man? Is he your mate?’ She shook her head. ‘He is the one you will choose as your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ighed pleasantly. ‘No. He is the one I’m to wed. At least I hope to wed him. He asked me to marry him.’ She smiled at the confused look on his face. ‘His name is Richard. He is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stiffened and his breath cut off. ‘If I’m asking what I shouldn’t, just say so, but I thought all Confessors used their power ... I thought, your magic would ... I didn’t think Confessors could ... ma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can’t. But Richard is special. He has the gift, and my power cannot har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smiled at last. ‘I’m glad. I’m happy for you,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fted an eyebrow. ‘But if you ever meet him, don’t you dare tell him about this ... pretending to be a spirit business. He has rather fusty views about such things. If you told him you let me run around naked with a thousand of your men, he would probably take your hea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ughed at the alarmed look on the captain’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ptain, I need a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sword! Now you’re going to figh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ned toward him. ‘Captain, if I’m sitting there naked, and a D’Haran wishes to despoil my honor, how am I to defend myself unless I have a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Well, I see your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 moment. An idea brightened his face and he withdrew his own sword from its scabbard. He held the weapon out in both hands. It was an old sword, with a blade pattern wielded in the old fashion and acid etched in the fuller to display the wavy folds of st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blade was given to me by Prince Harold when I became an officer. He said it was his father’s, that it was one that belonged to King Wyborn himself. He said King Wyborn held it once in battle.’ He shrugged self-consciously. ‘Of course, a king has many swords, and holds many of them in battle at least once, so they will be said to have been wielded by a king in defense of his kingdom. So it’s not really valuable, or anything.’ He looked up expectantly. ‘But I would be honored if you took it as yours. It seems only right that, well, since you’re King Wyborn’s daughter, I guess, that you should wield his sword in battle. Maybe it has magic, or something, and will help protect you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refully lifted the sword from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Bradley. This means a lot to me. You are wrong; it is valuable. I will carry it with honor. But I will not keep it. When I’m finished, and leave for Aydindril in a couple of days, then I will return it, and you will have a sword wielded not only by a king, but by the Mother Confessor,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nned with the idea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would you please post a guard outside this tent? And then see to the swords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 little smile and brought his fist to his heart. ‘Of cours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Kahlan went inside the warm tent, he was already returning with three men. He had a scowl on his face as serious as any scowl she had ever seen on any officer’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ile the Mother Confessor is in her bath, you will keep your back to the tent, and not let anyone near. Is that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Captain,’ the three wide-eyed soldiers said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in the warmth, Kahlan leaned the sword against the tub, slipped off the fur mantle, and then her clothes. She was so tired she felt sick. Her stomach felt as if it were rising and falling in waves. Her head spun so that she had to fight nausea that swelled in bo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agged her hand through the whitewash. It was hot, like a wonderful bath. But this was no bath. She lifted her legs over the edge one at a time, and eased herself down into the silky-smooth white water. Her breasts felt buoyant in the milky pool. For a few minutes, she draped her arms over the sides of the tub, closed her eyes, and pretended it was a hot bath. She wished so much that it could be a bath. But it wa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omething she did to keep some men alive, and to kill others. She would wear white as the Mother Confessor always did, but it would not be her dress, as alway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fted her father’s sword and held the hilt between her breasts, with the length of the blade running down her body, against her belly, and between her legs. She crossed her ankles and kept her legs apart so as not to slice her thighs on the weapon. She held her nose closed with her other hand, squeezed her eyes shut tight, took a deep breath, and then submerged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Sister Verna continued on, through a dark and humid, dank and stifling tunnel of green, ascending the gently sloping road toward the humming, haunting sound of distant flutes. Branches holding not only their own leaves, but vines of every sort spiraling around and over them, and pale moss hanging in wispy curtains, filled the gaps between trunks to the sides, and nearly closed off the light from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rt walls to each side, looking to have been built in an attempt to hold back the tangled growth, were instead being snared by it and slowly enfolded into the creeping, leafy mat of life they sought to retain. From joints in the stone block, vines sprouted, surrounding and smothering whole sections of wall, bulging it in other places, pushing the occasional stone out to hang at a drunken angle, unable to fall to the ground because of the net of tendrils. The walls looked as if they were prey, being swallowed by a ponderous pred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one part of the walls was untouched by the forest life - the human skulls. Atop the walls to each side, they were spaced at intervals of no more than three feet, each sitting on its own square of lichen-splotched stone, each clean of growth, looking like so many finials with eye sockets and toothy grins. Richard had lost count of the number of sku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uriosity, his dread, failed to overcome his stubborn silence. He and the Sister had not spoken since their last argument. He had not even slept in camp with her, preferring instead to spend his watch, and the rest of the night, hunting and sleeping with Gratch. Sister Verna’s angry silence was, at last, no match for his. He had no intention, this time, of being the one to make amends. They both contented themselves with looking at anything but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ening into sunlight, the road widened, splitting in the distance around a striated pyramid. Richard frowned, trying to see what made it look the way it did - a dotted, pale tan, with darker bands at evenly spaced intervals up its sides. He judged its height at three times his eye level from where he sat atop Bonn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approached, he realized the mound was constructed entirely of bones. Human bones. The dotted tan parts were skulls, and the bands were leg and arm bones placed end-out in layers. He guessed there must be tens of thousands of skulls in the orderly heap. He stared as they rode past; Sister Verna didn’t seem to take no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yond the bone pile, the wide road led into a plaza of a dark and hazy city in the middle of the thick forest. The flat hilltop had been cleared of every tree, as had the terraced fields they had passed not an hour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elds looked to be in preparation for planting. The ground was freshly turned, and there were stick people to scare away the birds when the seed was planted. It was winter, yet here, in this place, people planted. Richard thought it a wo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ther than feeling open, this vast city, cleared of every bit of green that surrounded it, seemed even more closed and dark than the tunneled road. Buildings were square, with flat roofs, and faced with dingy plaster the color of bark. Near the roofs, and at each floor level, the ends of support logs stuck from the plastered walls. Windows were small, with never more than one in a wall. The buildings varied in height, but most were attached into irregular blocks. The tallest must have had four floors. None had the slightest variation in style, other than their h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ze and woodsmoke obscured the sky and the buildings in the distance. The plaza seemed simply an open place around a well in the center, and was the only open area of any size. It quickly terminated in narrow, dark streets with smooth walls rising up to each side, creating man-made chasms. Overhead, many of the blocky buildings bridged the streets, making them dark tunnels, and where there were none of the bridging buildings overhead, wash hung on lines between opposing windows. Some streets were cobblestone, but most were mud, running with fetid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in drab, loose-fitting clothes filled the narrow streets, walked barefoot through the mud, stood with their arms folded, watching, or sat in groups in doorways. Women carrying clay water jugs on their heads, balanced with the aid of a single hand, moved tight against the walls to make room for the three horses. They made their way to and from the well in indifferent silence as Richard and Sister Verna pa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older men sat in wide doorways, or leaned against walls. The men wore brimless, straight-sided, round, dark, flat-topped hats, with strange markings in light colors that looked to have been painted on with fingers. Many of the men smoked thin-stemmed pipes. Conversation fell silent as Richard and Sister Verna passed, and all watched the two strangers and three horses moving by. Some idly tugged on the long, dangling earrings they wore in their left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led the way through the narrow streets, taking them deeper into the maze of drab buildings. When they at last reached a wider cobblestone street, she halted, turned to him, and spoke in quiet w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se people are the Majendie. Their land is a vast, crescent-shaped swath of forests. We must travel the length of their land, all the way to the point of the horn of their land. They worship spirits. Those skulls we saw back there were sacrifices to their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ough they hold foolish beliefs which are reprehensible, we do not have the power to change them. We need to pass through their land. You will do as they ask, or our skulls will end up with all the others on that p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fused to give her the satisfaction of an answer or an argument. He sat with his hands folded over the pommel of his saddle and without emotion watched her until she finally turned away and started out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passing under a low bridge building, they entered a slightly dished, open square. Perhaps a thousand men milled about or clustered in small groups. Like the other men he had seen, these all wore the one long, dangling earring, though on the right side instead of the left. They also all wore short swords and black sashes. Unlike the other men, none of these wore hats on their shaved 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f in the center, a raised platform held a circle of men sitting cross-legged, facing inward, around a thick pole. Here was the source of the eerie melody. A circle of women in black sat in a ring, facing outward, around th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with her back against the pole, a big woman in a billowing black outfit slid the back of her hand up the pole and took hold of a knot in the end of a rope hanging from a bell. As she watched Richard and the Sister ride into the square, she rang the bell once. The Sister brought them to an abrupt halt as the piercing peal drifted across the square, hushing the men, and urging the flute players into faster str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a warning,’ Sister Verna said. ‘A warning to the spirits of their enemies. The bell is also a call to the warriors present. Those are these men here in the square. The spirits have been warned, and the warriors called. If she rings that bell again, we die.’ Sister Verna glanced to his even expression. This is a sacrifice ritual, to appeas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men come and take hold of the reins of their horses. The circle of women in black stood and began to dance and twirl to the haunting music. When Sister Verna glanced at him again, Richard, with deliberate care, checked that his sword was loose in its scabbard. She sighed and then dismounted. When she cleared her throat in annoyance, he finally dismounted,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drew her light cloak tight around herself as she spoke to him while watching the women in black dance and spin around the pole and the woman in the 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jendie live in a crescent around a land of swampy forest in which live their enemy. The people who live in the heart of that forbidding land are a wild, savage lot, and will not allow any of us through their land, much less guide us. Even if we could avoid them, we would become lost within an hour, and never find our way out. The only way for us to reach the Palace of the Prophets, which lies beyond these savages, is to go around them, along the crescent of land belonging to the Majendie. Our destination lies between the cusps of the crescent belonging to the Majendie, and beyond the savages in the 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over, to make sure he was at least listening, before she went on. The Majendie are at constant war with the savages who live in that swampy forest. In order to be permitted through Majendie land, we must prove we are allied with them and their spirits, and not their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skulls we saw are the skulls of this enemy, who were sacrificed to the Majendie spirits. In order for us to be permitted to pass, we must help them in this sacrifice. The Majendie believe that men with the gift, like all men, carry the seed of life and soul, endowed by the spirits. More, they believe that one with the gift has a special, direct link with the spirits. A sacrifice made with the aid of a young man with the gift confers the sanctifying grace of their spirits upon all their people. They believe it breathes life, divine life, on thei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jendie require this participation when we bring young boys through for the first time, believing it links their spirits to those of the Majendie. This ceremony also insures that the people with whom they are at war will hate wizards, because they help the Majendie, and will never cooperate with them. This, the Majendie believe, denies their enemy a divine channel to the spirit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in the square all drew their short swords. Laying the swords on the ground with their points toward the woman in the center, they knelt with shiny heads b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who rang the bell, the one in the center, is the leader of these people. The Queen Mother. She is the one who is bound to the female spirits. She represents the spirits of fertility in this world. She is the embodiment of the receptacle of the divine seed from the spirit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ncing women in black formed into a line and started off the platform in the direction of Richard and th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Mother is sending her representatives to take you to the sacrificial offering.’ Sister Verna glanced up at him, then fussed with the corner of her cloak. ‘We are fortunate. This means they have one to be sacrificed. If we came here and they didn’t, we would have to wait until one of their enemy was captured. Sometimes that can take weeks, even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er back to the approaching women in black and faced him. ‘You will be taken to a place where the prisoner is held. There you will be offered the chance to give your blessing. Not giving your blessing means you wish to precede the prisoner in sacrifice. If you don’t give your blessing, it will only insure that you di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give your blessing by kissing the sacred knife they will offer you. You don’t have to kill the person with your own hand. You have only to kiss the knife to give your blessing, to give the spirits’ blessings, and they will do the killing. But you must watch them do it, so the spirits will see the sacrifice through your eyes.’ She glanced over her shoulder at the approaching women in black. ‘The beliefs of these people are obsce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ighed in resignation and turned to face him again. Richard folded his arms and glar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you don’t like this, Richard, but it has kept peace for three thousand years between us and the Majendie. Though it sounds a paradox, it saves lives, more lives than it costs. The savages who are their enemy make war not only on them, but also on us. The palace, and the civilized people of the Old World, are sporadically subjected to their raids and fierce att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all wonder, Richard thought, but he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epped aside to stand at his shoulder as the women in black formed into a dark knot before the two of them. All were older, perhaps the age of grandmothers. They were all portly, and their black outfits covered their hair and everything else except their wrinkled hands and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gnarled fingers, one drew the coarse black fabric tight at her chin. She bowed her head to Sister Verna. ‘Welcome, wisewoman. Our sentries have told us of your approach for nearly a day now. We are pleased to have you among us, for it is the time of the planting sacrifice. Though we had not expected your presence, it will be a great homage to the spirits to have the blessing in the sacri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woman, who only came up to the height of his breastbone, looked Richard up and down, then she spoke again to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a magic man? He is not a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have never before brought one so old to the palace of the wisewomen,’ Sister Verna said. ‘But he is a magic man, the same as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woman in black looked into Richard’s eyes as he watched her without expression. ‘He is too old to give the ble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tensed. ‘He is still a magic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nodded to the Sister. ‘But he is too old to have others perform the sacrifice for him. He must do it himself. He must give our sacrifice to the spirits by his own hand.’ She gestured for a woman behind to come forward. ‘Lead him to where the offering wa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bob of her head, the woman came forward and indicated he was to follow. Sister Verna tugged on his shirtsleeve. Richard could feel the heat of magic radiating from her fingers, up his arms, terminating in an uncomfortable tingling sensation at his neck under the Rada’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he whispered, ‘don’t you dare swing the axe this time. You know not what you will bring to ru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et her eyes before turning away without a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und old woman led him off down a muddy street, past old men sitting in doorways, watching, and then turned them down a narrow alley. At the end she stooped through a low doorway. Richard had to bend nearly in half to fo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carpets of intricate designs but dull colors covered the floor. There was no furniture except several low, leather-covered chests holding oil lamps. Four men with shaved heads squatted, rather than sat, on the rugs, two to each side of a passageway hung with a heavy tapestry instead of a door. Short spears with sharp, leaf-shaped iron heads rested across their knees. The unexpectedly high ceiling held a cloud of pipe sm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stood and bowed to the old woman. She bobbed her head to them and, as she did so, drew Richard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the magic man. Since he is the age of a man, the Queen Mother directs that the spirits take the sacrifice through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nodded and gave grim agreement that it was a wise decision, and prayed she would tell the Queen Mother that it would be done as directed. The woman in black bid them fair fortune in the task. She closed the rough spruce door behind herself after stooping through the low opening. ; When she was gone, the men broke into grins. They all slapped Richard on the back, as if taking him into their confidence. The back of one man’s shaved neck wrinkled in rows of furrows as he turned to glance at the tapestry-covered passageway. He put an arm around Richard’s shoulder, giving it a squeeze with powerful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fortunate indeed, lad. You’ll like what we have for you.’ His sly smile revealed a missing, bottom tooth. ‘Come with us. You’ll like this, lad. We can promise you, you will.’ He gave a hardy chuckle. Today you’ll be a man, if you’re not one yet.’ The other three laughed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pushed the tapestry aside, taking one of the lamps with them. The last man patted Richard’s back, ushering him through. They all chuckled with anticip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room was much the same as the first, minus the pipe smoke. They led on through a sequence of rooms, each bare of decoration except for a few carpets scattered about. The men finally squatted beside a last covered passageway, planted the butts of their spears, and with a hand on them for support leaned toward him. They all shared the same cunning sm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reful now, lad. Don’t be too anxious. Keep your head about yourself, and you’ll have yourself a time with this sav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huckled again with the private joke as they pushed the hanging aside and went through. Inside, the small, square room had a bare dirt floor. The ceiling was at least three stories high. A window near the top of one wall cast the small room in dim light. The place smelled of the chamber pot off to th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ouched to the far left was a naked woman. She tried to push herself farther into the corner when she saw the men. Arms around her knees, she pulled them tight 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covered with dirty marks and smears, cuts and bruises. Her mass of long, tangled, black hair frizzed out, framing her filthy face. Her dark eyes narrowed with loathing as she watched the four men. By their leering smiles, she had cause to know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ound her neck was a thick iron collar connected by heavy chain to a massive pin in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spread out around the room, squatted, and leaned their backs against the walls. Their fists held their spears upright between their knees. Richard imitated them, squatting and leaning against the wall to the woman’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sh to speak with the spirits,’ Richard said. The four men blinked at him. ‘I must ask them how they wish it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only one way to do it,’ the man with the missing tooth said. ‘You must cut off her head. Now that the iron collar is around her neck, it’s the only way to get her out. Her head must be separated from her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n so, it must be done in the manner the spirits wish. I must talk with them. I must know exactly how to do this ... to pleas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considered this. The man with the missing tooth pushed his cheek out with his tongue as he pondered. Finally he brightened. The Queen Mother and her women drink juka to speak with the spirits. I could bring you some juka, and then you, too, could speak with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bring me this juka, so I may speak with the spirits and do as they command. I would not want to make a mistake, and ruin your planting sacri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greed that this was a wise request, considering that Richard was to make the sacrifice himself instead of simply blessing it. One of the men hurri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three waited in silence, again leering at the woman. She moved her feet closer together to cover herself as she squatted in the corner, and glower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an pulled a thin-stemmed pipe and a long splinter from a pocket. He lit the splinter in the flame of the lamp, and used it to light his pipe. He puffed as he watched the woman, eyeing her in an intimate way. Her chin held defiantly up, the woman glared back. The smoke drifted up into the dim air as his steady puffing quick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rouched, leaning against the wall, with his arms folded across his lap so as to partially hide his right hand draped nonchalantly near the hilt of his sword. The fourth man finally came back, carrying a round clay pot in both hands. The pot had a small opening in the top and white symbols painted around the s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Mother and her women agreed, and sent this juka so you may call the spirits. When you drink this, the spirits will visit you.’ He set the pot in front of Richard and then, pulling a knife from his belt, held the green malachite handle out to him. It was carved with figures in obscene poses. This is the sacred knife, to be used in the sacrifice.’ When Richard took the knife and slid the stout blade behind his belt, the man joined his fellows squatting against th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closest to the woman, on the other side, seemed pleased that the Queen Mother had sent the juka. He gave Richard a knowing wink. Then he lifted his spearpoint to the woman’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gic man has come to offer you to the spirits.’ He smiled encouragement past her, to Richard. ‘But first, he would like to give you the spirits’ gift of his seed.’ She didn’t move. His smile transformed into a sneer as he thumped the butt of his spear to the dirt. ‘Do not insult the spirits! You will take their offering!’ His voice lowered to a growl.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never leaving him, she uncoiled herself and obediently lay down on the dirt, on her back. She opened her legs and cast Richard a defiant glance. She obviously knew the consequence of denying these men what they w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sprang forward and stabbed his spear into her thigh muscle. She screamed out and flinch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now better than that! You will not insult us! We are not stupid!’ He feigned another jab. ‘Do it prop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fingers curled around the hilt of his sword, but otherwise he did not move. The woman made no effort to tend the bleeding gash on her leg, but instead obediently turned over onto her elbows and knees, sticking her bottom up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chuckled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ould not like to lie with this one face-to-face,’ the man with the missing tooth said. ‘She bites.’ The others nodded their certain knowledge of that. ‘Mount her this way, and hold her by her hair. She will not be able to bite you this way, and you can have all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waited. Neither Richard nor the woman m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n you fools not see?’ the woman said. ‘He does not wish to mount me like a dog in front of you!’ Her face lying against the dirt, she gave Richard a mocking smile. ‘He is shy. He does not wish you to see how little his magic stick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eye was on him. Richard’s knuckles were white around the hilt. He strained to put an emotionless face over the rage of the magic searing through him from the sword. He struggled to maintain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ting the magic loose in here would accomplish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men gave a playful elbow to another and laughed. ‘Perhaps she is right. He is a young one. Maybe he is not used to others watching his pl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ams around his control were strained near to bursting. Richard concentrated on keeping his free hand steady and making it move gracefully. He lifted the clay pot with the juka, showing it to them. He labored mightily to keep his voice even. ‘The spirits wish to speak to me of important mat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iles all withered. They knew him as a magic man, but not a young one as they were used to seeing. They didn’t have any idea of his power, but were obviously worried about it, worried about his smoldering, too quiet smooth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must leave him to his duty,’ one of the men said. ‘We should leave him to be with the spirits, and to take his pleasure from the savage if he wishes before he gives the spirits this offering.’ He bowed his shiny head to Richard. ‘We will leave you to your peace. We will wait in the room where you saw us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lemn-faced, the four hurried off. After they were gone, and she could be sure they were a good distance away, the woman spat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rched her back like a cat in heat, sticking her behind higher in the air. ‘You may mount me now, like the dog you are. Come, magic man, prove you can mount a woman when she is held for you by a chain. You can do no worse to me than the other dogs.’ She spat at him again. ‘You are all do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extended his leg and shoved a foot against her hip, tipping her over. ‘I’m not like thos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lled onto her back. She threw her arms and legs open and gave him a contemptuous glare. ‘So. You wish to have me like this, to prove you are better than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tted his teeth. ‘Stop it. I’m not here for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up. She lifted her chin, but her eyes filled with sudden terror. ‘So, you will sacrifice 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lized his hand was still gripping the hilt. He had forgotten to maintain a calm expression. He took his hand away, letting the magic recede and his rage cool. As she watched, he poured the juka on the dirt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going to get you out of this. My name is Richard. What’s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narrowed. ‘Why do you wish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f I’m going to take you out of here, I need to know what to call you. I can’t call you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urveyed him silently for a moment. ‘I am Du Chail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I call you Du? Or Chaillu? Or Du Chail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zzlement wrinkled her brow. ‘Du Chaillu. That is my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 smile of reassurance. ‘All right, then. Du Chaillu. Who are your people? What are they ca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Baka Ban M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does that mean, Baka Ban M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hin came up again. ‘Those without ma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to himself. ‘I think you are worthy of your people. You don’t look to be a woman to be mas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n still held up, she studied his eyes. ‘You say these words, but you intend to mount me as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No. I told you I wouldn’t do that. I’m going to try to get you out of here, and back to y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ne of my people captured by the Majendie ever retu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toward her. Then you shall be th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his sword. Du Chaillu scooted back against the wall, drawing her knees up to her chest, hiding her face. He realized that she had misinterpreted his action and expected the wo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ll right, Du Chaillu. I’m not going to hurt you. I simply need to get that collar of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ank from him; then, thinking better of her shameful retreat, she lifted her head and spat at him. ‘Yes, by taking off my head. You do not speak the truth. You wish to kill me now, and just want me to meekly offer you my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is sleeve, Richard wiped the spittle off the side of his forehead. He reached out and put a comforting hand to her shoulder. ‘No. I’m not going to hurt you. I simply need to use this sword to get the collar off. How else can I get you out of here? You will be safe, you’ll see. Let me get it of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words cannot cut i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an eyebrow. ‘Magic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queezed her eyes shut and held her breath as he gently put an arm around her shoulder and rolled her facedown in his lap. He laid the sword’s point to the side of her neck. He had seen the Sword of Truth cut through iron before, and he knew the sword’s magic could do the job. She lay dead still as he slid the sword under the heavy iron 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lunged at him. In a blink, she had a fierce grip on his left arm. Her teeth clamped around his forearm, pinching the ner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ze. He knew that if he were to try to yank his arm back, her teeth would probably tear the muscle from the bone. He still had his right hand on the sword. The rage of the magic pounded through him. He used the anger to help Slim block the pain and remain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sword under the collar as it was, it would be a simple matter to give it a twist and a push. It would cut her throat, if not decapitate her, and he would be free of her teeth. The pain from her locking bite was agoniz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u Chaillu,’ he managed through gritted teeth. ‘Let go. I’m not going to hurt you. If it were my intention to hurt you, I could cut you right now with the sword to make you let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long moment, silent of everything but his labored .breathing, she relaxed the pressure of her teeth, but didn’t release his arm from her g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ilted her head a bit. ‘Why?’ Her eyes peered up at him. ‘Why do you wish to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down into her dark eyes. He took a chance and removed his hand from the sword. He brought the hand up, and touched his fingers to the cold metal collar around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o, am a prisoner. I, too, know what it is to be held by a collar. I don’t like collars. Though I can’t free myself in this way, I can try to fr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erocious grip on his arm relaxed. She cocked her head to the side as she frowned up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you are a magic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y I was taken prisoner. The woman I’m with is taking me to a place called the Palace of the Prophets. She says the magic will kill me if I don’t go to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with one of the witches? From the big stone witch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is not a witch, but one with magic, too. She put this collar on me to make me go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s eyes flicked over the collar around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let me go, the Majendie will not allow you to go through their land to the big ston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 little smile. ‘I was hoping that if I helped you get back to your people, you would permit us to pass through your land, and maybe that you would guide us, so that we might reach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y smile spread on her lips. ‘We could kill the w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I don’t kill people unless I’m forced to. It would not help anyway. I must go to the palace to get my collar off. If I don’t go there, I w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looked away from his gaze. Richard waited while she glanced around her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 not know if you speak the truth, or if you mean to cut my throat.’ She gently rubbed his arm where she had bitten him. ‘But if you kill me, I was to be killed anyway, and had no chance, and at least I will not be mounted any more by those dogs. If you tell the truth, then I will be free, but we must still escape. We are still in the land of the Majen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nked. ‘I have a plan. At least we can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wned at him. ‘You could do this thing to me, and they would be happy, and you could go to the palace. You would be safe. Are you not afraid they wi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But I am .more afraid to live the rest of my life seeing in my mind your pretty eyes and wishing I had help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idelong glance. ‘Maybe you are a magic man, but you are not a smart man. A smart man would want to b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this,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 long story. But I guess it means I do my best to see the truth prevail, to see right done. This sword has magic, and it helps me in my quest. It’s called the Sword of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out a long breath, and finally laid her head back in his lap. Try then, or kill me. I was dead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filthy, bare back a pat of reassurance. ‘Hold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ched under her neck and wrapped his fingers around the collar, holding it tight. With his other hand, the hand on the hilt, the hand through which the magic was coursing into him, he gave a mighty heave. With a loud crack, the iron shattered. Hot shards of metal ricocheted off the walls. One large piece spun like a top in the dirt, finally wobbling and falling over. Silence settled over them. He held his breath, hoping none of the metal fragments had cut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sat up. Her eyes wide, she felt her neck. Finding no injury, she broke into a wide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off! You got the collar off and my head is still atta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igned a touch of indignation. ‘I told you I would. Now we must get away from here. Com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d her back through the rooms the way he had come in. When he reached the next to last room from where the men waited, he held a finger to his lips and told her to be quiet and wait for him to come back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lded her arms under her bare breasts. ‘Why? I will go with you. You said you would not leave m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n exasperated breath. ‘I’m going to get you some clothes. We can’t leave with you ...’ With a gesture, he indicated her bare cond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nfolded her arms and looked down at herself. ‘Why? What is wrong with me? I am not a bad shape to look upon. Many men have told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it with you people!’ he whispered heatedly. ‘I have seen more naked people since I left my homeland last autumn than in the whole of my life! And not a one of you seems the least little b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nned. ‘Your face is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owled through gritted teeth.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irking, she folded her arms again. ‘I will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outer room the four men jumped to their feet when Richard came through the carpet-covered opening. He didn’t give them any time to ask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are the woman’s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fused, they glanced at one another. ‘Her clothes? Why do you wa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n aggressive stride toward the man. ‘Who are you to question the spirits! Do as they say! Get me her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four flinched back. They stared at him briefly and then went to the low chests. They set the lamps aside and opened the lids, rummaging through the chests, tossing clothes a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e! I found them!’ one of them said. He held up a garment that looked to be finely woven flax. Different-colored strips hung in rows from the light brown fabric. ‘This is hers.’ He held up a buckskin belt. ‘And thi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natched them from the man’s fist. ‘You will wait here.’ He grabbed up a scrap of cloth the men had thrown on the floor as they had searched for the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back through the opening before there was time for any questions. Du Chaillu waited, her arms still folded. When she saw what he held in his hands, she gasped. She clutched the dress to her breast. Tears filled her dark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prayer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rew her arms around his neck and, raising up on her tiptoes, started kissing him all over his face. Richard mashed her mass of black hair flat against the sides of her head as he pushed her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all right, put it on.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inning at him, she pulled the dress over her head, poking her arms through the long sleeves. Up the outside of each arm and across the shoulders was a row of little strips of different-colored cloth. Each was knotted on through a small hole beneath a corded band. The dress came to just below her knees. As she tied the belt at her waist, Richard noticed the blood still running down to her foot from where the men had stabbed her in the thi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opped to one knee before her and motioned with his hands. ‘Lift it up. Lift up your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looked down at him. She lifted an eyebrow. ‘I have just covered myself, and now you wish me to un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rsed his lips. He waved the strip of cloth at her. ‘You are bleeding. I need to put this around the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ggling, she raised her skirt and held her leg out, rotating it from side to side, displaying it in a teasing manner. Richard quickly wrapped the cloth around her thigh, over the gash, and jerked the knot tight. She yelped with pain. He thought it served her right, but apologized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ing her by the hand, he pulled her though the remaining rooms. As he passed through the last, he growled at the four men to stay where they were. Still holding Du Chaillu’s hand tight, he led her back down the alleyway and streets to the open square. He saw the heads of the three horses sticking up above the sea of shiny, bald heads. He plowed his way through the throng, toward the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his sword sat in its scabbard, he was already drawing its magic. Rage surged into him. He summoned it ever onward, letting his barriers fall before its adv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entering a silent world all his own. A world of grim committal to what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paled when she saw him pulling Du Chaillu after, becoming even paler when she saw his demea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a word to her, Richard snatched his bow off the side of his saddle. He grunted with the effort of swiftly stretching the bowstring to the bow. He yanked two steel-bladed arrows from the quiver hanging from Bonnie’s saddle. His chest heaved with wr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had all turned toward him. Puzzled faces bobbed up as men behind jumped to get a view. The women in black all looked up in his direction. The Queen Mother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face was by now bright red. ‘Richard! What do you thin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ved her back. ‘Be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w and arrows in hand, he leapt up onto his saddle. The mumbling fell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rected himself to the Queen Mother. ‘I have spoken with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ck of the Queen Mother’s hand started sliding up the pole, toward the bell’s rope. That was all the sign he needed. She had been offered a chance. The irrevocable commitment had been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sed the magic within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ne swift motion, Richard nocked an arrow. He drew string to cheek. He called the target. The arrow wa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hissed with the sound of the arrow’s flight. The crowd gasped. Before the arrow reached the target, while the air still sizzled with its sound, Richard had the second arrow nocked and on tar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twanging thunk, the first arrow made a solid hit, dead-on where he intended it. The Queen Mother let out a clipped cry of surprise and pain. Penetrating the space between the two bones in her wrist, the arrow pinned her arm to the pole, preventing her hand from reaching the bell’s rope. Her other hand started over toward the r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arrow sat rock solid in the invisible notch in the air, on target, waiting. ‘Move toward the bell, and the next arrow goes through your right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ggle of women in black fell to their knees, wailing. The Queen Mother became still. Blood trickled down her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storms of anger thundered through him. Outside, he was stone. ‘You will hear what the spirits have com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the Queen Mother let her free hand drop to her side. ‘Speak their words,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ill held the bowstring to his cheek, and had no intention of letting it relax. Though the arrow was aimed at one, his ire was directed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ic burned through him at full fury. The force of rage pounded through his veins. In the past, it had always been focused on an enemy, someone specific. This was different. It was open-ended rage, rage at all those present, at everyone involved in human sacrifice. This was nonspecific wr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ade it worse. It drew mor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if it was the all-encompassing threat that drew more magic, or if it was because of all the practicing he had done with Sister Verna, enabling him to focus, but whatever the reason, he was calling forth more magic from the sword than he ever had before, more than he had known was there. The magic seethed with frightening power. The very air vibrated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bout stepped back. The wailing women fell into a hush. The Queen Mother’s face was white against the black of her dress. A thousand people stood in silent terror of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pirits wish no more sacrifices! It does not prove your devotion to them, only that you can kill! From now on, you must show your respect of the spirits by showing respect for the lives of the Baka Ban Mana. If you do not, the spirits will vent their wrath by destroying you! Take their threat to heart, or they will bring starvation and death to the Majen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oke to the men as they pressed forward. ‘If any of you makes a move against me or these two women, the Queen Mother dies.’ They all glanced to one another, seeking courage. ‘You may think to kill me,’ he told them, the target not wavering in the slightest, ‘but you cannot before the Queen Mother dies. You saw the shot I made. My hand is guided by magic. I do not 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back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et him be!’ the Queen Mother called out. ‘Hear what he has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ld you what the spirits have said! You will ob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ilent a moment. ‘We will consult the spirits our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ould insult them? You would be admitting you do not heed their words, but your own worldly wi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e mu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here to bargain on their behalf! The spirits have ordered I give the sacrificial knife to this woman, so she may carry it back to her people, to show them that the Majendie will no longer hun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pirits will warn you of their anger by taking the seed you plant, and only when you send representatives to the Baka Ban Mana and tell them you agree to the wishes of the spirits will you be able to plant your crops. If you do not follow the spirits’ wishes, you will all starve to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leaving now. I will have your word that we will be granted safe leave of your land, or you will die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must consid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grant you until the count of three to give me your decision! One, two, three!’ The Queen Mother gasped. The women in black gasped. The crowd gasped. ‘What have you deci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Mother held her free hand up, imploring he hold his arrow. ‘You may go! You have the word of the Queen Mother that you may leave our land unha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wise d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closed into a fist, one finger pointing toward them. ‘But this is a violation of our agreement with the wise-women. The accord is at an end. You must leave our land at once. You are ba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be it,’ Richard said. ‘But keep to your word, or you will reap the grim rewards of any imprudent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leased the tension from the bow. Standing in his stirrups, he pulled the sacred knife from his belt and held it up high for all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woman will take this back to her people, and tell them of the words of the spirits. As to their part, the Baka Ban Mana may no longer make war on the Majendie. You may no longer make war on them. You will be two peoples at peace! Neither may harm the other! Heed the words of the spirits, or bear the consequ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dropped to a fierce whisper, yet the wrath of the magic carried the words to the farthest corners of the square, and in the stillness, every ear could hear them. ‘Heed my orders, or suffer what I will bring upon you. I will lay waste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ic lay over the square like fog in a valley, ethereal yet real, a palpable manifestation of his outrage that touched everyone present, and all trembled at that touch. Richard leapt off his horse. The men shrank back a few more steps. Sister Verna was speechless with rage. He had never seen her in such a state. She stood, as if paralyzed, with her fists out befor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veled his glare, and his wrath, on her. ‘Get on your horse, Sister. We’re lea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jaw looked ready to shatter under the pressure of how tightly it was clenched. ‘You are mad! We will n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rust a finger toward her. ‘If you wish to argue with someone, Sister, you may stay and argue with these people. I’m sure they will oblige you. I’m going to the palace fto get this collar off. If you want to go with me, then get on your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is no way! We cannot now travel the horn of the Majendie land! We are ba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his thumb to Du Chaillu. ‘She will guide us to the Palace of the Prophets, through the Baka Ban Mana’s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folded her arms and gave the Sister a self-satisfied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looked from her to Richard. ‘You truly are mad. We cann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tted his teeth with a growl, the sword’s anger still at full fury. ‘If you wish to go with me to the palace, get on your horse! I’m lea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watched as Richard stuck the green-handled knife behind her buckskin belt. ‘I have charged you with a responsibility. You will live up to it. Now, get up on that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unfolded her arms in sudden worry, looking to the horse and back to him. She folded her arms again and put her nose in the air. ‘I will not ride on that beast. It sti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do you!’ Richard roared. ‘Now get up on that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linched back. Eyes wide in fright at his glare, she swallowed, gulping air. ‘Now I know what a Seeker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crambled awkwardly up onto Geraldine. The sister was already atop Jessup. Richard vaulted up onto Bonn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last, warning look at the men gathered, he squeezed his horse’s ribs and she sprang into a gallop. The other two horses took out after him. The men swept back out of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gic hungered for blood, raged for it. Richard wished someone would try to stop him. No on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w:t>
      </w:r>
      <w:r>
        <w:rPr>
          <w:rFonts w:eastAsia="MS Mincho;ＭＳ 明朝"/>
        </w:rPr>
        <w:t>Please,’ Du Chaillu said, ‘it is almost dark. May we please stop, or at least allow me to walk. This beast is hurt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holding on for dear life, bouncing in the saddle as Geraldine trotted along. The little strips of colored cloth on her dress were all aflutter. He could hear Sister Verna’s horse trotting along behind, but he didn’t look back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up at the sun setting beyond the thick tangle of branches. His rage was finally withering with the light. For a time, it had seemed as if he would never be able to put 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pointed past him with her chin, to his right, afraid to lift a hand. There is a small pond there, through the reeds, and a grassy place befor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you sure we are in Baka Ban Mana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For the last few hours. This is our land. I know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We will stop for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her horse for her as she slid off. With a groan, she rubbed the flats of her hands on her bottom. ‘If you make me ride that beast again tomorrow, I will bit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since they had left the Majendie, he was able to smile. As Richard went about unsaddling the horses, he sent Du Chaillu to get water in a canvas bucket. While she went off through the reeds and rushes to the pond, Sister Verna gathered wood and used her magic to set it afire. When he was finished caring for the horses, he put them on long tethers so they could graze on the gr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guess introductions are in order,’ Richard said when Du Chaillu returned. ‘Sister Verna, this is Du Chaillu. Du Chaillu, this is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eemed to have cooled, or at least put a mask over her anger. ‘I am pleased for you, Du Chaillu, that you did not have to die thi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glared. Richard knew she thought of the Sisters of the Light as wit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 feel sorrow, however,’ the Sister added, ‘for all those who will die in your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not pleased for me. You wish me dead. You wish all the Baka Ban Mana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not true. I wish no one to die. But I know I could not convince you of that. Think what you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took the sacrificial knife from her belt and held the handle in front of Sister Verna’s eyes. ‘They kept me on that chain for three moons.’ She looked to the green ‘handle and pointed to one of the obscene couplings carved on it. ‘Those dogs did this to me.’ Sister Verna glanced to the knife as Du Chaillu tapped a finger to another scene. ‘And this. And thi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atched the other’s chest heaving in ire. ‘There is no way I could convince you, Du Chaillu, how much I abhor what they did to you, and what they intended to do. There are many things in this world that I abhor, but can do nothing about, and in some cases, must tolerate, in order to serve a greater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patted her belly. ‘I have lost my moon flow. Those dogs have put me with child! Now I must go to the midwives and ask them for herbs to shed the child of a d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clasped her hands before herself. ‘Please, Du Chaillu, don’t do that. A child is a gift from the Creator. Please don’t reject his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ift! This great Creator has a wicked way of bestowing his gif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u Chaillu,’ Richard said, ‘up until now, the Majendie have killed every Baka Ban Mana they have captured. You are the first to be freed. They will kill no more. Think of this child as symbol of the new life between your peoples. For that new life, for all your children, to flourish, the killing must stop. Let the child live? It has done no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father has done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Children are not necessarily evil, just because the father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e father is evil, then the child will be a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not true,’ the Sister said. ‘Richard’s father was an evil man who killed many people, yet Richard seeks to preserve life. His mother knew that the guilt of crimes does not pass beyond the one who commits them. She did not spare her love because Richard’s father raped her. Richard was raised by good people who taught him right. Because of that, you are alive today. You can teach the child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s fury faltered as she looked to Richard. ‘Is this true? Your mother was treated as I, by an evil d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only manage a n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ubbed her belly. ‘I will consider what you say before I decide. You have returned my life; I will weigh your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queezed her shoulder. ‘Whatever you decide, I’m sure it will be for the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she lives long enough to decide,’ Sister Verna said. ‘You’ve made promises and threats that you cannot fulfill. When the Majendie plant their crops, and nothing happens, they will lose their fear of what you have told them today. What you’ve done will count for nothing and they will once again make war on her people. To say nothing of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the leather thong with the Bird Man’s whistle off over his head. ‘I wouldn’t exactly say nothing is going to happen, Sister. Something is indeed going to happen.’ He hung the whistle around Du Chaillu’s neck. This was a gift to me, and now my gift to you, so that you can stop the killing.’ He held the carved bone up. This is a magic whistle. It calls birds. More birds than you’ve ever seen in one place before. I’m counting on you to fulfill my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to go to their planting fields. Keep yourself hidden. Then, at sunset, blow on this magic whistle. You will hear no sound, but the birds will be called by the magic. In your mind, keep picturing birds. Think of all the birds you know as you blow on the whistle, and keep blowing until they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uched the carved bone whistle. ‘Magic? The birds will truly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one-sided smile. ‘Oh, yes, they’ll come. There is no doubt of that. The magic will call them. No person will hear the sound, but the birds will. The Majendie will not know it’s you who calls the birds. The birds will be hungry and will devour all the seed. Every time the Majendie plant seeds, you call the birds and take it away from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nned. The Majendie will starve to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face close to hers. ‘No. This is my gift to you, to stop the killing, not a gift to help you kill. You will call the birds to steal their seed until the Majendie agree to live in peace with you. When they have fulfilled their part of the bargain, you must fulfill your part, and agree to live in peace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is first finger right in front of her nose. ‘If you misuse my gift, I will come back and use other magic against your people. I’ve placed my trust in you to do right. Do not fail my tr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averted her eyes. She gave a little sniff. ‘I will do right. I will use your gift as you say.’ She tucked the whistle into her dress. Thank you for helping to bring peace to my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my greatest hope.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ace,’ Sister Verna huffed. She directed a smoldering glare to Richard. ‘You think it’s so simple? You think that after three thousand years you can simply decree that the killing will stop? You think all it takes is your mere presence, and the ways of people will change? You are a naive child. Though the crimes of the father do not pass on to the son, you have a simplistic way of seeing things that brings harm just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think, Sister, that I would be a party to human sacrifices for any reason, you are seriously mistaken.’ He started to turn away, but then turned back. ‘What harm have I brought? What killing have I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toward him. ‘Well, for one thing, if we don’t help ones with the gift, like you, it will kill them, as it would kill you. How do you propose we get those boys to the palace? We can no longer cross the Majendie’s land.’ She glanced to Du Chaillu. ‘She has only given you permission to pass through her land. She has not said we may bring others through.’ She straightened. Those boys will die because of what you hav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it a moment. He was exhausted. Using the sword’s magic had wearied him as it never had before. He wanted nothing more than to sleep. He didn’t feel like solving problems, or arguing. At last, he looked to Du Chail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you make peace with the Majendie, before you let them plant once again, you must add another condition. You must tell them that in honor of the killing being brought to an end, in honor of the peace, they will let the Sisters cross their land.’ She watched his eyes a moment before she finally nodded. ‘Your people will do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arrowed his eyes at the Sister. ‘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e valley, when you struck down a beast, a thousand snakes sprang forth from its corpse. This is no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ould be impossible,’ she said, ‘for me to accurately recall all the lies you’ve told today. I’ve reprimanded you before for lying, and cautioned you not to do it again. I told you not to swing the axe today, and you did it anyway, despite my warning. I can scarcely tally all the commands you’ve managed to violate in this one day. What you’ve done has not finished the killing, but only begu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is, Sister, I am the Seeker, not your student. As Seeker, I have no tolerance for human sacrifice. None. The deaths of others are a separate issue. You cannot use it as a link to justify murder. There will be no compromise in this. And I don’t think you want to punish me for stopping something I would wager you wish had been stopped long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scles in her face relaxed. ‘As a Sister of the Light, I have no power to change things, and under obligation to save more lives, I had to uphold what has been for three thousand years. But I admit I hated it, and in a way I’m glad you have taken it out of my hands. But that does not negate the trouble it will cause, or the deaths. When you put the Ra-da’Han on, you told me that holding the leash to that collar would be worse than wearing it. Your words are proving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ower eyelids filled with glistening moisture. ‘You have made my greatest love, my calling, a mis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past wanting to punish you for your disobedience. In a few days we will be at the palace, and I will at last be finished with you. They will have to deal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shall see how they handle you when you displease them. I believe you will find they are not prepared to be as tolerant as I have been. They will use that collar. And when they do, I also think they will come to regret holding your leash more than do I. I think they will come to regret trying to help you, as d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hands in his back pockets as he stared off at the thick forest of oak and leather leaf. ‘I’m sorry you feel that way, Sister, but I guess I can understand it. Although I admit I have fought being your prisoner, what happened today was not about you a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was about what is right. As one who would wish to teach me, I hoped you would share that moral stance. I hoped the Sisters would not want to teach the use of the gift to one who could easily bend his convictions to the circum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I was not trying to displease you. I simply could not live with myself if I had allowed a murder to take place under my nose, much less if I had participated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Richard. But that only makes it worse, because it’s all one and the same.’ She unclasped her hands and peered about at the fire and their supplies, finally pulling a cake of soap from a saddlebag. ‘I’ll make a stew, and bannock.’ She tossed the cake of soap to him. ‘Du Chaillu needs a b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folded her arms in a huff. ‘While I was chained to a wall, the dogs who came to mount me did not offer me water so I would smell pretty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quatted down, pulling supplies out. ‘I meant no offense, Du Chaillu. I simply thought you would want to wash the dirt of those men off you. If it were me, I would want nothing more than to try to wash the feel of their hands from my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s indignation faltered. ‘Well of course I would!’ She snatched the soap from Richard. ‘You smell of that beast you ride. You will wash too, or I will not want to be near you and will send you off to eat by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huckled. ‘If it will keep the peace with you, I’ll wash,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Du Chaillu marched off toward the pond, Sister Verna called quietly to him. He waited next to her while she pulled a pot from a saddleba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 people have been killing any ‘magic man’ they could get their hands on for the last three thousand years. There is no time to give you history lessons.’ She looked up to his eyes. ‘Old habits spring to hand as easily as a knife. Don’t turn your back on her. Sooner or later, she is going to try to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quiet tone unexpectedly raised bumps on his flesh. ‘I’ll try to keep myself alive, Sister, so you can deliver me to the palace and at last be free of your onerous cha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urried toward the pond and caught up with Du Chaillu as she was walking through the reeds. ‘Why did you call that your prayer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held her arms out, letting the breeze ruffle the strips of cloth on her dress. ‘These are pray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prayers? You mean the strips of cl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Each is a prayer. When the wind blows, and they fly, each sends a prayer to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do you pray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 one of these prayers is the same, from the heart of the person who gave me their prayer. They are all prayers to have our land returned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land? But you are in your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This is where we live, but it is not our land. Many ages ago, our land was taken by the magic men. They banished us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eached the edge of the pond. Puffs of breeze drew up ripples in dark patches. The bank was grassy with thick patches of rushes to each side, extending out into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gic men took your land? What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ook our land from our ancestors.’ She pointed in the direction of the Valley of the Lost. The land on the other side of the Majendie. I was going to our land, with our prayers, to ask the spirits if they would help our land be returned to us. But the Majendie caught me, and I was not able to take our prayers to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will the spirits return your land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The old words say only that we must send one every year to our land, to pray to the spirits, and if we do, our land will be returned.’ She untied her belt and slipped it to the ground. With unsettling grace, she tossed the green-handled knife aside, sticking it in the round end of a branch on a l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curious frown. ‘By sending us our m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ought you were the Baka Ban Mana, those without ma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Because the spirits have not sent us one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Richard was puzzling over this, she reached down, took hold of her dress, and pulled it off over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think you’r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wned. ‘It is me that I must wash, not my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not in front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down at herself. ‘You have already seen me. I have not grown any different since this morning.’ She looked up at him. ‘Your face is r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ver there.’ He pointed. ‘Go on the other side of the rushes. You on one side and me on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his back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e have only one so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you can throw it to me when you’re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around to the front of him. He tried to turn again but she followed him around, grabbing at his butt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not scrub my own back. And it is not fair. You have seen me, so I should see you. That is why you are turning red, because you have not been fair. This will make you feel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apped her hands away. ‘Stop it. Du Chaillu, where I come from this is not proper. Men and women do not bathe together. It’s just not done.’ He turned his back to h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even my third husband is as shy a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rd! You have had three husb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have 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iffened. ‘Have?’ He turned to her. ‘What do you mean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as if he had asked if trees grew in the forest. ‘I have five husbands. Five husbands and my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how many of those do you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ree. Two girls, and a boy.’ A wistful smile came to her. ‘It is a long time since I have held them.’ Her smile turned sad. ‘My poor babies will have cried every night, thinking I am dead. No one ever returned from the Majendie before.’ She grinned. ‘My husbands will be anxious to draw lots to see who will be the first to try to give me another child.’ Her smile faded and her voice trailed off. ‘But I guess a Majendie dog has already don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nded her the soap. ‘It will all turn out fine. You’ll see. Go bathe. I’ll go on the other side of the ru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laxed in the cool water, listening to her splash, waiting for her to finish with the soap. A mist thickened over the pond, stealing slowly, silently, into the surrounding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never heard of a woman having more than one husband. Do all the Baka Ban Mana women have more than one 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iggled. ‘No. Only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ter stopped splashing. ‘Because I wear the prayer dress,’ she said, as if it should be self-ev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lled his eyes. ‘Well, what do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swimming through the rushes toward him. ‘Before you can have the soap, you must wash my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n aggravated sigh. ‘All right, if I wash your back, will you then go back on you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resented her back to him. ‘If you do a proper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as satisfied, she finally went back to get dressed while he washed. She told him over the chirp of bugs and the trill of frogs that she was hungry. He was pulling his pants on while she called for him to hurry so they could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rew his shirt over his shoulder and ran to catch up with her as she headed toward the smell of cooking. She looked much better clean. Her hair looked like a normal person’s, instead of a wild animal’s. She looked no more like a savage, but somehow no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n’t dark yet, but getting close to it. The mist that had formed over the pond was drifting in around them from behind. The trees were disappearing in the gathering f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two of them stepped into the ring of light around the fire, Sister Verna stood. Richard was putting his right arm through his sleeve when he froze at the wide-eyed look on Sister Verna’s face. She was staring at his chest, at the thing he had never let her se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scar. At the handprint burned there. At the handprint that was a constant reminder of who father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as as white as a spirit. Her voice was so soft he had to strain to hear her. ‘Where did you ge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was staring at the scar,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his shirt closed. ‘I told you before, Darken Rahl burned me with his hand. You said I was only having 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aze slowly rose to meet his. Her eyes were filled with something he had never seen in them before. Unbridled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he whispered, ‘you must not show anyone at the palace what you have upon you. Except the Prelate. She may know what to do. You must show her. But no one else.’ She stepped closer. ‘Do you understand? No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owly buttoned his shirt.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f you do, they will kill you. That is the mark of the Nameless One.’ Her tongue wet her lips. ‘Sins of the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distance came the plaintive howl of wolves. Du Chaillu shuddered and hugged herself as she stared off into the deepening f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ople will die tonight,’ Du Chaillu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at her. ‘What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olves. When wolves howl like that in the mist, they are foretelling that people are to die violently in the night, in the m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aterialized out of fog and mist, the white fangs of death. The startled prey, at first immobilized by bone-chilling fright, jumped to flee before the white death. Fangs of white steel ripped into them without mercy as they bolted for their lives. Death squeals tore the night air with their terror. Hysteria sent them running heedlessly onto the waiting cold, white st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arless men tasted fear before they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demonium spread on a wild uproar of noise. The ringing chime of steel, the splintering of wood, the ripping of canvas, the groan of leather, the pop of bones, the whoosh of fire, the crash of wagons, the thuds of flesh and bone hitting ground, and the screams of man and beast all joined into one long cacophony of terror. The wave of white death drove the tumult befor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rp smell of blood washed through the air, over the sweet aroma of blazing wood, the acrid tang of igniting lamp oil, the smoky smack of flaming pitch, and the gagging stench of burning fur and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n’t wet with the cold mist was greasy-slick with hot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te steel fangs now were coated with blood and gore; white snow became a soggy mat of red splashes. The cold air was seared by gouts of flame that leapt up to turn the white fog an incandescent orange. Sinister, dark clouds of smoke hugged the ground while the sky burned over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rows zipped past, spears arced through the air, splintered lances spun away into the mist, and severed pike heads whirled off into the darkness. Remnants of torn tents flapped and fluttered as if battered by a furious storm. Swords rose and fell in waves, driven by the grunts that accompanied frantic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ran in every direction, like frenzied ants. Some tumbled to the ground, spilling their viscera across the snow. One of the wounded, blinded by blood, stumbled aimlessly until a white shadow swept by, a spirit of death, cutting him down. A wagon wheel bounced past, its progress quickly obscured from view by dark curtains of acrid smoke that drifted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alarm had been raised; the sentries were long dead. Few in camp had realized what was happening until it was upo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mp of the Imperial Order had lately been a place of noise and wild celebration, and for many, in their drunken state, it was hard to tell that anything of consequence was happening. Many of the men, poisoned by the bandu in the ale, lay sick around fires. Many were so weak they burned to death without trying to escape flaming tents. Others were in such a drunken stupor that they actually smiled at the men who drove swords through their g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e ones who were not drunk, or who were not drunk to the point of dullness, didn’t truly appreciate what was happening. Their camp was often a place of raucous noise and confusion. Huge bonfires roared throughout the night, for warmth and as gathering places. They were generally the only reference points in the disorderly layout, so the fires of destruction caused little concern, except in the immediate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ong D’Harans, fighting in the camps was simply part of the revelry, and men screaming when they were stabbed in altercations was not noteworthy. What one had was only his if he was fierce enough to keep it from others who were always ready to take it. Alliances among D’Harans were shifting sands that could last a lifetime or, more commonly, for as little as an hour, when a new alliance became more advantageous or profitable. The drinking, and the poison, dulled their grasp of the sheer volume of scr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battle they were disciplined, but when not in battle, they were ungoverned to the point of anarchy. Pay, for D’Harans on expeditions, was in large part a share of the plunder -they had looted Ebinissia, despite all their talk of a new law - and having that new plunder made them perhaps less than single-minded in their devotion to duty. At battle, or the first sound of an alarm, they became a single unified fighting machine, almost an entity of one mind, but in camp, without the overriding purpose of war, they became thousands of individuals, all bent on serving their own self-inte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an alarm to warn them, they paid the added noise and screaming little attention. Above the noise of their own business, trading, stories, laughter, drinking, gambling, fighting, and whoring, the unheralded battle a short distance away went largely unnoticed. The officers would call them if needed. Without that call to duty, their life was their own, and someone else’s troubles were not theirs. They were unprepared when the white death material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ght of white spirits appearing among them was a paralyzing force. Many a man wailed in fear of the Shahari spirits. Many envisioned that the separation between the world of the living and the world of the dead had evaporated. Or that they had somehow been suddenly cast in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the ale, both poisoned and unadulterated, it might not be so. As it was, the drink, and their confidence in their numbers and strength, left them vulnerable as they would never be again. But not all were drunk, or dull. Some rose up fierc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tched it all from atop her dancing warhorse. In a sea of raw, unbridled emotion, she wore her Confessor’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men were neither moral nor ethical; they were animals who lived by no rule but might. They had raped the women at the palace and had mercilessly butchered the people of Ebinissia, from the aged down to newborn ba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lunged through the ring of steel around her, grabbing at her saddle for support. He gaped at her, crying a prayer for mercy from the good spirits. She split his sk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heeled her horse to face Sergeant Cullen. ‘Have we captured the command t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rgeant signaled, and one of the white, naked men ran off to check as they drove deeper into the camp of the Order. When she spotted the horses, she gave the signal. From behind she heard the sound of galloping hooves, and the sharp rattle of chains: scythes of death, come to reap a crop of the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ound like a boy running past a picket fence with a stick in hand, the chain scythes being pulled at a full charge reaped a snapping of bone that meshed into a long, clacking roar. The beasts’ screams and the dull thuds as they slammed the ground drowned out the sound of galloping hooves and breaking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e drunken enemy turned from the white spirits to stare at the ghastly spectacle. It was the last thing they saw. Men stumbled from their tents, to watch without understanding what it was that was occurring before their eyes. Others wandered aimlessly, mugs in hand, as if at a fair, drunkenly looking from one sight to another. There were so many, some had to wait a bit for their turn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were not drunk and saw not spirits but men painted white. They saw an attack, and understood well-honed blades coming for them. A pocket of fierce counterattack was surrounded and broken, but not without cost. Kahlan rallied her men and drove her wedge of white steel deeper into the heart of the enemy’s c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w two men on huge draft horses - she couldn’t see who they were - having cut down all the horses they could find, take to charging down a line of tents, reaping havoc as well as helpless men. The chain caught something as solid as bedrock. It whipped the horses around into a brutal collision. The riders went down. Men with swords and axes swarmed ove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with sword to hand, and sober, she was alarmed to note, appeared suddenly next to her leg. He looked up with a fierce glare. His sharp eyes made her feel suddenly nothing more than a naked woman sitting on a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all of her in. ‘What th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oot of steel erupted from his breastbone, driving a grunt from his lu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The naked man behind yanked his sword free and pointed with it. ‘The command tents are over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ovement to the other side caught her attention. With a backhanded swing, she caught the side of a stumbling drunk’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et’s go! To the command tent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en abandoned the enemy they were decimating to follow her as she jumped Nick over men and fires and crumpled wagons. As they followed, they didn’t stop to slaughter the confused, panicked, and drunken D’Harans everywhere, but cut down those they could if it didn’t slow their pace. Where necessary, they engaged the sporadic res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rge command tents were surrounded by her white Galeans. They held a small group of about fifteen men at swordpoint. Before them lay a neat row of at least thirty bodies on their backs in the s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hers of her men were throwing battle standards and flags atop a large pile already smoldering and burning in the fire. Empty casks lay scattered in the snow. When their army had come under attack, the commanders had issued no orders. The army of the Imperial Order was without benefit of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Sloan pointed with his sword to the line of bodies. These officers were already dead. The poison did its work. These others were still alive, although not in the best of health. They were all lying about in their tents. We could hardly get them up. They asked us for rum, if you can believe it. We’ve held them, like you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urveyed the faces of the bodies in the snow. She didn’t see what she wanted. She looked to the faces of the captured officers. He wasn’t there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rected her Confessor’s face to a Keltish officer at the end of the line. ‘Where’s Rig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red at her, and then spat. Kahlan lifted her gaze to the man holding him. She drew her finger across her throat. He didn’t hesitate. The officer went down in a he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to the next officer. ‘Where’s Rig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darted about. ‘I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rew her finger across her throat. As he went down, she looked to the next man, a D’Haran comm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s Rig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re wide, but not at the two bleeding bodies beside him. His horror was for her. A spirit before him. He wet hi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was hurt; by the Mother Confessor. I mean, by you. Before.’ His voice trembled. ‘When you were ...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i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nced, shaking his head vigorously. ‘I don’t know, great spirit! He was hurt, his face was cut by the horse. He is being tended to by the surgeons. I don’t know where their tents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knows where the surgeon’s tents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trembled and shuddered as they shook their heads. Kahlan stepped her horse down the line of officers. She stopped before one she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eneral Karsh. I am very pleased to see you again. Where’s Rig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ouldn’t tell you if I knew.’ He grinned as he leered up at her. ‘You look better naked than I fancied. Why are you whoring with this lot? We could do you better than these bo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holding him twisted his arm until he cried out. ‘Show respect for the Mother Confessor, you Keltish pi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spect! For a whore holding a sword? N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ned toward him. These ‘boys’ have you under their blades. Every one is a better man than you, I would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anted war, Karsh. You have your wish. You have war, now. A real war, not a slaughter of women and children, but a war led by me - the Mother Confessor. A woman. War without quar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up straight in her saddle, letting his eyes linger on her breasts. ‘I have a message, Karsh. A message for the Keeper. You will be with him presently. Tell him I said to make plenty of room; I’m sending all his disciples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aze swept down the line of men holding the officers. She drew her finger across her throat in a quick gesture. The response was just as qu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bodies tumbled forward, she cried out, her hand darting to her neck. A stinging pain jolted her. It was in the exact same pla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pain of Darken Rahl’s lips on her neck, the pain she had felt when he had come to them in the spirit house, when he had burned Richard with his hand. When he had kissed her neck and silently promised her unimaginable horr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rushed forward. ‘Mother Confessor!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her hand away. Blood coated her white fingers. She couldn’t say how she knew, but she knew without doubt that the blood was drawn by the perfect, snow white teeth of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There’s blood on you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nothing. I’m all right. I must have just been nicked by an arrow, that’s all.’ She gathered her wits and courage. ‘Put the head of every officer on a pole, for all their men to see, to let them know they are without leaders. And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the last dripping head was hoisted up, D’Ha-rans were pouring in from all sides. Most were drunk, laughing as if it were nothing more than a drunken brawl. But inefficient and clumsy as they were, their numbers were alarming. They were like a swarm of bees; for every one knocked down, ten replac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en fought fiercely, but they were no match for the overwhelming numbers sweeping in. Men she had talked to, reassured, inspired, yelled at, and smiled to were falling with cries of pain and terror. They had been here too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ad, a pitched battle erupted. The Galeans were being driven back. If they were driven back, they had no chance of escape. They couldn’t go back the way they had come, back to men who would have had time to have been sobered by the carnage around them, to gather their senses, and their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surprise, they were nothing but a bunch of naked boys and one woman. If they tried a second time what had worked once, they would all die. They had to cleave their way through the Order, to the other side of the valley. D’Harans hacked in at the white forms. Her ankle was grasped by a powerful hand. She hewed it off and shook her foot to shed the disembodied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in danger of being swallowed into the belly of this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regarding the death cries of her men, disregarding her promise not to leave the protective ring of the fiercest Galean swordsmen, disregarding her promise not to deliberately put herself into peril, Kahlan charged Nick into the thick of the battle, and beyond - into the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word stabbed to each side, into any enemy close enough. Teeth gritted, she swung at flesh and bone. Her wrist tingled from the jarring impacts, and her arm was so weary she feared she would not be able to lift the sword much l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ightened that she would be taken down, her men poured ahead, toward her, with renewed resolve. They drove the dark wave back, rolling over it as she urged her horse forward into the sea of dark leather unifo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in the stirrups, holding her sword high. ‘For Ebinissia! For her dead! For her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the desired effect. Men of the Order who were confused by the white enemy, but were nonetheless determined to crush them, whatever they were, stopped and stared openly at a white, naked woman atop a horse suddenly in their midst. Their faith, that the attack was from men and not spirits, faltered. They gaped in open astonishment. She swept her gaze around at all the eyes peering up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ung the white sword in a circle over her head as a breeze ruffled her white hair back off her shoulders. ‘In the name of their spirits, I have come to aveng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ther-clad men fell to their knees, dropping their swords, pressing prayerful hands together. They held those hands up to her. They wailed for protection. They called for her mercy. They cried for forgiveness. Had they been sober, she wondered, would the illusion be so convincing? As it was, the effect was apocalyp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grant no quar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ll faces stared up toward her, as eyes shed tears of trepidation, weapons set upon them from behind. The sudden, violent, merciless wave of hard steel terrified them, convinced them that the spirits would have them all. They broke and ran, dropping weapons, screaming in fear of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done what they had come to do. Time was now against them. They needed to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harged onward, a deadly, swift river of white that poured over and around the tents and fires and wagons and men, surprising ever more of the lethargic enemy, killing as many as they could while rolling ahead. White death moved into the mist on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lanced behind, and saw the pairs of draft horses, their riders holding the chains up between them. She waved them into the stream of white, urging them to move faster. They started unhooking one end of the chains from the hame hooks and looping the chain over the horn on the other horse, to give each horse freedom, now that they needed to make a quick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istance, in the fog to the right, she saw a line of picketed horses. She saw Brin and Peter come together, snap the end of the chain over the other hook again and urge Daisy and Pip into gallops. She thought to scream at them, to order them to keep with the others, that they couldn’t hope to get them all, that they had done enough and must leave now, that it was too late. But she knew they wouldn’t hea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 dropped the loops of chain. They spread the horses to pull the steel taut as they peeled away toward the picket line of horses. The hooves of the big horses thundered across the ground. She took a last look at Brin and Peter, knowing it would be the last time she ever looked upon them in this world, and then turned her attention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ointed with her sword. ‘There are the rest of the supply wag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knew what to do. As she charged the column past, the wagons were doused with lamp oil. Wheels were staved in, and torches thrown. The wagons erupted in flame. More torches set fire to tents. The men brought awake by the noise and fire found blades sweeping at them. The fires faded into an orange glow in the mist behind as they plunged onward into the f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they broke free of the camp, and were in open snow. Now that they were away from the camp, and its fires, the darkness pressed around them. The men in front faltered, looking about as they jo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outs forward!’ she yelled. ‘Where are the sco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men charged through the ranks, to the fore, pointing out the direction of the pass they sought. She looked for the others, turning from side to side. None came. She galloped Nick to the van, after the two sco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are the others! They were ordered to be in the l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und, wet eyes that looked up at her answered her question without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she said, ‘you two know the way. Get us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y men had scouted the pass they wanted. Fifty, to be sure there would be a good number left to show the way. Two were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ilent growl she cursed the spirits. Shamefaced, she called the curse back. They had at least left her those two; without them, they would be left to wander in the fog, freezing and vincible to the men of the Order chas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Nick to a halt beside the stream of naked men. She swooped her arm fran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ve move move! Run, curse you, run! They’ll be on top of us!’ The men on the draft horses, Brin and Peter not among them, came abreast of her. ‘Drivers! Watch for the scout ahead! He’ll show you the stakes to follow.’ They nodded that they rememb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in D’Haran uniforms, with white cloth swatches sewn into their epaulets to show that they were in fact the Galean men who had infiltrated the enemy camp in the uniforms of the sentries, ran past. ‘Don’t forget to pull up the stakes before you get up on the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to double or triple up on the draft horses and ride to one of the other small camps established around the enemy. Earlier in the day, they had made trails all over the valley so that without the sticks stuck in the snow to mark the proper trail, none would know the way to those cam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ail through the snow from all the men on foot would be easy for the enemy to follow. But they had plans to take care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istance, back toward the Order, she saw the rear guard engaged in a pitched battle. Lieutenant Sloan was supposed to keep that from happening, and keep the rear moving. Cursing anew, she galloped her horse back. Without pause, she charged between the two forces, spun and charged through again, separating the two sides. The leather-clad D’Harans fell back at the sight of the white spirit woman atop a white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ded in among the Galeans. ‘What’s the matter with you! You know the orders! Run, or you won’t ma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started moving, trying to drag a body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s Lieutenant Sloan! He’s supposed to be back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nodded to the body they were dragging. The side of the head was gone, and she could see the exposed brain. It was Lieutenant Sloan. The D’Harans charged in again. She pulled the reins and Nick reared. The D’Harans fell back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s dead! Leave him! Run! Run, you idiots! If any of you stops again for anything, I’ll make you fight the rest of this war naked! Now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they took off in earnest, kicking up snow, running for their lives. Again she swept past the line of drunken D’Harans, causing them to stumble backward and fall over one another in panic. She had to stall these men to give her own time to gain enough of a l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n Nick through the D’Harans, trampling those who got in the way. The men scattered in momentary dread of the white spirit woman, some calling to the spirits for protection. But others came back swinging weapons. If they caught Nick’s leg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ught back with her sword and her warhorse, as they closed around her. Her men were fading into the fog. Run, she bid them, run. She swung the sword at men who reached out. The next time she glanced back, she saw nothing but dark fog and mist. She was losing her sense of direction as she wheeled Nick around, charging at the men, trying to buy her own men the time they needed to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ed to break away, but the enemy swarmed around her, with more coming all the time. Some yelled at the others that she was just a woman, and not a spirit, and they weren’t going to let a woman get away. She felt more naked than she had felt all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threw themselves around Nick’s legs, and although he reared and kicked them off, even more took their place, staggering the big horse with their weight. Kahlan hacked furiously at the men, shearing off arms, splitting skulls, and stabbing bo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ea of men all around her, she suddenly realized that her situation was untenable. She knew that if they got her off her horse, she was finished, and her horse was being hobbled. Try as she might, she couldn’t get the me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that night, she truly feared she wasn’t going to make it. She was going to die, here, in the snow, in this mist-shrouded valley. She would never see Richar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an abrupt, icy pain in the bite on her neck. Darken Rahl’s bite. She thought she heard quiet laughter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ashed away at the men grabbing for her. Powerful fingers clutched her legs. The pain of those fingers urged her into frantic stabbing. Nick managed to spin, the men’s feet flying outward, but they held on tight. She slashed and hacked the arms. More caught hold of her horse’s bit, taking control from her. A horse was valuable plunder, and they didn’t want it killed, as long as they thought they were in control of the sit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ig soldier grabbed the horn of her saddle, dragging himself up. ‘Don’t kill her! It’s the Mother Confessor! Don’t kill her! She must be alive when she’s be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ashed the side of his neck, A fountain of hot blood gushed across her thigh. Another yelled, ‘Don’t kill her! Bring the bitch down!’ A cheer went up from the reaching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ung at the grasping hands. Fingers raked her legs. Eyes all around leered up at her. She slashed wildly as Nick stumbled sideways, trying to pull his head free, but the men held his bit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leapt up from behind and snatched her by the hair. She let out a cry as he yanked her backward off the saddle. Hands grappled her as she tumbled to the ground. Everyone went down in a pile under her. Big hands seized her by her legs, her waist, her ankles, and her br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gers wrapped around the blade, trying to wrench it from her. She twisted the hilt, severing the fingers. She swung and stabbed ferociously. Bodies pressed her to the cold ground, pressed the wind from her lungs. She bit the fingers covering her mouth. A huge fist struck her across the j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inally seized her flailing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too m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Richard,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uggled to draw a breath, but with the weight of men on her, she couldn’t. Tears stung her eyes. More men piled on. A beefy elbow in her middle pressed into her, feeling as if it would squash her in two. Drunken breath bathed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ision dwindled to a small spot. Everything around the center was going black, and the center was shrinking. She swallowed a mouthful of blood. Her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what sounded like the distant rumble of thunder. At first, she could only feel the vibration in her back against the ground, but then the sound swelled, growing louder, sharper. The screams of men reached her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the men over her looked up. Their weight lifted a bit, and she sucked air into her lungs. It was the sweetest breath she had ever dr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giant of a man atop her, the one who had struck her face, turned to the sound of thunder, turned his fierce eye from her, she saw that his other had a scar across it, and down his cheek. That empty eye was sewn shut. Somehow, her left hand squirmed free. She seized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a metallic rattle. The thunder, she suddenly realized, was horses’ hooves. Erupting out of the fog, Brin and Peter, atop Daisy and Pip, galloped at a full charge down the line of D’Harans, mowing them down with the chain. They raced toward her like a landslide felling trees. The men stared in frozen shock. Kahlan’s fingers clutched around the one-eyed man’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released he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gic slammed in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under without sound rattled all the chain m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ggering jolt made the men flinch back. They all cried out with the pain of being so close as the magic was loosed. A ring of snow lifted, sweeping outward in a cir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k was standing over her, and he jumped with the pain, too. His hind leg came down on a man’s head right next to her ear. Bone crunched under the weight. Hot blood and gore splattered the side of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e eye of the man above her gaped at her. ‘Mistress!’ he whispered. ‘Please comma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otect me!’ she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up abruptly, his massive muscles bulging. He held the hair of a man in each fist. He tossed them back as if they were mere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word arm was free. She swung at a man to the other side, the blade ruining his face. The one-eyed man roared as he tossed men aside. The draft horses rushed onward at a full cha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free of the hands. She leaped to her feet. The chain was almost upo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lp me up on my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e-eyed man grabbed her ankle in his big fist and, with one arm, boosted her up into the saddle. Somehow she still had the sword in her hand. She leaned forward and swung it at the man holding the bit, holding his prize. The sword’s tip sliced open the side of his face and half the length of his arm. He staggered back with a shriek. She snatched up the reins. The one-eyed man bellowed as he lopped off heads and ripped open chests with his huge war ax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Mistress! Escape! Orsk will protec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going! Run, Orsk! Don’t let them ge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Harans abandoned her and her horse to turn to the new threats - Orsk and the chain. She thumped Nick’s ribs with her heels, urging him into a gallop just as Brin and Peter caught up with her. She stuffed her bare feet into the stirrups as the three of them rac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otted the trail that hundreds of feet had left in the snow and followed it across the valley, into the mist, leaving the men of the army of the Order to collect their wits. It took them mere seconds. They charged after her. There were more than enough still alive. Thous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unhooked the chain that must have broken hundreds of bones and necks. The end of the chain bounced behind. Brin’s bony fingers drew in the dragging slack and coiled it over the h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galloped into the night, she thought she could hear the sound of soft laughter fading behind. She shivered with the memory of the kiss Darken Rahl had left on her neck. She felt suddenly very nak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the mist was icy cold, feeling like sparkling flecks all over her, she was sweating. Blood ran from her swollen l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never thought I would see you two again,’ she yelled over the sound of hoo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 and Peter, in their too-big coats, grinned in the darkness. ‘We told you we could do the job,’ Bri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for the first time that night. ‘You two are a mar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just caught sight of the hindquarters of the other draft horses disappearing into the fog. She pointed. There are your men. Good luck.’ With a wave, they turned away from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lloped on alone, and a short distance later caught up with the men on foot. She first saw only one. He had a horrific gash on his leg and had fallen far behind. She knew she should leave him. She knew she should. The D’Harans were right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rode up to him, he turned his head up as he struggled through the snow. He knew she had to leave him. Those were the orders. Her orders. Keep up, or be left behind. No excep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rode by, she leaned over, extending her arm down. They clasped wrists and she yanked him up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ld on, sold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his arms out, trying to balance as the horse ran, afraid to touch her. ‘But...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ound my waist! Put your arms around my wa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ill held his arms out as he bounced. ‘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ven’t you ever put your arms around a woman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but she had clothes on,’ he wh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it, or you’ll fall off, and I’m not coming back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uctantly, carefully, he put his arms around her waist, stiffly trying to keep them away from anything important, or unfamiliarly exotic. Kahlan gave the back of his hands a pat of reassurance. ‘When you brag about this, don’t make it more than it is.’ He let out a small, worried groan that made her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rode on, she could feel his warm blood running down the back of her leg, dripping from her toes in the stirrup. She could hear the shouts of the enemy chasing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losing a lot of blood. In exhaustion, he laid his head against the back of her shoulder. If they didn’t tie his wound closed, he would bleed to death in short order. She was naked, and had nothing to use as a bandage, even if they had the time to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ld the wound closed with a hand,’ she said. ‘Clamp it closed as tight as you can. And hold fast to me with your other arm. I don’t want you falling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one arm from her waist and held the gash closed as she rode right on the heels of the men at the end of the line. They were cold and fatigued. The men of the Order were not far behind. As she looked back, they came into sight. She was shocked by the numbers. They hooted and holl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un! Run or we will be ca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ll of rock, with scraggly trees growing from cracks and clefts, loomed up before them. The men ran up the narrow pass as if their lives depended on it. And they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began the climb up the rift, she rang the flat of her sword three times on the rock, giving the sig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ahead turned as he ran. ‘We’re not there yet! It’s too soon! We’ll be caught along with the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you better run faster! If we wait too long, they will get through,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pped the rock wall three more times, the ringing sound carrying into the dark, damp air. She hoped it would work; there, of course, had been no way to perform a test. The men ahead scrambled up the trail. Nick’s hooves slipped in places on the snow-covered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she could only feel it, a rumbling deep in her chest, too low to hear, but too powerful not to be felt. She looked up along the mist-slicked rock that disappeared above into the dark and fog. She couldn’t see it yet, but she could fee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oped the man was wrong, that it wouldn’t be too soon. When she heard the battle cries of the men coming from behind, she knew they had no ch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could hear it: a booming roar, as if the ground itself were moving. She could hear tree trunks snapping. The thundering growl reverberated off the surrounding mountain walls. The ground vibr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un! Can’t you run any faster? Do you want to be buried alive?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they were going as fast as they could, but they were on foot, and from atop her horse, it seemed painfully slow. Deadly s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head, the rumbling roar grew louder as uncountable tons of snow crashed down toward them. She was thrilled that the men on top had been successful in starting an avalanche on command; but she was also terrified that she had given the command too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ump of wet snow slapped her face; another smacked her shoulder. Little clods rattled through the trees above them and bounced out over the edge. A cloud of fluffy snow misted her face. The roar was deaf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low of thundering white sluiced over the ledge above. They drove through it, like running through a waterfall. Behind her, a tree trunk bounced on the trail, spinning out over the precipice. They just cleared the leading edge of the bulk of s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of the Imperial Order behind were not so lucky. The plunging snow, charged with timber and boulders, cascaded down with ever-gathering power. They were swept away in the tumbling white death. The fury of sound muffled the screams of men it carried away, rolling them into the pounding slide, burying them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gged with relief. They could not be followed now. The pass was entom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nting men slowed, but they couldn’t slow too much, or they would freeze. Their pace kept them warm. Their feet, she knew, despite being wrapped in white cloth for a little protection, were not warm. They had given her their best effort. They had given the Midlands their best effort. Many had given their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so exhausted from lack of sleep, as well as the fatigue of battle, along with the emotional drain of fright, and the effort required to use her power, that she could hardly stay upright. Soon, she told herself, she could rest.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atted the hand on her stomach. ‘We made it, soldier. We’re saf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other Confessor,’ he whispered groggily. ‘Mother Confessor,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only killed seventeen. I’m sorry. I promised myself I’d get twenty. I only got seventeen,’ he m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heroes of battle, decorated men, who have not bested half that number in combat. You have made me proud. You have made the Midlands proud. Feel only pride, sold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umbled something she could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atted his hand again. ‘You’ll be to help soon. Hold on. You’ll be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answer. She looked behind, down the trail, and saw only white, and heard only silence. In the distant, dark mountains, a wolf yi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A short time later, on a high plateau, they reached the camp. The men ahead in the line were already wrapped in blankets as they shivered around fires, warming their feet. Some were pulling on their clothes under the blankets. More men threw blankets around the men coming in ahead of her and tended the wounded. Some of the wounded were groaning in pain, feeling it for the first time, now that the heady furor of combat and escape had evaporated. She began to feel a throbbing in her l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flickering light of small fires, she could see Prindin and Tossidin, some distance away, running around searching the new arrivals. When they saw her on the horse, they both sighed with relief, giving her twin sm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dressed in a D’Haran uniform and with a bandage around his left hand, ran over. Other men took the reins, and yet others extended their hands to take the man behind her as she held him by an elbow, lowering the limp form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ran to meet her, her mantle in hand. He stood, holding it open for her, waiting for her to dismount so he could put it around her shoulders. He grinn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moving from the saddle, she slowly extended her hand. ‘I have had enough eyes on my flesh to last me the rest of my life. Throw it up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shrugged self-consciously and tossed the mantle up to her. Tossidin swatted the back of his brother’s head. Silence fell over the gathered men. They all looked away in embarrassment as she put the mantle around her shoulders and ti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id down, finding her legs barely up to the task of holding her. She used the sword still in her hand as a cane. She had to pause a moment until everything stopped spinning. She glanced to the man lying in the snow at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isn’t someone helping this man? Don’t just stand there, help him!’ No one moved. ‘I said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stepped closer to her. He kept his eyes on the ground. ‘I’m sorry, Mother Confessor. He’s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tightened into a fist. ‘He’s not dead! I was just talking to him!’ No one moved. She beat her free fist against his chest. ‘He’s not dead! He’s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looked away. No one said anything. She finally glanced at the men around the small fires, at all the hanging heads. Her hand fell to 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killed seventeen of them,’ she said to Captain Ryan. ‘He killed seventeen of them,’ she said louder, to the rest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nodded. ‘He did well. We are all proud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the faces as they all finally came up. ‘Forgive me. All of you, please forgive me. You have all done a good job.’ The fury had gone out of her. ‘You have all made me proud. You are heroes, in my eyes, and in the eyes of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brightened a bit. Some went back to eating, while others started passing around tin bowls and spooned beans from pots on the fires. Some tore off chunks of flat camp bread to dunk in the b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s Chandalen?’ she asked as she pushed her feet into the boots Tossidin hand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went with the archers. I imagine that he’s probably shooting arrows into D’Harans right now.’ Captain Ryan leaned toward her, as the brothers moved away, and lowered his voice. ‘I’m glad these three are on our side. You should have seen them taking out the sentries. Prindin, especially, is like death itself, with that troga of his. It was eerie, the way they were first here, and then over there, and you never even saw them move. I never heard a thing. They just appeared with the sentries’ unifo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hould see them do that out in the open.grassland, in broad daylight.’ Kahlan looked him up and down. She managed a small smile. ‘Quite handsome. You wear it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at his shoulder. ‘I don’t know how they wear this heavy mail all the time.’ He fingered a slash in the leather. ‘But I was glad to have i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id everything go? How many men did you 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got nearly everything we went after. In these uniforms, we didn’t have to do much fighting. Hardly anyone noticed us, except the ones we killed. We only lost a few men.’ He glanced back over his shoulder. ‘Looks like you caught the worst of it. I took a rough count as you came in. We lost close to four hundred of the thousand swordsmen who wen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past him, at the men around the fires. ‘We came close to losing them all.’ She brought her attention back to the captain. ‘But they did themselves proud. The driver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radled his bandaged hand. ‘From the ones I talked to, I don’t think many took less than ten of the enemy, and many took a lot more. We took quite a chunk out of the Order’s h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wallowed. ‘They took quite a chunk out of 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the men do like I told them?’ he asked. ‘Did they keep trouble away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kept the enemy so far from me I couldn’t tell you what they looked like. I’m afraid I wasn’t able to add much honor to your sword, though it was a comfort to have along. I pray you will at least be honored that I carried it in b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wned, leaning to the side, trying to get a better look at her face in the firelight. ‘Your lip looks cut.’ He glanced at her warhorse as the men were taking the tack off. That horse is covered in blood. You’re covered in blood, too, aren’t you?’ It was an accusation, not a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off at a fire. ‘Some drunk threw something at me. It cut my lip. That wounded soldier I was bringing in bled to death on my horse, and on me.’ Her eyes drifted among the young faces around fires. ‘I wish I could have done half as well they. They were magnifi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unted suspiciously. ‘I’m just relieved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everything else in order? The archers, the cavalry? We must make the best use of our opportunity while they’re drunk and sick with the poison. We must make the most of this weather, too. We can’t let up for a moment. One lightning strike after another. No engagement. Glancing attacks, always from a different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all know their jobs, and are waiting their turn. The archers should be finished soon, then the cavalry, then the pikemen. We’re ready for their sentries, when they send them out. Our men will sleep in turns, but from now on, the Imperial Order will get n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These men need rest. In the morning, it will be their turn again.’ She lifted a finger to the captain. ‘Remember the most important thing.’ She quoted her father, ‘‘The weapon that most readily conquers reason is terror and violence.’ Don’t forget that. It’s the tool they use, and now we must turn it o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came back into the firelight. ‘Mother Confessor. My brother and I made you a shelter, while we waited for your return. We have your clothes there, and hot water, so you may wash yourself if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ed not to show how eager she was to wash off the reek of war. ‘Thank you, Prin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his arm out, showing her the way to the small clearing. The brothers had built a roomy shelter of balsam boughs covered over with snow. She crawled through the low opening to find candles inside. The snowy ground was covered with a mat of boughs, too, giving the shelter the pleasant aroma of balsam. A steaming bucket of water had just been set next to hot rocks placed in the center. She warmed her fingers over the ro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others had made her a warm and snug home for the night. She could have wept at their thoughtful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pack was there, and her clothes folded in a neat pile. Kahlan took off her necklace, the one Adie had given her, the one with the round bone. It was -the only thing she had worn into battle. She clutched it to her cheek a moment before she washed it. It reminded her of the one her mother had give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unked her whole head in the bucket, washed her hair, and then methodically washed the rest of herself. It was only a sponge bath, but it still felt wonderful to wash off the blood, and the feel of the hands. She had to force herself to think of other things as she washed, to keep from being sick. She thought of Richard, thought of his boyish smile that never failed to make her grin, thought of his gray eyes that could look right into her. When she finished washing, she lay down, drying her hair on the ro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esperately needed sleep. She still hadn’t recovered her Confessor’s power since using it on the one-eyed man, Orsk. She could feel the emptiness in the pit of her stomach, a hollow where the power belonged. It would be a while longer until it was restored. She wouldn’t be able to shake the sick, dizzy exhaustion, though, until she had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nged to lie down in her bedroll and sleep. It had been so long, and she was so sleepy. But she couldn’t. No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the necklace back over her head and then laboriously pulled on her clothes. From her pack she recovered an unguent and spread it on her cut lip. When she replaced it, she saw the bone knife Chandalen had given her, and tied it around her ar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o tired she could hardly force herself up, but she had something to do before she slept; she had to be with her men. She wouldn’t let them think she didn’t hold their interest highest in her heart. They had offered their lives; the least she could do was show her appreciation, on behalf of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ean, her long hair full and shiny once more, and dressed at last in layers of warm clothes and her mantle, she wound her way among the campfires. She listened with serious attention to the babbling stories of some, and the quiet, brief words of others. She spoke with all who had questions, gave smiles of reassurance, and let them all know how proud she was of what they had done. She knelt by the wounded, checking to see if they were warm enough, and laid a hand to their cheeks, giving comfort, and wishing them good health and quick healing. She, too, felt relief when they were calmed by her t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a fire surrounded by ten silent soldiers, one young man was trembling, but she didn’t think it was from the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are you doing? Are you all right? Are you getting w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presence surprised and brightened him. ‘Yes, Mother Confessor.’ A racking shiver rattled his teeth. ‘I never thought it would be like that.’ He composed himself, and indicated the others. ‘These are my friends. Six didn’t co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her mantle closed with one hand and brushed the hair back off his forehead with the other. ‘I’m sorry. I, too, grieve for them. I just wanted you men to know that you made me proud. You were as brave as any soldiers I’ve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huckled nervously. ‘We’d all be dead if it wasn’t for you. We were being driven back, hacked to pieces, and then you charged right into the enemy, all by yourself. They all turned their attention to you, and then, while they were confused, we counterattacked. What you did save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I wish I had killed half as many men tonight as I saw you kill.’ They all nodded their earnest agreement. He brushed trembling fingers across his face. Thank you, Mother Confessor. If it weren’t for what you did, we would all be dead, too.’ He gave her a twitch of a smile. ‘If I had the choice, I’d choose to follow you into battle over Prince Harol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etty good with a sword, is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at the voice. The soldier turned to see Captain Ryan standing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she could teach us swordsmen a thing or two. You wouldn’t believe what sh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atted his shoulder. ‘Have you had something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ointed to the pot of beans on the fire. ‘Would you share some with us,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lmost lost control of her queasy stomach. ‘You men eat. You need the strength. Thank you for the offer, but I must first see to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followed her away. ‘I had thought you might have some trouble handling a sword. The men who unsaddled your horse told me they found dismembered hands and fingers caught in the girth strap, and a few other pl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t men she passed. They lifted a hand or bowed their heads in greeting. ‘Have you forgotten who my father was? He taught me the use of a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that doesn’t me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eutenant Sloan was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l silent a moment. ‘I know. They told me.’ He put a hand under her arm when she stumbled. ‘You don’t look so good. Some of those men who were poisoned looked better tha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just that I haven’t slept for so long.’ She didn’t tell him that she had also used her power again. ‘I’m dead t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outside her shelter, Tossidin offered her a bowl of beans. Her fingers covered her mouth as her eyes winced closed. She thought she might faint at the sight and smell of food. Tossidin seemed to understand and took i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put a hand under her other arm. ‘Mother Confessor, you must eat, but you need rest even more.’ She nodded her agreement. ‘I made you some tea; I thought it might be a comfort.’ He pointed with his chin to the shelter. ‘It is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tea might help settle my stomach.’ She gave the captain’s arm a squeeze. ‘Wake me in the morning, when it’s time for the next attack. I’ll go with th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re rested enough. Only if ...’ She cut him off with a look. ‘Yes, Mother Confessor. I’ll wake you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cozy shelter, she sipped the hot tea, and shook. Her head was spinning. She could only take a few swallows before she fell into the bedroll. She would be better, she told herself, when she was rested. She could feel her power coming to life at last, swelling with its familiar force within her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urled up under her fur mantle, thinking of the thousand things that needed to be tended to. She worried about the men who were at that moment attacking, and the ones who would go next. She fretted for them all. They were so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rried about what she had started.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hadn’t started it. She had only refused to abandon the lives of innocent people to a sure death. She’d had no choice. As the Mother Confessor, she had a responsibility to the people of the Midlands. If the Imperial Order wasn’t stopped, untold thousands would die at their hands, and those who lived would live as slaves to the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about the young women at the palace in Ebinissia. Their faces floated and spun through her mind’s eye. She was too weary to weep for them. When they were avenged, there would be time enough to w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ethed with a lust for vengeance. She resolved that she would hound the army of the Imperial Order to their graves. In the morning, she would once more lead her men against the enemy. She would see it through. She would see those girls, and all the others, ave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Imperial Order wasn’t stopped, not only would innocent people be slaughtered, but all magic, good and bad, all the creatures of magic, would per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ind drifted to Richard. And then she did weep, weep in the hope that he would not hate her for what she had done. She prayed that he would be able to understand and forgive her. She had done the best for him, to save him, to save the living. Her tears slowed, finally sobbing to a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houghts of Richard swept the jumbled, tangled, flashing images from her head. Her mind focused, for the first time in days, it seemed, on things other than fighting and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cused on who she was, who Richard was. Focused on important matters floating in the fog at the back of her aware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ing about Richard brought back to her the things that were important, but which she seemed to have forgotten. There were things other than the Order that were important. Very important. It seemed as if this war had distracted her from higher imperatives, from those important mat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about Darken Rahl. Darken Rahl had marked Richard. The Sisters of the Light had taken him. She was supposed to be going to Aydindril, to help Richard, to get Zedd to help Rich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to stop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in the darkness under her mantle. The veil to the underworld was still torn. She shouldn’t be running around, swinging a sword at D’Haran troo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membered Darken Rahl’s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uched her neck, and felt the swollen, broken skin. It had been real. He had laughed at how foolish s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up. What was she doing? She had to help stop the Keeper. Shota had said the veil was torn; so had Darken Rahl and Denna. Kahlan had seen a screeling, a creature straight from the underworld. She had spoken with Denna. Denna had taken Richard’s place with the Keeper so that he could live to repair the tear in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supposed to be going to Zedd. She shouldn’t be running around playing at sold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the Imperial Order wasn’t stopp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the veil was tor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o get to Aydindril. She had to get to Zedd. These men could fight a war without her. That was their job. She was the Mother Confessor. She shouldn’t be running around foolishly risking her life, when the Midlands - the world of the living - was in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what Darken Rahl was laughing at: her foolish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icked up the cup of tea Prindin had made for her and held it in her hands, letting it warm her fingers. She was the leader of the Midlands and had to act like a leader, and tend to the most important things above all else, to the things that she, and only she, could do. She downed the rest of the tea, making a face at the bitter tas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y down again, holding the teacup on her stomach. The faces of the dead women again floated before her eyes. The weapon that most readily conquers reason is terror and violence; that was what the enemy had done to her - the horror of what they had done had conquered her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very day, she and her men could have been lost if the scouts had all been killed. Without those guides, they would have been lost, and vincible to the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what she was: a guide. She was a guide to the Midlands. She belonged in Aydindril, guiding the council, pulling everyone together against the threat. Without that guidance, they would be ignorant, and lost in the fog of what was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lso Richard’s guide, for the help he needed. It was up to her to get Zedd’s help. Without that guidance, Richard, and all the living, were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up, staring into the candle fl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onder Darken Rahl had been laughing at her. She had been letting the enemy conquer her reason. She had almost been diverted from her duties, and given the Keeper time to work his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now what she had to do. She had done enough to get these men started, had shown them their responsibility, and how to carry it out. Now they had the knowledge they needed to conquer the enemy. What she had done was right, but now they had their jobs, and she had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army knew what to do, now. She had to get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ing decided, it felt as if a great weight had been lifted from her, but at the same time she felt infused with purpose. Richard, even though he wasn’t with her, had helped her find the truth in all the confusion, and helped her to see her true du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in the teacup, but she had drunk the tea, and the cup was empty. Her head felt fuzzy. Her eyes wouldn’t stay open. She was so tired she could no longer s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flopped back down, she wondered what Richard was doing, where he was. Probably with the Sisters, learning how to control the gift. She prayed to the good spirits that they would help him realize how much she lov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rm, suddenly too heavy to hold up, fell to the side, and the cup roll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eep was as dreamless as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lunged into a void, a wasteland of brutal blackness bereft of all sense of time or awareness of place. She was lost to the world. The dark deprivation was beyond understanding, or com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ifting in the depths of that void, she felt something. That there was something to feel sparked hope in her, hope of escape from this forsaken nowhere. With that tingling of sense, she snatched desperately at substance, as if clutching a rock in a vast, dark river. Trying to fight back from the suffocating darkness brought sensation to her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loated back, her head throbbing with a dull ache, and numbly she tried to understand what it was that was happening to her. Someone called to her. Mother Confessor, they called. No, that wasn’t he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ame to her. Kahlan. That was her name. Hands shook her. Someone was calling to her, and shak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turned from a great d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opened, and the world spun. Captain Ryan was gripping her shoulders, shaking her, calling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ew a deep breath of cold air into her lungs. She twisted her arms away from him, but then had to put her hands back on the ground for support. Concern creased his fea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 I ...’ She looked about. Tossidin was there, too. She sat up the rest of the way and put her cold fingers to her forehead. ‘My head ... What time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ill be light soon.’ With a look of concern, he glanced back over his shoulder at Tossidin. ‘We came to wake you, as you told me to. The swordsmen are ready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shed her mantle off. ‘I’ll be ready in a moment, and we c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membered her decision to get to Aydindril. She had to get to Zedd. She had to get help for Richard. If it was true that the veil was tor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you don’t look well. You’ve been through a lot, you hadn’t slept in days, and you’ve only just gotten a few hours of sleep. I think you need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he did. Though she could feel that her power was back, she definitely did not feel recovered. She put a hand on his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ptain, I must leave for Aydindril. I mu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little smile. ‘You rest. You’re not rested enough to travel. Stay here and rest. When we get back, you’ll be rested and you can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still clutching his sleeve for support. ‘Yes. And then I must leave. I thought about it last night. I must get to Aydindril. I’ll rest until you get back, but then I must leave.’ She looked about. Only Tossidin was there with the captain. ‘Where’s Chandalen, and Prin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brother went to check on their sentries, to make sure that they didn’t place any,’ Tossidin said, ‘so that our attack will be without w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is attacking with the pikemen,’ Captain Ryan said. ‘I’m to meet him with the swordsmen for the next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mforted her sore lip. ‘Tossidin, tell Chandalen that when your attack is finished, we must leave. You three be careful. You must get me to Aydindril.’ She could hardly keep her eyes open. She could hardly bring forth the energy to speak. She knew she wasn’t able to travel, yet. ‘I’ll rest until you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sighed with relief that she wasn’t going with them, that she would be safe, here. ‘I’ll leave some men to stand guard while you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estured with her hand. ‘This camp is well hidden. I’m safe up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forward insistently. Ten or twelve men are not going to make any difference to us, and I would be better able to put my mind to our task if I’m not worrying about you all alone back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have the energy to argue. ‘All righ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lopped back down. With a troubled frown, Tossidin pulled the mantle up over her. She was sinking back into the blackness as the two of them crawled out the opening. She tried to keep herself from going into that unfeeling place, but she was helplessly swep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ushing weight of the void closed in around her. She tried to escape its grasp, tried to come back up, but the darkness was too thick, like being encased in mud. She was trapped, still being sucked deeper. She felt a surge of pa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ed to think, but could not form thoughts into coherent concepts. She had the sense that something was wrong, but could not bring her mind to bear on the sol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instead of surrendering, she focused all her strength on thoughts of Richard, on her need to help him, and the darkness then was not a total void. She had an inkling of time, sensing its incremental passing. She felt as if she were sleeping her whole lifetime away as she tenaciously kept Richard in her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oncern for him, and her anxiety over the strangeness of the depthless sleep, let her slowly, methodically, claw her way back. Yet it seemed to take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desperate gasp, she came awake. Her head swirled with a throbbing ache. Her whole body tingled with sharp little pricks of pain. She laboriously pushed herself up, to sit, staring about her dark shelter. The candle was burned almost all the way down. Quiet hummed in her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maybe she needed cold air to wake up. Her arms and legs felt thick and heavy as she crawled through the opening of the shelter. Outside, it was dusk. She looked up at the first stars winking through the trees. Her breath fogged before her face as she stood on wobbly le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a step, and promptly tripped over something, falling on her face in the snow. Her cheek still against the ground, she opened her eyes. Inches away, glassy eyes were staring at her. The side of a young man’s face was lying against the snow, close to hers. It was his leg she had tripped over. It felt as if her bones wanted to leap out of her skin and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hroat was gaping open, his neck nearly sliced in two, letting his head bend back from his body at an impossible angle. She could see the opening of his severed windpipe. Clotted blood covered snow. A bloom of bile rose up into her throat. She swallowed, forcing it back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lifting her head, she saw the dark forms of other bodies. They were all Galean. Every sword still rested in its scabbard. They had died without the chance to figh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legs tensed, wanting to run, but she strained to be still. In the dull fog of the halfsleep she couldn’t throw off, she struggled to think. Her mind seemed to be mired in a dreamlike stupor, unable to concentrate. Someone had killed these men, and could still be around; she somehow had to force herself to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uched her fingers to the dead soldier’s hand. It was still warm. This must have just happened. Maybe that was what had waken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eered up, among the trees. Men moved in the shadows. They had seen her, and were moving into the clearing around her. They laughed and hooted as they came forward, and she saw who they were - close to a dozen D’Harans, and a couple of Keltans. Men of the Imperial Order. With a gasp, Kahlan sprang to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an, the one closest, had a puffy red wound down the left side of his face, from his temple to his jaw, where Nick’s hoof had caught him. Ragged stitches held the black and red flesh closed. He gave a sneering smile with the good side of his mouth. It was General Rig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well, I have found you at last,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linched with the rest of the men when a dark form screaming a battle cry crashed through the underbrush. As the men turned, Kahlan bolted the ot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she turned, she had seen the fading light glint off a huge war axe. The crescent-shaped blade struck down two men in one swing. It was Orsk. He must have been searching for her, too, so he could protect her. One touched by a Confessor never gave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egs felt thick, and tingled as if she had slept on them, but she ran as hard as she could. Yelling and screaming erupted behind her. Steel rang against steel. Orsk roared as he tore into the men afte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ruce branches slapped her face as she staggered through the trees. Dead limbs and brush snagged her pants and shirt. Dizzy, she stumbled through the drifts. Snow splashed against her face as she crashed through drooping boughs. She couldn’t make her legs run fast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on her heels grunted as he dove for her. His arms snared her legs and she went down hard. She spit snow out as she kicked and struggled to get away. The man clawed his way up her legs, grabbing hold of her belt and throwing himself on top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d face with the angry wound down one side hovered right over hers. In triumph, he grinned wickedly. Back through the trees, she could hear the sounds of furious battle. She and Riggs were alone as she struggled to squir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fist grabbed her hair and held her head to the ground. His other fist punched her in the side, knocking the wind from her lungs. He hit her again. Nausea swept through her in a hot wave as she fought to get 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got you now, Confessor. You’ll not get away again. You may as well resign yourself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lone. What was he thinking? She slapped a hand to his chest. It seemed a puzzle to her that alone man would think he could take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no one, Riggs,’ she managed to say under the weight of him. ‘You’ve lost. You are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think so.’ He sneered. ‘He said you can’t use your pow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her head and thumped it against the ground. Her vision blurred. She tried to concentrate on what she needed to do. He lifted her head again to bang it against the ground. Though she was bewildered by what he had said, she had to do it now, before he knocked her unconscious, before it was too late. Now, when time was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ilence of her mind, as he lifted her head, she let her Confessor’s power sweep through her. She released her restra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thunder with no sound. The impact of power, of magic, made Riggs flinch. Tree branches all around shook with a jolt. Snow dropped down, splattering on his back and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nt wide, his jaw slack. ‘Mistress! Comma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last of her strength, she managed to ask, ‘Who told you my power couldn’t har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istress, it w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oody point of an arrow exploded from the prominence on the fore of his throat. The broad steel point stopped a scant inch from her chin. His eyes teared as his mouth moved and blood frothed, but no words came forth. As his breath rattled from his lungs, he began slumping on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ist gripped the shoulder of his uniform and pulled Riggs away. At first, she thought it would be Orsk, but it wa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A worried Prindin peered down at her. ‘Are you hurt? Did he hur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tily rolled the general off her and offered his hand to help her up as his eyes glided down the length of her lying on the snow. She stared up at him, but didn’t take his hand. Using her power had left her exhausted and limp as never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ustomary grin spread on his face as he shouldered his bow. ‘I can see you are not hurt. You look very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idn’t need to kill him. I had already used my power on him. He was mine. He was just about to tell me who it was that said I could not har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hole body tingled with apprehension at the way his eyes took her in. His familiar grin ran a cold shiver up her arms and the back of her neck, making the fine hairs stand stiffly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sk crashed through the trees. ‘Mistress! Are you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hear others coming in the woods behind him. She heard Chandalen’s voice. Prindin swiftly nocked an arrow. Orsk lifted his axe with one big fist. ‘Prindin! No! Don’t hurt him!’ Prindin drew his bow. ‘Orsk!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man spun without question and darted back into the brush. An arrow followed him in. She heard the arrow strike something solid. She could hear Orsk stumble through the barren undergrowth, breaking branches and saplings. The snapping of twigs died out, and then she heard him hit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ed to stand, but feebly fell back. It felt as if she had no bones and her muscles were melting. Her strength was gone. The blackness was trying to suck her back in. Prindin turned his grin back to her as he shouldered his bow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ained to bring forth the strength to speak. It came in a breathy whisper. ‘Prindin, why did you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So we can be alone.’ His smile widened. ‘Before they chop off you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Prindin had told Riggs her power wouldn’t hurt him, so she would expend it on him, and would have nothing left. Her legs trembled with the effort of trying to lift herself. She fell back again as he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voice came through the trees. It was a breathless Chan-dalen, calling to her. In another direction, she heard Tossidin calling. She tried to scream to them. Only a weak, hoarse complaint came from her throat. Darkness pressed in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she was still asleep, she thought. She could hardly speak, hardly move, just like a nightmare. She wished it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knew it was no d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turned to the insistent calls. Kahlan dug her heels into the snow and, with a mighty effort, managed to scoot herself back. Her hand fell on a stout maple limb lying on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rushed to her. She focused all her fear, her dread, her pain and horror at what was happening, into action. It took everything she had. Prindin reached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me up swinging the stout limb. Prindin ducked and snatched her would-be club, wrenching it from her grip. He spun her to him and curled his arm around her head, over her mouth, as she tried to warn Chandalen. Though he wasn’t big, she knew Prindin to be incredibly strong, but in her present state, even a child could have had his way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ran up behind them, a knife in hand. Kahlan bit into Prindin’s arm. She cried out as Prindin spun with impossible speed and strength, catching Chandalen across the side of the head with the branch. The sound of the hollow thunk was sickening. The blow knocked Chandalen into the boughs of a fir tree. As she twisted from Prindin’s grip, she saw blood on the snow around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breathing hard, burst through the trees. ‘What is happening! Prin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w them and stopped in his tracks. He looked to Chandalen and then to Prin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peered back over his shoulder at his brother, speaking in his own tongue. ‘Chandalen tried to kill us! I came here just as he tried to kill the Mother Confessor. Help me. She is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llapsed to her knees, crying out. ‘No ... Tossidin ... n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ran toward them. ‘What is this trouble Chandalen told me of? What is wrong with you, brother? What have you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lp me! The Mother Confessor has been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gripped his brother’s shoulder and spun him around. ‘Prindin! What have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slammed a knife into his brother’s chest. Tossidin’s eyes went wide in surprise. His mouth opened but no words came. With a wheeze, his legs buckled and he crumpled to the ground. Kahlan cried out. He had been stabbed through the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at up with a groggy groan. He put his hands to his bleeding scalp. Keeping an eye to the wounded man, Prindin pulled a bone box from his waist pouch. He had a full box of bandu. He hadn’t given her all his po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pless to stop him, Kahlan saw Prindin wipe a generous gob of poison onto the arrow’s point. Dazed, Chandalen held his head in his hands as he tried to gather his wits. Prindin drew the bowstring to his cheek. She knew he was aiming for Chandalen’s throat. Just as Prindin released the arrow, she managed to throw herself against his legs, making the arrow go astray from its target. It still hit Chandalen in the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ck of his fist across her face sent her sprawling. Powered by sheer terror, Kahlan started scrambling away on her hands and knees. The snow was freezing her fingers. The knees of her pants were soaked and icy wet. She concentrated on the cold to try to revive herself. She glanced over her shoulder as she clamber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drew another arrow from his quiver, and wiped it in the poison as he watched her struggle. As he had watched Chandalen. A cry came from her throat as she staggered to her feet and ran. A nightmare. It had to be a nightm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rrow felt like a club hitting the back of her left leg. She screamed and fell to her face. Her leg flamed in hot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ingling, prickling sensation spread through the muscle. The pain seared through the bone, into her 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was suddenly over her. He knelt down and gripped the arrow sticking from the back of her leg. He put his other hand against her bottom to hold her, and yanked the arrow free. Kahlan could feel the tingle of the poison going up her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worry, Mother Confessor, I did not use much poison on your arrow, like on Chandalen’s, just enough to make sure you will give me no trouble. He will be dead in another minute. You will live long enough to have your head chopped off.’ His hand stroked her bottom. ‘If they do not wait too long.’ Prindin leaned over her. ‘It is too cold out here. We will go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hold of her wrist and started dragging her across the snow. In her mind, Kahlan fought him; she struggled, she shrieked, she hit, but she couldn’t make her body obey. She was as limp as a rag doll being dragged over the snow. She could feel the poison spreading to her ri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streamed down her cheeks. Orsk. Tossidin. Chan-dalen. Her. How could Prindin do such a thing? She sobbed as her face slid over the snow. How could he? His own brother. He had stabbed his own brother as if it meant nothing. Who could do such a thing? How could anyone do such a thing? How could anyone but 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n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sped with the realization. She had never fully believed in banelings, before. Wizards had told her they were real, but she never believed the wizards knew for sure. She had always thought it might be superstitious nonsense that sent people hunting things in the dark, things from the underworld, things bidden from the Keeper’s own dark whis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now she knew. She was in the grips of a baneling. Dear spirits, how could no one know? He had helped her so many times. He had befriend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he could be close to her, and keep track of her for the Keeper. He was a baneling. Darken Rahl had laughed at her. Because she was so stup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now, without a doubt - the veil was torn. Darken Rahl had promised her such things. He had come to tear the veil the rest of the way, and she had foolishly thought she was in control of what she was doing, but all the time Darken Rahl, and the Keeper, had watched her through Prindin’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y wait until now? Why let her fight in this war, let all these people die, before he snatch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why. The Keeper was of the world of the dead. Bringing death to the world of the living was what he wanted. He resented the living. That was why he wanted the veil torn - so he could bring death to the world of the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veted this world’s breath of life. He enjoyed watching people die. He did not wish to stop it too soon, stop the suffering, the fear, the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felt as if her arm might tear from its socket as Prindin tugged her through the brush, and over a log half covered over with snow. The tingling of the poison had spread across her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eft leg had gone numb. At least, she thought, she couldn’t feel how much the arrow wound hurt. The round, iron point had hit the bone, and Prindin had not been gentle about pulling it out. At least it was numb,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reached the shelter, she could see bodies all about, not only the Galean men, but the men of the Imperial Order that Orsk had killed. Soon, when Prindin was finished with her, he would turn her over to the army of the Order, and she would be beheaded. It would be over, and there was nothing she could do to stop it. She couldn’t even fight back. She would never see Richard again. Dear spirits, he would never know how much she lov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dragged her through the opening to the shelter and heaved her onto the mat of boughs. As he lit two more candles from the one that was almost burned down, she struggled to breathe, to remain cons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sh to be able to see you,’ he explained with a lecherous smile. ‘ You are very fine to look upon. I wish to see all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always liked his smile. She didn’t like i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took off his fur mantle and tossed it aside. His smile vanished. His eyes were wild. He didn’t speak in her tongue anymore, but only his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ake off your clothes. I wish to look upon you, first. To be aroused by the sight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if he had held a knife to her throat, she wouldn’t have been able to obey; she couldn’t move her arms. ‘Prin-din,’ she managed to whisper, ‘the men will be back soon. They will catch you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will be busy. They are having a fight like they never expected.’ His smile returned. ‘They will not be back soon, if at all.’ The smile changed in an instant to a twisted expression of hot rage. ‘I said take off your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indin, you are my friend. Please. Don’t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rawled on top of her, yanking at her belt. ‘Then I will do it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over her helplessness, over the loss of a friend to this madness, to the Keeper, ran down her cheeks. ‘Prindin,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up, as if surprised by the question. ‘The great spirit said I may have you before he takes your spirit to the underworld. He said I am to have a reward, for the work I have done. The great spirit is pleased with me for delivering you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te on her neck stung with prickling pain. She shivered with sorrow for Tossidin and Chandalen. She shivered at her own desolate, hopeless situation. The tingling from the poison had spread across her shoulders. She could feel the slight twinge of its first touch moving up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eezed her under him as he kissed the place on her neck where Darken Rahl’s lips had been, where the bite was. The pain, the visions, sent a silent shriek throug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indin ... please ... after you have me ... let me go?’ She hoped that hearing her words in his tongue would mean more to him.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his head away, looking into her eyes. ‘It would do no good for me to leave you. You have been poisoned, by the tea, and by the arrow. You will die soon, anyway. You must be beheaded before you die of the poison. It will be better. You will not suffer the poison’s end. That is my mercy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grinned as he started to bend over her again, kissing her neck. Tears ran down her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te you,’ she wept. ‘You and your great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rang up, standing, as best he could in the small shelter, with his fists at his sides as he glared down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to be mine! I have been promised! I will have you! Your power cannot harm me, I saw to that. It is used up for now. You are to be mine! If you will not give yourself to me, I will take you! You brought your hateful magic to my people, your hateful ways! You are evil, and I will take you, to conquer your wickedness! The great spirit has said it shall b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din pulled his buckskin shirt off over his head, off his wiry frame. He leapt full onto her, landing with a grunt. His face was right above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ared at each other in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no idea what had happened. She knew what had happened, but had no idea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feel his warm blood flowing over her fist. His pupils expanded. He coughed, splattering little droplets of blood across her face. With a long, slow gurgle, he went limp as his last breath left his lu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ran down Kahlan’s face. She didn’t have the strength to push him off her; she could hardly breathe under his w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she lay still, feeling his blood drain over her hand between her breasts and soak into her shirt. The tingling of the poison had risen up he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tingling blackness, her lip hurt. Something was jabbing against the cut, making it throb. Something was in her mouth. She thought it felt like a finger, poking into her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wa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in the darkness, in her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wallow! Do you hear me? Swa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king a sour face, she did as commanded. The finger pushed more of the dry things into her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wallow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allowed, hoping the voice would leave her alone, now. It did. She sank back down into the tingling void. She drifted in the nowhere place, unaware. She had no concept of time, no idea how long she flo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gasp, her eyes opened. She blinked around at her shelter. The candles were burned halfway down. Her fur mantle was cover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eaned over, peering down at her. A broad smile spread on his lips. He let out a long sigh of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back,’ he said. ‘You are saf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She tried to make sense of what she was seeing. ‘Am I in the underworld, or are you are not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ughed quietly. ‘Chandalen is hard to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rked her tongue, trying to wet her dry mouth. She was awake, really awake, for the first time in as long as she could remember. It seemed she had forgotten what it was like to be awake, how vibrant it felt. Still, she did not move, afraid the blackness would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Prindin shot you with a ten-step arrow. I sa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 bit, looking away in chagrin. She could see that his black hair was matted with dried blood. He flipped his hand, as if uneasy that he had to ex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member I told you that our ancestors took quassin doe before they went into battle, so that if they were shot with a ten-step arrow, the poison would not kill them?’ She nodded. He tenderly tested his wounded scalp. ‘Well, in honor of my ancestors, my warrior ancestors, I ate some of the quassin doe leaves before I went to fight. The quassin doe you gave to me back at that city.’ His eyebrows lifted, as if further justification was needed. ‘It was to honor my ances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warmly to him as she put a hand to his arm. ‘You have done your ancestors pr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ped her sit up. In the dim light, she saw that Prindin lay next to her, on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ne knife, the bone knife made from Chandalen’s grandfather’s bones, the one she had worn at her arm, jutted from Prindin’s chest. The black feathers fanned out around the hilt end, draped like a shroud over the fatal wound. Somehow, she had managed to put that knife between them when Prindin had leaped on her. Some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membered her numb, helpless plight. She remembered the tingling feeling of the poison, and that she couldn’t move. She remembered her terror. She remembered Prindin’s leap on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didn’t remember pulling the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trembled. ‘I’m so sorry, Chandalen.’ Her fingers covered her mouth. ‘I’m so sorry that I killed your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glared at the body. ‘He was not my friend. My friends do not try to kill me.’ He put a comforting hand to her shoulder. ‘He was sent by the great, dark spirit of the dead. His heart was taken by e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lutched his sleeve. ‘Chandalen, that great, dark spirit of the dead is trying to escape from behind the veil. He wants to pull us all behind the veil, into the world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rown eyes studied hers. ‘I believe you. We must get you to Aydindril, so you may help sto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gged with relief. Thank you, Chandalen. Thank you for understanding, and for saving me with the quassin doe.’ Kahlan clutched his arm. The men! Prindin set a trap for them! What time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de a comforting, hushing sound. ‘When Captain Ryan came to Tossidin and me before the attack, I asked where you were. I knew you would want to be with them. He told me that you were sick. That you could not wake. It sounded to me like band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ptain Ryan said you would not eat, and would have only tea Prindin made for you. I knew then, what was happening. I knew you had been poisoned, and the only thing you had was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ssidin and I were greatly worried for you. We checked to see if the enemy had changed position. We saw that they were waiting for the attack where we had planned it at first. I made the men change the attack, and come from a different place than expected. As soon as I gave the new orders, we rushed back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ew Prindin had betrayed us, but Tossidin thought there must be some other explanation. He trusted his brother and did not want to think evil of him. He paid for his trust, his mistake, with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way in the uneasy quiet. She frowned back at him. ‘What of the arrow? What of the wound on your head? We must see to your w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pulled the neck of his buckskin shirt to the side, revealing a bandage over his left shoulder. ‘The men returned in the night. They stitched my head. It is not as bad as it looks. They also took out the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nced as he pulled the shirt back up on his shoulder. ‘I taught Prindin well. He used a bladed arrow. Bladed arrows do more harm coming out than going in. One of the men, the one who cuts and sews the wounded, cut out the arrow, and stitched me together. The arrow hit the bone, so it did not go in too far. My arm is stiff, and I will not be able to use it for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her leg. There was a bandage under her pants. ‘Did he stitch my leg,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t did not need sewing, just to be wrapped; I did that. Prindin used a round point on you. That is not like I taught him. I don’t know why he would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feel the presence of the body next to her. ‘He wanted to be able to get it out of me, after he shot me with poison,’ she said quietly. ‘He wanted it out of his way. He was going to rape me before he gave me to the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tched the body, not wanting to look at her, and said he was glad that had no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uched his left hand. ‘And I’m glad it was your shoulder, and not you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wned. ‘I taught Prindin how to shoot. He would never miss my throat from that distance. Why did he not shoot my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feigning ignorance. He grunted suspic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why is his body still in here? Why didn’t you drag him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oved his wounded arm a bit with his other, making it more comfortable. ‘Because Grandfather’s spirit knife is still in him.’ He regarded her with a serious expression. ‘You have used the aid of Grandfather’s bones, his spirit, to protect yourself, to take another life. Grandfather’s spirit is bonded to you now. No other may touch his bone knife, now. It is yours, and only you may touch it. You must rem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momentarily contemplated whether or not she could just leave the knife where it was, and bury it with the body. She thought maybe the bone knife should be put to rest, too. But she discarded the thought. To the Mud People this was powerful spirit magic. She would insult Chandalen if she rejected the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too, that maybe she would be insulting the spirit of Chandalen’s grandfather if she didn’t take back the knife. She wasn’t entirely sure that it wasn’t the spirit in the bone knife that had killed Prindin to save her. She didn’t know how the knife had gotten into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ached out and wrapped her fingers around the round end protruding from Prindin’s chest. It made a sucking sound as she pulled it from the body. She wiped it clean on the balsam boughs covering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rought the round end to her lips and kissed it lightly. Thank you, spirit grandfather, for saving my life.’ Somehow, it seemed the right th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miled as she slid the bone knife into the band on her arm. ‘You are a good Mud Person. You knew what to do without me telling you. Grandfather’s spirit will watch over you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we must get to Aydindril. The veil to the underworld is torn. We’ve done what we must to help these men. I must do my job,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we first found these men, I did not want to stay with them. I wanted to be away from their fight so that you would be safe.’ He stared off at nothing. ‘Somehow, I forgot that thought, and all I wanted to do was fight and kill the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she whispered, ‘that happened to me, too. I forgot all about what I was supposed to be doing. It’s almost as if we, too, listened to the great, dark spirit. The veil is torn. Maybe that’s why we were distra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hink that this veil is torn, and because of that we forgot what we were to do, and wanted only to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I don’t know the answers to these things. I must get to Aydindril. The wizard will know what to do. Richard needs help. We have taken enough time here. We must not waste any more. We must talk to the men, and then be on our way. Are they out there?’ He nodded. ‘Then let’s get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to rise, but he put his good hand to her arm and stopped her. They have been waiting outside your shelter all night. I would not let them come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his hand back as he seemed to search for the right words. ‘I feared greatly that you would die this night. I didn’t know if I had given you the quassin doe in time. Prindin had been giving you poison without our knowing it, for a long time. You almost went to the spirit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had died, I would never be able to return to my people again. But that is not why I am glad you live. I am glad because you are a good Mud Person. You are a protector to our people, the same as Chandalen. We each fight in our own way.’ He lifted an eyebrow. ‘Lately, you have been fighting too much like Chandalen fights. You are good at it, but you should leave that to me, and fight in the way you are meant to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You’re right. Thank you for sitting with me all night. It was good to have you near. I’m sorry you were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Someday, when I find a woman for myself, I will have scars to show her, so she may see how brave Chandalen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ughed. ‘I’m sure she will be impressed with your bravery when you were shot with an 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gave her a crooked look. ‘It does not prove I was brave because I was shot with an arrow. Anyone can be shot.’ He lifted his chin. ‘I am brave because I did not cry out when the the arrow was cut fro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day, Kahlan thought, some fortunate woman would have her hands full with this one. ‘I’m glad the good spirits watched over you, and you are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arrowed his eyes as he peered at her. ‘I do not know what happened, but I think Prindin missed my throat because you were watching over m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nly grinned. When she looked to the body, her grin withered. She stroked the fur of her mantle. ‘Poor Tossidin. He loved his brother. I’ll miss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glanced to the body. ‘I have known them since they were young boys. They both followed me around, begging me to teach them. Begging to be one of my men.’ He hung his head in silence. Finally, he returned his attention to her. ‘The men are worried greatly about you. They are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ollowed as he crawled out on his knees and one hand. She dragged the sword with her. Outside, in the light, there was a sudden rustle of sound as men rose to thei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 rushed forward, but a big man, with one arm in a sling, thrust his good arm across the captain’s chest, stopping him cold. He held a monstrous war axe in his f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rsk? You are aliv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re red from weeping. Kahlan remembered the way her father had wept when her mother, his mistress, was 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istress!’ Tears sprang anew to his eyes. ‘You are well! What do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rsk, these men are all my friends. None of them will hurt me. You do not need to keep them away. I’m safe. It would please me if you just sat quietly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antly, he flopped to the ground. Kahlan gave a questioning frown to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shrugged. ‘I saw him fight to protect you, and Prindin wanted to kill him, so I gave him quassin doe. The men dug the arrow from his back. I am not sure how badly he is hurt; he has no interest in his wound, only in you. I was only able to keep him out of the shelter by telling him you needed to be left alone or you might not recover, but he would not leave this spot as long as you were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ighed as she gazed at the grisly face staring silently up at her. She could hardly stand to look at the jagged white scar, and the one eye that was sewn shut. She returned her attention to an impatient Captain Ryan, and the hundreds of faces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goes the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 Dash the war! Are you all right? You had us scared to death!’ He cast a hot glance at Chandalen, and then at Orsk sitting in the snow. ‘These two wouldn’t even let me have a peek at you, to see how you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their job,’ Kahlan said. She gave them a warm smile. Thank you all for your concern. Chandalen has sav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what happened? This place was a mess. The dozen men I left here were slaughtered. By a troga. Prindin and Tossidin are dead. And there were dead men of the Order. We feared they kill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alized Chandalen had told them nothing. ‘One of the dead men, off in that direction, is General Riggs, of the Imperial Order. Orsk here,’ she pointed down to the one-eyed man, ‘killed most of the men of the Order. They came here to get me. Prindin killed our guards, and his brother, and he tried to kill me.’ Whispers and gasps spread among th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s eyes looked like they would pop from his head. ‘Prindin! Not Prindin. Dear spirits,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ited until silence settled over the men. She spoke in a quiet tone. ‘Prindin was a ban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nned silence was all she heard for a moment, and then the worried whispers of ‘baneling’ spread back through the ra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n are doing a fine job. But now you must fight on without me. I must get to Aydindril.’ Disappointed murmurs filled the air. ‘I would not leave you if I did not know you were up to the task. You have all proven your worth and your heart in battle. You are men the equal of 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stood a little taller. They listened intently to her, as if hearing their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proud of each and every one of you. You are heroes of the Midlands. This army of the Imperial Order, threat though it is, is representative of a larger threat to the Midlands, to the world of the living. That the Keeper would send a baneling to stop me is proof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believe the Imperial Order is aligned with the Keeper. I must now turn my attention to this threat. I know you will fight on, as you have sworn, and show the enemy no quarter. I know the days of the Order are numb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alized that her neck didn’t hurt. She touched her fingers to the bite. It was gone. Suddenly she felt that perhaps she had escaped the Keeper’s grasp in more ways than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erious demeanor, she regarded the young faces that intently watched her. Though you will fight on without quarter, you must not let yourselves become what you are fighting. The enemy fights to kill, and to enslave. You fight for life, and freedom. Keep that always uppermost in your hea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not let yourselves become what you hate. I know how easy it is to do. It almost happened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a fist into the air. ‘I promise to never forget a one of you. Promise me that when this is finished, both the threat from the Imperial Order, and the threat from the Keeper, that you will one day all come to Aydindril, so the Midlands may honor your sacri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ll lifted a fist in pledge. A cheer wen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ptain Ryan, please tell the men at the other camps my words. I wish I could speak to them all myself, but I must leave 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ssured her it would be done. Kahlan lifted the sword in both hands, holding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ing Wyborn wielded this sword in battle to protect his land. The Mother Confessor has wielded it in defense of the Midlands. I now place it in capable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yan’s fingers carefully lifted the sword from hers. He held it as if holding the crown of Galea itself. A beaming grin lit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carry it with pride, Mother Confessor. Thank you for everything you have taught us. When you first found us, we were boys. Thank you for making us into men. You have taught us not only to fight better but, more importantly, what it means to be soldiers, and to be protectors of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the hilt in his fist and held the sword skyward as he turned to his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ree cheers for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listened to the three wild cheers, Kahlan realized that in all her life she had never heard anyone cheer the Mother Confessor before. She had to strain to keep her surprise from showing. She lifted a kiss on her fingers and thanked them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ptain Ryan, I wish to take Nick, and I will need two other horses,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lurched forward. ‘Now, why do you need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to him. ‘Chandalen, I have an arrow wound in my leg. I can hardly stand, much less walk. I need to ride, if I’m to get to Aydindril. I hope you do not think me weak becaus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row knotted up. ‘Well, no. Of course you cannot be expected to walk.’ His eyes turned angry again. ‘But why do you want two other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ride, you mus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does not need to ride! I am st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close and spoke in his tongue. ‘Chandalen, I know the Mud People do not ride horses. I would not expect you would know how. I will teach you. You will do fine. When you return to your people, you will have a new skill that none of them have. They will be impressed. The women will see that you are br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unted suspiciously as he scowled. Then why do we need the third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re taking Or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rugged. ‘You can’t draw a bow until your arm recovers. How will you protect me? Orsk can wield an axe with his one good arm, and you can throw a spear with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lled his eyes. ‘I am not going to be able to talk you out of this, am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he said with a small smile. ‘Now, we better get our things and be on 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urveyed the men one last time. Her men. She gave them a salute of her fist to her heart. They all silently returned the salute. She had lost much with these men. She had gained much. Take care. Each and every on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en are we going to meet your people, the ones who will guide Sister Verna and me to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glanced back over her shoulder, pulling her mass of black hair out of the way to peer at him. She was leading her horse. Richard had grown tired of her complaints, and when she finally refused to ride any longer, he decided not to make an issue of it and let her walk. Richard had decided to walk for a while himself. Sister Verna rode behind them, watching Du Chaillu like an owl from atop her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on.’ Her cool, distant expression disturbed him. ‘Very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ttitude had slowly changed since they had left the Majendie land, as they went deeper into hers. She was no longer chatty and open, but had grown haughty and distant. Sister Verna rarely took her eyes from Du Chaillu, and Du Chaillu, in turn, didn’t miss a move the Sister made. They were like two cats with their fur standing on end, silent and still, but ready to spring. It wouldn’t have surprised him if soon he saw their teeth b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the feeling the two of them were constantly testing each other, but in ways he couldn’t see. By the Sister’s attitude, he didn’t think she was pleased about what she was discovering. Richard could tell, from experience, when the Sister was touching her Han. He recognized the shroud of it in her eyes. She was touching i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gathering darkness, Du Chaillu turned abruptly from the wide forest trail, leading them on a narrow path through the thick, tangled growth. Dark water holding dense thickets of reeds and broad-leafed plants with pink and yellow trumpet-shaped flowers lurked to the sides. Richard’s eyes scanned the shadows among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came to a halt at the edge of a sandy, open area. She lifted the reins of her horse to Richard. The others will join us in this place. Wait here, magic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rm she used to address him lifted his hackles. He took the reins. ‘Richard. My name is Richard. I’m the one who saved your neck.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looked at him thoughtfully. ‘Please don’t ever think I do not appreciate what you have done for me, for my people. Your kindness will be always in my heart.’ Her eyes seemed to go out of focus, and her voice softened with regret. ‘But you are still a magic man.’ Her back straightened.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disappeared into the forest around the clearing. Richard stood watching her vanish as Sister Verna dismounted. She took the reins to all three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is going to try to kill you now,’ she said, as if telling him that she thought it would rain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her. ‘I saved he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arted leading the horses to the trees. ‘You are a magic man to these people. They kill magic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want to believe her, but he did. Then use your Han to prevent it, Sister, to preserve life, as you told Du Chaillu she should do with her new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roked her horse’s chin. ‘She has use of her Han, too. That’s why the Sisters have always avoided these people; some of them can use their Han, but in a way we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tried little things on her, to test her. The spells I send at her disappear like pebbles dropped down a well. And they do not go unnoticed. Du Chaillu knows what I try to do, and somehow is able to annul it. I told you before, these people are dangerous. I have fought every step of the way to prevent this. I warned you not to swing the axe. You saw my efforts as misgui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tted his teeth. His left hand gripped the hilt of the sword. He could feel the bumps of the word Truth woven into the wire, and through it the heat of its 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no intention of killing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Keep the anger of the sword out. You are going to need it if you’re to survive. They are surrounding us as we speak; that much my Han can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s if things were suddenly spinning out of his control. He didn’t want to hurt anyone. He hadn’t saved Du Chaillu just to have to fight her people. Then I suggest you call on your Han, Sister Verna. I am the Seeker, not an assassin. I’m not going to kill your enemies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few strides toward him. Her voice was tight and controlled. ‘I told you, my Han is not going to be able to help. I would end the threat if I could, but I can’t. Du Chaillu has power against magic. I’m begging you, Richard, defend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narrowed. ‘Perhaps you just don’t want to help. You’re angry that I spoiled the arrangement the Sisters had with the Majendie. You plan on watching, like you always do, just to see what I’ll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owly shook her head in frustration. ‘Do you really think, Richard, that I would spend half my life in my duty to find you and carry you safely to the Palace of the Prophets, only to watch you killed when we’re on the doorstep of my home? Do you actually believe that I wouldn’t stop this if I could? Is your opinion of me that 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impulse was to argue with her, but instead he considered her words. What she said made sense. Richard gave an apologetic shake of his head, then quickly glanced into the shadows. ‘How many ar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rhaps thi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rty.’ In frustration, he folded his arms. ‘How am I to defend against thirty, by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ut into the darkness a moment, then cast her hands forward. A wind rose, carrying a veil of sand and dirt outward into the blackness. That will slow them for a short time, but not sto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er brown eyes on him once more. ‘Richard, I have used my Han to seek an answer. The only thing my Han tells me is that you must use the prophecy to survive. You’ve named yourself the bringer of death, as the prophecy foretells. The prophecy is abou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use the prophecy if you are to defeat that many. The prophecy says the holder of the sword is able to call the dead forth, call the past into the present. Somehow, that’s what you must do in order to survive - call forth the dead, call the past into the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folded his arms. ‘We’re about to be overrun by thirty people you say are going to try to kill me, and you give me riddles? Sister, I told you before that I don’t know what it means. If you want to help, then tell me something I can 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way, walking back toward the horses. ‘I have. Sometimes prophecies are meant to give aid to the one named by sending help across time, providing a key that may open a door to enlightenment. I believe this prophecy is such. This prophecy is about you; you must find its use. I don’t know its mea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pped and turned to look back over her shoulder. ‘You forget, I tried to keep us out of the hands of these people. You said that in this matter, you were not my student, but the Seeker. As the Seeker, you must use this prophecy. You are the one who got us into this. Only you can get u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fter her as she gentled the nervous animals. He had thought about this prophecy before, wondering, ever since she had told it to him, what it could mean. Sometimes he had felt as if he was on the verge of insight, but the feeling always slipped away from him before coming to fru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used the sword many times, and knew its capabilities. He also knew his own limitations. Against one, the sword was virtually invincible, but he was flesh and blood. He was no expert swordsman; in the past he had always depended on the sword’s magic to make the difference. But he was only one man, and they were many. The sword could only be in one place at on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they good fighters?’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ka Ban Mana are without peer. They have special fighters, blade masters, who train from sunup to sundown, every day. And then they train by the light of the moon. Fighting is almost a religion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I was young, I saw a Baka Ban Mana blade master who had gotten into the garrison in Tanimura kill nearly fifty well-armed soldiers before he was taken down. They fight like they are invincible spirits. Some people believe they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just great,’ he said under his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he said, without looking to him, ‘I know we don’t get along. We could look at the same thing and each see something different. We’re from different worlds, both of us are headstrong, and neither of us likes the other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want you to know that I’m not trying to be obstinate about this. You spoke the truth in that this is about you as the Seeker, not as my student. In a way I don’t understand, it’s also bundled up with prophecy. You are riding a ripple in events. I am but a bystander in this. If you die, however, I di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t last lifted her eyes to his. ‘I don’t know how to help you, Richard. There are people closing around us, to watch what will happen, and I know that if I try to interfere, I will be killed by them. This is about prophecy, you, and the Baka Ban Mana. I play no part in it, other than to die, if you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what the prophecy means, and I realize you don’t either, but keep it in mind, and maybe its use will come as you need it. Try to use your Han, if you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with his hands on his hips. ‘All right, Sister, I’ll try. I’m just sorry I’m no good at riddles. And if I’m killed, well, thank you for trying to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the sky, at the thin veil of clouds that dimmed the moon. The darkness helped hide those who came. There was no reason it couldn’t be used to his advantag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a woods guide, at home in the darkness of the woods. He had spent countless hours at games like this, with other guides. This was his element, too, not just theirs. He didn’t have to do it their way. Crouching, he moved off, away from the Sister and their horses, and became one with the moon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the first of them looking the wrong way. Still and silent, he watched the dark form wrapped in loose clothes, squatted on one knee, watching the Sister. Clutched tightly in one fist was a short spear, its butt planted in the sand. Two more spears lay on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ncentrated on controlling his breathing to keep from making a sound as he glided closer. Moving, stopping, moving again, he approached ever closer. His hand reached out. Inches from the spear, he froze as the head 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gure sprang up, but Richard was close enough. He snatched the spear away. As the man whirled, Richard spun the spear and whacked him across the side of the head. He went down before he had a chance to raise an al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down, Richard thought as he straightened, and without having to kill him. At least, he hoped he hadn’t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ipping out of the darkness, a figure appeared. To the side, another. And then another. Richard turned about and saw more appearing. Before he could move away, he was surrou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rms were wrapped in bark-colored loose clothes so they would blend in with the surrounding country. Cloth wound around their heads hid all but their dark eyes, which shined with grim deter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where to run. Richard sidestepped into the clearing as the circle of forms moved with him. More were closing in all about. Richard turned, watching them as they formed two rings ar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he could still do this without killing. ‘Who speaks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ner ring of robed figures dropped their round shields and cast their extra spears to the ground, points toward Richard. Each clasped their remaining spear in two hands like a staff. Their eyes never left him. The outer ring of warriors cast their shields and all their spears to the ground and put their hands to their sword hilts, but didn’t draw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oft rhythmic chant began, and the two circles slowly began moving in opposite dir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lked backward in a tight circle, trying to keep watch on all of them. ‘Who speaks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ow chant continued in time with their sideways ste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igure wrapped from head to foot like the others rose up on a rock beyond the outer cir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Du Chaillu. I speak for the Baka Ban M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ardly believe this was happening. rDu Chaillu, I saved your life. Why would you want to murde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ka Ban Mana are not here to murder you. We are here to execute you for stealing our sacred 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u Chaillu, I’ve never even seen your land before. I had nothing to do with whatever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gic men took our lands from us. They laid down our laws. You are a magic man. You bear the sins of those magic men before you. You even bear their mark, to prove it. You must do as all before, who we could catch. You must face the circle. You must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u Chaillu, I told you the killing must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easy to proclaim the killing must end, when you are the one about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are you say that to me! I risked my life to stop the killing! I risked my lif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oke softly. ‘I know, Richard. For that I will always honor you. I would have borne your sons, had you asked it of me. I would lay my life down for you. For what you have done, you will live on as a hero to my people. I will tie a prayer to my dress, that the spirits take you tenderly to their hea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you are a magic man. The old law says that we must practice every day, and be better with a blade than any other people born. We have been told that we must kill every magic man we can catch, or the Spirit of the Dark will take the world of life into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t go on killing magic men, or anyone else! It must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illing cannot end because of what you have done. It can only end when the spirits dance wit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that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means we must kill you or what has been spoken will be brought to pass - the Dark Spirit will escape his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ointed with the spear. ‘Du Chaillu, I don’t want to kill any of you, but I will defend myself. Please stop now, before anyone else is hurt. Don’t make me kill any of you.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d you tried to run, we would have put spears in your back, but since you choose to stand, you have earned the right to face us. You will die anyway, as have all before whom we have caught. If you do not fight us, it will be made quick, and you will not suffer. You have my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er hand in the air and the chanting started again. The outer ring of men drew their swords - long, black-handled weapons, each with a ring at the pommel holding a cord that looped around the swordsman’s neck to keep the sword from being lost in battle. Each blade was curved, widening toward the clipped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spun the swords, passing them from right hand to left, and back again. The blades never stopped spinning. The two rings began moving in opposite directions again. The inner circle of men began twirling the spears like staff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known guides who carried staffs. No one ever bothered a guide with a staff. These people were better than any guide he had ever seen. The shafts of wood were a blur in the moonlight, the steel points a circle of dull refl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oke the spear shaft over his knee and drew his sword. The sound of steel rang above the sound of the whistling spears and bl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do this, Du Chaillu! Stop it now, before anyone else is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not fight us, witch man, and we will grant you a quick death. I owe you at leas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chest heaved; the muscles in his jaw flexed as he gritted his teeth. The chanting increased in speed, and the circles of men moved f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Du Chaillu as she stood on the rock. ‘I disavow responsibility for what is to happen, Du Chaillu. It is you who presses this. What happens is your responsibility. You br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oke softly, her voice filled with regret. ‘We are many. You are but one. I am sorry,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ly a fool would have confidence in those odds, Du Chaillu. They are not what they seem. You cannot all come at me at once. You can only attack one, or two, or at most three at a time. The odds are not what they seem to your eyes.’ Richard wondered dimly where his own words had com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see her nod in the moonlight. ‘You understand the dance of death, witch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a witch man, Du Chaillu! I am Richard, the Seeker of Truth. I’m not going with this Sister to learn to be a witch man by choice. I’m a prisoner. You know that. But I will defend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watched him in the moonlight. ‘The spirits know I am sorry for you, Seeker Richard, but you must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be sorry for me, Du Chaillu. Be sorry for those of you who are going to die this night, for no good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not seen the Baka Ban Mana fight. We will not be touched. Only you will taste steel. Dismiss your concern; we are safe. You will have no killing to reg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sed the sword’s magic, the 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circles moved and chanted faster, spun their weapons faster. The storm of the sword’s anger thundered through the Seeker. Even in the grip of the rage, the wanton need to kill, he knew it wasn’t going to be enough. They were too many. And he had never seen anyone handle weapons the way these peopl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edlessly, he pulled more of the magic to him. Pulled until the mercilessness of the hate pounded in his head and nearly made him sick. He drew it into the depths of his s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still in the center of the moving circles. He touched the gleaming blade to his forehead. The steel was cold against his hot skin, against his sw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lade, be true thi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lled the magic onward. Before he even realized what he was doing, he pulled off his shirt and threw it aside, to be free of any hindrance to his movement. Why would he think to do that? It seemed the right thing to do, but he had no idea where the thought came from. He drew the blade up straight before him. His muscles flexed and tightened, glistening with sw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the center of himself, that place of quiet, of focus. He sought his Han within the white-hot center of his 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e what you have, a voice within him said. Use what is there. Let it l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quiet of his mind, Richard remembered the time he had stood on Zedd’s wizard’s rock, to use its magic to hide the cloud that Darken Rahl had sent to track him. The rock had been used by many wizards before Zedd. As Richard had stood on it, calling the magic onward, letting it flow through him, he had felt the essence of those who had come before. He remembered the way it had felt to feel the things they had felt, to know the things they had known. It had given him insight into those who had once used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he knew what the prophecy me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ndered how it was possible to have used the sword before without seeing it, without seeing what the magic held. Just like the wizard’s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hers had used the Sword of Truth’s magic, and in the bargain, the magic retained a memory of their talents at fighting, of every move in which it had ever been used. The talent of untold hundreds who had wielded this blade, men and women alike, was there for the taking. The skill of both the good and the wicked was bound into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stillness, he saw the first come from the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a feather, not a rock. Float on the wind of the st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leashed the magic and spun with the attack, letting it sweep past him. He didn’t strike, but let himself float with the press of the charge. He let the sword’s magic guide him. The attacker tumbled to the ground when he didn’t make the expected co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antly, another came, twirling his spear. Richard spun around again, and as the attacker passed, he used the sword to splinter the shaft in two. A spearpoint thrusted toward him. Without stopping, he glided past it and brought the sword up, cutting the shaft in half. Another charge came from behind. He met it with a foot to the chest, throwing the man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imself over to the magic from the sword, and to the peace within himself. Things he didn’t even understand, he was doing without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ntrolled the rage to keep from killing. He used the flat of the blade to strike the back of a head here, used his feet to trip an advance there. The faster they came, the faster he reacted, the magic feeding off their energy. Fluidly, he slipped among the attackers, splintering spears when he could, trying to disarm the Baka Ban Mana without kill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u Chaillu! Stop this before I have to hur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lling at her was a mistake. It distracted him. It allowed a spear through his flowing defense. He had a choice as the rage instantly exploded at the threat. He could kill the attacker, or do only what was necessary to sto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word spun, its tip whistling through the air, and lopped off the hand that thrust the spear. Blood and fragments of bone filled the air. The scream was a wom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the Baka Ban Mana were women, he realized. It didn’t matter. They would kill him if he didn’t defend himself. Losing a hand was better than losing your head. First blood brought the rage, the need to kill, boiling up within him, hot and thirsty for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ght the attackers and fought the things within himself that wanted to press the attack to those around him. He didn’t want to press the attack. He only wanted them to stop. But if they didn’t sto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broke their spears, they picked up others and threw themselves at him again. He slipped among them like a phantom, conserving his energy as he let them wear themselve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uter ring, who had continued to circle while the inner one had attacked, stopped, and then, swords awhirl, began advancing. Those with the spears - the ones who were still standing - stepped back through the outer ring as it came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ords spun in the air. Instead of waiting for them to come to him, Richard went to them. They flinched in surprise as the Sword of Truth shattered two of the flashing bl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u Chaillu! Please! I don’t want to kill any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es with the swords were faster than the ones with the spears. Too fast. Talking, and trying to disarm them without killing, was a dangerous distraction. Richard felt a hot pain flash through the flesh over his ribs. He hadn’t even seen the blade coming, but he had moved by instinct and received a shallow slash instead of a killing c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own blood being drawn summoned the sword’s magic to his defense - the rage, the skill of those who had held it before him. Their essence seared through him, and he couldn’t hold it back. There was no choice anymore. It overwhelmed his restraint. He had given them every chance. He was beyond retrieval,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smen rushed in a deadly w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sed the magic with a vengeance. The sta ling was over. The barriers down, he danced with death,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erupted in a warm mist of blood. He heard himself screaming and he felt himself moving; he saw men and women falling, as disembodied heads tumbled across the ground. The lust for it raged throug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lade touched him again. He countered every strike as if he had seen it a thousand times before, as if he had always known what to do. Every attack brought a sure and swift death to the attacker. Bone fragments and blood exploded through the night air. Gore sluiced across the ground. The horror of it all melted together into one long killing im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only realized he had his knife in his left hand and his sword in his right when two came from opposite sides at once. He hooked his arm around the neck of the one on the left and slit his throat while at the same time running the one on the right through with the sword. Both collapsed to the ground as Richard stood pa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et echoed around him. There was no movement, except for one on her knees, holding herself up with one hand. Her other hand was missing. She rose to her feet, pulling a knife from her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his glower, Richard watched the determination in her eyes. She ran for him with a scream. Richard stood deathlike in a cold cocoon of magic. The rage pounded as he watched her come. She raised the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sword whipped up and impaled her through the heart. The dead weight of her pulled the sword down as she slid off it to the ground, her last breath gurgling out as her fingers grasped the blade, sliding down its wet red length as she slipped into the hands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his smoldering glare to the woman standing on the rock. Du Chaillu stepped down, unwrapped her head, letting the long cloth hang down, and went to one knee in a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is rage burning hotly, strode to her. He lifted Du Chaillu’s chin with the sword’s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dark eyes stared up into his. ‘The Caharin has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is the Caha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looked unflinchingly into his eyes. The one who dances with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ances with the spirits,’ Richard repeated in a flat tone. He understood. He had danced with the spirits of those who held the sword before him. He had called the dead forth, danced with their spirits. He almost laug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never forgive you, Du Chaillu, for making me kill those people. I saved your life because I abhor killing, and you have brought the blood of thirty to my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sorry, Caharin, that you must bear this burden. But only through the blood of thirty Baka Ban Mana could the killing stop. Only in this way can we serve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is killing serving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the magic men stole our land, they banished us to this place. They placed upon us the duty of teaching the Caharin to dance with the spirits. Only the Caharin can stop the Dark Spirit from taking the world of the living. The Caharin is given to the world as a new born babe, who must be taught. Part of this duty is placed upon us - to teach him to dance with the spirits. You have learned something this night, have you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a grim n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the keeper of the laws of our people. It was our calling to teach you this. If we were to ignore what the old words tell us we must do, then the Caharin would not learn what is within himself, and he would be defenseless against the forces of death. In the end, death would have ever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jendie sacrifice us, to remind us always of our duty to the spirits, and to remind us to practice with the blades. The witch women to the other side aid the Majendie, so that we will be surrounded, with no way of escape, and nowhere to go, so that we will always be under threat, and unable to ever forget our du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proclaimed that the Caharin will announce his arrival by dancing with the spirits, and spilling the blood of thirty Baka Ban Mana, a feat none but the chosen one could accomplish except with the aid of the spirits. It is said that when this happens, then we are his to rule. We are no longer a free people, but bound to his wishes. To your wishes, Caha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words say that if every year the one who wears the prayer dress goes to our land, to give our prayers to the spirits, then one year, they will send the Caharin, and if we carry out our duty, then he will return our land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as if in a dream, glaring down at the woman. ‘You have taken something precious from me this night, Du Chail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to her feet, straightening before him. ‘Do not speak to me of sacrifice, Caharin. My five husbands, whom I loved, whom my children loved, who have not seen me since I was captured, were among the thirty you have just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nk to his knees. He felt like he might be sick. ‘Du Chaillu, forgive me for what I have done this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ently put a hand to his bowed head. ‘It has been my honor to be the spirit woman of our people when the Caharin has come, to be the one to wear the prayer dress and bring him to his people. You must do your duty, now, and return our land, as the old words tell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his head. ‘And do the old words say how I am to accomplish this t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owly shook her head. ‘Only that we are to help you, and that you will. We are yours to com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ark, Richard felt a tear run down his cheek. Then I command that the killing stop. You will do as I have already ordered. You will use the bird whistle to bring peace with the Majendie. While you are doing that, you will do as you promised, and have someone guide us to the Palace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looking up, Du Chaillu snapped her fingers. Richard realized, for the first time, that people in the shadows surrounded the bloody clearing. All were on their knees, bowed toward him. At the snap of her fingers, several sprang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uide them to the big ston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before her, looking into her dark eyes. ‘Du Chaillu, I’m so sorry I killed your husbands. I begged you to stop it, but I’m so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bore the timeless look he had seen in the eyes of others; Sister Verna, Shota the witch woman, and Kahlan. He knew now that it was the gift he was seeing. A ghost of a smile came to her lips. He didn’t know how she could smile at a time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ought as hard as any Baka Ban Mana have ever fought. They had the honor of teaching the Caharin. They have given their lives for their people. They brought honor to themselves, and will live on as leg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out and placed her hand on his bare chest. On the handprint there. ‘You are my husban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widene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curious frown. ‘I wear the prayer dress. I am the spirit woman of our people. You are the Caharin. It is the old law. You are my 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No, I’m not. I already ha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going to say he already had a love. But the words caught in his throat. Kahlan had sent him away. He ha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It could be worse for you. The last one who wore the prayer dress was old and wrinkled. She had no teeth. I hope that I bring at least some pleasure to your eyes, and maybe someday a song to your heart, but I belong to the Caharin. It is not for you, or me, to dec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it is!’ He looked about and then snatched up his shirt. As he put it on, he saw Sister Verna at the edge of the clearing, watching him, like a bug in a box. He turned to Du Chail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a job to do. You will do it. The killing is ended. The Sister and I must get to the palace so I can get this colla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leaned over and kissed his cheek. ‘Until I see you again, Richard, Seeker, Caharin, 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4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Sister Verna sat on their horses, anchoring long, thin shadows, as they looked down from the grassy prominence. Trees meandered along the low places among some of the hills, and blanketed others in dusky green. The vast city below lay awash in a straw-colored haze that muted the colors into a mellow monotone. The distant tiled and shingled roofs shimmered in the rays of the setting sun like points of light on a p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never seen so many buildings laid out in such an orderly array. Off to the edges they were smaller, but toward the core they seemed to grow, both in size and in grandeur. The faraway sounds of tens of thousands of people and horses and wagons drifted all the way up to them on the hill, carried on the light, salty bree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iver meandered through the collection of countless buildings, dividing the city, with the part on the far side twice as large. At the edge of the city, docks lined the banks along the mouth of the majestic river. Boats of all sizes were not only moored there, but dotted the river, their white sails filled with air. Some of the boats, he could just make out, had three masts. Richard had never imagined that such large boats might ex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being there against his will, Richard found himself fascinated by the city, by all the people and all the sights it must hold. He had never seen such a place. He imagined a person could probably walk around for days and days, and not begin to see i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yond, shimmering with golden sparkles and reflections, lay the sea, stretching to a knife’s-edge line at the horiz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minating the city, near the center, rising up on an island of its own, stood a vast palace, its imposing, crenellated west wall bathed in the sun’s golden rays. Baileys and ramparts and towers and sections and roofs, all of grand design, joined together into a complex structure that held labyrinthine courtyards with trees, or grass, or ponds. The palace seemed to be stretching its stone arms, jealously trying to enclose the whole of the island atop which it s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n from this distance, with the thread-thin streets radiating out from the the island at the core of the city, and strandlike bridges spanning the river all around, the palace reminded Richard of nothing as much as a fat spider sitting in the center of its we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Palace of the Prophets,’ Sister Vern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ison,’ Richard said without looking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gnored the comment. The city is Tanimura, and through it, the River Kern. The palace itself sits on Halsband Is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lsband.’ His hackles rose. ‘Is that some kind of sardonic j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Does Halsband have signific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ised an eyebrow. ‘A halsband is a collar used to launch a hunting hawk on an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dismissively. ‘You read too much into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I? We shall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out a small sigh as she lifted her hips, starting her horse down the hill, and changed the subject. ‘It’s been many years since I was home, but it looks as it always h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Baka Ban Mana men who had guided them through the swampy, trackless forest for the last two days had left them that morning, once Sister Verna was at last in familiar territory. Although he never lost his sense of direction, Richard could easily see how people could become disoriented there. But he was at home in such places of vast desolation, and was more likely to become lost in a building than in dens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had spoken little over those two days. Though they were swordsmen as fierce as those Richard had fought, they were in awe of him. Richard had to shout before they would stop all the bowing. No amount of shouting, though, could make them stop calling him Caha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night, before he went to stand his usual watch, Sister Verna had told him, in a quiet tone, that she was sorry that he had had to kill those thirty people. A little surprised by her sincerity and the seeming lack of meaning other than that stated, and haunted by the memory, he had thanked her for underst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canned the fertile hills and valleys. ‘Why isn’t this land farmed? With all those people, they must need to plant f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lifted a hand holding the reins and indicated the land on the other side of the city. ‘Farms cover the land on that side of the river. On this side, it’s not safe for man nor beast.’ Tilting her head back, she indicated the land behind. ‘The Baka Ban Mana are always a th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they don’t farm here because they’re afraid of the Baka Ban M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st a glance to her left. ‘Do you see that dark forest?’ She watched him as he took in the fringe of the dense tangle in the next valley. Huge, old, gnarled trees were packed close together, covered with vines and moss, and harboring gloomy shadows. ‘This edge runs for miles more toward the city. It’s the Hagen Woods. Stay far away from it. All who let the sun set on them in the Hagen Woods die. Many who set foot there die before they have a chance to wait for the sun to go down. It’s a place of vil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rode, he kept glancing toward the Hagen Woods. He felt a longing for that gloomy place, as if it complemented his dark mood; as if he belonged in there. He found it hard to draw his eye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 close, the streets of Tanimura were not the orderly place they appeared from a distance. The fringes of the city were a confusion of squalor. Men pushing or pulling carts laden with loads of rice sacks, or carpets, or firewood, or hides, or even garbage, wove around and past each other, sometimes clogging the way. Lining the road were hawkers of every sort, selling everything from fruits and vegetables and strips of meat cooked on little sticks over tiny smoky fires in impromptu stone hearths, to herbs and fortunes, to boots and beads. At least the cooking gave spotty relief from the reeking stench of tanne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ddled groups of men in worn, dirty clothes shouted with excitement or burst into laughter around games of cards and dice. Side streets and narrow alleyways were clogged with people and lined with ramshackle huts of tarp and tin. Naked children ran and played among the flimsy shelters, splashing in muddy puddles and chasing each other in games of catch-the-fox. Women squatted around buckets, washing clothes and chatting among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muttered to herself that she didn’t remember the squalor and the unhoused multitudes. Richard thought that, despite their condition, they looked happier than they had a righ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having lived out-of-doors, and being a little dirty and rumpled, Sister Verna, compared to these people, looked like royalty. Anyone coming close bowed in reverence to the Sister, and she prayed for the Creator’s blessing on them in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imeworn buildings, some faced with faded, crumbling plaster, some with age-darkened wood, were just as packed as the streets. Colorful wash hung from the rusty iron railings of nearly every tiny balcony. A few held pots of flowers or herbs. Laughter and the hum of conversation came from taverns and inns. A butcher shop displayed fly-covered carcasses on the street out front. Other shops sold dried fish, or grain, or o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rther he and the Sister went, the cleaner the city became. The road widened, even the side streets were wider, and none had huts leaning against the buildings. The shops had bigger windows with painted shutters, and better-looking wares, many displaying colorful, locally woven carpets. By the time the wide road became lined with trees, the buildings were grand. The inns looked elegant, with doormen standing in red uniforms befor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stone bridge over the Kern, men were lighting lamps hung on poles to show the way in the gathering darkness. In the river, below the bridge, fishermen in small boats with lanterns rowed through the dark water. Soldiers in ornate uniforms with gold-trimmed white shirts and red tunics, and carrying polearms, patrolled each side of the river. As the horses’ hooves clopped along the cobblestone, Sister Verna finally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 great day, at the palace, when a new one with the gift arrives.’ She cast him a brief, sideways glance. ‘It’s a rare and joyous event. They will be happy to see you, Richard, please remember that. To them, this is an event of note in their calling. Though you feel differently, their hearts will be warmed by the sight of you. They will want you to feel wel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otherwise. ‘Make your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just did. They will be deligh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you are saying, in other words, is you would like me not to horrify them righ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say that.’ She glanced with a small frown at the soldiers guarding the bridge. She finally looked back to him. ‘I am simply asking you to realize that these women live for this very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head as he rode past more guards in dress uniforms. A wise person, a person I love, told me once that we all can only be who we are, no more, and no less.’ His gaze swept the top of the wall ahead, noting the soldiers there, and what arms they carried. ‘I’m the bringer of death, and I have nothing to live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not true, Richard,’ she said in a quiet tone. ‘You’re a young man, and you have much to live for. You have a long life ahead of you. And though you may have named yourself the bringer of death, I have seen you do nothing but strive to stop the killing. Sometimes you will not listen, and make matters worse, but it’s through ignorance, not ma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you abhor lies, Sister, I’m sure you wouldn’t want me to pretend to feel other than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ighed as they went through a huge gate in the thick, outer bailey wall, the horses’ hooves echoing inside the long, arched opening. Beyond, the road meandered among low, spreading trees. Windows in the buildings rising up all around were aglow with soft yellow light. Many of the buildings were connected by covered colonnades, or enclosed halls with arched openings covered over with latticework. Benches dotted the far side of the courtyard, against a wall with a frieze carved with figures on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archways with white-painted gates, they came to the stables. Horses browsed in a field beyond. Boys dressed in neat livery, with black vests over tan shirts, came to hold the horses as he and the Sister dismounted. Richard gave Bonnie’s neck a scratch and then started taking down his belong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brushed out the wrinkles in her divided riding skirt and straightened her light cloak. She fussed at her curly hair. ‘No need for that, Richard. Someone will bring your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one touches my things but me,’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ighed and shook her head, and then told the boy to have her things brought in. He bowed to her, and then hooked a lead line on Jessup. He gave a sharp snap on the line. Jessup bal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brought a whip around on the Jessup’s rump. ‘Move, you dumb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ssup bellowed as he tried to yank his hea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thing Richard knew, the boy was flying across the walkway. He slammed up against a flimsy wooden wall and landed on his seat, as a glowering Sister Verna loomed ov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you dare whip that horse! What’s the matter with you? How would you like it if I did that to you?’ In shock, the boy shook his head. ‘If I ever hear of you whipping a horse again, you will be without a job, after I whip your skinny bott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de-eyed lad gave a quick nod and apology. Sister Verna glared a moment longer and then turned, whistling for her horse. When Jessup trotted up, she scratched him under his chin, comforting and calming him. She led him inside to a stall and saw that he had water and hay. Richard made sure she didn’t see his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walked across the courtyard, she said, ‘Just remember, Richard, there isn’t a Sister here, or even a novice, who, while at the same time as she was yawning, couldn’t throw you across a room like that with her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a wood-paneled hall with long yellow and blue carpets running under ornate side tables, three women waited. They became all atwitter at the sight of Sister Verna. Sister Verna was a head shorter than he, and none of these three women were as tall as she. They smoothed their full, pastel skirts, and tugged at the white bod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one cried out as the three rushed up. ‘Oh, dear Sister Verna, it’s so good to see you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ear or two ran down their rosy faces. Their smiles looked about to burst their cheeks. Each looked a good deal younger than Sister Verna. She surveyed the big, wet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tenderly stroked the sniffling face before her. ‘Sister Phoebe.’ She touched another’s hand. ‘And Sister Amelia, and Sister Janet. It’s so good to see you again. It has been a long time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giggled with excitement, at last composing themselves. Sister Phoebe’s round face looked about, past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is he? Why haven’t you brought him in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lifted her hand toward Richard. This is he. Richard, these are friends of mine. Sisters Phoebe, Amelia, and Jan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iles transformed into astonished looks. They blinked as they took in his size and age. They stared in open amazement before finally sputtering over each other’s words about how glad they were to meet him. They tore their eyes from him at last and returned their attention to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tter than half the palace is waiting to greet you both,’ Sister Phoebe said. ‘Everyone has been so excited since we received word that you would arrive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Amelia smoothed back her fine, light brown hair, flipping back the ends that barely brushed her shoulders. ‘No other has been brought in since you left for Richard. All those years, and no other. Everyone is so eager to meet him. I guess they are in for a ‘big’ surprise,’ she said as she blushed, glancing sideways at him. ‘Some of the younger Sisters, especially. A pleasant surprise, I would say. My, but he is bi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a time, when he was little, when he had been imprisoned in his house by a pouring rain. His mother had some women friends visiting to help in the making of a quilt, and to pass the time in conversation. As they sat and sewed while he played on the floor, they discussed him as if he weren’t there, talking about how he was growing, and his mother had told how much he ate, and how good he was at reading. In similar discomfort, now, Richard shifted his pack up higher on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Phoebe turned to him and just beamed. She reached out and touched his arm. ‘Listen to us go on! We shouldn’t talk about you like you weren’t here. Welcome, Richard. Welcome to the Palace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lently watched the three Sisters blinking up at him. Sister Amelia giggled, and said to Sister Verna, ‘He doesn’t talk much, doe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talks enough,’ Sister Verna said. Under her breath, she added, Thank the Creator he is quiet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Sister Phoebe said, in a bright voice. ‘Shall we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frowned at her. ‘Sister Phoebe, who are the troops I saw, the ones in the strange unifo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Phoebe’s brow wrinkled in thought a moment, then her eyebrows lifted. ‘Oh, those troops.’ She dismissed it with a wave. The government was overthrown, a few years back. I guess it must have been while you were away. The Old World has a new government, again. We have an emperor, now, instead of all those kings.’ She looked to Sister Janet. ‘What is it they call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row creased in thought, Sister Janet’s eyes turned toward the ceiling. ‘Oh, yes,’ she said in a demure voice. The Imperial Order. And you are quite right, Sister Phoebe; they have an emperor.’ She nodded. ‘Yes, the Imperial Order, led by an empe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Phoebe shook her head in wonder. ‘Such foolishness. Governments come, and governments go, but the Palace of the Prophets always remains. The Creator’s hand shelters us. Shall we go greet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llowing behind the three, they passed through warmly decorated passageways and halls. As far as Richard was concerned, he was in hostile territory. Threat always caused the magic of the Sword of Truth to try to seep into him, to protect him. He let in a trickle, keeping the anger on a slow burn. Sister Verna glanced sideways occasionally, as if measuring the growth of his gl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they went through a pair of thick walnut doors that opened into a vast chamber. They had to pass under a low ceiling and between white columns with gold capitals, before entering under a huge, vaulted dome painted with immense scenes of people in robes surrounding a glowing figure. Two levels of balconies with, ornate stone railings ringed the circular room. Stained-glass windows lit the top balcony from behind. The floor of the room was made up of small, light and dark wood squares laid out in a zigzag pattern. The hum of well over a hundred voices echoed around the cha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men stood in bunches around the floor and more lined the balconies. Scattered among the women on the second level were some men and boys. The women, all Sisters of the Light, he presumed, were dressed in finery. There seemed to be no pattern; their dresses were of every color, with designs ranging from conservative to revealing. The boys and men were dressed in everything from plain robes to coats as elaborate as Richard imagined any lord or prince would w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zz of talking died out as everyone began turning to the new arrivals. As the room fell to silence, applause started, swelling into a ro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Phoebe took a few steps toward the center of the room, raising her hand, calling for silence. The applause died out in spu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s,’ Sister Phoebe said, her voice trembling with excitement, ‘please welcome Sister Verna home.’ The applause roared again and, after a few moments, the hand brought it to silence once more. ‘And may I present our newest student, our newest child of the Creator, our newest charge.’ She turned, holding her hand out, wiggling her fingers, indicating she wanted Richard to step forward. He took three strides to her, Sister Verna going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Phoebe leaned close and whispered. ‘Richard ...? Do you have any more to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sitated a moment.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back to the crowd. ‘Please welcome Richard Cypher to the Palace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apping started again. Richard glowered as every face watched him. Women near pressed closer, to get a better look at him. There were women of all ages and descriptions in the crowd, ranging from some who looked old enough to be kindly grandmothers to some hardly old enough to be called women, with those of every age in between. They ranged from plump to skinny, with hair as different as their dress, with every color from blonde to black. Their eyes, too, were of every co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ticed one woman who stood near him. She had a warm smile on her reed-thin lips, and strange, pale blue eyes with violet flecks through them. She was looking at him as if he were an old, dear friend, whom she loved, and hadn’t seen in years. She was applauding enthusiastically, and elbowing a haughty woman next to her to join in the clapping, until the other finally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with his arms at his sides as he studied the layout of the room, noting exits, passageways, and placement of guards. As the applause died out, a young woman in a dress the same shade of blue as Kahlan’s wedding dress worked her way through the crowd. The blue dress had a round neck, decorated with white lace that ran down to the narrow waist and matched that on the cuff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pproached, coming to a halt right in front of him. Perhaps five years younger than he, and a head shorter, she had full, soft brown hair that reached to her shoulders, and big, brown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ped at him. With each slow breath, her bosom swelled at the lace. Her hand floated up. Her delicate fingers brushed his cheek, and stroked down his beard. She seemed transfixed as she stared up at him, stroking his b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eator has indeed heard my prayers,’ she whispered 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emed to suddenly remember where she was and snatched her hand back. Her face flushed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 I’m,’ she stammered. She regained her composure, her face recovering its smooth complexion. She clasped her hands before herself and turned, as if nothing had happened, to address Sister Verna. ‘I am Pasha Maes, novice, third rank. I am next in line to be named. I have been placed in charge of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gave her a small, tight smile. ‘I think I remember you, Pasha. I’m pleased to see you have studied hard and done well. Richard is passed out of my hands, now, and into yours. May the Creator gently hold you both in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miled proudly and then turned to Richard. She cast a glance down the length of him. She looked up, batted her eyelashes at him, and gave him a warm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pleased to meet you, young man. My name is Pasha. You are assigned to me. I’m to help teach you, help with whatever else you may need in your studies. I’m a guide of sorts. Any problems or questions you have are to be brought to me, and I will do my best to help you. You look like a bright boy; I’m sure we are going to get along just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faltered under the heat of his glower. She smiled again and continued. ‘Well, first of all, Richard, we don’t allow boys to carry weapons here at the Palace of the Prophets.’ She held her hands out, palms up. ‘I’ll take your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ickle of rage from the magic had turned to a torrent. ‘You are welcome to my sword, when I am no longer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s gaze flicked to Sister Verna. The Sister gave a slow, slight shake of her head in stern warning. Pasha’s gaze returned to Richard and her frown transformed to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we’ll talk about it later.’ Her brow bunched together. ‘But you need to learn some manners, young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voice came in a tone that took some of the color from Pasha’s face. ‘Which one of these women is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gave a bubble of a laugh. ‘The Prelate is not here. She is much too busy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ake me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o not see the Prelate when you wish. She sees you when she has reason to see you. I can hardly believe Sister Verna has not taught you that we do not allow our boy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the back of his hand against her shoulder and swept her aside as he took another stride into the room, redirecting his glare to the hundreds of eyes watch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something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ast room fell to a hush. From two different places in his mind, the same thought had come forward at the same time. He recognized each origin. One was The Adventures of Bonnie Day, the book his father had given him, and the other was the sword’s magic, the knowledge of the sword, the spirits he had danced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mory and message were the same: When you are outnumbered, and the situation is hopeless, you have no option - you must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what the collar was for. His situation was hopeless. He had no options. He let the quiet ring in the chamber until it was uncomfor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ingers tapped his Rada’Han. ‘As long as you keep this collar on me, you are my captors, and I am your prisoner.’ Murmurs hummed in the air. Richard let them trail off before he went on. ‘Since I have committed no aggression against you, that makes us enemies. We are at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has made a pledge to me that I will be taught to control the gift, and when I have learned what is required, I will be set free. For now, as long as you keep that pledge, we have a truce. But there are condi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the red leather rod at his neck, the Agiel, in his hand. Beyond the rage of the magic, the Agiel was only a dim tingle of pain. ‘I have been collared before. The person who put that collar on me brought me pain, to punish me, to teach me, to subdu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the sole purpose of a collar. You collar a beast. You collar your enem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ade her much the same offer I am making you. I begged her to release me. She would not. I was forced to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one of you could ever hope to be good enough to lick her boots. She did as she did because she was tortured and broken, made mad enough to use a collar to hurt people. She did it against her n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e looked to all the eyes, ‘you do it because you think it is your right. You enslave in the name of your Creator. I don’t know your Creator. The only one beyond this world I know who would do as you do is the Keeper.’ The crowd gasped. ‘As far as I’m concerned, you may as well be the Keeper’s discip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do as she, and use this collar to bring me pain, the truce will be ended. You may think you hold the leash to this collar, but I promise you, if the truce ends, you will find that what you hold is a bolt of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d-still silence rang in the room. Richard rolled up his left sleeve. He drew the Sword of Truth. The distinctive sound of steel filled the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Baka Ban Mana are my people. They have agreed to live in peace with all people from now on. Anyone who harms one of them will answer to me. If you do not accept this, do not let the Baka Ban Mana live in peace, our truce will be 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ointed back with the sword. ‘Sister Verna captured me. I have fought her every step of this journey. She has done everything short of killing me and draping my body over a horse to get me here. Though she, too, is my captor and enemy, I owe her certain debts. If anyone lays a finger to her because of me, I will kill that person, and the truce will be 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corner of his eye, Richard could see Sister Verna’s eyes close. Her hand covered her white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gasped as Richard drew his sword across the inside of his arm. He turned it, wiping both sides in the blood, until it dripped from the t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knuckles white around the hilt, he thrust the blade in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give you a blood oath! Harm the Baka Ban Mana, harm Sister Verna, or harm me, and the truce will be ended, and I promise you we will have war! If we have war, I will lay waste to the Palace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far balcony, where Richard couldn’t see its source, a mocking voice drifted out over the crowd. All by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ubt me at your peril. I am a prisoner; I have nothing to live for. I am the flesh of prophecy. I am the 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answer came in the silence. He slammed his sword home into its scabb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his arms out as he gave a gracious bow. He came up smiling. ‘Now that we all understand each other, understand the truce, you ladies may go back to your celebration of my cap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his back on the stunned crowd. Sister Verna’s head was lowered, her hand covering her face. Pasha’s lips were pressed so tightly together they were turning b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out, stern-faced woman crossed in front of him, stopping before Sister Verna. The woman held her nose in the air until Sister Verna lifted her head and straightened her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It is obvious you have neither the talent nor skill to be a Sister of the Light. Your failure is quite beyond the pale. As of this moment, you are broken to novice, first rank. You will serve as a novice until such time as, and if the Creator wills, you earn the title of Sister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lifted her chin. ‘Yes, Sister Ma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vices do not speak to a Sister unless asked to! I did not ask you to speak!’ She held out a hand. ‘Surrender your dac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flicked her hand, the silver knife appearing from her sleeve. She twirled it, presented the handle to the other woman, and then stood silent, her eyes straight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t dawn tomorrow, you will report to the kitchens. You will scrub pots until you are judged worthy to attempt something more demanding of your intelligence.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 Maren. I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f you even look like you are going to give me any back talk, it will be the stables instead of the kitchens, cleaning stalls and hauling man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at case, Sister Maren, I will report directly to the stables, instead of the kitchens, and save your ears what it is I would say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Maren’s face reddened. ‘Very well, novice. The stables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Maren paused before Richard, giving him a tight smile. ‘I trust that does not break your truce.’ She lifted her chin and storm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was silent. Richard looked to Sister Verna, but the Sister stared straight ahead. Pasha, her face set in a scowl, suddenly put herself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rna is no longer your concern. Your arm is bleeding. Since you are my charge, I will tend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calming breath as she twined her fingers together before her waist. ‘There is a big banquet, to welcome you, beginning in the dining room. Maybe you will feel better about all of us after the banquet. Everyone is looking forward to it. Everyone wants a chance to personally welcome you.’ She shook a finger at him. ‘And you will be on your best behavior, young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ing put the sword away, he had put most of the anger away. Most, but not all. ‘I’m not hungry. Show me to my dungeon,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ists tightened on her blue skirts. With a dark look, she considered him a moment. ‘Very well. Have it your way. You can just go to bed without your supper, like a spoiled child.’ She turned on her heel. ‘Follow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put her hand to the brass lever. The room was shielded. She took a controlled breath and then kno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uffled voice behind the heavy door answered.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eld dissolved. She opened the right side of the double doors and stepped in. Two women sat, each at her own desk, to each side of the door beyond. Both were writing in ledgers. Neither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the one to the left said as she continued writing,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come to return the journey book, Sister Ul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Ulicia wet her ringer and flipped a page. ‘Yes, just put it on the desk. Shouldn’t you be at the banquet in honor of your return? I would think you would want to get reac-quainted with old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clasped her hands. ‘I have more important matters to attend than banquets. I wish to give the journey book to the Prelate, personally. And I wish to speak with her, Sister Ul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looked up. ‘Well,’ Sister Ulicia said, ‘the Prelate does not wish to speak with you, Sister Verna. She is a busy woman. She can’t be bothered with unimportant mat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nimportant! It is not un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not raise your voice in this office, Sister Verna,’ the other warned. She dipped her pen in an ink bottle and bent back over her wr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took a step forward. The air between the desks, before the door beyond, shimmered suddenly with a powerful shield that hissed and crackled in w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Prelate is busy,’ Sister Ulicia said. ‘If she deems your return of consequence, she will send for you.’ She pulled a candle closer and bent back to her book. ‘Just put the journey book on my desk. I will see that it’s returne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controlled her voice as she gritted her teeth. ‘I have been broken down to novice.’ They both glanced up. ‘Broken to novice, because I followed the orders of that woman. Despite my pleas and appeals, she forbade me to do my job, my duty, and because of that, I am to be punished! Punished for doing as the Prelate ordered me to do! I will at least hear the reas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Ulicia leaned back in her chair and then turned to the other woman. ‘Sister Finella, please send a report to the headmistress of the novices. Inform her that novice Verna Sauventreen came to the Prelate’s office without authorization or invitation, and further, she carried on in a tirade unbecoming of a novice hoping one day to be a Sister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Finella shifted herself in annoyance as she glared up at Sister Verna. ‘My, my, novice Verna, your first day in your pursuit of higher calling, and already you’ve earned a letter of reprimand.’ She clicked her tongue. ‘I do so hope you learn to behave yourself, if you ever hope to be a Sister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ill be all, novice,’ Sister Ulicia said. ‘You are dismi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turned on her heel. She heard the snap of fingers. She looked back over her shoulder to see Sister Ulicia tapping the corner of her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journey book. And I don’t believe that is the way a novice departs when she is dismissed by a Sister. Is it, no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pried the small black book from behind her belt and gently set it on the corner of the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ister, it is not.’ She curtsied. ‘Thank you, Sisters, for you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ighed to herself as she closed the door against her back. She stood for a moment, consid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yes to the floor before her, she made her way back through the palace, down halls both opened and closed, both stone and paneled, across floors carpeted and tiled. Rounding a corner, she came suddenly upon someone. She looked up into a face she had been hoping not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in a familiar manner. ‘Verna! How good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young, square-jawed face looked unchanged. His wavy brown hair was worn a little longer over his ears than before, and his shoulders were broader than she remembered. She had to restrain herself from touching his cheek, from falling into hi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owed her head. ‘Jedidiah.’ She gazed up into his brown eyes. ‘You look fit. You look ... the same as you have always looked. You wear the time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look ... I gues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word you are searching for is old. I look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 Verna. A few wrinkles -’ He glanced down her body.’ - a few pounds, do not diminish a beauty such as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ee your tongue is still in good form around women.’ She glanced to his plain, tan robes. ‘And I can see you’ve been a good student, as always, and have managed to advance yourself. I’m proud of you, Jedidi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off the compliment and pressed his fingers together. Tell me about the new one you brough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narrowed. ‘You’ve not seen me in twenty-odd years, since I rose from your bed to go on my journey, and that is your question for me? Not, how have I fared? Not, how do I feel about you after all this time? Not, has your heart found another? Well, I guess the shock of seeing how I’ve aged has made those questions fly right from you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y smile stayed on his lips. ‘Verna, you’re not a silly girl. Surely you must realize that in the passing of so much time, neither of us could be expected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I know that! I had no delusions of us. I had simply hoped to return and be treated with a little tact and sensiti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again. ‘I’m sorry, Verna. I always thought of you as a woman who appreciated candor, one who had no use for word sports.’ His eyes went out of focus. ‘I guess I’ve learned so much about ... life ... since back then, when I was so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moved her glare from his handsome face and started away. ‘Good night, Jedidi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of my question?’ His voice had an unpleasant edge to in. He softened it. ‘What’s the new one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lted, but didn’t turn. ‘You were there. I saw you. What you saw of Richard is what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lso saw what happened to you. I’m gaining a little influence among some of the Sisters. Maybe I can do something to help you with your situation.’ He gestured vaguely with a hand. ‘If you’re open with me, and satisfy my curiosity, maybe I can help you out of your unfortunate predica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out again. ‘Good night, Jedidi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be seeing you around the palace, Verna. Think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n’t believe how ignorant she had been all those years ago. She remembered Jedidiah as caring and sincere. Maybe her memory was add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she was just thinking of herself, and hadn’t given him the chance to be kinder. She must look a mess. She should have cleaned herself up, put on a nice dress, at least fixed her unruly hair, before she saw Jedidiah. But she had not had the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f she had touched his cheek, he would have remembered the spark of something, maybe remembered the tears he shed the day she left, and the promises he had made. Promises she knew the moment they left his lips would be broken before their echo faded, so long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to the hall that led to the novices’ apartments. She stood looking down at the doors. She was tired. Sunup to sundown in the stables was going to be exhausting. She turned the other way, instead. She had one other thing to do before she sl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Pasha came to a stop before a doorway with a casing of stone, carved to look like vines. Nestled in the center of the stone vines was a large, round-topped, fumed oak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lifted an eyebrow to him. ‘Your dun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s no bolt on the outside of the door. How will you lock 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emed surprised by the question. ‘We don’t lock our boys in. You’re free to come and go as you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You mean I’m free to roam this buil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You’re free to go wherever you wish. You may go most anywhere in the palace, or into the city, if you wish. Most of the boys spend a great deal of their time in the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reddened a little at the last of what she said, and she looked away from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bout the country around the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and then pulled the shoulder of her blue dress back up a little. ‘Of course. I don’t know why you would want to go into the countryside, none of the other boys do, but there’s nothing stopping you from going outside either the palace or the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rried wrinkle came to her brow. ‘But you must stay clear of the Hagen Woods. It is extremely dangerous. Were you warned about the Hagen Woods? Were you shown where it is while you journeyed to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How far may I go into the country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Rada’Han will prevent you from going too far afield; we must be able to find you, but the limit is a good number of miles in a radius around the Palace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many m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arther than you would want to go. I expect almost all the way to the land of the sav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e Baka Ban M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Nearly that far, I would ex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nguar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hands on her hips. ‘You are assigned to me. I will accompany you most everywhere you go, for now. After our boys are more experienced, they go off on their own when they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ever I want, I can simply wander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you live here, at the palace, of course. And you must be around for your lessons. I will give you lessons, and so will a number of the Sisters. We will teach you to touch your Han, and then once you are able to do that, we will begin to teach you how to contro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ifferent Sisters? Why not just one, 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sometimes the Han of certain people works better together. Also, the Sisters have more experience than me, have more knowledge. There may be one or several of us who are better able to help you, and so different Sisters give you lessons, until we discover with whom you work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ll Sister Verna be one of th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gave him a look from under her eyebrows. ‘Verna is no longer a Sister. She is no longer entitled to the appellation. She is a novice, now, and should be addressed simply as Verna. Novices, other than the one assigned to you - that is me - are not allowed to give lessons. Novices of the first rank, like Verna, are not allowed to have anything to do with our boys. The duty of a novice is to learn, not to t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think he could ever think of Sister Verna as simply Verna. It sounded too strange to him. ‘When will she be a Sist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must serve as a novice, and advance as any other novice. I started scrubbing pots in the kitchens when I was little. It has taken me this long to be given this chance. One day, if Verna works as hard as I have, then she, too, will have the chance to be a Sister of the Light. Until then, Verna is a no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umed at the thought of Sister Verna being demoted on his account. By the time she was again a Sister, she would be an old woman. He changed the subject. ‘And why are we allowed to roam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you are not a danger to the people. Someday, when you learn to control your Han, then you begin to have limits placed on where you may go. The people in the city are afraid of boys who can wield the power - unfortunate incidents have happened in the past - and so once a boy becomes skilled at handling his Han, he is then restricted from the city. As the boys advance as wizards, they are placed under more restrictions, until near the end, and their release, when they are confined to certain areas of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for now, you’re free to go almost anywhere you wish. I will know where you are all the time, by your Rada’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any Sister can find me by this cursed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only the one who gave it to you, because she held it and recognizes its power, and since I’m in charge of you, I must be able to know where you are at all times, so I will need to allow my Han to recognize your Rada’Han’s unique f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the door open and went into the dark room. With a sweep of her arm, lamps set all around the room sprang to fl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teach me that trick,’ he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not a trick. It’s simply my Han. And that’s the simplest of many things I will teac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eiling of the huge room was painted around its molding with different-colored lines in intricate patterns. The walls were paneled in cherry of a warm color. Tall windows hung with rich, deep blue moire drapes looked out on the night. There was a fireplace, with a white column to each side. Most of the wood floor was covered with thick carpets. Comfortable-looking chairs and couches were placed about the room, and arranged in front of the fire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that his whole house would fit twice into the room. He slipped the pack off his back and leaned it against the wall next to the fireplace. He stood the quiver of arrows and the unstrung bow besid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to the right, to a set of double doors made up of small panes of glass and covered over with sheer, cream-colored curtains. Beyond the doors was an expansive balcony overlooking the city. Stone urns filled with flowers were set about the slate floor of the balcony. He put his fingers to the marble railing as he looked to his right, past the sparkling lights of the city, to the hills from where he had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unsets are beautiful from this balcony,’ Pash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n’t interested in sunsets. He studied the courtyard below, the gates, the roads, the patrolling soldiers, and the bridges to the city and the hills beyond. He tried to fix a map of it all into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back inside and marched to the other end of the room, to the doorway there. Beyond was a bedroom almost as large as the first room. It held the largest bed he had ever seen, covered with a deep purple quilt. Another pair of glassed doors led to another balcony, but this one looked south, out over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 beautiful view,’ Pasha said. ‘A romantic view.’ She saw that he was looking to the sections of the palace below. She pointed. ‘Across that courtyard are some of the women’s quarters, where most of the Sisters’ rooms are.’ She shook the finger at him. ‘You will stay away from them, young man!’ She turned away. ‘Unless a Sister invites you to her room,’ she added under her breath. ‘What do I call you,’ he asked. ‘Sister Pasha?’ She giggled. ‘No. I’m a novice, though I hope to become a Sister if I prove myself with you. Until then, I am simply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her, directing a glare to her eyes. ‘My name is Richard. Do you have trouble remember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ok here, you are assigned to me a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at is too difficult for you to remember, you have no chance of ever becoming a Sister, because if you insist on trying to demean me by calling me by other than my name, I will see to it that you quickly fail in your test.’ He leaned over her as he glowered down at her wide eyes. ‘Do you understand,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allowed. ‘You will not raise your voice to me, young ...’ She lifted her chin a little. ‘You will not raise your voice to m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better. Thank you.’ He hoped she would leave it at that; he was in no mood to be kind if she was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way. This balcony held less of a view of the things he was interested in, and so he went back into the bed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llowed on his heels. ‘Look here, Richard, you will learn some manners or else I wi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the end of his indulgence. He spun to her. She lurched to a halt, almost colliding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ve never been in charge of anyone before, have you?’ She didn’t move. ‘I would say that this is the first time you have been given responsibility, and you are terrified you will muck it up. Since you are inexperienced, you think acting like a tyrant will fool people into thinking you know what you ar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trailed off as he leaned down, putting his face close to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hould not be frightened of letting me see that you are inexperienced at commanding people, Pasha. What you should be frightened of is that I wi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narrowed with indignation. ‘Don’t you dare threate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a game to you. A way for you to fulfill some arcane rules by prancing around, pulling your little puppy around by his collar, and training him to lick your hand, so you may gain a new r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tted his teeth as he lowered his voice. ‘It is not a game to me, Pasha. It’s a matter of life and death. I am a prisoner, held in a collar, as a beast, or a slave. I have only as much control of my life as you people allow. I know I am to be tortured by you as a way of breaking my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wrong, Pasha, if you think that I’m making a threat. I’m not. I am making a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what you think of me, Richard,’ she said in a small voice. ‘I want to be your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not my friend. You are my captor.’ He held a finger up in front of her face. ‘Don’t you ever turn your back on me, because I will kill you, just as I killed the last person who held me prisoner in a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linked up at him. ‘Richard, I don’t know what happened to you before, but we’re not like that. I want to be a Sister of the Light to help people see the Creator’s good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dangerously close to letting the magic slip from his control. He struggled to maintain his grip. He had other things to do. ‘I am not interested in your theology. Just remember what I to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I will. I apologize for making you angry by calling you other than by your name. Please forgive me. I’ve never done this before. I was only doing as I thought I should, following the rules, as I was tr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get the rules. Just be yourself, and you will have less trouble in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at would help you believe that I’m only trying to help you, then that’s what I shall do.’ She pointed. ‘Here. Sit on the edge of the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she didn’t move, he felt a gentle push. He fell back, to sit on the edge of the bed. ‘Do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epped between his legs, clos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ush. Let me do my job. I told you before, I must let my Han come to know your Rada’Han, so I will know where you are at all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hands to each side of his neck, over the collar. She closed her eyes. Her breasts were right in front of his face, moving with each breath. He felt a soft tingling sensation that sank all the way to his toes and then came back up through him. It was slightly uncomfortable, but not unpleasant, and in fact the longer it went on, the better it f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took her hands away, the absence of the sensation was agony for a moment. The world seemed to hum and spin. He shook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id you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imply let my Han come to know your Rada’Han.’ She looked a little dazed. She swallowed as a tear ran down her cheek. ‘And something of your Han, your es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way. Richard 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es that mean that you will always know where I am, now? By my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weakly as she strode slowly across the room. Her voice regained its control. ‘What are your preferences, for food? Your special requir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eat m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pped in her tracks. ‘That’s one I’ve never heard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 guess I don’t like cheese anymore,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sidered a moment, and then walked on. ‘I will tell the cooks your special requir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lan was forming in his head, and she wasn’t part of it. He needed to get rid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went to a tall, pickled-pine wardrobe. It was filled with fine clothes. There were trousers of a smooth weave, at least a dozen shirts, mostly white, some with ruffles, and coats of every co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se are yours,’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everyone was surprised I was grown, why are they a size of a grown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nspected the various items, feeling the fabric, taking some out and holding them up for a better look. ‘Someone must have known. Verna must have tol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a black coat back. ‘I’m sorry, Richard, but it is just Verna, now.’ She pulled out a white shirt. ‘Do you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would look foolish wearing fancy things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coquettishly. ‘I think you would look very handsome in it. But if it doesn’t please you, there are coins on the table over there. I’ll show you some shops in the city, and you may purchase whatever you like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to the marble-topped table. There was a silver bowl of silver coins, and next to it, a gold bowl heaped full with gold coins. If he worked his whole life as a guide, he would never earn even half that much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not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it is. You’re a guest of the palace, and the palace provides whatever our guests require. If you use that up, it will be replaced.’ She pulled out a red coat with gold brocade on the shoulders and cuffs. Her eyes brightened. ‘Richard, this would look simply grand 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n if you cover a collar with precious gems, it’s still a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has nothing to do with your Rada’Han. What you’re wearing is disgusting. You look like some savage from the woods.’ She held the red coat open. ‘Here, try thi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natched the coat from her hands and threw it on the bed. Gripping her by the arm, he marched her to the door in the front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top it! What are you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the door open. ‘I’m tired, it’s been a long day. Good night,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m only trying to help you look better. You look uncivilized in that outfit. You look like some huge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calm as he took in her blue dress, blue the color of Kahlan’s wedding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color does not become you,’ he said. ‘Does not become you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in the hall, staring at him with big brown eyes. He kicked the door sh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ited a few minutes, and then checked the hall. There was no sign of her. He went to his pack, beside the fireplace, and started taking things out. He wouldn’t need everything. No need carrying all his extra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s stretching the string to the bow, there was a soft rap at the door. He crept across the carpets, listening. Maybe she would go away if he didn’t answer it. He didn’t need her hanging around, telling him what to wear. He had important things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ft knock came again. Maybe it wasn’t Pasha. Richard pulled his knife. He yanked the door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just saw Pasha, running down the hall in tears. I’m surprised at you, Richard.’ She lifted an eyebrow to him. ‘I didn’t think it would take you that long. I’ve been hiding around a corner, afraid I would be caught while I waited.’ A shawl capped her curly hair and spread down over her shoulders. ‘Did you have to make her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is fortunate I didn’t make her bl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the shawl from her head and settled it around her shoulders. A small smile touched her lips. ‘May I come in?’ He held out his arm in invitation. And it is simply Verna,’ she said as she stepped through the threshold. ‘I am not a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ipped the knife back into its sheath. ‘I’m sorry, but I don’t think I could bring myself to call you anything else. To me, you are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not proper to address me as Sister.’ She looked around the room as’lie closed the door. ‘How are the accommod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would not embarrass a king. Sister Verna, I know you won’t believe me, but I’m really sorry about what happened. I didn’t mean to bring my troubles down 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road grin spread on her face. ‘You have been a constant trouble to me, Richard, but, for once, this trouble was not caused by you. Another brought this trouble upo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I know I caused you to be broken to a novice. I didn’t intend that. But the part about you being sent to work in the stables, that was your own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gs are not always as they seem, Richard.’ There was a twinkle in her eye. ‘I hate scrubbing pots. When I was a novice, when I was young, I hated that more than anything else. I’m not happy in a kitchen, and less so with my hands in scalding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like horses much better. They don’t talk back, or argue with me. I like being around horses. More so, since you destroyed the bits and I became friends with Jessup. Sister Maren thought she held the reins, as it were, but she was doing what I w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with one side of his mouth. ‘You are a very devious woman, Sister Verna. I’m proud of you. But I’m still sorry you are put back to novice because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I am here to serve the Creator. It matters not how. And this is not your doing; the Prelate’s orders are what caused me to be broken to a no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e orders she wrote in the book? She forbade you from using your power on me, didn’t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o you kno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figured it out. You were often angry enough to spit fire at me, but you never used your power to stop me. I don’t think that would have happened unless you were under orders to watch but not to interfere. After all, if the Ra-da’Han is used to control, why else would you not use that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to herself. ‘You are a very devious person yourself, Richard. How long have you 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I read the book in the tower. Why are you her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nted to see if you were all right. Starting tomorrow, I won’t get the chance again. At least not for a very long time - not until I’m raised to Sister of the Light again. First-rank novices aren’t allowed to have anything to do with young wizards. The penalty is quite sev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first day as a novice, and already you’re breaking the rules. You shouldn’t be here. You’ll be up to your elbows in scalding water and dirty pots if they catc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Some things are more important than ru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at the distant look in her eyes. ‘Why don’t you s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have time. I only came to keep a promise.’ She pulled something from a pocket. And to bring you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his hand and placed something in it, then closed his fingers arou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Richard opened his fingers and looked, his knees almost bu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as the lock of Kahlan’s hair he had throw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clasped her hands together. The first night, the first night we were together, I foun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looking up, he whispered, ‘What do you mean, you fou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back and looked up at the ceiling. After you fell asleep, after you decided not to kill me, I went for a walk, and I fou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slid closed. ‘I can’t take this,’ he managed to make himself say. ‘I have set her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made a great sacrifice to save your life. I promised her that I would not let you forget that she love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strength had vanished. The muscles in his legs quivered. His hand s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t take this. She sent me away. I have set her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poke softly. ‘She loves you, Richard. Please, as a favor to me, take it. I have violated the rules to bring this to you. I made a promise to Kahlan to make sure you know she loves you. I was reminded again today what a rare thing real lov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s if the whole weight of the palace had fallen down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Sister. As a favor to you. But I know she doesn’t want me. If you love someone, you don’t ask them to put a collar around their neck; you don’t send them away. She wishes to be free. I love her, and so I have set her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day, Richard, I hope you will realize how much she has sacrificed, and the truth of her love. Love is a precious thing, and should not be forgotten. I don’t know what your life holds in store, but someday you will find lov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think you need a friend more than anything else right now. I’m sincere in my offe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ll you take this collar of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ilent a moment. Her voice came heavy with regret. ‘I cannot, Richard. It would bring you to harm. I have a duty to preserve your life. The collar must stay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I have no friends. I am in enemy territory, in enemy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not true. But I’m afraid that, as a novice, I won’t have the chance to convince you otherwise. Pasha looks like a nice young woman. Try to make friends with her, Richard. You need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t make friends with someone I may have to kill. I meant every word I said today,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Richard,’ she whispered. ‘I know. But Pasha is almost your age. Sometimes, it’s easier to make friends with those your own age. I think she would like to be your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a novice, this is as important a time as it is for a young wizard. The relationship between a novice and the wizard she is assigned is unique. The bond that will grow is very special, and will last the lifetime of 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too, is frightened. Her whole life, she has been a student, a novice. Now, for the first time, she is the teacher. Not only the boy learns, but the girl, too. They both are entering a new life. It is a very special thing, for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lave and master. That is the only b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ighed. ‘I doubt any novice has ever faced a task like the one Pasha will have. Try to be understanding of her, Richard. Pasha is going to have her hands full with you. The Creator knows the Prelate herself would have her hands full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off at nothing. ‘Have you ever killed anyone you loved,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n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the Agiel in his fist. ‘Denna held me by my magic, as do the Sisters. She kept a collar around my neck, as do the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tortured her until she was mad enough to do the same to me. I understood how she could do it, because I would have done anything she said, to keep from being hurt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hardly aware of the pain from the Agiel ripping throug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understood her, and I loved her.’ A tear ran down his face. ‘That was the only way I was able to escape. She controlled the rage of the sword. Because I was able to love her, I was able to turn the blade of the Sword of Truth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Creator,’ Sister Verna whispered, her eyes wide, ‘you have turned the sword’s blade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losed his eyes and nodded. ‘I had to take the love of her into my heart. Only then could I turn the blade white. Only then could I run it through her while she looked lovingly into my eyes. Only because I loved her, could I kill her, and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long as I live, I will never be able to forgive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embraced him protectively. ‘Dear Creator,’ she whispered, ‘what have you done to your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shed her away. ‘Go, Sister, before you get into trouble.’ He wiped his eyes. ‘I’m being foo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pped his shoulders. ‘Why didn’t you tell me thi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ped his sleeve across his nose. ‘It’s not something I’m proud of. And you are the enemy, Sister.’ He looked to her wet eyes. ‘I’ve told you the truth, I told the other Sisters the truth today; I will kill anyone I must. Sister, I’m capable of killing anyone. I’m the bringer of death. I’m a monster. That’s why Kahlan wanted me sen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rushed his hair back from his face. ‘She loves you, Richard. She was trying to save your life. Someday you will see that.’ She sighed. ‘I’m sorry. I must go. Will you b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mile was empty. ‘I don’t think so, Sister. I think there is going to be war. I think I’m going to end up killing Sisters. I hope you aren’t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ped her fingers across his cheek. ‘We never know what the Creator has in store fo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is Creator of yours has any power, I think you’ll be restored to Sister a lot sooner than you think,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ust go. Good luck to you, Richard. Have fa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oon as she was gone he threw his cloak around his shoulders and put on his pack. He had to act now, while they were still afraid of him, while they were still unsure. He checked that the sword was clear in its scabbard. He hooked the quiver on his pack and shouldered his bow as he moved out onto the balc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running knot, Richard attached the rope to the stone railing. He put his knife between his teeth, and then slipped over the edge, into the darkness, into his el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ght didn’t seem to diminish the number of people on the streets of Tanimura. The little fires cooking meat on sticks still burned, and the hawkers still conducted a brisk business. Men called to him to come throw dice with them. Once they saw his collar, people tried to entice him into buying everything from food to shell necklaces for his lady. He told them that he had no coins. They laughed, saying that the palace would pay for anything he wanted. Richard hunched his shoulders and kept wal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men dressed in flimsy, revealing clothes pressed against him, giggling and smiling as they ran their hands over him, trying to get fingers into his pockets. They made him offers he could hardly believe. Pushing didn’t get them away. His glar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relieved to leave the city behind, to leave the lights of torches, lamps, candles, and fires behind, to leave behind the smells and the noise. He breathed easier when he was into the moonlit country. He glanced over his shoulder at the twinkling lights while he climbed the h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constantly aware of the collar around his neck, and wondered what would happen if he went too far, though, from what Pasha had told him, that was many more miles than he intended to go. Still, he worried she might be wrong, and that the slack in his chain might suddenly snap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he reached a satisfactory spot. He surveyed the grassy prominence overlooking the city in the distance. A little way off to the side, in the swale, he could see the dark shapes of old trees looming up in the moonlight. Shadows black as death lurked in the g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the menacing gloom for a time, transfixed by a faint, lingering desire to go into the waiting folds of its night. Something in him hungered to go in there, and call forth the magic. Something in him lusted to bring forth the rage, to let it vent its wrath, vent his wr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felt as if his frustration at being held against his will, his anger at being a helpless prisoner, his fear at not knowing what was going to happen to him, and his heartache for Kahlan, all needed to be let out, like pounding a fist against a wall when you were angry. Somehow, those woods promised him that re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inally turned from the Hagen Woods and set about collecting firewood. With his knife, he whittled a pile of shavings into a bare spot he had scooped out with his boot. Striking steel and flint, he started the shavings to smoldering, and once they had taken with a good flame, he piled on some wood. Once the fire was going nicely, he set out a pot, poured in water, and started cooking rice and beans. While he waited for it to cook, he finished a small piece of bannock he still ha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his arms curled around his knees, and watched the dark woods, the Hagen Woods. He watched the city shimmering in the distance. The sky overhead was a sparkling canopy of stars. He watched the sky, too, waiting to see a familiar shape blacken a patch of st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ime, he heard a soft thud behind him. He laughed when the furry arms grabbed him and tumbled him onto the ground. Gratch gurgled with his throaty laugh, his arms and legs and wings trying to enwrap his opponent. Richard tickled his ribs, and Gratch roared with a deep, growling laughter. The tussle ended with Gratch finally on top, hugging Richard with arms and wings. Richard embraced the little gar t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rratch luuug Raaaach aaa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queezed him tighter. ‘I love you, too, G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put his wrinkly nose to Richard’s. His glowing green eyes looked down, and he let out in a throaty gig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rinkled his nose. ‘Gratch! Your breath smells!’ He sat up, holding the gar in his lap. ‘Did you catch some food on your own?’ Gratch nodded enthusiastically. Richard hugged hi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 proud of you! And you did it without blood flies. What did you get?’ Gratch cocked his head to the side. His furry ears turned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you get a turtle?’ Richard asked. Gratch giggled and shook his head. ‘Did you get a deer?’ Gratch sagged with a regretful growl. ‘Did you get a rabbit?’ Gratch bounced and shook his head, enjoying the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give up. What did you have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covered his eyes with his claws, peeking out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raccoon? You got a racc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nodded with a toothy grin, then threw his head back and roared as he pounded hi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atted the beast’s back. ‘Good for you! Very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gave a gurgling giggle and then tried to push Richard back for more wrestling. Richard was relieved that the gar was finally able to start catching his own food. He made Gratch sit still and settle down while he checked the rice and beans. He held the po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ant some of my dinner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leaned close and carefully smelled the pot. He knew it was hot. He had gotten a burn before and was careful now when Richard cooked things. He wrinkled his nose at the rice and beans. He made a croaking sound and rolled his shoulders. Richard knew that meant he wasn’t enthusiastic, but if nothing better was forthcoming he would have 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oured him some in his own bowl. ‘Blow on it. It’s 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held the tin bowl to his face and pursed his leathery lips. He blew air and spit between his fangs as he tried to cool his snack. Richard ate with a spoon as he watched the gar trying to lick the rice and beans from the bowl. Finally, Gratch rolled onto his back and, holding the bowl with his claws and feet, poured its contents in his mouth. In three swallows it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sat up and flapped his wings. He scooted close. With a plaintive babble, he held out his bowl to Richard. Richard showed him the empty p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gone.’ Gratch’s ears wilted. He put a hooked claw to Richard’s bowl and gave it a little tug. Richard pulled his bowl away and turned his back. ‘Mine. It’s my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resigned himself to waiting patiently while Richard finished eating. When Richard pulled his knees up and wrapped his arms around them as he watched the city, Gratch squatted and tried to imitate the 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the lock of hair from his pocket. He twirled it in the moonlight, staring while he watched it turning. Gratch thrust out a claw. Richard elbowed i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he said in a low voice. ‘You can touch, but only if you’re gen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reached out tentatively, slowly, carefully touching a claw to the lock of hair. His glowing green eyes looked up, studying. He stroked the claw down Richard’s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touched Richard’s cheek. Touched a tear rolling down. Richard sniffed and swallowed. He put the lock of hair back in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put a gangly arm around Richard’s shoulder and laid his head against him. Richard put his arm around Gratch, and they watched the night for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deciding he had better get some sleep, Richard found a spot of thick grass on which to spread a blanket. He lay down with Gratch curled up close, and the two of them fell asleep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ke when the moon was nearly down. He sat up and stretched. Gratch made fists and imitated Richard, adding wings to the yawning stretch. Richard rubbed his eyes. It would be dawn in an hour or two. It wa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Gratch coming up beside him. ‘I want you to listen to me, Gratch. I have some important things to tell you. Are you lis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nodded, his wrinkly face set in a serious cast. Richard pointed to the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ee that place, with all the fire, all the light? I’m going to live there for a while.’ Richard tapped his chest and then pointed to the city. ‘I’m going to be down there. But I don’t want you to visit me there. You must stay away. It’s a dangerous place for you. You stay away.’ Gratch watched Richard’s face. ‘I’ll come up here to visit you. All right?’ Gratch thought a moment, and then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tay away from the city. And you see the river down there? You know what a river is; I’ve shown you water. You stay on this side of the water. This side.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want the gar hunting the livestock on the farms on the other side of the river. That would surely get him in trouble. Gratch looked from Richard’s face to the city, and then back. He made a sound from deep in his throat to express his underst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Gratch, if you see any people,’ Richard tapped his chest and pointed to the city, ‘people like me, don’t you eat them.’ He put a finger in front of Gratch’s face. ‘People are not food. Don’t eat any people.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growled in disappointment, and then nodded. Richard put an arm around the gar’s shoulders and turned him toward the Hagen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listen. This is important. You see that place down there? Thos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w, menacing growl rose from the gar’s throat. His lips drew back from his fangs. The glow in his green eyes intensi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tay out of there. I don’t want you going into that place. I mean it, Gratch. You stay away.’ Gratch watched the woods, the growl still in his throat. Richard gripped a fistful of fur and gave him a shake. ‘You stay away from there.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glanced over and finally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 go in there, but you can’t follow. It’s dangerous in there for you. Stay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plaintive pule, Gratch put an arm around Richard and pulled him back a st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be safe; I have the sword. Remember the sword? I showed you my sword. It will protect me. But you can’t come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oped he was right about the sword; Sister Verna had told him that the Hagen Woods were a place of vile magic. But he had no choice. It was the only plan he could think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the gar a tight hug. ‘You be a good boy. Go hunt yourself some more food. I’ll be coming up here to see you, and we’ll wrestl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grinned at the mention of wrestling. He pulled hopefully on Richard’s arm. ‘Not now, Gratch. I have something I must do. But I’ll come back on another night and wrestl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s ears wilted again. His long arms wrapped around Richard in a good-bye hug. Richard collected his things and, with a final wave, headed down into the swale. Gratch watched as the dark woods swallowed him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lked for close to an hour. He needed to be deep enough into the Hagen Woods to make sure his plan would work. Limbs draped with moss and vines looked like arms reaching out to snatch him. Sounds drifted through the trees - guttural clicking and long, low whistles. Off in stagnant stretches of water things splashed at his appro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m, and breathing hard with the effort of the walk, he came to a small clearing, high enough to be dry, and open enough to afford him the view of a small patch of stars. There was no rock or log in the clearing, so he flattened a thick clump of grass and sat down beside his pack, crossing his legs. He closed his eyes and drew a deep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home and the Hartland Woods. He longed to be back in his woods. He thought about the friends he missed so much, Chase, and Zedd. All the time he had grown up with the old man, Richard had never known Zedd was his grandfather. But he had known he was his friend, and that they loved each other. He guessed that was what mattered. What difference would it have made, anyway? Richard could not have loved him more, and Zedd could not have been more of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been so long since he had seen Zedd. Although he had seen him at the People’s Palace, in D’Hara, he hadn’t really had much time to talk with him, to catch up on things. He shouldn’t have left so soon. He wished he could talk to Zedd now, to seek his help and underst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no idea if Kahlan would go to Zedd. Why should she? She was rid of Richard, and that was what she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shed with all his heart it weren’t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issed her smile, her green eyes, the soft sound of her voice, her intelligence and wit, her touch. She made the world alive for him. He would have given his life at that moment just to hold her for five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knew what he was, and had sent hi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 had set her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for the best. He wasn’t good enough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e realized what he was doing, he was seeking the peace within himself, seeking his Han, as Sister Verna had taught him. He had practiced almost every day when he had been with her, and although he never felt his Han, whatever it was, it had always felt pleasant to seek it. It was relaxing, and brought peace. It felt good to do that now. He let his mind find that place of peace, and let his worries drif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mind, as he always did, he pictured the Sword of Truth, floating in space before his mind’s eye. He saw every detail of it, felt every detail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peace, in his meditation, without opening his eyes, Richard drew his sword. He wasn’t quite sure why, except it felt the right thing to do. The unique ring of steel hung in the night air, announcing the blade’s arrival to the Hagen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id the sword across his knees. The magic danced with him in the place of peace. If anything came, he would be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had to wait. It would be quite a while, he was sure, but she would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realized where he was, she would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sat still and quiet, the night returned to its normal activity around him. While he concentrated on the picture of the sword, Richard was vaguely aware of the chirps and clicks of bugs, the low, steady croaks of frogs, and the rustling of mice and voles among the dry debris of the forest floor. The air occasionally whirred with a bat. Once, he heard a squeak as an owl caught its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while in the dreamlike haze as he sat and pictured the sword, the night becam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mind, he saw the dark shape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ne fluid movement, Richard was up and spinning, the sword tip whistling through the air. The flowing shape pitched back, and lunged again when the sword was past. Richard felt a thrill that he had missed, that it would not be ended so soon, that he could dance with the spirits, that he could let the rage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oved like a cape in the wind, dark as death, and just as qu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ound the clearing they darted, the sword glinting in the waning light of the moon, the blade slicing the air, the dark shape’s bladelike claws flashing past. Richard immersed himself in the sword’s magic, in its wrath, in his own. He freed his anger and frustration to join with the sword’s own fury, reveling in the dance with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the clearing they spun, like leaves in a gale, one avoiding the blade, the other, the claws. Lunging and ducking, they used the trees for cover and attack. Richard let the spirits of the sword dance with him. He immersed himself in the magic’s mastery, he let himself do as the spirits counseled, and he watched, almost in a detached state, as they spun him this way and that, had him skim across the ground, dodge right then left, leap and thr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ngered to learn the d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c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nowledge, like memory, flowed forth, forged by his will into the completing l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came not the user of the sword, the magic, the spirits, but their master. The blade, the magic, the spirits, and the man wer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shape lu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ith a solid thwack, the blade halved the shape. A spray of blood hit the trees close by. A death howl shivered the air, and then all was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panting, almost sorry it was over. Alm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danced with the spirits of the dead, with the magic, and in so doing, had found the release he sought; release not only of some of his feelings of helpless frustration, but release, too, of darker needs deep within himself that he did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The sun had been up for nearly two hours when he heard her coming. She was blundering through the brush, huffing indignantly at branches that snagged her clothes. He could hear twigs snap as she staggered up the rise. Tugging her skirt free from a thorn, she stumbled into the clearing befor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itting cross-legged, with his eyes closed and the sword resting across his knees. She came to a panting halt befor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morning, Pasha.’ He opened his eyes. ‘Beautiful day, i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her long, brown skirt up a little in her hands. Her white blouse was damp with sweat. Her hair had burrs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blew a strand of hair from her face. ‘You have to get out of here at once. Richard, this is the Hagen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Sister Verna told me. Interesting place; I rather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linked at him. ‘Richard, this place is dangerous! What are you do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to her. ‘Waiting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eered around at trees and dark shadows. ‘Something smells awful in here,’ she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quatted down in front of him, smiling a little smile as a person might to a child, or to someone she thought was insane. ‘Richard, you’ve had your fun, your nice walk in the country; now, give me your hand and let’s get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leaving until Verna is restored to Sist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hot to her feet.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his sword in hand and rose in front of her. ‘I’m not leaving here until Verna is restored to the rank of Sister, the same as she was before. The palace must choose what’s more important to them - my life; or keeping Sister Verna a no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s mouth fell open. ‘But the only one who can remove Verna’s sanction is Sister Ma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He touched his finger to her nose. That’s why you’re going to go and tell Sister Maren she must come here, in person, and give me her solemn pledge that Verna is once again a Sister, and agree to my te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t be serious. Sister Maren will not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leaving this spot unless she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e’ll go back and see if Sister Maren will discuss this, but you can’t stay here. It’s not worth dying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garded her with a cool expression. ‘It i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ongue wet her lips. ‘Richard, you don’t know what you’re doing. This is a dangerous place. I’m responsible for you. I cannot allow you to stay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won’t come away with me, then I will have to use the collar and make you come with me, and I know you don’t wan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grip tightened on the sword’s hilt. ‘Sister Verna is being punished in retaliation against me. I have made a vow to myself to restore Verna to Sister. I can’t allow the sanction to stand. I’ll do whatever I must, die here if I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use the collar to hurt me, or drag me off, I’ll fight you, with everything I have. I don’t know who will win, but if that happens, I am sure of one thing: one of us will die. If it’s you, then the war will have started. If I die, then your test to become a Sister will end on the first day. Sister Verna will still be a novice, but that is where she stands now. At least I will have done my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ould be willing to die? For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It’s that important to me. I will not allow Sister Verna to be punished because of what I have done. It was unj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row wrinkled. ‘But ... Sister Maren is the headmistress of the novices. I’m a novice. I can’t go to her and tell her she must reverse the order - she’ll skin me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the cause of the trouble; you are simply the messenger. If she punishes you, I would not stand for it, any more than I will stand for what was done to Sister Verna. If Sister Maren wishes to start a war, then let it start. If she wishes to keep my truce, then she will have to come to me, here, and agree to my te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tared at him. ‘Richard, if you are here when the sun goes down, you w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I would suggest you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olding her arm out toward the city. ‘But ... I must go all the way back. It took me hours to get here. It will take me hours to go back, and then I must find Sister Maren, and then convince her that you’re serious, and even if I could get her to agree to return with me, we must still get back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hould have ridden a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ran here as soon as I realized where you were! I wasn’t thinking about a horse, or anything else! I knew there was trouble and just came afte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n even look. ‘Then you made a mistake, Pasha. You should have thought before you acted. Next time, maybe you will think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put a hand to her chest as she gulped air. ‘Richard, there is hardly ti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you had better hurry, or your new charge will be sitting here, in Hagen Woods, when the sun goes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moistened with frustration and concern. ‘Richard, please, you don’t understand. This is no game. This place is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 little and pointed with the sword. ‘Yes,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peered around him, to the shadows, and gasped. Hesitantly, she stepped to the thing by the trees. Richard didn’t follow. He knew what was there; two halves of a creature from a nightmare, its guts spilled across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sinuous head, like a man’s half melted into a snake, or lizard, was a picture of wickedness itself; covered in a glossy, tight, black skin, smooth down to the base of the thick neck where it began welting up into pliable scales. The lithe body was shaped much like a man’s. The whole of the creature seemed made for fluid speed, deadly quick g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re hides covered with short, black hair, and a full-length, black, hooded cape. What Richard had taken for claws were not claws, but three-bladed knives, one in each webbed hand, with crosswise handles held in the fist. Steel extensions went up each side of the wrist for support when a strike was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tood dumbstruck. Richard finally went to stand by her, looking down at the two halves of the thing. Whatever it was, it bled, the same as any other creature. And it smelled, like fish guts rotting in the hot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tood trembling as she stared at the thing. ‘Dear Creator,’ she whispered. ‘It’s a mriswith.’ She took a step back. ‘What happened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happened to it? I killed it, that’s what happened to it. What sort of thing is a 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ig brown eyes came to his. ‘What do you mean, you killed it? You can’t kill a mriswith. No one has ever killed a 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was a picture of conster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someone has killed on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illed it at night, did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Richard frowned. ‘How do you kno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riswith are rarely seen outside Hagen Woods, but there have been reports over the last few thousand years. Reports given by people who somehow managed to live long enough to tell what they saw. The mriswith always take on the color of what is around them. In one report, one rose up in the tidal flats, and was the color of mud. One time in the sand dunes, it was the color of the sand. One report noted that in the light of a golden sunset, the mriswith was golden. When they kill at night, they’re never seen, because they are black, like the night. We think they have the ability, maybe the magic, to assume the color of their surroundings. Since this one is black, I guessed that you killed it a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her arm, gently pulling her away. She seemed transfixed by the creature. He could feel her trembling under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ha, what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ngs that live in the Hagen Woods. I don’t know what they are. I’ve heard it said that in the war that separated the New World from the Old, the wizards created armies of the mriswith. Some people believe the mriswith are sent by the Nameles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 Hagen Woods are their home. And the home of other things. They are why no one lives out in the country on this side of the river. Sometimes, they come out of the woods, and hunt people. They never devour their kills, they seem simply to kill for the sake of killing. Mriswith disembowel their victims. Some live long enough to tell what got them; that is how we know as much as we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long have the Hagen Woods, the creatures, bee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far as I know, at least as long as the Palace of the Prophets, nearly three thousand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fistful of his shirt. ‘In all that time, no one, not once, has ever killed a mriswith. Every victim said that they never saw it until after it slashed them open. Some of those victims have been Sisters, and wizards, and not even their Han warned them. They said they were blind to its coming, as if they were born without the gift. How is it you were able to kill a 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seeing it coming in his mind. He took her hand from his shirt. ‘Maybe I was just luc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was bound to get one sooner or later. Maybe this one was just a half-w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please, come away with me. This is not the way to have a test of wills with the palace. This could get you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testing anyone’s will, I’m taking responsibility for my actions. It’s my fault Sister Verna was demoted; I’ve got to set it straight. I’m taking a stand for what’s right. If I don’t do that, then I am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f the sun sets on you in the Hagen Woo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wasting precious time,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ate afternoon when he heard them coming. He heard the sound of only one horse, and Pasha’s voice calling out the direction. At last they broke into the cl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athed his sword. ‘Bonnie!’ He gave the horse’s neck a scratch. ‘How you doing,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nie nuzzled his chest. Richard pushed his fingers in the side of her mouth and felt the bit while Sister Maren frowned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glad to see you use a snaffle bit,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tableboys said they couldn’t find the spade bits.’ She glared down at him suspiciously. ‘Seems they vanished. Myster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so?’ Richard shrugged. ‘Can’t say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was panting with the effort of having kept up with the Sister on her horse. Her white blouse was soaked with sweat. She fussed hopelessly with the matted, tangled mess of her hair. The Sister must have made Pasha walk, as punishment. Sister Maren, in her plain brown dress buttoned to her neck, looked cool and comfortable atop the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Richard,’ Sister Maren said, as she dismounted, ‘I am here, as you requested. What is it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very well what he wanted, but Richard decided to restate it in a pleasant tone. ‘It’s quite simple. Sister Verna is to be restored to Sister. At once. And you are also to return her dacra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estured dismissively. ‘And here I thought you would want something unreasonable. This is simple. It is done. Verna is returned to Sister. It makes no difference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en she asks why, I don’t want you to tell her about this business with me. Just say you reconsidered, or something, and decided to reinstate her. If you want, you can tell her you prayed for guidance from your Creator, and it came to you that she should remain a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rushed some of her fine, sandy hair back from her face. That would suit me. Are you satisfied? Is everything to your li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would end it, and keep our tru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Now that the trifling matters are dispensed with, show me this dead bear. Pasha has half the palace in an uproar with some babble about you killing a mriswith.’ Pasha furiously studied the ground as Sister Maren directed a scolding frown in her direction. The foolish child never sets her slippered foot on anything that hasn’t been swept, scrubbed, or polished. The only time she sticks her head out-of-doors is go see the latest bolt of lace to come to Tanimura. She wouldn’t know a rabbit from an ox, and she certainly wouldn’t know a ... What is that sm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ar guts,’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out his arm, showing her the way. Pasha deferentially stepped aside. Sister Maren straightened her dress at her hips and marched toward the trees. Pasha peeked up at him, and when they heard Sister Maren gasp, her head came the rest of the way up and she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ister Maren stepped backward to them, her face white as bed sheets, Pasha resumed her study of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Maren’s trembling fingers lifted Pasha’s chin. ‘You have spoken the truth,’ she whispered. ‘Forgive me,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curtsied. ‘Of course, Sister Maren. Thank you for taking the time to witness my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Maren’s haughty attitude had vanished, to be replaced by sincere concern. She turned to Richard. ‘How did this creature die?’ Richard lifted the sword clear of its scabbard a half foot and then slid it home. Then what Pasha said is true? You kill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I spend quite a lot of my time out-of-doors. I knew it was no rab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Maren returned to the creature, mumbling to herself. ‘I must study it. This is an unprecedented opport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looked to Richard and wrinkled her nose in disgust as the Sister ran her finger over the lipless slit of a mouth, touched the ear holes, and ran her hand across the glossy black skin. She tugged at the hide clothes, pulling them this way and that as she inspect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se to her feet, peering down at the entrails. Finally, she turned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is the cape? Pasha said it had a 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mriswith had lunged, and he had sliced it in two, the cape had been billowed open and so it was undamaged. While Richard had been waiting for Pasha to return with the Sister, he had accidentally learned the astonishing thing the cape could do. After that, he had washed it clean of blood, hung it over branches to dry, and then stuffed it away in his pack. He had no intention of giving that cap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mine. It is a prize of battle. I’m keep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perplexed. ‘But, the knives ... don’t men fancy things like that as prizes of battle? Why would you want a cape instead of the kn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apped the hilt. ‘I have my sword. Why would I want knives that have proven inferior to my sword? I’ve always wanted a long black cape, and it’s a fine one, so I’m keep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urrows of her scowl stole back onto her face. ‘Is this another condition of your tru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nee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urrows softened. She sighed. ‘I guess it doesn’t matter. It is the creature that is important, not its cape.’ She turned back to the reeking corpse. ‘I must study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she bent back to the mriswith, Richard hooked his bow, quiver of arrows, and pack to the front of the saddle. He put his foot in the stirrup and sprang up onto Bonn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t stay after the sun goes down, Sister Ma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over her shoulder. ‘My horse. You can’t have my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pologetically. ‘I twisted my ankle fighting the mriswith. I’m sure you wouldn’t want the palace’s newest pupil limping all the way home, now, would you? I might fall and crack my sk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ched down and gripped Pasha’s arm. She gasped in surprise as he yanked her up, sitting her behind him on Bonnie. ‘Please don’t let the sun set on you here, Sister. I hear it’s dangerous in the Hagen Woods after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hid her face from the Sister, and he could feel her giggling softly against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yes,’ Sister Maren said, her eyes already lost to the mriswith, ‘all right. You two go on back. You have done well, both of you. I must study this creature before the animals get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held him so tight that he could hardly breathe. It was distracting to feel her firm breasts mashed against his back. Her fingers gripped his chest, trying to get a better hold on him, as if she was afraid she might fall at any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clear of the woods, and into the open hills, he slowed Bonnie to a walk and pried Pasha’s hands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amped them right back. ‘Richard! I might f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her hands loose again. ‘You’re not going to fall. Just hold on easy, and let your hips move with the horse. Use your balance; you don’t need to cling for dea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pped his sides. ‘Well, I’ll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y was turning golden as they descended the rounded hills toward the city. Richard swayed with Bonnie’s steps as she went over rocks and across shallow ravines, and thought about the mriswith, and his hunger to fight it. The craving to go back into the Hagen Woods still burned in the back of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ankle isn’t really twisted, is it?’ Pasha asked after a long ride in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lied to a Sister. Richard, you must learn that lying is wrong. The Creator hates 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Sister Verna has tol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ecided he didn’t want to ride anymore with her holding on to him, so he dismounted and lead Bonnie by the reins. Pasha scooted forward into the sa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hy did you do it if you know it’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 wanted to make Sister Maren walk back. She made you walk all the way out there again as punishment for something that was not your fa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lid off Bonnie and came up to walk beside him. She raked her fingers through her hair, trying to arrange it to her satisf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was very nice of you.’ She put a hand on his arm. ‘I think we’re going to become good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retended to turn and look around as he walked so that her arm fell away. ‘Can you get this collar of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Rada’Han? Well, no. Only a full Sister is able to remove a Rada’Han. I don’t know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e are not going to be friends. I have no us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gone to great risk for Sister Verna. She must be your friend. A person only does such things for friends. You went out of your way to see that I had a horse to ride back. You must hope we can become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the country ahead as he walked. ‘Sister Verna is not my friend. I did as I did only because what was done to her was my fault and was unjust. That is the only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I decide to get this collar off, only those who help me will be my friends. Sister Verna has made it clear that she will not help me get the collar off. She intends that it remain on me. When the time comes, if she stands in my way, I will kill her, the same as I will kill any other Sister who tries to stop me. The same as I will kill you, if you stand in m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he scoffed, ‘you’re a mere student; you shouldn’t brag about your powers so. It’s unbecoming to a young man. You should not even joke about such things.’ She took his arm again. ‘I don’t believe you would ever hurt a wom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you believ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st young men have trouble adjusting at first, but you will come to trust in me. We will become friends, I’m sur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yanked his arm away and spun to her. This is no game, Pasha. If you get in my way when I decide the time has come, I will cut your pretty little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eered up at him with a coy smile. ‘Do you really think I have a pretty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 figure of speech,’ he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oved on, tugging Bonnie ahead. Pasha hastened her step to keep up. She walked in silence for a time, busying herself with pulling little knots and burrs from her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in no mood to be pleasant. Killing the mris-with had brought him a strange feeling of fulfillment, but it was fading now, and his frustration with his situation was returning, and it brought with it the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s face brightened. She put on a pleasant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anything about you, Richard. Why don’t you tell me about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want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what did you do ... before you came to the palace? Did you have some kind of skill? A profession you worked 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cuffed his boots through the dirt. ‘I was a woods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I grew up, in Hartland, in Wes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pulled the white blouse away from her chest, trying to dry it. ‘I’m afraid I don’t know where that is. I don’t know about the New World. Someday, when I’m a Sister, maybe I’ll be called upon to go there, and help a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say anything, so she went on. ‘So you were a woods guide. That must have been scary, being out in the woods all the time. Weren’t you afraid of the animals? I’d be afraid of the anim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If a rabbit jumped out of a bush, you could just burn it to ashes with your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iggled. ‘I’d still be frightened. I like the city better.’ She pulled some hair back from her face and looked at him as they walked. She had a funny way of wrinkling her nose. ‘Did you have a ... well, you know, a girl, a love, or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taken by surprise at the question. His mouth opened, but no words came out. He snapped it closed. He was not about to discuss Kahlan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a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missed a step. She hurried to catch back up. ‘A wife!’ She considered a moment. Her voice now had an edge to it. ‘What is he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pt his eyes straight ahead as he walked. ‘Her name is Du Chail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twisted a strand of hair around her finger. ‘Is she pretty? What does she look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he is pretty. She has thick black hair, a little longer than yours. She has attractive breasts, and the rest of her is shapely,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corner of his eye he could see Pasha’s face glowing red. She picked at the end of the strand of hair. Her voice came quiet and cold, despite her trying to layer indifference ov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long have you know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few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fell away from her hair. ‘What do you mean, a few days? How could you only know her a few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Sister Verna and I went to the Majendie land, a few days ago, they had her chained up. They were going to sacrifice her to their spirits, and they wanted me to do the killing. Sister Verna said I was to do as the Majendie wished, so we could pass through their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stead, I disobeyed Sister Verna, and shot an arrow at their Queen Mother, pinning her arm to a pole. I told them that if they didn’t let Du Chaillu go, and make peace with the Baka Ban Mana, I would put the next arrow through the Queen Mother’s head. They wisely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is one of the sav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is Baka Ban Mana. A wisewoman. She is not a sav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she wed you because you were her hero? Because you rescu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ister Verna and I had to go through her land, to come here. When we were there, I killed her five husb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natched him by the arm. ‘They are blade masters! You managed to kill fiv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ted walking again. ‘No, I killed thirty of them.’ Pasha gasped. ‘Her five husbands were among the thirty. Du Chaillu is their spirit woman, and said I was now the leader of her people. She said that since she was the spirit woman, and I their leader, their Caharin, I was now her 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s smile crept back. Then you aren’t really her husband. She was just telling you some of her savage ... some of her Baka Ban Mana spirit bab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say anything. Pasha’s smile evaporated. Her scowl returned. ‘Then how do you know what her breasts, and the rest of her, looks like?’ She looked the other way and gave a sniff. ‘I suppose she rewarded you for your va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because when they sent me in to kill her, she had a collar around her neck and she was chained to a wall. She was held naked in that collar so that men could rape her whenever they wanted.’ Pasha swallowed and looked away again. ‘She is with child, now, by one of those men. I guess that because the people to be sacrificed are held in a collar, the Sisters never gave a thought to putting a stop to it. I don’t guess the Sisters care much what happens to someone in a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isters care,’ Pasha said in a small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argue. He walked on in silence. Pasha looked cold as she folded her arms beneath her breasts. The sky was turning a deep purple, but it was not getting cold; it was still w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ime, Pasha’s step regained a bit of its bounce. She glanced over, the smil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about you? You have the gift. Did your father have the gift, too? Is that where it was passed down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ood sank like a rock in a well. ‘Yes, my father had the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hopefully. ‘Is he still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He was killed a short time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moothed the front of her skirt. ‘Oh. I’m sorry,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and tightened on the reins. ‘I’m not. I’m the one who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ze. ‘You killed your father? Your own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glare locked on to her. ‘He had me captured, and put in a collar to be tortured. I killed the beautiful young woman who held the leash to that collar, and then I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no trouble mistaking the threat in his voice, his words, or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ower lip began to quiver, and then Pasha burst into tears, turned, and ran. Holding her skirts up in her fists, she went around an outcropping of rock and ran off over the edge of the h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 long sigh as he tied the reins to a slab of granite. He patted Bonnie’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 a good girl. Wait here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Pasha sitting on a rock with her arms wrapped around her knees as she cried. Richard came around to face her, but she turned her face away. Her shoulders shook as she gasped in racking s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away!’ She put her forehead against her knees as she wailed. ‘Or did you come to slice me to b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h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you care about is killing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not true. I want nothing more than to end the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sure,’ she cried, ‘that’s why you speak of no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only becau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been praying for this day nearly my whole life! All I ever wanted was to be a Sister of the Light. The Sisters help people. I wanted to be one of them!’ She succumbed to her tears. ‘I’m never going to be a Sist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ure you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according to you! From what you keep telling us, you intend to kill us all! From the first moment, all you have done is threate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ha, you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earstained face came up. ‘Don’t I? We had a big banquet to make you feel welcome, bigger even than the harvest banquet. I had to go without you and tell everyone you were ill. They all stared at me! The other novices get boys who want to learn. My friends have come to me before, complaining that their young charge brought them a frog or a bug in his pocket. You bring me a 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Maren said we did well today. She hardly ever says that. It’s not something she does unless she really mean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cruel to Sister Maren. She has been headmistress of the novices ever since I came here. She is strict, but that’s because she cares about us. She watches out fo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gasped back a sob. ‘When I was little, the first day I came to the palace, I was scared. I had never been away from home. Sister Maren drew a little picture for me. She told me it was a picture of the Creator. She put it on my pillow and told me He would watch over me in the night, so I would b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tried to stifle the tears, but couldn’t. ‘I’ve always kept that picture. I wanted to give it to my boy on his first night, so he wouldn’t be afraid. I had it with me yesterday. When I saw you, saw that you were grown, I knew I couldn’t give it to you. I didn’t want to embarras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en I saw you, I thought, Well, Pasha, he’s not a young boy, like all the other novices get, but the Creator has given me the handsomest man I ever saw. I was so glad I had on my prettiest dress, the one I had been saving for that day.’ She gasped for air. And then you tell me I’m u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slid closed. ‘Pasha,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you’re not!’ she cried. ‘You’re nothing but a big brute! We had everything prepared for you. We gave you one of the nicest rooms in the palace. You didn’t care. We provided you with money for whatever you might need or want, and you act as if we insulted you. We had fine new clothes for you, and you turn your nose up a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ped her tears, but more replaced them. Td be the first to admit that there are some Sisters who think too much of themselves, but most are so kind they wouldn’t even step on a bug. And you hold up a bloody sword in front of them and vow to ki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up fists full of her skirt and covered her face as she convulsed in sobs. Richard put a hand on her shoulder but she pushed i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to do with his hands. ‘Pasha, I’m sorry. I know it must seem lik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you’re not! You’re not sorry at all! You want the Rada’Han off, but that’s what my job is, to teach you to use your gift so you can get the collar off. But you won’t let me! Without the collar, you would have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Sisters have given their lives for you. They will never come home to their friends. Those friends wept in secret, and put on a smile to welcome you. In return for trying to help you, trying to save your life, you threaten to kill u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a gentle hand to her head. ‘Pash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ever going to be a Sister. Instead of getting a boy who wants to learn, I get a madman with a sword. I’ll forever be the object of laughter at the palace. Young girls will be told to behave themselves or they’ll end up like Pasha Maes, and be put out like she was. My dreams have come to ru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urt him to see her sobbing in such pain and sorrow. Richard took her up in his arms. She fought him at first, trying to push him away, but when he pulled her against him and put her head to his shoulder, she went limp and cried all the harder. Richard held her tight and rubbed her back as she trembled and cried. He rocked her gently in hi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only wanted to help you, Richard,’ she sobbed. ‘I only wanted to teac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shed her. ‘I know. I know. It will b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against his shoulder. ‘No it w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it will. You’ll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her hands came up, clutching his shirt as she cried. Richard didn’t try to stop her tears, he simply held her, trying to give her com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really think that you could teach me to use the gift, and that then the Sisters would take the colla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niffled. ‘That’s my job. That’s what I’ve been training for. I wanted so much to show you the beauty of the Creator, of his gift to you. That’s all I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rms circled him. She clung to him, as if trying to soak up succor. He stroked her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en I touched you yesterday, when I touched your Rada’Han, and felt something of your Han, I felt some of your feelings. I know you hurt inside. It made me hurt just to feel a littl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came up to the side of his neck, as if to comfort him. ‘I don’t know of many things that can cause that much hurt. Richard, I’m not asking to take her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closed as his head sank down on her shoulder. He swallowed back the pain. She ran her fingers through his hair and held his hea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ime, he found his voice. ‘Maybe it wouldn’t hurt me to occasionally wear one of those outf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away a little, looking up through her tears. ‘Maybe just to the dining room, with the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That would be a good use of them, I guess. You pick one you would like me to wear. I don’t know anything about fancy clothes.’ He managed a small smile. ‘I’m just a woods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brightened. ‘You would look handsome in the red c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nced. ‘The red one? Does it have to be the red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n her finger down the Agiel hanging from his neck. ‘No, it doesn’t have to be that one. I just thought it would look good on your broad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ghed. ‘I will feel foolish in any. It might as well be the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ll not look foolish; you will look handsome.’ Pasha grinned. ‘You’ll see. All the women will be batting their lashes at you.’ She lifted the Agiel. ‘Richard, what i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sort of a good-luck charm. You ready to go back? I think you need to get started teaching me. The sooner you start, the sooner I get this collar off. Then we’ll both be happy; you will be a Sister, and I will be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is arm around her shoulders and she put hers around his waist as they walked back for Bonn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bridge to Halsband Island, in a pool of light under a lamp, a crowd of boys and young men mobbed them. Many were dressed in fine clothes, some wore robes, and each had a Rada’Han around his neck. They all excitedly asked questions at the same time, wanting to know if it was true that Richard had killed a mriswith, and what it looked like. They wanted to tell Richard their names, and clamored for him to draw his sword and show them how he had vanquished the legendary mon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poke to the most persistent boy at her hip. ‘Yes, Kipp, it’s true that Richard killed a mriswith. Sister Maren is studying it now, and if she deems it appropriate, she will tell you of its nature. But I can tell you true that it is a fearsome-looking beast. Now, off with you all. It’s nearly dinner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their disappointment that no more information was forthcoming, they were excited by what they had heard. They ran off in a bunch to tell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leaving Bonnie at the stables, Richard walked with Pasha down halls and through vast chambers, trying to memorize the layout. She pointed out the boys’ dining halls, and the dining hall where the Sisters and some of the older young men ate. She also took him past the kitchens, where the aromas of cooking wafted through the surrounding corrid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pointed through a lattice-covered archway to a graceful stone wall running under the spreading branches of trees. The wall was veiled in places by vines. Large white flowers dotted the g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the Prelate’s offices, and quarters,’ Pash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ll she be at dinner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giggled softly. ‘No, of course not. The Prelate doesn’t have time to have dinner wit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out of the hall and down a walkway toward a gate in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at are you doing? Where are you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nt to meet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t simply go visi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urried along beside him. ‘Well, she’s a busy woman. She can’t be bothered. They won’t let you see her. The guards won’t even let us through the 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It won’t hurt to ask, will it? Then, afterwards, you can pick an outfit for me, and we’ll go to have dinner with the Sister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ffer to let her pick his outfit gave her pause. Pasha stuttered that she supposed it wouldn’t hurt just to ask and struggled to keep up as he marched toward the guard. The guard stepped before the iron gate, spread his feet, and hooked his thumbs on his weapons belt as Richard strode right up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a hand to the man’s shoulder. ‘I’m so sorry. Forgive me. Please? I didn’t get you in any trouble, did I? I hope not. She hasn’t come out to yell at you, yet, I h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frowned in confusion as Richard leaned closer. ‘Look ... what’s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wordsman Andellmere. Kevin Andellm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ok, Kevin, she said she would send the guard at the west gate to get me if I was even one minute late. She probably forgot to send you out. It isn’t your fault. I promise I won’t mention your name. I hope you’re not angry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back to Pasha and leaned even closer to the guard. ‘You understand.’ He rolled his eyes meaningfully toward Pasha and then gave the man a wink. Kevin glanced to Pasha as she fussed with her tangled mat of hair. ‘Eh? You understand, I’m sure. Look, Kevin, say you’ll let me buy you an ale. Will you? I better get in there before I get you in trouble, but before I go, promise me you’ll let me buy you an ale, to make it up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suppose I could let you buy me an a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lapped Kevin on the shoulder. ‘There’s a goo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was right on Richard’s heels as he stormed past the guard and through the gate. He turned and gave Kevin a wave and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leaned close. ‘How did you do that? No one gets through the Prelate’s gu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the door into the building open for her. ‘I just gave him too much to think about, and a worry he feared might b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n answer came to her knock, they stepped into a dimly lit room with two desks, and two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curtsied. ‘Sisters. I am novice Pasha Maes, and this is our new student, Richard Cypher. He was wondering if he might meet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Sisters glowered at her. The one on the right spoke. ‘The Prelate is busy. Dismissed, no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ttle pale, Pasha curtsied again. Thank you for your time,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a little bow. ‘Yes, thank you, Sisters. Please give the Prelate my kindest reg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old you she wouldn’t see us,’ Pasha said on the way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iked his pack up higher on his shoulder. ‘Well, we gave it our best try. Thanks for indulg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known that Pasha had been right, that the Prelate wouldn’t see them, but he had seen what he had come to see. He had only been interested in knowing the layout of the building and grounds for future re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n’t changed his mind about his captivity, but he had decided to try a different approach for a while. He would bide his time, and see what they could teach him. Nothing would please him more than to be released from the collar without having to hurt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building that housed his room, Gillaume Hall, named after a prophet, Richard had learned, a young man came hesitantly out of the shadows on the lower level, before the wide marble stairs. His head of curly blond hair was cut short at the sides. His hands were stuck into the opposite sleeves of his violet robes. Silver brocade circled the cuffs and neck. He looked smaller than he was because of the way he hunched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d bowed to Pasha while his blue eyes searched for a safe place to settle. ‘Blessings on you, Pasha,’ he said softly. ‘You look lovely tonight. I pray you are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quinted in thought. ‘Warren, isn’t it?’ His head bobbed, surprised that she knew his name. ‘I’m fine, Warren. Thank you for asking. This is Richard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miled shyly at Richard. ‘Yes, I saw you before the Sisters, yester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uppose you, too, want to know about the mriswith,’ Pasha said with a si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killed a mriswith. Isn’t that what you wanted to ask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ly? A mriswith? No ...’ He turned back to Richard. ‘I wanted to ask if you would care to come down to the vaults sometime, and look at the prophecies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want to embarrass the young man, but he had no interest in prophecies. ‘I’m honored by the offer, Warren, but I’m afraid that I’m not much good with ridd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diverted his eyes to the floor. ‘Of course, I understand. Not many of the others are much interested in the books, either. I just thought that maybe, well, I just thought that since you mentioned that particular prophecy yesterday, that maybe you would want to talk about it. It’s a unique piece of work. But I understand. I’m sorry to have bother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What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one you mentioned at the end. About you being, well’ - Warren swallowed - ‘the bringer of death. It’s just that I don’t think I’ve ever met anyone from the prophecies before.’ He blinked in awe. ‘Since you are in the prophecies, I thought, well, I thought maybe ...’ His voice trailed off. He looked down at the floor as he started to turn away. ‘But I understand. I’m sorry to ha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ently caught hold of Warren’s arm and turned him back. ‘Like I said, I’m not very good with riddles. But maybe you could teach me something about them, so I wouldn’t be so ignorant. I do like to lea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face brightened. His whole body seemed to swell. When he straightened, he was almost as tall as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d like that. I would really like to talk to you about that prophecy. It’s a real conundrum. To this day, the argument over it has never been settled. Maybe with your hel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road-shouldered man in plain robes, and wearing a Rada’Han, slipped up silently, took a fistful of Warren’s robe at the shoulder, and moved him aside. His eyes were locked on Pasha the whole time. He gave her a smooth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evening, Pasha. It will be dinnertime soon. I’ve decided to take you.’ His eyes glided down the length of her and then back up. ‘If you can get yourself cleaned up. And do something with your hair. You look a mess. You better get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ted to turn away. Pasha put her arm through Rich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afraid I have other plans, Jedidi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didiah gave Richard a cursory glance. ‘What, this country boy? The two of you going to go chop wood, or maybe skin rabb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the one,’ Richard said. ‘I remember your voice. You’re the one who called down from the balcony, yesterday, asking, ‘All by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didiah’s condescending smile looked to come easily to him. ‘An appropriate question, don’t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lifted her chin. ‘Richard killed a 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didiah’s eyebrows went up in mock wonder. ‘Well, how brave of the countr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ve never killed a mriswith,’ Warren spoke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didiah slowly turned a withering glare on Warren. Warren shrank away. ‘What are you doing above ground, Mole?’ He turned back to Pasha. ‘And did you see him kill it? I would wager he was alone when he claimed to have killed it. He probably found a mriswith that had died of old age, stabbed it with his sword, and then bragged to you, to try to impress you.’ He redirected a smirk to Richard. ‘Isn’t that about the way it happened, countr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nned. ‘You’ve caught me cold. You have i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I thought.’ He twitched a small smile to Pasha. ‘Come to me later, child, and I’ll show you some real magic. A man’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didiah strode away imperiously and disappeared around a corner. Pasha put her fists to her h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id you say that! Why did you let him think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 it for you,’ Richard said. ‘I thought you wanted me to stop causing trouble and act a gentle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lded her arms in a huff. ‘Well,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Warren, still shrunk back against the marble newel post. ‘If he does anything to you, Warren, I want you to come tell me. It’s me that’s the thorn in his pants. If he takes it out on you, you come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brightened. ‘Really? Thank you, Richard. But I don’t think he would bother with me. And I’ll be seeing you down in the vaults, when you have the time.’ He cast a shy smile at Pasha. ‘Good night, Pasha. So nice to see you again. You look lovely tonight. Good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Good night, Warren.’ She watched him scurry off down the hall. ‘What a strange young man. I almost couldn’t remember his real name. Everyone calls him the Mole. He almost never comes up from the vaults under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sideways to Richard. ‘Well, you’ve made a friend tonight who can be of no help to you, and an enemy who can harm you. You stay away from Jedidiah. He’s an experienced wizard, close to being released. Until you learn to defend yourself with your Han, he can hurt you. He can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ought we were one big happy fam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a pecking order among wizards. Wizards with the strongest power vie for dominance. It sometimes gets very dangerous. Jedidiah is the pride of the palace, and does not take well to the idea that another may challenge his suprem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hardly a challenge to the power of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lifted an eyebrow. ‘Jedidiah never killed a mriswith, and everyone know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eling decidedly uncomfortable in the red coat Pasha had selected, Richard tried to enjoy the lentil porridge they had prepared especially for him. Pasha wore a stunning dark green dress that did more to reveal her figure than cover it. Richard thought it revealed more of her breasts than was prudent. The young men there as guests of Sisters or their novices did little eating, and a lot of watching. None missed a move Pasha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of the young men in collars came by and introduced themselves to Richard, saying they wanted to get to know him better. They promised to show him the city and some of its more interesting sights. Pasha’s face reddened at the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sked if they knew where the guards went for ale, and they promised to take him there whenever he w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s of every age, shape, and size came to greet him. They all acted as if the events of the night before had never taken place. When Richard asked Pasha why, she said all the Sisters understood the difficulty a young man had in making the adjustment of coming to the palace. She said they were accustomed to such outbursts of emotion, and didn’t take them to heart. Richard kept to himself the thought that this time they sh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the Sisters smiled and said they hoped they would be given the opportunity to work with him, and a few scowled and promised they would be seeing him, and promised not to be tolerant of anything less than his best efforts. Richard smiled and said he would give them nothing less than his best. He wondered to himself what he was committing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 the end of the meal, two attractive young women, one in a satiny pink dress, the other in yellow, rushed in, stopping at various tables, speaking in whispers to other young women. They at last came to the corner where Richard and Pasha s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bent close to Pasha. ‘Have you heard?’ Pasha stared with a blank look. ‘Jedidiah fell down a flight of stairs.’ Her eyes sparkled with the telling of the gossip. She leaned closer with the titillation of what she had to tell next. ‘Broke his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gasped. ‘No! When? We just saw him a while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giggled and nodded. ‘Yes, it’s true. It just happened, not but a few minutes ago. The healers are with him now. No need for concern; he’ll be back to good by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id it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shrugged. ‘Just clumsy. Tripped on the carpet and tumbled down.’ She lowered her voice. ‘He was so furious he flamed the carpet to 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zard’s fire!’ Pasha whispered incredulously. ‘In the palace? Such a high cri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no, not wizard’s fire, of course not, silly girl. Even Jedidiah is not that brazen. Just simple fire. But it was one of the oldest carpets in the palace. The Sisters are not pleased at his display of temper. They ordered the bone, and the pain, not be mended until morning, as punish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gossip finally expended, the two young women’s eyes and smiles settled on Richard. Pasha introduced them as two friends of hers, Celia and Dulcy, two novices with charges of their own. Richard was polite, complimenting them on their pretty dresses, and the way their hair was curled. Their smiles wid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ing his arm when they finally left, Pasha than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never been permitted to eat with the Sisters, or with the novices who have a young man to train. This is the first time I’ve ever been to dinner just like I was a Sister. You were pleasant and considerate of everyone; I was so proud to have you with me. And, you look very handsome in those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at dress, I would imagine you could easily get someone better bred than me as a dinner companion.’ Richard pulled open the fancy shirt collar. ‘I’ve never worn a shirt this ruffled, or white. Nor a coat this red. I think I look foo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lf-satisfied smile spread on Pasha’s face. ‘I can promise you that Celia and Dulcy do not think you look foolish. I’m surprised you couldn’t see them glowing green. I thought maybe they might decide to sit right down on your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that if Celia and Dulcy liked the red coat so much, they could have it, but he kept the thought to himself. ‘Why doesn’t an important wizard like Jedidiah wear fancy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ly beginning wizards wear clothes like this, and are permitted to go into the city. At certain milestones in a wizard’s advancement, they change to a particular form of dress. The further a wizard progress, the more modest his dress. That’s why Jedidiah wears simple tan robes, because he has nearly reached the end of his trai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the purpose of such an odd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each humility. Those with the nicest clothes, the most freedom, and unlimited money, are those with the least power. No one respects them for these things. It’s meant to teach the young men that mastery comes from within, not from external trapp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earing these things is a demotion for me. I was already wearing humble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not yet entitled to wear humble robes. You may wear your own clothes occasionally, if you wish. If they were simple robes, though, it would not be a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ople in the city know a wizard’s abilities and power by his dress. No wizard who wears simple robes is permitted to go into the city.’ She smiled. ‘Someday, when you have advanced enough, you will be permitted to wear the robes of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like robes. I like the clothes I was w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you have your collar off, and leave the palace, you may wear what you wish. Of course, most come to respect the robes of their profession, and wear them the rest of their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hanged the subject. ‘I want to go see Warren. Tell me how to get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Tonight? Richard, it’s been a long day, and I must give you your first lesson yet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tell me how to get down there. Will Warren be down there this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that he is ever seen anywhere else. I think he must sleep on the books. I was surprised to see him up in the palace today. That in itself will be gossip for w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want him to think I forgot him. Just tell me how to get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she sighed, ‘if you insist on going, we will go together. I’m supposed to escort you wherever you go in the Palace of the Prophets. For now,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ore of the Palace of the Prophets, they began their descent down into the vaults. The stairways on the upper levels were elegant. Lower down, the stairs became utilitarian stone, with their leading edges worn round and smooth. The maidservants he had seen on the upper levels were nowhere to be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eled walls gave way to stone. In some places he had to duck under huge beams. Lamps were no longer stationed on the walls, but, instead, widely spaced torches lit the way. Sounds of palace life were left far behind, to be replaced by dead silence. Some of the hallways were wet with leaking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in these vaults?’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books of prophecy. Books of history, and records of the palace are also kep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are they way dow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 protection. Prophecies are dangerous to the untrained mind. All novices study books of prophecy, but only certain Sisters are permitted to read them all, and work with them. Young wizards who show that their gift gives them an aptitude for prophecy are taught by these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are a few young men who work and study in the vaults, but Warren is to the vaults what Jedidiah is to other forms of magic. Every wizard has a specialty. We will work with you to discover what your innate ability is. Until we can learn this, it will be hard to take your training very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told me something about that. So, what do you think my talen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sually, we can tell by the personality of the boy. Some like to work with their hands, and end up making things of magic. Some like to help the sick or injured, and become healers. Things like that. We can usually t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abou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briefly in his direction. ‘None of us has ever seen anyone like you before. We have no idea, yet.’ Pasha’s face brightened. ‘But we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uge, round stone door, as thick as Richard was tall, stood open in the gloom. Beyond it were rooms carved from the bedrock that the palace sat atop. Lamps did little to brighten the place. There were a number of long, timeworn tables with books and papers scattered about on them, and shelves in rows that extended into the distance to each side. Two women sat at the tables, taking notes as they read by the light of candles set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m peered up and addressed Pasha. ‘What are you doing down here,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curtsied. ‘We came to see Warren,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then, Warren came scurrying out of the darkness. ‘It’s all right, Sister Becky. I asked them to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the next time, please let someone know in adv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burrowed between the two of them and took their arms, leading them into the shelves. When he realized he was touching Pasha he jerked his hand away and turned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look ... dazzling,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thank you, Mole.’ She flushed red herself. She put a hand to his shoulder. ‘I’m sorry, Warren ... I didn’t mean anything by that. I meant to call you W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It’s all right, Pasha. I know people call me the Mole. They think it a pejorative, but I take it as a compliment. You see, a mole can find its way in the dark, where others are blind. That is much like what I do; I find the way where others see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ighed in relief. ‘I’m glad, Warren. Mole, did you hear that Jedidiah fell down a flight of stairs and broke his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ly?’ He searched her eyes. ‘Maybe the Creator was trying to teach him that when you hold your nose so high in the air, you can’t see where you are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think Jedidiah paid any heed to the Creator’s lessons,’ Pasha said. ‘I heard tell that he was so angry he burned a prized carpet to 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till held her eyes. ‘You are the one who should be angry, not Jedidiah. He said cruel things to you. No one should say cruel things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is usually kind to me, but I admit, I did look a m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 of these books look a mess to people, but it is what’s inside that matters, not the dust on their cov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blushed. ‘Why, thank you, Mole ... I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ooked to Richard. ‘I didn’t know if you would really come. Most people say they will, but they never do. I’m so pleased you did. Come this way. Pasha, I’m afraid you must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She leaned forward, and Richard thought that maybe her breasts might spill out if she didn’t straighten up. ‘I’m going,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eyes widened. ‘But I must take him into one of the back rooms. You are a novice. Novices are not a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warmly as she did straighten up. ‘Mole, if a novice is not allowed, how could a new student be a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eyes narrowed. ‘He is in the prophecies. If the prophets saw fit to write about him, they could hardly intend he not se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eemed considerably more confident down here in his element than he had been up in the palace. He stood his ground with confidence. Pasha rubbed his shoulder. He glanced down at the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you’re the Mole; you show others the way. I’m the one in charge of Richard; I show him the way. I would be neglecting my duty if I allowed him to go somewhere without me this soon. I’m sure you can make an exception for me. Can’t you, Warren? It’s to help Richard, to help understand the prophecy and how he is to serve the Creator. Isn’t that what’s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finally took his eyes from her and told them to wait. He went off to the two Sisters and spoke with them in hushed tones. He finally came back wearing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Becky said it would be permitted. I told her you understand a bit of High D’Haran. In case she asks, say you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High D’Haran? Warren, you want me to lie to a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ure she will not ask.’ Warren turned his face away. ‘I told the lie for you, Pasha, so you would not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closer to him. ‘Warren, if you’re caught telling lies about such things, you know what they will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small, haunted smile.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ill they do?’ Richard asked, suddenly suspi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waved impatiently. ‘Never mind. You two come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to hurry after him as he scurried off into the darkness. They went past rows of shelves placed tight together, coming at last to a solid wall of rock. Warren put his hand to a metal plate, and part of the wall moved away, revealing another chamber beyond. Inside the small room sat a table and maybe a dozen rows of shelves. Four lamps made it seem bright inside, by compa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Warren touched another plate and the section of wall slid closed, entombing them in stone and silence. He pulled out a chair for Pasha and had Richard sit to her right. Finally, he pulled a leatherbound book from the shelves and carefully placed it befor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don’t touch it,’ Warren said. ‘It’s very old and fragile. Of late, it has been getting more use than usual. Let me turn the p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s been using it?’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Prelate.’ A smile twitched across Warren’s lips. ‘Whenever she is to come down here, her two big guards come first and make everyone leave. They clear the vaults, so the Prelate can have the place to herself, and people won’t know what she r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 big guards?’ Pasha asked. ‘You mean the two Sisters in her outer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Warren said. ‘Sister Ulicia, and Sister Fine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saw them today,’ Richard said. They didn’t look that big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owered his voice meaningfully. ‘If you ever cross them, you will think otherwise. They will seem very big,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pause at Warren’s expression. ‘If the place is cleared out, how do you know she has been reading this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He turned to the book on the table. ‘I know. She has been doing most of her reading in this room, of late. I live with these books. When someone touches them, I can tell. You see this smudge in the dust? It’s not mine. It’s the Prel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carefully lifted open the cover and, with both hands giving support, turned the yellowed pages. Richard didn’t recognize any of the words, or some of the letters for that matter. On one of the pages that Warren flipped, Richard thought he recognized something: a drawing. It sparked a deep memory. Warren flipped over more pages, finally stopping. He leaned over Richard’s shoulder, po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the prophecy you spoke of.’ Warren moved around to the right side of the table. This is the original, in the prophet’s own hand. Few have ever seen it. Do you understand High D’Ha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t just looks like scribbling to me.’ Richard glanced over the meaningless writing. ‘You said there was argument over its mea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eyes had an intense gleam. There is. You see, this is a very old prophecy, perhaps as old as the palace, maybe older. This is the original prophecy. It’s in High D’Haran, as is everything in this room. Very few people understand High D’Ha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So people have only read the translations, and there is reason to believe that those translations may not be accu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understand,’ Warren whispered. His movements became more lively. ‘Yes, yes, you see the problem. Most don’t. Most think one thing in one language must mean a certain thing in another. In order to complete the translation, they settle on an interpretation that fits their view of the meaning, but in so doing, they create a conspectus that may or may not be the meaning of the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at doesn’t take into account possible different meanings,’ Richard said. ‘So when they translate it, they give it only one version. They can’t translate its ambigu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thrust himself forward in excitement. ‘Yes! You have it! That’s what they can’t understand, and so they argue over the various translations, as if there is a right way and a wrong way to do it. But this is High D’Har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words trailed off. Richard was staring at the page. The images there were drawing him in. It was almost as if they were murmuring to him. He had never seen such words before, but somehow they resonated with something deep withi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nd slowly reached out, drawn to one of the words. His finger came to rest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one,’ Richard whispered, as if from a trance. The strokes of the letters seemed to lift from the page, as if alive, and coil around his finger, the dark lines caressing, fondling, with intimate familiarity. Before his eyes, too, floated the image of the Sword of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white face came up from the book. ‘Drauka,’ he whispered. That’s the word that is the center of the controversy. Fuer grissa ost drauka - the bn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leaned over. ‘So what’s the controversy? You mean those words can be translated differ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made a vague gesture with his hand. ‘Well, yes, and no. That’s the literal translation of the words. It’s their meaning that is in disp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his hand back. He banished the image of the sword. ‘Death. It has different mean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practically laid on the table as he leaned over. ‘Yes!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th is plain as pie,’ Pash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traightened and rubbed his hands together. ‘No, Pasha. Not in High D’Haran. The weapon the Sisters carry, the dacra, its name comes from this word. Drauka means death, as in dead, like if I were to say ‘the mriswith Richard killed is dead.’ Drauka. Dead. But it has other meanings, too. Drauka also is a word that represents the souls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leaned forward with a frown. ‘Are you saying that drauka, in that sense, can make it mean ‘the bringer of sou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Richard said. He whispered the second meaning of the word. ‘Spirits. The bringer of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Warren said in a quiet voice. That is the second interpre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many of these different meanings to drauka are there?’ Pasha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Richard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Warre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the third. The underworld,’ he whispered as he stared at the word drauka on the page. The place of the dead. That’s the third meaning of drau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le as a spirit, Warren leaned toward him. ‘But you Won’t understand D’Haran?’ Richard slowly shook his mead, his eyes fixed on the page. Warren’s tongue darted out to wet his lips. ‘Please tell me you don’t have D’Haran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father was Darken Rahl,’ Richard said softly. ‘He was the wizard who ruled D’Hara, and before him, my grand-father, Pan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Creator,’ Warren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put a hand to Richard’s arm as she leaned toward them both. ‘Underworld? How could it mean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Warren said, ‘the underworld is the world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row knit tighter. ‘But how could it mean ‘the bringer of the underworld’? How can you bring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blankly ahead. ‘You tear the veil.’ The silence echoed around the stone room. Pasha looked from one face to the other. She finally broke the silence. ‘But I was taught that for a foreign word in a prophecy that had different shades of meaning, you had only to inter-pret it in context. It should be a simple matter of seeing how it is used to decipher its mea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ifted an eyebrow. That’s what the argument is about. You see, in this prophecy, it speaks of things that could pertain to each of the three possible meanings of the word drauka. Depending on which meaning was intended, it changes the meaning of the prophecy. That is why it cannot be interpreted with surety. It’s like a dog chasing his tail. The more you try, the more you just end up going round and 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why I’m so anxious to know the intended meaning of the word drauka. If I could know that, then I might be able to decipher the rest of the prophecy accurately for the first time. I would be the first in three thousand years to understa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shed his chair away from the table. ‘Well, as I said, I’m not very good with riddles.’ He forced himself to smile. ‘But I promise to think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brightened. ‘Would you? I would be so appreciative if you would be able to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queezed Warren’s shoulder. ‘You have my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rose. ‘Well, I guess we better get to Richard’s lesson. It’s getting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 you both for coming. I rarely have visi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leading, the three of them went towar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passed through the doorway, Richard slapped his hand to the metal plate on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grated closed. Pasha beat her fists to the stone, as the slit had become too small for her to come back through. She shouted for them to open the door. As the stone sealed closed, her words were cut off, leaving Richard and Warren in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tared at the metal plate. ‘How did you do that? You are just a beginning wizard. You should not be able to effect a shield with your Han for a very long time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have an answer for the question, and so he ignored it. Tell me what you meant about knowing what the Sisters would do to you if they caught you telling that kind of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hand went to his collar. ‘Well, they would hur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ey would use the collar’s magic to give you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nodded as he took a knot of his robes in his f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they do that often? Give us pain with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twisted the knot of robe. ‘No, not often. But to be a wizard, you must pass a test of pain. They come from time to time and give you pain with the Rada’Han, to see if you have learned enough to pass the test of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how do you pass the 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can only imagine that when you can endure the pain without begging them to stop, you pass. They never tell me what must be done to pass.’ His face had gone ashen. ‘I’ve never been able to keep from begging them to stop. Once you learn to endure what they give, they giv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ought it might be something like that. Thanks for telling me.’ Richard stroked his beard. ‘Warren, I need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ifted the sleeve of his robes and wiped it at his wet eyes. ‘What help can I g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aid there are prophecies about me. I want you to study everything about me you can find. And about the Towers of Perdition, the Valley of the Lost. I also need to know everything I can about the veil.’ Richard pointed at the book on the table. There was a drawing a few pages before you stopped on the prophecy. It was a teardrop shape. Do you know what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went to the book and turned the pages back.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That’s it.’ He remembered seeing it around Rachel’s neck, in his vision of her and Chase in the Valley of the Lost. An image of Zedd came into Richard’s mind. His heart thumped faster. That looks like the thing I saw.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gave him a puzzled look. The Stone of Tears. What do you mean you sa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the Stone of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m not sure. I’d have to study about it, but I think it might have something to do with the veil, if drauka could be interpreted to have something to do with the underworld. What do you mean you sa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gnored the question for a second time. ‘Warren, I also need to know about the Stone of Tears, and everything you can find about the people who used to live in the Valley of the Lost. The Baka Ban Mana. Their name means ‘those without masters.’ And about one they call the Caha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tared dumbly at him. This is all a lot of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ll you help me, W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ooked down, picking at his robes. ‘On a condition. I never get out of this place. Not that I don’t like working with the prophecies, you understand, but people think that I have no interest in anything else. I’d like to see the country around the palace - the woods, the h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wisted his fingers together. ‘I’m afraid of big places. The sky is so big. That’s the other reason I stay down here, because it feels safe to me. But I’m sick of living like a mole. I would like to try going outside and seeing it. Would you, well, show me the countryside? You look to me like someone familiar with the out-of-doors. I think I would feel safe if you went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warmly. ‘You’ve come to the right person, Warren. I was a woods guide, before all this started. I don’t know all the country around the palace yet, but I surely intend to. I’d really enjoy guiding you around. It would be just like old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expression brightened. ‘Thank you, Richard. I look forward to seeing open places. I need some adventure in my life. I’ll start right away on the things you want, but the Sisters give me work, so I must search when I can find the time. And I’m afraid that I must be honest; it will take a long time. There are thousands of volumes here. It will take months, just to get a good st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this may be the most important thing you ever studied. You may be able to save time if you start by reading everything the Prelate has been re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y smile came to Warren’s lips. ‘I thought you said you weren’t good with riddles. That is what I was thinking.’ His smile turned to a concerned frown. ‘Why do you want to know thes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udied the other’s blue eyes for a long moment. ‘I am fuer grissa ost drauka. Warren, I know what it m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clutched his fingers to the sleeve of Richard’s red coat. ‘You know? You know which is the correct translation?’ His fingers trembled. ‘Would you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promise not to tell anyone else, for now.’ Warren nodded eagerly. ‘No one has been able to figure out which one of the three is the true translation because in trying to justify one, they invalidate the whole.’ Warren frowned. Richard leaned toward him. They are all true, W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he whispered. ‘How can that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killed people with this sword. I am the bringer of death in that sense. That is the first meaning of drau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order to prevail against otherwise impossible odds, such as defeating the mriswith, I use the sword’s magic to bring forth the spirits of those who have used it before me. I have called the dead forth, called the past into the present. In that way, I am the bringer of spirits. That is the second meaning of drau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for the third meaning, bringing forth the underworld, I have reason to believe that I may have somehow torn the veil. That is the third meaning of drau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gas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very important that you find out the information I asked you about. I don’t think I have a lot of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nodded. ‘I’ll try. But I think you put too much faith i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an eyebrow. ‘I have faith in a man able to break Jedidiah’s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 nothing to Jedidiah. Jedidiah is a powerful wizard. I would never dare to oppose one of his p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come on, Warren. There are ashes of the burned carpet on the shoulder of your ro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brushed frantically at his shoulder. There is no ash there. I see no 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ited for Warren’s eyes to come up. Then why are you brushing at your ro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 I was... I ju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a reassuring hand on Warren’s back. ‘It’s all right, Warren. I’m a believer in justice. I think Jedidiah got what he deserved. I won’t tell anyone. And you must not tell anyone about any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ust warn you, Richard, you did a very dangerous thing yesterday when you told all the Sisters that you were the bringer of death. That is a well-known, and hotly debated, prophecy. There are Sisters who believe it means you are one who kills. They will try to comfort you. There are others who think it means you will bring forth the dead, call the spirits. They will want to study you.’ He leaned a little closer. There are others who think it means you will tear the veil, and bring the Nameless One to swallow us all. They might try to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W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y would you let them know you are the one in the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 am fuer grissa ost drauka. When the time comes, I will kill any of them I must in order to get this collar off. I had to give them fair warning first, give them the chance to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touched his fingers to his lower lip. ‘But you wouldn’t hurt Pasha. Not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ope to hurt no one, Warren. Maybe with the information you help me with, I won’t have to hurt anyone. I hate being fuer grissa ost drauka, but that is who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eyes teared. ‘Please, you wouldn’t hurt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I like her. I think she is a lovely person, inside, like you said. I only kill to protect my life, or the lives of innocent people. I don’t believe Pasha would ever give me cause, but you must understand that if I am right, and the veil is torn, then more is at stake than any one person’s life. Mine, yours, or Pash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nodded. ‘I have read the prophecies. I understand. I will search for the things you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to reassure him with a warm smile. ‘It will be all right, Warren. I’m the Seeker; I’ll do my best. I don’t want to harm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eeker? What is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apped his hand to the metal plate. ‘I’ll tell you about it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glanced down at the plate as the door slid opened. ‘How are you able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was standing calmly, waiting, her face making a good effort at not showing her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just what was that all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epped through the doorway. ‘Boy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topped him with a hand to his arm. ‘What do you mean, boy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into her warm brown eyes. ‘I was twisting Warren’s arm, making him tell me about the test of pain. You failed to mention it, so I had to ask him about it. Or were you planning on waiting until you came to do it, before you tol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rubbed her bare arms, as if to warm them. ‘I do not do that, Richard. I’m only a novice. Full Sisters must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idn’t you tell me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welled up in her eyes. ‘I don’t like to see people hurt. I didn’t want to frighten you about what may not come for a long time. Sometimes the waiting can be worse than the actual experience. I didn’t want you to have to wait in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Richard let out a long breath. ‘Well, I guess that’s a good reason. I apologize, Pasha, for what I was thinking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rced a smile. ‘Shall we go start your less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ve ground again, they passed down halls and through several buildings until they finally reached Gillaume Hall, where his room was. The fabric of Pasha’s dress made a swishing sound as they climbed the wide marble stairway. The walls and columns were a matching tan, variegated mar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beautiful place with elegant rooms, but it was not as impressive as the People’s Palace, in D’Hara. Before he had seen that magnificent edifice, he would have been astonished by the opulence of this place. Now, he simply noted its layout in reference to everything else. Upstairs, as they went down another wide, carpeted hall, he saw several other young men wearing Rada’Han. At last they reached his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ught her wrist as she reached for the door handle. She looked up in puzzl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someone inside,’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my job to watch over you,’ Pash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sed her Han, breaking his hold on her wrist and throwing him aside as if with an invisible hand, and then charged through the door. Richard rolled, finishing on his feet, drew his sword, and flew in after her. Only the small flames from the hearth gave light to the otherwise dark room. They both stumbled to a halt in the near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voice came from a chair beside the fire. ‘Expecting a mriswith,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Richard slid his sword back into its scabbard. ‘What are you do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se to her feet and swept her hand in the direction of a lamp, bringing the wick to flame. ‘I didn’t know if you heard.’ Her face was unreadable. ‘I’m once again a Sister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ly?’ Richard said. That’s great n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clasped her hands in a relaxed manner. ‘Since I’m a Sister, again, I wanted to come and speak privately to you for a moment.’ She glanced to Pasha. ‘About same unfinished business Richard and I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looked from the Sister to Richard. ‘Well, I guess this dress is, well, not the most comfortable thing to give lessons in. Why don’t I go change.’ She curtsied to Sister Verna. ‘Good night, Sister. I’m so happy for you; you should be a Sister. And Richard, thank you for being such a gentleman tonight. I will return after I 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facing the door once he had closed it behind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entleman,’ Sister Verna said. ‘I’m delighted to hear it, Richard. I would also like to thank you, for my being returned to Sister. Sister Maren told me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as he turned to her. ‘You’ve been around me too long, Sister. But you need more practice at telling lies; you’re not yet totally convinc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n’t keep a small smile from coming to her lips. ‘Well, Sister Maren told me that she had prayed for guidance, and decided I would serve the Creator best if I were a Sister, in view of my experience.’ She lifted an eyebrow. ‘Poor Sister Maren; lying seems to have become infectious since you arrive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Sister Maren did what was right. I think your Creator would be pleased with the out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eard that you killed a mriswith. News spreads through the palace like a blaze through dry gr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lked to the hearth. He leaned on the dark granite mantle and stared into the flames. ‘Well, I had no ch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troked a hand tenderly down his hair. ‘Are you all right, Richard? How are you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fine.’ Richard pulled the baldric over his head and set it and the sword aside. He tossed the red coat on a chair. ‘I’d be better if I didn’t have to wear these silly clothes. But I guess it’s a small price to pay for peace. For now. What did you want talk to me about,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what you did, how you got me returned to Sister, but thank you, Richard. Does this mean you would like for us to be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ly if you will take this collar off me.’ She looked away from his eyes. ‘Someday, Sister, you will have to make your choice. I hope when the time comes, you choose to be on my side. After all we’ve been through, I would hate to have to kill you, but you know what I am capable of. You knew what my answer would be; surely, you came here for more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ld you before how you are using your Han without knowing what you are doing,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but I don’t think I’m using my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Richard, you killed a mriswith. As far as I know, that has not been done in the last three thousand years. You had to use your Han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ister, I used the magic of the sword to kil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 have observed you, and learned a little about both you and your sword. The reason no one has ever been able to kill a mriswith is because they never knew it was coming. Even the Han of Sisters and wizards could not sense its approach. Your sword may have killed the mriswith, but your Han let you know it was coming. You are calling on your gift, but without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tired. He didn’t feel like arguing, so he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lopped into a plush chair. He remembered the way he had seen the mriswith in his mind, had seen it coming. ‘I don’t understand what I’m doing, Sister. The mriswith came, and I protected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in a chair opposite. ‘Look at it this way, Richard; you killed a beast as deadly as anything walking the land, yet that little girl with the big brown eyes, and about as much power compared to you as a sparrow compared to a hawk, just used her Han to throw you down the hall. I hope you will study hard so you may learn to control your Han. You need to get it under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intently. ‘Why did you go into the Hagen Woods, after I told you that they are dangerous? The real reason. Not the justification, but the deep-down-inside reason. Please tell me the truth,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etched back, looking up at the ceiling. He finally conceded with a nod. ‘It was like something drew me in. It was a need. A hunger. It was like I needed to pound my fist against a wall, and that was the way to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she might launch into a lecture, but she didn’t. Her tone was sympathe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ve been talking to a few friends of mine. None of us knows everything about the magic of the palace, and especially the Hagen Woods, but there is reason to believe that the Hagen Woods were placed there specifically for certain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udied her quiet expression, the creases in her face, the sincerity in her eyes. ‘Are you saying, Sister, that if I need to pound my fist against the wall, maybe I should do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slight lift to her eyebrows. The Creator gave us hunger so we would eat, because eating is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ould be the purpose of a hunger like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I don’t know. For a second time in as many days, the Prelate has declined to grant me an aud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m going to try to find some answers. In the meantime, just please don’t let the sun set on you in the Hagen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this what you came to tell m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way, and paused, rubbing her forehead with two fingers. She looked uncertain. He had never seen her like this. ‘Richard, there are things going on that I don’t understand, and they are connected to you; events are not happening as they should.’ She saw his curious look. ‘I can’t talk about them jus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eared her throat. ‘Richard, I don’t want you to trust every one of the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an eyebrow. ‘Sister, I trust non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brought a short-lived smile to her face. ‘For now, that would be best. That was what I wanted to tell you. I’m going to find the answers, but-for now, well, let’s just say that I know you will do as you must to stay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ister Verna left, Richard thought about what she had said, and about the things Warren had told him. Mostly, he thought about the Stone of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puzzled him that the magic in the Valley of the Lost would present him with a vision of something he had never seen before, and put it around Rachel’s neck. The other visions seemed to have been anchored in his longings and fears. Maybe because he missed seeing his friend, Chase, he saw the vision of Rachel, too; she would be with Chase. But why would the vision put around her neck something he had never seen before, which turned out to look like a drawing in a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they weren’t the same thing. He told himself they couldn’t be, but an uneasy feeling inside said otherw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much as he missed Chase and Rachel, it was the stone around Rachel’s neck that had captured his attention. It was as if Rachel were bringing it to him for Zedd, and Zedd had been there with him, urging him to take the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s knock at the door brought him out of his brooding. She was wearing a plain, brownish gray dress with small, pink cloth buttons up the front, all the way up to her neck. Though it didn’t show the expanse of flesh the green dress had, it was tailored so that it revealed nearly every detail of her shape. The fact that it covered everything only made what it covered all that much more intriguing. The color somehow brought out the softness of her brown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at cross-legged on the floor, on the blue and yellow carpet in front of the fireplace. She draped her dress carefully over her knees and then looked up. ‘Here. Sit like me, in front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on the floor and folded his legs. She motioned him to come closer until their knees touched. She took his hands and held them lightly as they rested across both their kn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didn’t do this when I practi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was because the Rada’Han had to be within the circle of influence of the magic of the palace before we could practice in this way. Until now, when you have practiced touching your Han, it has been alone. Most of the time from now on, I, or a Sister, will use our Han to assist you.’ She smiled. ‘It will help you progress faste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What do you want me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told you how to try to reach your Han? How to concentrate on finding that place within yourself?’ Richard nodded. That is what I want you to do. While you search for that place, I will use my Han, through the Rada’Han, to try to guid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quirmed a little, getting more comfortable. Pasha took back a hand and fanned her face. This dress seems so warm, after wearing the other.’ She unbuttoned the top five buttons of her dress and then took his hand up again. Richard glanced at the fire, to check the logs, so he would know how long it had been when he opened his eyes again. He could never seem to judge the time while he searched for his Han. It always seemed like mere minutes, but it was usually at least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losed his eyes. He brought forth the image of the Sword of Truth on a plain background. As the quiet settled over him, as he sought the peace within, his breathing slowed. He took a long breath, and then let himself sink into the calm 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ware of Pasha’s hands holding his, of her knees touching his, and of her even breathing coming into harmony with his. It felt good to have her holding his hands. He didn’t feel isolated the way he had always felt before. He didn’t know if she really was using the magic of his collar to go with him, but he felt himself spiraling deeper than he had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ifted in the timeless place without thinking, without effort or worry. Whatever his Han was, he didn’t see or feel anything he hadn’t seen or felt before. Other than feeling more relaxed than before, and the comforting feeling of having Pasha with him, it was no different. He was dimly aware of his body starting to feel cramped, and of the warmth from the fire. The cold steel of the sword seemed to be a core of ice in the h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he opened his eyes. Pasha opened her eyes with him. Richard glanced to the fire. The logs had been reduced to glowing coals. Two hours, he jud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rickle of sweat ran down Pasha’s neck. ‘My, but it’s warm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nbuttoned buttons. A lot of buttons. More of her was showing than had shown in the green dress. Richard made himself look back up into her soft eyes. Pasha gave him a small, self-assured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feel anything,’ Richard said. ‘I didn’t sense my Han. Although, I don’t know what it is I’m supposed to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either, and I should have. Strange.’ She sighed to herself with a puzzled expression. Her face brightened. ‘But it takes practice. Did you feel my Han? Was it any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he admitted. ‘I didn’t feel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ade a little quirk with her mouth as she frowned. ‘You didn’t feel anything of me?’ He shook his head. ‘Well, close your eyes and tr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ate, and Richard didn’t want to practice anymore; it was tiring. But he decided to do as she wished. He closed his eyes. He concentrated on trying to bring back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he felt Pasha’s full lips against his. His eyes opened as she pressed against him. Her eyes were closed, her brow wrinkled. She grasped his face with he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pped her shoulders and pushed her away. She opened her eyes and licked her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coyly. ‘Did you feel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fel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ooked an arm around his neck. ‘Apparently, not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ently put a hand against her as she tried to lean in. He didn’t want to embarrass her, so he tried to keep his voice pleasant. ‘Pasha,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ubbed her free hand around on his stomach. ‘It’s late. No one will be around. If it will make you feel more comfortable, I’ll shield the door. You shouldn’t w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worried. I just ... don’t wan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 bit hurt. ‘You do not think I am pretty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want to offend her, and he didn’t want to make her angry. But he didn’t want to encourage her,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not that, Pasha. You’re very attractive. It’s just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nbuttoned another little button. Richard reached out and took ahold of her hand to stop her. He realized the situation was becoming hazardous. She was his teacher. If he angered or humiliated her, things could become dangerously complicated. He had things to do, and couldn’t afford to turn her antagonis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her dress up her legs and put his hand against her thigh. ‘You like this better?’ she asked in a breathy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ze at the firm, sensual feel of her flesh. He remembered what Sister Verna had said, that he would soon find another pair of pretty legs. These were certainly that, and Pasha was leaving precious little to the imagination. He pulled his hand away. ‘Pasha, you don’t understand. I think you’re a beautiful young wom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fixed on his face as she ran her fingers down his beard. ‘I think you’re the most handsome man I’ve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you do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love your beard. Don’t ever cut it off. I think a wizard should have a b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the time Zedd had used Additive Magic to grow a beard and teach him a lesson, and then had shaved it off, explaining he couldn’t make it vanish with magic because that would take Subtractive Magic, and wizards didn’t have Subtractive Magic. Subtractive Magic was of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ught her wrist and pulled her hand away from his face. To Richard, his beard was a symbol of his captivity. It meant he was a prisoner. Prisoners don’t shave, that was what he had told Sister Verna. But he didn’t think now was the time to explain that to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issed his neck. Somehow, he was unable to stop her. Her lips were so soft, and he could hear her insistent breath close to his ear. It felt as if the kiss went all the way through him, down to his toes, something like the feeling he had had when she had put her hands to his Rada’Han. The tingling numbed his brain. Inside, he groaned. His resistance was being dissolved by her ki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had been held in a collar by Denna, he had had no choice - not even death could rescue him from whatever Denna wanted - but he still felt shame for what he had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in a collar again, and Pasha was using some sort of magic on him, but he knew that this time he had a choice in the matter. He forced himself to hunch his head and get her lips from him. He gently pushed her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ha, plea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raightened a little. ‘What’s her name, this girl you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want to tell her Kahlan’s name. It was his life. It was private. These people were his captors, not his friends. ‘That’s not important. That’s not the 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she have that I don’t? Is she prettier tha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a girl, Richard thought, and she is a woman. But he couldn’t say that. You are a pretty candle, he thought, and Kahlan is the sunrise. But he couldn’t say that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spurned Pasha, he would have war on his hands. He had to get out of this without making her feel resentful or rej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ha, I am honored, I’m flattered, I really am, but you have only known me a day. We’ve really just m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the Creator gives us urges, and pleasure from acting on them, so we will come to know His beauty through His creation. There is nothing wrong with this. It is a beautiful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also gave us a mind to decide what is right and what i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hin lifted just a little. ‘Right, and wrong? If she loved you, she would be with you; she wouldn’t have let you go. That’s what is wrong. She thinks you aren’t good enough for her. She must wish to be free of you; if she cared she would have kept you with her. She’s gone. I’m here and I care. I would fight to keep you. Did she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outh opened, but no words came through the hurt. He felt as if his will to go on had drained right out of him, leaving nothing but a hollow, dead sh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reached out and touched his cheek. ‘You’ll see that I care, Richard. I care more than she does. You’ll see. It’s right if a person cares as I do.’ Her brow creased in worry. ‘Unless you think I’m unattractive. Is that it? You’ve seen many women, and you think that in comparison, I’m u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upped a hand to the side of her face. ‘Pasha ... you are ravishing. It’s not that.’ He swallowed the dryness, trying to make his words sound sincere. ‘Pasha, could you just give me some time? It’s simply too soon. Can you understand? Could you really care for a man who would forget his feelings so easily? Could you just give me som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rapped her arms around him and laid her head against his chest. ‘I knew yesterday, when you held me so tenderly, that it was another sign that the Creator had sent you to me. I knew then that I would never want another. Since I’ll be yours forever, I can wait. We have almost nothing but time. We have all the time you could possibly want. You’ll see that I’m the one for you. You just tell me when you are ready, and I’ll be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Richard sighed as he closed the door behind her. He leaned his back against the door, thinking. He didn’t like deceiving Pasha, letting her think that with time he could come to feel differently about her, but he had had to do something. How shallow could Pasha’s understanding of people be, for her to think that one could win love by invoking l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out the lock of Kahlan’s hair, spinning it in his fingers as he watched it. The things Pasha had said about Kahlan not fighting for him made him angry. Pasha could never know the struggles he and Kahlan had been through; the hardships they had had to overcome, the anguish they had suffered together, the battles they had fought together. Pasha probably couldn’t conceive of a woman of Kahlan’s intelligence, strength, and cou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indeed fought for him. She had more than once selflessly risked her life for him. What could Pasha know of the terrors Kahlan had bravely faced, and conquered? Pasha wasn’t woman enough to serve Kahlan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ffed the lock of hair back into his pocket. He forced his thoughts of Kahlan from his mind. He couldn’t endure the pain. He had other things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ing into the bedroom, he positioned the ash-framed standing mirror, and then retrieved his pack from the corner. Richard pulled out the black mriswith cape. He threw it around his shoulders, and stood inspecting his image in the mi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looked like a normal cape. He thought it quite handsome, actually. The cut and length was right; the mriswith had been about his size. The heavy fabric was inky black, almost as black as a night stone that Adie had given him to help him across the pass, almost as black as the boxes of Orden. Almost as black as eternal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pleasing cut of the cape was not what intrigu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oved back against the light-brownish wall. He pulled the hood up, cowling it around his face, and drew the cape closed. As he watched his image in the mirror, he concentrated on the wall he was standing against. In the span of a breath, his image vanished. The cape had become the color of the wall he stood against, to such a degree that only if he stared, focusing on the edges of the cape, could he distinguish himself standing against the wall. If he moved, it was only slightly easier to pick out his shape against the wall. Though his face was exposed, somehow the magic of the cape, or possibly the cape’s magic along with his own, served to mask it, too, to enfold it somehow into the concealing co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explained why the mriswith appeared to be different col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oved objects behind himself, to discover what effect they had. He stood in front of the wall and partly in front of a chair with his red coat draped over it. The cape produced a blotch of red that did a good job of mimicking the color and shape behind. Though it wasn’t as flawless as when he stood before a plain wall, it would still be easy to miss him if he stood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vement would distort the complicated images, as the cape changed to accommodate new conditions, though it still fooled the eye into missing him, but if he stood still, he virtually vanished in front of anything. The effect, at times, could be dizzying to watch. When he stopped concentrating,’ the cape would return to bl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he thought as he looked at himself in the mirror standing in a simple black cape, was going to be use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weeks passed, Richard was constantly bu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membered that Kahlan and Zedd had told him that there were no wizards with the gift left in the Midlands. Small wonder; they seemed to all be at the Palace of the Prophets. There were well over a hundred boys and young men at the palace. From what Richard could discover, a goodly number of the older ones, at least, were from the Midlands, with some even from D’H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lling a mriswith had earned Richard celebrity status among the younger boys. Two of them, Kipp and Hersh, were the most persistent. They followed him around, begging to hear stories of his adventures. At times they exhibited the maturity, almost wisdom, of old men. At other times they, like all boys, seemed interested in nothing more than misch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bject of this mischief was usually a Sister. The boys never seemed to tire of thinking up new tricks to pull on them. Most of the pranks appeared to involve either water, mud, or reptiles. The Sisters only occasionally erupted in anger when caught up in the boys’ antics, and even then, they quickly forgave them. As far as Richard could tell, the boys never earned more than a stern le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beginning, the young boys thought to number Richard among their targets. Richard had things to do, and had no time or patience for it. When the boys learned that Richard was neither shy nor slow with discipline, they quickly moved on to other targets with their buckets of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ct that Richard set limits made Kipp and Hersh like him all the more. They seemed starved for older male companionship. Richard rewarded them with adventure stories, or sometimes, when he was going from one place to another, and their presence wouldn’t impede his progress, he taught them about the woods, tracking, and anim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oveted staying in Richard’s gbod graces, so when he wanted or needed to be alone, and signaled with a finger or a nod, they vanished. Richard let them be around often when he was with Pasha, since he couldn’t do more important tasks then anyway. Frustrated, because she couldn’t seem to find time alone with him, Pasha was somewhat mollified when Richard got her excluded from the boys’ list of targets. She appreciated not having her fine dresses drenched or having to worry about discovering a snake in her shaw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occasionally asked Kipp and Hersh to preform little errands, just to test them. He had plans for their tal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young men in collars wanted to show Richard the city. Two, Perry and Isaac, who lived in Gillaume Hall with him, took him into the city and showed him the tavern where many of the guards drank, and he soon after bought Swordsman Kevin Andellmere the ale he had promis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scovered that most of the young men spent their nights away from the palace, staying in various fine inns around the city. It didn’t take Richard long to figure out why. They were provided money, the same as he, and they were practiced at spending it. They bought themselves fancy clothes, dressing like princes, and on their overnight stays they picked the finest accommod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shortage of women wanting to share those accommodations. Astonishingly beautiful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Perry and Isaac took him to the city, they were always quickly surrounded by attractive women. Richard had never seen women this brazen. Every evening, the two men would each select a woman, sometimes several, and buy them presents, maybe a dress or a bauble, and then depart for their ro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told him that if he didn’t want to bother with spending time buying gifts, he could simply go to any of the houses of prostitution, but they assured him that those women were not as young, or nearly as pretty, as the ones who approached them on the streets. They admitted, though, that they went to prostitutes sometimes when they didn’t feel like wasting time being sociable for no more than a simple coup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was spotted with a collar, Richard drew women the same as Perry and Isaac did. Richard was beginning to see in a new light what Sister Verna meant about him soon finding another pair of pretty legs. The other two men thought Richard was mad to turn down all the offers. Sometimes, Richard wondered if they might not b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sked Perry and Isaac if they weren’t afraid of a woman’s father cracking their skulls. They laughed and said that fathers sometimes brought their daughters to them. Richard threw his arms up and asked if they weren’t concerned about getting some woman they didn’t even know pregnant. They explained that if a woman ‘got herself’ pregnant, the palace would provide for her and the child, even her whole fam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Richard had asked Pasha what was behind such a bizarre convention, she folded her arms across her breasts and presented her back to him while she explained that men had uncontrollable urges, and those urges would be a distraction to learning to use their Han, so the Sisters encouraged the men to satisfy their needs. That was why she didn’t go to the city with him at night. She was restricted from interfering with his ... n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urned back to him and begged him to come to her with his needs, saying she would see to it that he had no desire to go to other women, or if he did go to the city, to at least allow her to be one of the women he slept with. She told him that she could satisfy him better than any other woman, and offered to pr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dumbfounded by such talk, to say nothing of the behavior. He told Pasha that he only went to the city to see the sights. Having grown up in the woods, he had never roamed around in a city before. He told her that where he came from it wasn’t right to treat women in such a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romised that if he was ever overcome with need, he would come to her first. She was so happy to hear this that she didn’t mind when he reminded her that he wasn’t ready yet. She had no idea that there were times when he felt so lonely that he was sorely tempted to give in to her. She was unquestionably alluring, and it was sometimes difficult for him to make himself keep her at arm’s l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Pasha show him everything she could of the palace. He had her show him some of the city, and take him on a tour of the docks, to see the big boats. She said they were called ships, because they went to sea. Richard had never seen anything that large afloat. She told him that they brought trade from cities of the Old World farther down the co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went with him to the sea, and they sat for hours, watching the waves, or explored the tide pools. Richard was astounded to learn that the sea went up and down, with tides, all by itself. She assured him that it was not the magic of the palace, but did such a thing everywhere. Richard was spellbound by the ocean. Pasha was content to simply sit with him. But Richard couldn’t afford to sit and watch the ocean too often. He had things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wasn’t permitted to go with him to the city in the evening, in case he chose to be with a woman. He had to constantly reassure her that that was not why he went out at night. Since it was the truth that he wasn’t sleeping with any of the women, he had no difficulty being sincere and convincing her. He did not tell her the truth, however, about what he really was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ecided that as long as the palace wanted to provide him with money, he was going to allow them to finance their own undoing. He spent the palace’s money wherever it would help him. He became a regular at the taverns and inns the palace guards frequented. Whenever he was around, they never paid for a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de an effort to learn all their names. At night, he would write down the name of any new guard he had met, and everything he could discover about him or any of the other guards. He paid the most attention to those who guarded the Prelate’s compound, and any other place he discovered he was forbidden access. He stopped by their posts whenever he was at the palace, and inquired idly about their lives, their girlfriends, their wives, their parents, their children, their food, their prob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ought Kevin special expensive chocolates that his girlfriend favored, but which Kevin could ill afford on his wages. The chocolates earned Kevin favors from his girlfriend. Kevin always brightened at Richard’s approach, even when he looked tired from the fav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aned money to any guard who asked, knowing it would never be repaid. When a few made excuses as to why they didn’t have the money to pay back, Richard would not hear their reasons, telling them that he understood and that he would feel bad if they were to worry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of the toughest, who guarded a restricted area on the west side of the palace, would let him buy their ale, but wouldn’t warm to him. Richard took it as a challenge. He finally struck on the idea of hiring them the services of four prostitutes - two each, just to get their attention. They wanted to know why. Richard told them how the palace provided him with money and he didn’t see why only he should enjoy it. He told them that since they had to stand up all day guarding the palace, he thought it only fair for the palace to pay to put a lady under them when they lay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ffer was too much for them to resist. They were soon giving him surreptitious winks when he passed. Once they became amenable to his offers, he saw to it that they had reason to give him the winks on a more frequent ba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Richard knew they would, the two guards began bragging about their romps. When some of the other men found out that Richard had been willing to provide those two with the services of ladies, they pointed out to Richard that it wasn’t fair to the others that they should be excluded. Richard conceded that he saw the logic of their argument. He soon discovered that he didn’t have the time to handle individual requests, so he struck on an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a mistress of a brothel open to an inventive business arrangement. He put the establishment on retainer, open only to his ‘friends.’ He calculated that in this manner he was actually saving the palace money, over a piecemeal arran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nted the men to remember to whom they owed their gratitude, so required they give the mistress the code phrase ‘a friend of Richard Cypher’ before they would be granted admittance. There were no other restrictions. Richard gave the mistress a healthy raise in the retainer when she complained to him that business was steadier than she had anticip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oothed his conscience about the morals of what he was doing by reminding himself that he couldn’t change what people chose to do, and it might save him from having to kill the guards when the time came. In that light, it made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day when Pasha was with him, and a man gave him a wink, she asked why. He told her it was because he was with the most attractive woman at the palace. She smiled for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ccustomed the guards to seeing him in the black cape of the mriswith. He kept Pasha happy when he was with her by frequently wearing the red coat she liked best. Sometimes he wore the others: the black, the dark blue, the brown, or the green. Pasha most liked taking him to the city, but she went for hikes in the surrounding countryside to try to be a part of his intere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rned that the guards were soldiers in the Imperial Order, on special detachment to the palace. The Imperial Order ruled all of the Old World, but seemed to have a nonintervention policy with the Palace of the Prophets. They never interfered with any Sister, or any man wearing a Rada’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s were stationed at the palace to handle all the people who came to Halsband Island. Every day, people poured over the bridges to come to the palace. Sisters saw petitioners of every want. Some requested charity, some intervention in disputes, and some wished to be guided in the Creator’s wisdom. Others came to worship in the courtyards scattered throughout the island. They viewed the place where Sisters of the Light lived as ha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rned that the city of Tanimura, vast though it was, was merely an outpost of the Old World, at the fringe of the empire. Apparently, the emperor of the Imperial Order had an arrangement with the palace to provide guards, but not law. Richard suspected that the guards were the emperor’s eyes in an area of his empire where he was denied dominion. Richard wondered what the emperor received in return for this arran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lso learned that in at least one of the restricted areas, the Sisters had a ‘special guest’ who never came out, but he was unable to discover any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egan testing the guards’ loyalty to him with simple, innocuous requests. He told Kevin that he wanted a special rose for Pasha that grew only in the Prelate’s compound. Richard made a point of parading Pasha, wearing the yellow rose, past Kevin. Kevin smiled with pr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ther restricted areas, Richard used the flower excuse, or said that he wanted to get a view of the sea from atop a particular wall. He made sure to remain in sight at all times, to reassure the guards and dull their sense of ca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n’t long before he had all the guards accustomed to his forays. After a time, he was coming and going almost as he pleased. He was their friend - a trusted and valuable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he was collecting so many rare flowers from the restricted areas, he used them to an advantage - he presented them to the Sisters who practiced with him. They were puzzled as to why he would give them flowers from restricted areas. He explained that he considered the Sisters who trained him to be special, and he therefore didn’t want them to have just any flowers, but those that were special, and artfully obtained. Besides making them blush, this explanation also disarmed an otherwise inevitable suspicion if he frequented restricted a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as near as Richard could tell, there were close to two hundred Sisters, only six worked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s Tovi and Cecilia were older, and as kind as doting grandmothers. Tovi always brought cookies or some other treat to their sessions. Cecilia insisted on combing his hair back off his forehead with her fingers and planting a kiss there before she left. Both blushed furiously when he gave them rare flowers. Richard had difficulty thinking of either as potential enem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time Sister Merissa showed up at his door, Richard almost swallowed his tongue. Her dark hair and the way she filled her red dress made him stumble over his words like a fool. Sister Nicci, who never wore any color but black, had the same effect on him. When Sister Nicci locked her blue eyes on his, he had trouble remembering how to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s Merissa and Nicci were older than Pasha - his age, or maybe at most a couple of years older. They carried themselves with confidence and slow grace. Though Merissa was dark, and Nicci blonde, they seemed to be cut from the same rare cl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wer of their Han radiated from each, making them almost seem to glow. Richard sometimes thought he could almost hear the air crackle around them. Neither walked. Both glided - like swans, serene and cool. Yet he was sure either could smelt iron ore with their placid gl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ither ever grinned. They bestowed small, subdued smiles. And only while looking him in the eye. Richard could feel his heart thumping faster when they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he offered Sister Nicci one of his rare flowers from a restricted area. His explanation of where it had come from and the story of why he was giving it to her flew right out of his head. She took the white rose gingerly between a finger and thumb, as if it might soil her hand, and while her gaze held his, she gave him one of her subdued smiles and said in an indifferent tone, ‘Why, thank you, Richard.’ What Pasha had told him about boys bringing Sisters frogs came to his mind. He never gave either Sister Nicci or Merissa a flower again. Anything less than priceless jewels seemed an ins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ither ever offered to sit on the floor for their sessions. In fact, the very idea of Sisters Merissa ar Nicci sitting on the floor seemed ludicrous to him. The older Sisters, Tovi and Cecilia, sat on the floor, the same as Pasha, and it seemed perfectly natural. Sisters Merissa and Nicci sat in chairs, and held his hands across a small table. It somehow seemed an erotic experience. It made him sw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spoke with a quiet economy of words that added an air of nobility to their bearing. While neither ever made a clear offer, they managed to somehow leave no doubt in Richard’s mind that they were available to spend the night with him. Richard could never pin down anything specific in what they said to confirm the impression, but he had no doubt. Their oblique words left him room to feign missing their intent, and neither ever deigned to clarify what she ha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rayed that they would never make the offer any more explicit, because if they did, he knew he would have to bite his tongue in half to keep from saying yes. Both brought to mind what Pasha had told him about men having uncontrollable urges. He had never been around anyone who could make him stammer and fumble and in general make himself appear a fool as those two did. Sisters Merissa and Nicci were the embodiment of pure, unadulterated l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Pasha found out that Sisters Merissa and Nicci were two of his teachers, she gave a small shrug, and said that they were very talented Sisters, and she was sure they would help him reach his Han. But her cheeks broke out in red blot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Perry and Isaac found out about Sisters Merissa and Nicci, they both nearly succumbed to apoplexy. They said they would give up all the women in the city, forever, just to have one night with either. They said that if Richard was ever offered the opportunity, he had to take it, and tell them every detail. Richard assured them that women the likes of those two would never be interested in a woods guide lik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ared not say out loud that the offer had been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fth Sister, Armina, was older, a mature woman who was pleasant enough, but all business. When he had no more luck finding his Han with her than any of the others, she told him that it would come with time, and not to feel disappointed, but perhaps he should try to put more effort into it. Over time, she warmed to him, and smiled more. She was surprised and flattered by the special flowers. She blushed at her own blushes. Richard liked her straightforward person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Sister, Liliana, was Richard’s favorite. Her easy smile was disarming, her plain, bony looks somehow alluring because of her open, friendly nature. She treated Richard like a confidant. Richard felt relaxed with her, sometimes spending more time than he could afford, talking with her late into the night, simply because he enjoyed her company. Though he had no friends among his captors, she came closer than 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Richard gave her the special flower, she hooked some of her brown hair behind an ear and leaned in. Her eyes were wide with mischief, wanting to know how he had gotten past the guards. She giggled when he told the story he invented of sneaking behind their backs. She stuck each rose proudly through a buttonhole, and wore it until it wilted or he gave her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touched him in a friendly way, it somehow seemed the natural thing to do. He found himself laying a hand on her arm in the same manner when he told her funny stories about when he had been a guide. They roared with laughter together, holding their ribs and getting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Liliana told him how she had grown up on a farm, and loved the country. Several times Richard invited her on a picnic out in the hills. She was comfortable and happy in the countryside. She didn’t care if she got her dress dirty. Richard couldn’t imagine either Sister Merissa or Nicci setting a foot to dirt, but Sister Liliana would flop right down on the ground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ever made an offer to sleep with him. That in itself put him at ease. She never displayed any pretense; she seemed to genuinely enjoy her time with him. When he opened his eyes after a session with her and admitted he felt no Han, she would squeeze his hands and tell him that it was all right, and that she would try harder the next time to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und himself telling her things he told none of the others. When he confided how much he wanted the Rada’Han off, she put a hand to his arm as she gave him a wink, and told him that she would see to it that he had his wish, that when the time came, she would do it herself. She said she could understand his feelings, and for him to have fa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romised that if one day he was at the end of his tolerance, and he truly could stand it no longer, she would help him, she would remove the collar. But she wanted him to know that she had faith in him, and wanted him to put in his best effort to learn to control his Han before she even consider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that other young men tried to forget their collar by bedding every woman willing. She told him that she could understand urges, but she hoped that if he chose to sleep with a woman it would be because he liked her, and not because he was trying to forget the collar. She told him not to go to the prostitutes because they were dirty and he would catch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ld her that he was in love with someone, and didn’t want to be unfaithful to her. She grinned and clapped him on the back and said she was proud of him. Richard didn’t tell her that Kahlan had sent him away, but he wanted to. He knew that someday, if he could stand it no longer, he could tell Liliana and she would listen, and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he was so comfortable around her, he felt that if anyone could help him find his Han, it would be her. He hoped it would be her. Richard had had only a brother, and didn’t know what it would be like to have a sister, but he imagined that if he did have one, she would be like Liliana. The name Sister Liliana had a different meaning to him than was intended. She seemed his soul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he couldn’t let himself open up completely to her. The Sisters were his captors, not his friends. They were the enemy, for now. But he knew that when the time came, Liliana would sid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lessons with the six Sisters took up at most two hours a day. A waste of two hours as far as he was concerned. He was no closer to touching his Han than he had been the first time Sister Verna had him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Richard could manage to be alone, he explored the land around the palace, and found the limits of his invisible chain. When he reached the farthest distance the collar would allow him to go, it felt like trying to walk through a ten-foot-thick wall of mud layered over solid rock. It was frustrating to be able to see beyond, without obstruction, yet not be able to continue wal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ppened, as near as he could tell, about the same distance from the palace in any direction. It was a good number of miles, but once he found the limit, his world began to feel very small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y he found his boundary, the limits of his prison, he went to the Hagen Woods, and killed a 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only true solace was Gratch. Richard spent most nights with the gar. He wrestled with his furry friend, ate with him, and slept with him. Richard hunted food for Gratch, but the gar was learning to hunt on his own. Richard was relieved to learn that; he didn’t have the time to be with him every night. Hungry or not, Gratch was always distraught when Richard missed a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worried that Pasha would know where he went all the time, by his collar, but quite by accident he discovered something else his mriswith cape did - it masked from Pasha his whereabouts. When he wore the cape, she couldn’t find him by his Rada’Han, by his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puzzled by his blanking out from her sense of where he was, but didn’t seem too concerned, offering that perhaps it had an explanation that she would come to figure out one day. She seemed to think it was a deficiency on her part. Richard never offered her the sol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lized that this was the reason none with the gift ever knew a mriswith was coming. Richard wondered why he had been able to see the beast in his mind. Maybe it was as Sister Verna said, that he was using his Han. But Sisters and wizards knew how to use their Han, and couldn’t detect the 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an easier time when he could go where he pleased, and know Pasha would not know where he was; it saved thinking up explanations. He worried that if she ever discovered the reason, she would destroy his cape, so he hid a second for that contin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seemed to be bigger every time Richard saw him. By the end of Richard’s first month at the palace, the gar was a head taller than R’ichard, and significantly stronger. When they wrestled, Gratch learned to be careful not to hur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lso spent some of his time with Warren, getting him used to going outside. At first, he took Warren out into the courtyards at night. Warren told him that the size of the sky and landscape frightened him, so Richard reasoned that night would show him less of the landscape, at least to st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aid that the Sisters had had him down in the vaults for so long that he thought he just became used to being closed in, but he was tired of it. Richard felt sorry for him, and wanted to help him. He really liked Warren. He was about as smart as anyone Richard had ever met. There didn’t seem to be anything that Warren didn’t know at least a little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was nervous about being away from the safety of the palace, but was reassured by Richard’s presence, and the way Richard never ridiculed his fears. Richard was always considerate, never taking Warren farther than he felt comfortable. Richard told him that it was just like after you were injured and had been laid up for a while: it took time to stretch the old mus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few weeks of their nighttime forays, Richard started taking Warren out in the daylight, first just up onto the walls to look at the vastness of the sky and ocean. Warren was always close to a stairway that led back into the palace, so he was reassured by having an escape route close by if he felt he had to go back inside. A few times he did, and Richard always went with him, and talked about other things to take his mind away from the uncomfortable feeling. Richard had Warren bring a book outside with him, so he could be distracted by reading. Letting Warren forget about the size of the sky hel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a bright, sunny day, after Warren had become comfortable out-of-doors, Richard decided to try taking him out into the hills. Warren was a bit giddy at first, but as they sat on a rock high in the hills, overlooking the countryside and the city, Warren said that he felt as if he had mastered his fear. He said that he still felt uncomfortable, but he felt the fear was under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nned at the vast landscape spread out below, enjoying the sight that for so long his fears denied him. Richard told him that he was happy that he was the one to have been able to guide him out of his mole hole. Warren laug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aid he needed adventure in his life, and this felt like the begi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far as Warren’s search for information was going, he had been able to find out precious little. He had so far found only a few references in old books that talked about the Valley of the Lost, and the Baka Ban Mana, but what he found was intriguing. The information made reference to the power the wizards had given the Baka Ban Mana in return for taking their land, so that they could someday have their land restored. It said that when the completing link was joined with this power invested in their spirit woman, the towers would f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Du Chaillu saying that he was the Caharin, and that they were now husband and wife. That was a linking of sorts. He wondered if over the intervening time the meaning of this joining could have been taken to mean marriage, instead of its original in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sat watching the vast landscape, Warren said, ‘The Prelate has been reading prophecies and histories that talk about ‘the pebble in the p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ars perked up. He remembered Kahlan singing him a song about screelings that mentioned ‘the pebble in the pond.’ Warren hadn’t studied those prophecies before, and hadn’t been able to piece together their importance as of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know what the Wizard’s Second Rule is?’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econd Rule? Wizards have rules? What’s th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over. ‘Do you remember that night Jedidiah broke his leg, and I told you that you had carpet ash on you? And you tried to brush it off? I was using the Wizard’s First Rule.’ Warren frowned. ‘You think on it, Warren, and let me know what you figure out. In the meantime, it’s important that you speed up the search for the information I asked you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t will be a little easier, now that Sister Becky is sick every morning, and won’t be looking over my shoulder. She’s pregnant,’ he said in answer to Richard’s questioning f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many of the Sisters have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ure,’ Warren said. ‘What with all the young wizards around who can no longer go to the city. The Sisters help out with their needs, so they can stu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Warren a suspicious look. ‘Is Sister Becky’s child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blushed furiously. ‘No.’ He kept his eyes to the city. ‘I’m waiting for the one I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ha,’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nodded. Richard looked down at the Palace of the Prophets, and the city that surrounded it. N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do all the children of men with the gift inheri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no. It’s said that many thousands of years ago, before the Old and New World were separated, many had the gift. But over time those in power methodically killed off young ones with the gift, so they would have no one to threaten their rule. They also withheld the required teaching. It used to be that fathers taught their sons, but as fewer were born with the gift, and it skipped more and more generations, those who knew the way jealously guarded their knowledge. That’s the reason the Palace of the Prophets was created - to help those with the gift, who had no teac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s time went on, the gift was bred out of the race of man, the way you breed a trait out of an animal. This gave the wizards who held power less and less opposition all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that the trait is so bred out, one born with the gift is exceedingly rare. Maybe only one child in a thousand fathered by a wizard is born with the gift. We’re a dying b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to the city again, then to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locked on the palace, Richard slowly rose to his feet. ‘They’re not seeing to our ‘needs,’’ he whispered, ‘they’re using us as breeding st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tood. His brow wrinkle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re using the palace, the young men at the palace, to breed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brow furrowed deeper.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jaw muscles flexed. ‘I don’t know, but I intend to fi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Warren said with a grin. ‘I need an adven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im a cold look. ‘Do you know what adventure is, W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nodded, the smile still on his face. An exciting exper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venture is being scared to death, and not knowing if you will live or die, or if the ones you love will live or die. Adventure is being in trouble you don’t know how to get out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fumbled with the braiding on his sleeve. ‘I never thought about it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you think on it,’ Richard said, ‘because I’m about to start an adven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ss you know, the less adventure you’ll have to worry about. You just find out the things I need to know. If the veil is torn, we’re all going to have a never-ending adven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Warren said with a twinkle in his eye, ‘I found out at least one thing of help,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one of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nodded with a grin. ‘I found out there is no way you could have seen it. It’s locked behind the veil. In a way, it’s part of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you sure? Are you sure I couldn’t have see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ositive. The Stone of Tears is the seal that keeps the Nameless One locked in his prison of the dead, in the underworld. He can rule the souls of the dead there with him, but he cannot come to this world. The Stone of Tears seals him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Richard said with a relieved sigh. That’s great, Warren. Good work.’ He gently gripped Warren’s robe and pulled him closer. ‘You’re sure. There’s no way the Stone of Tears could be in this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confidently shook his head. ‘None. It’s impossible. The only way for the Stone of Tears to be in this world would be for it to come through the gate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is flesh beginning to tingle. ‘Gateway? What’s the gate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the gateway is what the name implies. A passage. In this case, a passage between the world of the living and the world of the dead. It’s magic of both worlds, a passage constructed of magic. The gateway can only be opened with both Additive and Subtractive Magic. The Nameless One has only Subtractive, since he is in the underworld, so he can’t open the gateway. The same way someone in this world could not open it, because we have only Addi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mps were rising on Richard’s arms. ‘But someone in this world, someone with both forms of magic, could open the gate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sure,’ Warren stammered. ‘If they had the gateway. But it has been lost for over three thousand years. It’s gone.’ He gave Richard a self-assured smile. ‘We’r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n’t smiling. He grabbed Warren’s robes in both hands and yanked his face close. ‘Warren, tell me the gateway isn’t called the Magic of Orden. Tell me the gateway isn’t the three boxes of O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eyes slowly expanded to the size of gold pieces. ‘Where did you hear that name for it?’ he whispered in a disquieted tone. ‘I’m the only one in the palace besides the Prelate and two other Sisters who are permitted to read the books that call the gateway by its ancient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tted his teeth. ‘What happens if one of the boxes is o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an’t be opened,’ Warren insisted. They can’t. I told you, it takes both kinds of magic, Additive and Subtractive, to open a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m. ‘What happ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still wide, Warren swallowed. Then the gateway between the worlds is opened. The veil is breached. The seal is off the Nameles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Stone of Tears would be in this world?’ Warren nodded as Richard tightened his grip on the robes. ‘And if the box were to be closed, that would close the gateway? Seal the b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Well, yes, but it can only be closed by one with the gift. It takes the touch of magic to close the gateway. But if one with the gift closes the box, the gateway, then it ruptures the balance, because he has only Additive Magic, and the Nameless One escapes the underworld. More correctly, this world would be swallowed into the world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ow can the box be closed to keep the worlds separ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me way the gateway is opened. With both Additive and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about the Stone of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know. I would have to stu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better study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Warren whined, ‘you don’t mean that you know where the boxes are. You haven’t found them, h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und them? The last time I saw the boxes, one was opened, about to suck my bastard father in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fa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the impotent rays of the late-day sun, an old woman was spreading wood ash on the ice covering the vast expanse of stairs. Kahlan walked past, relieved that the old woman didn’t look up to see that the person in the heavy clothes, white fur mantle, and carrying a pack and bow was the Mother Confessor returned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in no mood for starting a celebration tonight. She was exhausted. Already, before coming home to the palace, she had climbed up to the Wizard’s Keep on the mountainside, but the Keep was stone cold and dark as death. The shields were in place, though a Confessor could enter, but no one was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no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eep sat now as the last time she had seen it so many months ago, when she had left to find the missing great wizard. She had found him, and helped stop the threat from Darken Rahl, but now she needed the great wizar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leaving the Galean army nearly a month before, she had been struggling to reach Aydindril, and Zedd. Storms had raged for days at a time. Passes had been rendered impassable by the weather and snow, forcing them to backtrack and find alternate routes. It had been a frustrating and tiring journey, but the despair at reaching her goal and not finding Zedd was wi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made her way through the side streets, avoiding Kings Row. The palaces on Kings Row housed dignitaries, staffs, and guards of the lands that were represented in Aydindril. The kings and queens and rulers of those lands stayed in their palaces when they came to address the council. The palaces were a matter of pride for each land, and each was magnificent, although none could begin to compare to the Confessors’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avoided Kings Row because she would be recognized there, and she didn’t want to be recognized right now; she wanted only to find Zedd and, failing that, speak to the council, so she headed toward the service area to the side, near the kitch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s out in the forest. He didn’t want to come into Aydindril; the size of the city and the multitudes of people made him uneasy, though he denied it, and claimed only to be more comfortable sleeping outside. Kahlan couldn’t blame him; after being alone in the mountains for so long, she, too, was uneasy going into the city, even though she had grown up in this place and knew its streets and majestic buildings as well as Chandalen knew the plains around the Mud People village. The people everywhere made her feel closed in as never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wanted to go home to his people, now that she was delivered safely to Aydindril. She could understand his desire to be off, but asked him to rest the night, and say good-bye to her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old Orsk to spend the night with Chandalen. His presence was wearing; his one eye following her everywhere, his jumping to help her with everything, his constantly standing ready to do her bidding at the slightest indication. It was like having a dog continually at heel. She needed a night away from that. Chandalen seemed to understand. She didn’t know what she was going to do about Or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ifling blast of warm air hit her as she went in through the kitchen entrance. At the sound of the door, a thin woman in a sparkling white apron spun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doing in here! Get out, you begg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woman lifted her wooden spoon in a threatening. manner, Kahlan pushed back the hood of her mantle. The woman gasped. Kahlan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istress Sanderholt. I’m so pleased to see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The woman fell to her knees, clasping her hands together. ‘Oh, Mother Confessor, forgive me! I didn’t recognize you. Oh, good spirits be praised, is it really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lled the wiry woman to her feet. ‘I’ve missed you so, Mistress Sanderholt.’ Kahlan held out her arms. ‘Give me a h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Sanderholt fell into Kahlan’s arms. ‘Oh, child, It’s so good to see you!’ She pushed away, tears running down her face. ‘We didn’t know what had become of you. We were so worried. I thought I might never see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has been a long and difficult time. I can’t tell you how good it is to see your fa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Sanderholt started pulling Kahlan toward a side table. ‘Come. You need a bowl of soup. I have some on now, if these featherbrains who do what scarcely passes for cooking haven’t ruined it with too much pe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elter of cooks and help caught the words and kept their heads down, applying their attention to their tasks. The sounds of whisks and spoons on bowls stepped up. Men picked up sacks and hurried away. Brushes worked at pots with greater zeal. Butter hissed in hot pans, and bread in ovens and meat on spits suddenly needed chec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have time, right now, Mistress Sanderho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have things I must tell you. Important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I have things to tell you, too. But right now I must see the council. It’s urgent. I’ve been traveling a long time, and I’m exhausted, but I must see the council before I rest. We will talk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Sanderholt couldn’t resist another hug. ‘Of course, child. Rest well. We will talk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the shortest route, through the immense hall used for important ceremonies and celebrations. Fires in the large, magnificent fireplaces set around the room between fluted columns sent shadows of herself spiraling around her as she crossed the green slate floor. The room was empty, now, allowing her footsteps to echo overhead from the intricate lierne vaulting with the wavelike, sweeping ribs. Her father used to set thousands of walnuts and acorns, representing troops, all over the floor of this room, to teach her battle tac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down the hall at the far end, toward the corridor to the council chambers. In the Confessors’ private gallery, groups of four glossy black marble columns to each side supported a progression of polychrome vaults. At the end, before the council chambers, was a round, two-story-high pantheon dedicated to the memory of heroines: the founding Mother Confessors. Their portraits, in frescoes between the seven massive pillars ranging to the skylight, were twice life s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lways felt like a pretender to the post in the presence of the seven stern faces that overlooked the room. She felt they were saying, ‘And who are you, Kahlan Amnell, to think you could be the Mother Confessor?’ Knowing the histories of those heroines only made her feel all the more inadequ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bbing both brass levers, she threw the tall, mahogany doors open and marched into the council cha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uge dome capped the enormous room. At the far end, the main vault was decorated with an ornate fresco celebrating the glory of Magda Searus, the first Mother Confessor. Her fingers were touching the back of the hand of her wizard, Merritt, who had laid down his life to protect her. Together, now, for all time in the colorful fresco, the two oversaw the Mother Confessors who followed and sat in the First Chair, and their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ween the colossal gold capitals of the columns thrusting up around the room were sinuous, polished mahogany railings at the edge of balconies that overlooked the elegant chamber. The arched openings, set at intervals around the room and leading up to the balconies, were decorated with sculpted stuccos of heroic scenes. Beyond were windows looking out over the courtyards. Round windows around the lower edge of the dome also let light into the glistening chamber. At the far end was the semicircular dais where the councilors sat, behind an elaborate, curved desk. The opulent First Chair in the center was the tall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lump of men were gathered around the First Chair. By the numbers, Kahlan judged about half the council to be present. As she strode across long swaths of sunlight on the patterned marble floor, the heads began to follow her prog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was sitting in the First Chair. Although not enforced in recent times, it was a capital offense for a councilor to take the First Chair, as it was considered tantamount to a declaration of revolution. The conversation hushed as she approa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High Prince Fyren, of Kelton, sitting in the chair. His feet were up on the desk, and he didn’t take them down as he watched her draw near. His eyes were on her, but he was listening to a man with smoothed-down dark hair and beard, streaked with a touch of gray, leaning over whispering to him. The man’s hands were in the opposite sleeves of his plain robes. Strange, she thought, for an advisor to be dressed so, like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 Fyren lifted his eyebrows in delight. ‘Mother Confessor!’ With deliberate care he took his polished boots down and came to his feet. He put his hands to the desk and leaned over, looking down. ‘So good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Kahlan had always had a wizard; now, she had none. No protection. She could not afford to appear timid or vulner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red up at Prince Fyren. ‘If I ever again catch you in the chair of the Mother Confessor, I wi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aightened with a smirk. ‘You would use your power on a counci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slit your throat with my knife, if I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in the plain robes watched her with unmoving dark eyes. The other councilors blan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 Fyren pulled his dark blue coat open and rested a hand on his hip. ‘Mother Confessor, I meant no offense. You have been gone for a long time. We all thought you were dead. There has been no Confessor in the palace for ... what?’ He looked to a few of the other men. ‘Four, five, six months?’ Hand still on his hip, he held his other out and gave a bow. ‘I meant no offense, Mother Confessor. Your chair is returned to you,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eyed the remaining men. ‘It is late. The council will meet in full session first thing in the morning. Every councilor will be present. The Midlands is at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 Fyren lifted an eyebrow. ‘War? On whose authority? We have not discussed such a grave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wept her gaze over the councilors, letting it finally settle on Prince Fyren. ‘On my authority as the Mother Confessor.’ Whispering broke out among the men. Prince Fyren never let his eyes leave hers. When she glowered at the men who were whispering, it sputtered out. ‘I want every councilor here, first thing in the morning. You are adjourned, for now, gentle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on her heel and marched from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recognize any of the guards she saw throughout the palace, but then she wouldn’t; Zedd had told her before how most of the Home Guard had been killed in the fall of Aydindril to D’Hara. She missed the old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enter of the Confessors’ Palace in Aydindril was dominated by a monumental eight-branched staircase, lit, from four stories overhead, by natural light that came through the glass roof. The vast square was surrounded at midlevel by arcaded corridors, their arched openings separated by polished columns of wildly variegated gold and green marble standing on square plinth blocks, each decorated with a medallion of a past ruler of one of the lands of the Midlands. The hundreds upon hundreds of glistening, vase-shaped balusters had been turned from a mellow yellow stone that seemed to glow from within. The square newels, made of a dusky brown granite, were nearly as tall as she, and each was capped with a gold-leafed lamp. Florid carvings in stone covered expansive panels under the complex bands of dentil moldings that ran in mitered bands over the tops of the capitals. The center landing held statues of eight Mother Confessors. Kahlan had seen modest palaces that would fit within the space the staircase occup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numental staircase and the room that held it had taken forty years to build, the expense borne entirely by Kelton, in partial recompense for their opposition to the joining of the lands into the Midlands, and the war it spawned. It was also decreed that no leader of Kelton could ever be honored with a medallion at the base of the columns. The staircase was dedicated to the people of the Midlands, and was to honor them, not those who built it as penalty. Kelton was now a powerful land of the Midlands in good standing, and Kahlan thought it foolish to rebuke a people for something their ancestors had done centurie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reached the central landing and turned up the second flight toward her room, she saw a phalanx of servants waiting at the top of the stairs. They all bowed as one when her eyes fell on them. She thought it must look absurd -nearly thirty sparkling, combed and buffed people in clean, crisp uniforms, all bowing to a filthy woman in wolf hides, carrying a bow and heavy pack. Well, this could only mean one thing: word of her arrival had swept through the whole of the palace already. There wasn’t likely to be a gardener in the farthest greenhouse that didn’t by now know the Mother Confessor was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se, my children,’ Kahlan said when she reached the top of the stairs. They moved back to make way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it started. Would the Mother Confessor like a bath, would the Mother Confessor like a massage, would the Mother Confessor like her hair washed and brushed, would the Mother Confessor like her nails buffed, would the Mother Confessor care to take any petitioners, would the Mother Confessor like to see any advisors, would the Mother Confessor like any letters written, would the Mother Confessor like, wish, want, need, or require a whole list of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ddressed the mistress of the maidservants. ‘Berna-dette, I would like a bath. Nothing else. Just a b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women rushed off to see to the b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Bernadette’s eyes made an involuntary flick down at Kahlan’s attire. ‘Would the Mother Confessor like to have any of her clothes mended, or clea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ought about the blue dress in her pack. ‘I guess I have a few things that need cleaning.’ She thought about all the rest of her clothes, most soaked with blood from one battle or another. ‘I guess I have a lot of things that need to be wa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other Confessor. And would you like me to lay out your white dress for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Bernadette reddened. ‘Runners have already been sent to Kings Row, Mother Confessor. Everyone will want to welcome the Mother Confessor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oaned. She was dead tired. She didn’t want to greet people, just to tell women how fine their hair looked all pinned and decorated, or men how fine the cut of their coat was, or to listen patiently to supplications that invariably involved the distribution of funds and always sought to prove that the appellant was in no way seeking advantage, but only relief from the inequitable situation in which he was m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Bernadette gave her a corrective look, as she had done when Kahlan was little, as if to say, ‘Look here, young lady, you have obligations, and I expect no trouble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she said, though, was ‘Everyone has been fraught with concern over the safe return of the Mother Confessor. It would do their hearts good to see you safe and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oubted that. What Mistress Bernadette really meant was that it would do Kahlan good to remind people that the Mother Confessor was still alive and in charge. Kahlan sighed. ‘Of course, Bernadette. Thank you for reminding me people have kept me in their hearts and been wo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Bernadette smiled as she bowed her head. ‘Yes,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rest of the servants rushed off, Kahlan leaned toward Mistress Bernadette. ‘I remember when you would have added a swat on my behind for having to remind me of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Bernadette’s smile returned. ‘I think you are too smart, now, for that, Mother Confessor.’ She rubbed an invisible spot from the back of her hand. ‘Mother Confessor ... did you bring any of the other Confessors home with you? Will any of the others be returning,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eatures slid into her Confessor’s face, as her mother had taught her. ‘I’m sorry, Bernadette, I thought you knew. They are all dead. I am the last living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Bernadette’s eyes filled with tears as she whispered a prayer. ‘May the good spirits be with them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should they commence now,’ Kahlan said tersely. They didn’t bother to be with Dennee the day the quad caugh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eplaces in her rooms were all blazing, as she had known they would be, and would have been every day she had been away, month after month. The fires in the Mother Confessor’s rooms would never be allowed to go out in the winter, in case she returned. There was a silver tray on a table, with a fresh loaf of bread, a pot of tea, and a steaming bowl of spice soup. Mistress Sanderholt knew spice soup was her favor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ice soup reminded Kahlan of Richard, now. She remembered making it for him, and he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dropping her pack and bow to the floor, Kahlan crossed the plush carpets and went into the next room. She stood, idly rubbing her fingers on one of the great, polished posts at the foot of her bed, staring, remembering that she was supposed to be here with Richard. The day they arrived in Aydindril they were to already have been wed. She had promised him this big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membered the joy in her heart the day they talked about being wed and coming to Aydindril as husband and wife. She felt a tear roll down her cheek. She gasped a deep breath against the hot pain that burned through her chest, and wiped the tear away with her fingert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ent to the glassed doors, opening them out onto the expansive balcony. She put her trembling fingers to the broad, icy railing and stood in the cold air, looking up the mountainside to the Wizard’s Keep, its dark stone walls standing out in the last golden rays of the sun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are you, Zedd?’ she whispered. ‘I ne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He came awake with a gasp as he slid and thumped his head. He sat up, blinking. An old woman with straight, black and white, jaw-length hair was sitting opposite him, cowering in a corner. The two of them were inside a coach. It rolled abruptly, sliding him across to the other side. The woman was staring in his direction. He blinked in surprise at her. Her eyes were completely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are you?’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be you?’ she asked righ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sked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 She drew her cloak around her fine, green dress. ‘I don’t know who I be. Who b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a finger skyward. ‘I’m ... I’m ...’ He let out a thin sigh. ‘I’m afraid I don’t know who I am, either. Don’t I look like anyone you recogn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her cloak a little tighter. ‘I do not know. I be blind. I cannot see what you look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lind? Oh. Well,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ubbed his head where he had hit it on the side of the coach. Looking down, he saw that he was wearing fine clothes; a maroon robe with black sleeves that had three rows of silver brocade around them. Well, he thought, at least I must be wealt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icked a black cane off the floor, giving its fine silver-work a look. He turned and thumped it against the roof, in the direction of where the driver must be sitting, up top. The old woman jumped with a f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be that no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sorry. I was trying to get the driver’s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iver must have heard. The coach slid to a stop, and then rocked as someone climbed down. When the door drew open and he saw the size of the man in a longcoat sticking his windburned face in, he clutched his cane and sli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are you?’ he asked, brandishing the c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e? I’m just a big fool,’ the big man growled. His deeply creased face softened into a little smile. ‘Name’s Ah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Ahern, what are you doing with us? Have you kidnapped us? Are we being held for rans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chuckled. ‘More like the other way around, I’d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How long have we been asleep? And who are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looked to the sky. ‘Dear spirits, how do I get myself into these things?’ He let out a sigh. ‘You’ve both been asleep since late yesterday. You’ve slept last night, and all day today. Your name is Ruben. Ruben Rybni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uben?’ He harrumphed. ‘Ruben. Well, that’s a fine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o be I?’ the wom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Elda Rybni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 name is Rybnik, too?’ Ruben asked. Are we rel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hesitated. ‘Yes and no. You two are husband and wife. Sort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ben leaned toward the big man. ‘I think that needs explai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gave a sigh, and a nod. ‘Your name’s Ruben, and hers is Elda. But that’s not your real names. You told me that for now, it would be best if I not tell you your real n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kidnapped us! You’ve knocked us on the head and spirited u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calm down, and I’ll ex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explain, before I give you a thrashing with my c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n’t worth it,’ Ahern mumbled to himself. ‘How did I ever get into this? Gold, that’s how,’ he answere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pushed into the coach, sitting next to Ruben. He pulled the door closed against the flying s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just invite yourself right in,’ Rube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cleared his throat. All right, now, you two listen to me. You both were sick. You had me take you to see three women.’ He leaned closer to Ruben and scowled. Three sorcere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rceresses!’ Ruben yelped. ‘No wonder we don’t know who we are! You took us to witches and had a spell put o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put a calming hand on him. ‘Be quiet and listen. You are a wizard.’ Ruben gawked at Ahern. Ahern turned to Elda. And you are a sorce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ben waved his arms around with a flourish. ‘No I’m not,’ he snapped, at last, ‘or you’d be changed to a t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shook his head with a grumble. ‘Your power i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Ruben asked as he straightened his back, ‘was I a talented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good enough to put those cursed fingers of yours to the side of my thick head and put it in my mind to help you. You said wizards had to use people sometimes, to do what must be done. The burden of a wizard you called it. You said helping you was something I would have done anyway, that you were only calling on the ‘goodness’ within me to hurry my thinking along. Anyway, that, and more gold than I’ve ever seen, convinced me to do something I ought to know better than to get tangled in. I surely don’t like anything to do with wizards and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 be a sorceress?’ Elda asked. ‘A blind sorce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no, ma’am. You were blind, but you could use your gift to see - see better than I can see with my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hy be I blin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oth of you were sick. Sick with some kind of evil magic. The three sorceresses agreed to help you, but in order to cure you, they had to ... well, they had to give you both something that would make your magic, your gift, go away. You made me wait outside, so I don’t know what they did. I just know what you told me before you went back in for the last time to have it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ben leaned in. ‘You’re making this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ignored him and went on. ‘The sickness you two had was feeding on your good magic. I don’t know the way magic works, and the spirits know I don’t want to know, I only know what you told me, the way you explained it to me, when you came out and convinced me to help you. You said that in order to help you, the three sorceresses had to give you something to make your magic go away. Only in that way could you two heal. The evil magic wouldn’t wither and die, and your wounds heal, as long as it had the good magic to latch on to, to fe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now we have no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don’t know how it all works, but as I understand it, you can’t really get rid of your magic. What the three women did was make you forget everything about yourselves, so you wouldn’t know you had any magic, so the evil magic wouldn’t know, either, that it was there. So that’s why neither of you knows who you are, or how to use magic. That’s why Elda is bl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ben squinted. ‘Why would the sorceresses agree to hel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stly because of Elda. They said she was a legend among the sorceresses of Nicobarese. Something about what she did when she was younger and used to liv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ben stared at the big man. ‘It has to be true.’ He turned to Elda. ‘It has to be true. No one could invent such an absurd story. 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as you. I think he be telling us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Ahern said. ‘Now comes the part you aren’t going to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bout our magic? When does it come back? When do we remember who we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raked his meaty fingers through his shaggy, gray hair. ‘That’s the part you aren’t going to like. The three women said they doubt you two will ever get it back. You may never remember. You may never get your magic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lence echoed in the coach. Ruben finally spoke. ‘Why would we agree to such a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picked at his fingers. ‘Because you had no choice. You were both sick. Mighty sick, Elda more than you. She would have been dead by now, and you within another day or two, at most. You had no choice. It was the onl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ben folded his hands over the silver head of his cane. ‘Well, if that is so, then we had to. If we never remember, we will just learn to be Ruben, and Elda, and start our live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shook his head. ‘There’s a problem about that. You told me that the three women said that if the evil magic finally left you, then you might be able to get your memory, and your magic, back. You told me that it was imperative that you get it back. You said that there was great trouble in the world that you had to help with. You said that it was a matter of grave importance to every person alive. You said you had something you mus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trouble? What is it I mus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idn’t tell me. You said I would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how do we get our memories, our magic, back?’ Ahern glanced to each. ‘It may not come back. The three women didn’t know if it ever would, but if it is to come back, it will only come back with a shock. A great emotional jolt, or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 emotional shock? Lik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ke maybe anger. Maybe if you are angry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ben frowned. ‘So ... what? You are to slap me, to make me a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You said that you didn’t know how, but something like that wouldn’t work. You said it required a great emotional shock, but you didn’t know what it could be, or how to bring it about. You also said that if something did bring on the anger, it would be violent, and terrible, because of the magic. You said you had no choice, though, because you would die if you didn’t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ben and Elda sat in silence and thought while Ahern watched them. ‘So, where are you taking us? Why are we in this co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ydindril? Never heard of it. Where is it? How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ydindril is the home of the Confessors, clear on the other side of the Rang’Shada Mountains. It’s a long journey: weeks, maybe a month. It will be close to winter solstice, the longest night of the year, before we ge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eems a long way to go,’ Ruben said. ‘Why did I want you to take u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aid you had to go to the Wizard’s Keep. You said that it takes magic to get in, but you don’t have any magic, now, so you told me how to get you in. Seems you were a troublesome child, and had a secret way to sneak in and out of the Keep without triggering the magic.’ Ruben drew his finger and thumb down his smooth jaw. ‘And you say I told you it was urg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rn gave a grim n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e’d best be on 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Just as she had been smiling to people all evening, Kahlan smiled to the woman in an elaborate dark blue gown before her. The woman was relating how concerned everyone had been for the Mother Confessor. Her insincerity was as transparent as the hypocrisy from everyone else. Kahlan had spent her whole life listening to duplicitous people try to mask their avaricious nature with words of altruism and amity. It sicken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ished that just once, one of these people she lived and worked with would have the honesty to admit how strongly they hated her and how it infuriated them that she wouldn’t allow them to rape the Midlands and its people for their own benefit. She admonished herself that they were not all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dly wondered, as she half listened, what this dignified wife of an ambassador would think if instead of seeing the Mother Confessor standing before her in a sparkling white dress, wearing a choker of jewels worth half her kingdom, she were to see her on a horse, naked, painted white and drenched in blood, as she hacked with a sword at the faces of men trying to kill her. Kahlan decided the woman would probably fa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woman finally paused for a breath, Kahlan thanked her for her concern, and moved away. It was getting late and she was tired. She had an early appointment with the council. Seeing herself as she passed a mirror, Kahlan felt as if she had been dreaming for a very long time, and had awakened, the same as she was before, the Mother Confessor, in her white Confessor’s dress, at the Confessors’ Palace in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wasn’t the same as the last time she had been here. She felt a hundred years older. She smiled; at least the bath had been wonderful. She couldn’t remember finding a bath so luxurious. She had almost forgotten what it was like to be cl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 the doorway, another finely dressed lady approached. A twitch of a frown touched Kahlan’s brow. The woman’s sandy hair seemed too short - out of character with the other women’s hair, which brushed their shoulders. But her dress certainly was in character; it was a costly looking black gown, letting her shoulders, and the sparkling emerald necklace, s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blocked the doorway just before Kahlan stepped through. She dropped a hurried curtsy, her blue eyes darting about as she came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I must speak to you. It’s urg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but I’m afraid I don’t remembe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s blue eyes never looked up; they were constantly checking the other people. ‘You don’t know me. We have a friend in comm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woman caught sight of a sour-faced, older woman looking in their direction, she put her back to th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did you come to Aydindril alone, or did you bring someon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a friend, Chandalen, who came with me, but he is in the woods to the south for the night.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not the name I was hoping to hear.’ She looked up into Kahlan’s eyes. ‘You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ords trailed off. Her intense blue eyes slowly opened wider. She stood as if turned to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it?’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seemed to be seeing specters. ‘You ...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 had drained from her in a sickening rush. The woman staggered back a step. The sudden whiteness of her shoulders against the black fabric of her gown made her look like a spirit in a dress. Her jaw trembled as she tried without success to bring words forth. Her face was a mask of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lue eyes rolled back into her head. Too late, Kahlan reached out for her. The woman crumpled into a heap on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nearby gasped. Kahlan, along with others, bent to the woman. Men and women crowded around, murmuring to each other about too much w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r-faced woman elbowed her way through to the front. ‘Jebra! I thought it was Jeb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up. ‘You know this woman? And who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abruptly realized who she was speaking to. She flashed a sudden smile and curtsied awkwardly. ‘I am the Lady Ordith Condatith de Dackidvich, Mother Confessor. I’m so pleased to meet you, at last. I’ve been wanting to tal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ut her off. ‘Who is this woman? Do you know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now her?’ Her sour expression returned. ‘She is my body servant. Her name is Jebra Bevinvier. I’ll have the lazy wench thra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ody servant?’ a man said. ‘I don’t think so. I’ve had dinner with Lady Jebra, and I can assure you, she is a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dy Ordith sniffed. ‘She’s an impo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you must pay her well,’ the man said sarcastically. ‘She stays in the finest inns, and pays with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dy Ordith gave the man another haughty sniff and snatched a guard’s arm. ‘You! Take this wench to my quarters. I’m staying at the Kelton Palace. I’ll get to the bottom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me to her feet and gave the Lady Ordith a withering glare. ‘You will do no such thing. Unless you are presuming to tell the Mother Confessor what to do in her own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dy Ordith stammered an apology. Kahlan snapped her ringers to the side while holding Lady Ordith’s gaze. Guards jumped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Take Lady Jebra to a guest room. Have a servant bring her some ginger tea, cold towels for her head, and anything else she wants. I do not want her disturbed by anyone, and that includes the Lady Ordith. I’m retiring for the night, and I do not wish to be disturbed by anyone, either. I have an early session with the council. After I meet with the council, I want Lady Jebra brought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s saluted and bent to Lady Jeb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Kahlan reached her room, she was brought out of her troubled thoughts by the sight of two Keltish guards, from the Kelton Palace, at the doors to her room. When the guards saw her, one of them coolly tapped on the door with the butt of his spear. Someone was in her rooms. Kahlan glared at the impassive guards as she stalked through the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was in the outer room. She stormed into the bedroom. When she saw him, she froze to a halt. Prince Fyren was standing on her bed, with his back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smirk over his shoulder while he urinated in the center of her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was finished, Prince Fyren turned while he buttoned his trous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n the name of the spirits do you think you are doing?’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an eyebrow to her as he strutted past. ‘Just letting the Mother Confessor know how happy we all are to have her home.’ His coat was open. He smoothed the ruffles on the front of his white shirt as he paused at the door. ‘Sleep well,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yanked six times on the bell cord. Six breathless maidservants met her as she was charging down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anted something,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itted her teeth. ‘Take my mattress and bedcovers outside to the courtyard and bur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blinked.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rag the mattress from my bed, along with all the bedcovers, out into the courtyard below my balcony, and set them on fire.’ Kahlan clenched her fists. ‘What part don’t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x flinched back a step. ‘Yes, Mother Confessor.’ They stood trembling, their eyes wide. ‘Now,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wanted it done tomorrow, I would have called you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ached the stairs over grand entrance just in time to see Prince Fyren joining the man in plain robes waiting there for him. His dark eyes met hers for a long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uards!’ She screamed down toward the doors. The men in uniform looked up as they came running. ‘Diplomatic privilege is suspended! If I see that Keltish pig or any of his personal guard in this palace before the council session tomorrow morning, I will personally skin you all alive after I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luted. Kahlan saw Lady Ordith in the hall leading to the entrance, watching everything that had jus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ady Ordith.’ Lady Ordith was already staring up. ‘I believe you said you were a guest of the Kelton Palace. Get out of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tammering her good-byes as Kahlan spun on her heel and headed back to her room. She picked up a handful of guards on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her rooms, she waited until they were lined up before her doors. ‘If anyone comes into my room tonight, it had better be over your corpses.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saluted to indicate that they did. Inside, Kahlan threw the white mantle around her shoulders and went out onto the balcony, into the bitter cold night. She stood with her back straight, near the railing, as she looked down on the scene in the courtyard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nted to run, but she couldn’t. She was the Mother Confessor. She had to do what all the Mother Confessors before her had done - protect the Midlands. She was alone, and had no one to help her in her du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rolled down her cheeks as she watched flames leap up from her bed; the bed she had promise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flections of the Mother Confessor, in her white dress, rotated around the polished black columns as she marched down the gallery, the Mother Confessor’s private entrance to the council chambers. Kahlan was an hour early. She planned to be sitting in the First Chair as she watched all the councilors arrive. She didn’t want them talking among themselves before she was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ze to a halt as she threw the doors open. The room was packed. Every council chair was occupied. The galleries were all packed with people - not only officials, administrators, staff, and nobility, but ordinary people: farmers, shopkeepers, merchants, cooks, tradesmen, wagon drivers, and laborers. Men and women of every sort. Every eye was on her as she stood before the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the huge room, the councilors all sat in their chairs. No one made a sound. Someone was sitting in the First Chair. From this distance, she couldn’t see who it was, but she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uched her fingers to the bone necklace at her throat and prayed to the good spirits for protection and strength. Her boots echoed off the marble as she strode through patches of sunlight. There was something on the floor before the dais, but she couldn’t tell what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Kahlan reached the curved desk, the man sitting in the First Chair was not the one she expected. Stretched out on a litter before the dais lay the body of Prince Fyren. His skin was pasty. His arms were folded, his hands laid over the blood-soaked ruffles of his shirt. His sword rested across his body. Prince Fyren’s throat had been sliced open nearly to his spinal colum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up to the solemn, dark eyes watching her. He came forward from the back of the First Chair and folded his hands together on the desk. A quick glance revealed what she hadn’t noticed before: a ring of guards around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red up at the man with the dark hair and beard. ‘Get out of my chair, or I will kill you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rang with the sound of swords being drawn. Without taking his dark eyes from her, the man gestured with a flick of his hand. Every sword went hesitantly back into its scabb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done killing people, Mother Confessor,’ he said in a quiet voice. ‘Prince Fyren was your last vict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Who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eville Ranson.’ Still, his eyes did not leave her as he turned his hand up. A ball of flame ignited above his palm. ‘Wizard Neville Ran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his eyes did not leave her as he cast the ball of flame skyward. It rose obediently toward the peak of the dome, where it broke, with a pop, into thousands of sparkles. Astonished gasps filled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 Ranson leaned back and drew open a scroll. ‘We have a great many charges, Mother Confessor. Where would you like to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turning her head, Kahlan’s eyes took a sweep of what she could see of the room. There was no chance of escape. None. Even if the man before her were not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they will all be invented, I guess it doesn’t matter. Why don’t we just dispense with the mockery, and simply proceed to the exec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remained dead silent. Wizard Ranson did not smile. His eyebrows lif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no mockery, Mother Confessor, but serious charges. We are here to get to the truth of them. Unlike the Confessors, I refuse to put an innocent person to death. Before we are finished today, everyone here will know the truth of your treason. I want the people to know the full extent of your vile tyran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lasped her hands together as she stood with her back straight. She wore her Confessor’s face. The people all leaned forward a li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nce it is a long list,’ Ranson said, ‘we might as well begin with the most serious charge.’ He glanced down. ‘T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since when is defending the people of the Midlands t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 Ranson slammed his fist to the desk as he shot to his feet. ‘Defending the people of the Midlands! I have never in my life heard such filth from the mouth of a woman!’ He smoothed his tan robes at his stomach and then sat back down. ‘Your ‘defense’ of the people was to plunge them into war. You would condemn thousands to die, to assuage your dread that someone other than yourself would rule. And rule with the unanimous agreement of the council, I might a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hardly unanimous if the Mother Confessor diss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ssents for her own selfish mot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o is it that you would have rule the Midlands? Kelton?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viors of all people. The Imperial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rickling sensation rose up her legs. Kahlan felt as if the whole of the dome overhead were collapsing down on her. Her head spun. She thought she might be sick right there, in front of everyone. She forced her stomach to be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Imperial Order! The Imperial Order slaughtered Ebi-nissia! They crush all opposition to steal rule for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es. The Imperial Order is dedicated to benevolent rule. They simply wish to put your murderous intents to an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nevolent! They raped and butchered the people of Ebinis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chuckled. ‘Come, come, Mother Confessor. The Imperial Order has murdered no one.’ He turned to a man Kahlan didn’t recognize. ‘Councilor Thurstan, has your crown city been harmed by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owly man looked surprised. ‘I have just arrived two days ago from the beautiful city of Ebinissia, and they know nothing of their s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chuckled with him. Ranson smiled petulantly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you not expect, Mother Confessor, that we would have witnesses to expose your preposterous stories? This is simply a fiction meant to inflame people’s fears, and stir them to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snapped his fingers. A woman in drab, worn clothes came in and stood to the side. Ranson gently told her not to be frightened, and to tell her story. The woman told of how her children had to go to bed hungry, because she had no money. She said she had been forced into prostitution to feed her children. Kahlan knew it was a lie. There was no scarcity of charitable people and groups who would help anyone truly need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next hour, one witness after another was paraded in, and each told a story of hunger and want, and how the palace would not give them money to feed and clothe themselves, not caring if their children starved. The people in the balconies listened with rapt attention to the sad stories, some weeping with the witne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cognized a few of the people testifying. She remembered Mistress Sanderholt offering them work in the past. She had told Kahlan that when they had come in, they scoffed at the things they were asked to do. Mistress Sander-holt ended up having to do many of the tasks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 Ranson rose to his feet, after the last witness had told his tearful story, and turned to each side, addressing the people gathered. The Mother Confessor has a vast treasury, and she intended to use it to finance a war against the people of the Midlands who would wish to be free of her rule. She first takes the food from your mouths, and the mouths of your children, and then, to keep you from thinking about the gnawing hunger in your gut, invents an enemy, and starts a war with your hard-earned money, which she has stolen for her already wealthy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ile you people go hungry, she eats well! While you need clothes, she would buy weapons! While your sons would bleed to death in battle, she lounges in the lap of luxury! When your family members are unjustly accused of crimes, she uses her magic to make them confess to crimes they did not commit to silence their protests against her tyran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were weeping. A few cried out with anguish at the last part. Still more angrily demanded justice. Kahlan began to doubt that she would be beheaded. This mob would probably tear her apart before she ever made it to the b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held his arms open to the people gathered. As a representative of the Imperial Order, I direct that the people get what they really need. The treasury of Aydindril will be put to its best use. It will be turned back to the oppressed. I direct that every family shall be entitled to one gold piece a month, to clothe and feed your children. There will be no starvation allowed under the rule of the Imperial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eering erupted in the great hall. The wild applauding and huzzahs went on unabated for a good five minutes. Ranson sat and steepled his fingers while he listened to the celebration. He never took his eyes from Kahlan, nor she from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that life’s hardships were not that simple to eradicate. She knew that seeming kindness could in truth be cruel. She calculated that the payments would take, at most, six months to empty the treasury. She wondered what would happen the following month, when the money was gone, and people would have by then stopped working, or planting, to provide for themselves. Then there certainly would be hunger and starvation - in the guise of genero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the noise died out. Ranson leaned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way of telling how many people have gone hungry, or starved to death, or died in war, by your command, Mother Confessor. It is obvious you are guilty of treason against the people of the Midlands. I see no reason to draw the evidence out, as we could, for weeks.’ The other councilors all voiced yeas of agreement. Ranson slapped his hand to the desk. ‘Guilty of the first charge then: t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ople cheered, again. Kahlan stood with her back stiff, wearing her Confessor’s face. Ranson read off charges she could scarcely believe could be read with a straight face. Witnesses came forward and testified to atrocities that Kahlan thought anyone with common sense would laugh at. No one laug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she had never met before confided their intimate knowledge of what Confessors did in secret. A lump rose in Kahlan’s throat as she heard what people thought of her. People repeated irrational fears and rumors of every sort of outrage committed by Confessors, and the Mother Confessor in particu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her whole life she had sacrificed everything, as had the other Confessors, to protect these people, and the whole time they believed these monstrosities instead. Kahlan thought, when she heard a witness testify that in order to retain their magical power, Confessors had to dine regularly on human flesh, that there would be laughter at the charge. Instead, wide-eyed people leaned forward and gasped. She had to bite the inside of her cheek to keep from bursting into tears, not because she was being charged with such things, but because people truly believed them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inally stopped listening. As Ranson listed charges, brough forth witnesses, and the council found her guilty of charge after charge, she thought about Richard. She tried to remember all the moments she had spent with him, all the times he had smiled, all the times he had touched her. She tried to remember every 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hink it amusing!’ Ranson r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up. She realized she was smiling.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man was standing to the side, weeping into a kerchief. Kahlan blinked at her, and then looked up to Ran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I guess I missed her perform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grumbled in anger. Ranson leaned back in his chair with a disgusted shake of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uilty, of practicing your Confessor’s magic on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insane?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held a hand out toward the woman, who broke into wild wailing. ‘She has just testified that her child is missing, and has told how other women nave had their children disappear, too, and how it is common knowledge that the children are taken so that Confessors may practice their magic on them. As a wizard, I can verify the truth of this.’ The crowd howled with 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linked up at him. ‘I have a headache. Why don’t you just chop it off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ncomfortable, Mother Confessor? Uncomfortable that the people would be given the chance to face their oppressor, and hear the extent of her heinous cr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her Confessor’s face to keep from tears. ‘I am sorry only that I have given my whole life to the people of the Midlands. Had I known they would be so ungrateful, and believe instead such filth after what I have sacrificed for them, I would have been more selfish and left them to true tyran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scowled down at her. ‘You have worked your whole life for the Keeper.’ The crowd gasped again. That is who you serve. That is what you work for. You offer the souls of your people to your master, the Keeper, in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in the balconies wailed with terror. Cries of anger and calls for vengeance echoed in the dome. Shaking their fists, the crowd on the main floor tried to push forward, but the guards spread their arms and held them back. Ranson lifted his hands, calling for calm and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moved her gaze over the people to each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give you to the Imperial Order,’ she called out in a loud voice. ‘I work no longer to save you. You will be punished for your unthinking willingness to believe these lies. Punished by what your own selfish desires will bring upon you. You will come to regret the torment you have willingly cast yourselves into. I am joyful that I will be dead, so I will not be tempted to help you. I regret only that I have ever shed a tear for your suffering. To the Keeper with all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lared up at a smirking Wizard Ranson. ‘Get on with it! Chop off my head! I’m sickened with this travesty of truth! You and your Imperial Order win. Kill me, so I may be rid of this life, and go to the spirit world, where I will not have to suffer to help anyone. I confess to everything. Execute me. I am guilty of it all.’ She looked down at the body at her feet. ‘Except killing this Keltish pig. I wish, now, that I had killed him, but unfortunately, I can’t claim cred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lifted an eyebrow. ‘A liar to the end, Mother Confessor; you cannot even admit the truth of this mu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dy Ordith came in, her nose in the air, and testified that she had heard Kahlan threaten Prince Fyren only the night before. The council all spoke up, that they, too, had heard her threaten to cut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is your proof?’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gestured to the side. ‘Bring in the witness. You see, Mother Confessor, we know the truth. One of your former friends wanted to help hide the truth of your ways, and we had to use extreme measures to make her cooperate, but in the end, s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haking Mistress Sanderholt was led into the chamber. Guards stood to each side of her stooped, thin frame. Her face was drawn, her red eyes heavy with dark bags underneath. Her familiar vitality was gone. Swaying slightly, she looked as if she could hardly stand without 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Sanderholt held her mangled hands out, in fear they would touch anything. All her fingernails had been pulled off with tongs. Bile rose in Kahlan’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ern-faced Neville Ranson looked down at the woman. ‘Tell us what you know of this mu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Sanderfiolt gazed unblinking up at him. She bit her lower lip. Her eyes filled with tears. It was obvious she didn’t want to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slammed his fist on the desk. ‘Speak! Or we will find you guilty of aiding the murder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istress Sanderholt,’ Kahlan said softly. The woman’s eyes came to her. ‘Mistress Sanderholt, I know the truth, and you know the truth; that is all that matters. These people are going to do as they plan, with or without your help. I do not want you to suffer on my account. Please tell them what they wish to h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rolled down her face. ‘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aightened her back. ‘Mistress Sanderholt, as Mother Confessor, I command you to testify agains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Sanderholt gave her a twitch of a smile. She turned her face up to the council. ‘I saw the Mother Confessor sneak up behind Prince Fyren. She cut his throat before he knew she was there. She offered him no chance to defen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smiled down and nodded. Thank you, Mistress Sanderholt. And you were her friend, but you came forward and agreed to testify, because you wanted the council, and the people, to know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tears streamed down. ‘Yes. Though I loved her, I had to tell the people the truth of her murderous 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he was escorted out, and the council had unanimously found Kahlan culpable, Ranson stood, lifting his hand for silence before addressing th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ther Confessor has been found guilty of all charges!’ Everyone hooted and hollered their satisfaction. They shouted for an immediate execution. The Mother Confessor will be executed, but not this day.’ He held his hand up angrily against the protests. They quieted. ‘She has committed crimes against all the people. They must be given a chance to hear of justice being done. They must be given a chance to come to the beheading. It will be held in a few days, when everyone harmed by this criminal has had a chance to come to see her exec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ille Ranson stepped down and came around the dais. He stood in front of her, looking into her eyes. He spoke quietly, to her, and not to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ould think to use your power on m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had been exactly what she had been thinking, to use her power knowing she would die in the process. But she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s smile was cold and cruel. ‘You shall not have the chance. I am going to strip you of three things. First, your power and its symbol. Second, your dignity. Third, you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rew herself at him. He stood, his hands clasped, and watched as she was able to move only inches before she was mired in a thickness of air that held her tight. She fought unsuccessfully against the staggering power that hel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lifted his hands. Kahlan saw a flash. She cried out as she felt a cold shock flood through her body. It felt as if she had plunged naked into an icy river. She shivered violently. The sting of cold brought tears to her eyes. The cold pain felt as if it could grow no worse, could hurt no more, but then it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felt as if her insides ripped, as if her heart were being torn from her chest. She screamed in pain. Stunned by the shock of it, she realized she was on her knees. Ranson was holding his hands out, over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pain lifted, she felt tingling pa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power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she had always felt it before, without even being aware of it most of the time, she now felt a forlorn empt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so often wished to be rid of it, but never realized what it would feel like to be without her magic. She cried out again. Tears streamed down her cheeks at the forsaken, vacant desolation. She felt naked before the mob of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rced herself to stop the tears. She would not let these people see the Mother Confessor cry. No - she would not let these people see Kahlan Amnell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 drew Prince Fyren’s sword from its scabbard. He stepped behind her. He took up her hair in his fist and pulled it out tight as she knelt on the cold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sword, he sliced her hair off, close, right at the nape of her neck. The shearing felt almost as shocking to her as having her power taken. The hair Richard loved so. She bit back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ille Ranson held up the severed handful of her hair to wild cheering. Kahlan knelt, numbly staring at nothing, as soldiers tied her wrists behind her back. Ranson grasped her arm, under her shoulder, and hauled her to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first of it, then, Mother Confessor. You have been stripped of your power, and its symbol. As I promised you. Now to the res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silent - there was nothing to say - as Ranson and a cluster of grinning guards led her down through the palace. She didn’t pay any attention to where she was being taken. She was thinking about Richard, hoping he would remember her love for him. She lost herself in memories of him. She let the world around her go. She would soon let the world of life go, too. The good spirits had desert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numb to what was happening. The emptiness of being without her power left her feeling half dead already. She had never known how much it meant to her, how much a part of her the magic was, until it was gone. She wondered if this dull bleakness was the way people without the power felt all the time. She couldn’t imagine living without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nged for death, now, to end this dead feeling. Only Richard had accepted her with her power. She never completely accepted it herself, but Richard had. Now it was too late. She grieved more for the loss of her magic than her life. She knew, now, what the other creatures of magic would feel, when it happened to them. She grieved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son’s hand on her arm jerked her to a halt, jerked her to awareness, before an iron door in a dim corridor. One of the guards worked at a rusty lock on the iron door. Kahlan recognized the door. She had taken confessions dow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now, to my second promise, Mother Confessor,’ Ranson said with a sneer. ‘You will be stripped of your dig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sped as his fist grabbed what was left of her hair and jerked her head back. As she was held helpless, her wrists bound painfully behind her back, and her hair in his fist, Ranson kissed he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where Darken Rahl had kissed he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me horrors coursed through her mind as when Darken Rahl had done it. She shuddered with revulsion, with the horror of the visions. In her mind, she saw the young women in Ebinissia, only this time, she was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rape you myself,’ Ranson whispered in her ear, ‘but I find your sense of honor disgus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squeaked open, and without any further word, Ranson shoved her through the doorway, into the p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5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sped at the feeling of falling through space, but before she had a chance to fully consider what would happen when she hit the floor, rough hands caught her. They pushed her down to the cold stone. She saw the light of the doorway above disappear when the door clanged closed. In the light of a sputtering torch in a bracket, she saw grinning men all about, pushing in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pe cut into her wrists. Her feelings of terror and helplessness gave way to desperate action. Kahlan kicked a man in the groin. She was on her back on the floor, so she had leverage to do damage. She rammed her heel into the face of another man leaning over her. He fell back with a cry. She kicked frantically at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asping hands caught her ankles. She kicked her legs but the men held tight. She rolled to the side, breaking the grip, and skittered into a corner. Her freedom was only momentary. They seized her flailing leg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back of her mind, as she fought, Kahlan desperately tried to think. A spark of thought tried to get her attention. It was something about Zedd, but she couldn’t think clea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fighting to get at her pushed her white dress up her legs. Hands pawed at her thighs. Big, meaty fingers hooked her smallclothes, stripping them down her legs and off her feet. She felt rough hands and cold air on her flesh. She fought the men and, at the same time, her own pa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men were on the floor; one holding his crotch, the other sprawled out, blood gushing from his ruined face. His nose was crushed. There were ten others, all trying to get at her at once. They threw each other back, trying to force themselves on top of her, the biggest working his way in. Kahlan couldn’t get 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frantic effort, the spark of thought sprang forth. She remembered asking Zedd if he could remove her power. She had wanted to be free of it so she could be with Richard. Zedd had told her that it wasn’t possible to rid a Confessor of her power, that she was born with the magic, and it couldn’t be separated from her as long as she was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Ranson have stripped her of her power? Zedd was a wizard of the First Order; there was no wizard with more power than a wizard of the First Order. Why wouldn’t Ranson have wanted to rape her first? He said she disgusted him. But he said he wanted to strip her of her dignity. Why wouldn’t he want to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ess he was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raid she would figure it out. Figure wha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ame to her. The Wizard’s First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would believe anything, if they wanted to believe. Or if they were afraid it was true. She was afraid it was true that he had stripped her of her power. Maybe he had used magic to give her pain and mask her ability to sense her own magic, to try to trick her into believing what she f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men groped at her, she groped for her power. She tried to find the calmness, the place of her magic, but it just wasn’t there. All she felt was emptiness. Where she always felt the swell of magic before, she now felt only a numb, hollow vo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nted to cry at the feel of the men’s hands on her legs, and between them, but she couldn’t allow herself to lose control, her only chance. Try as she might, she couldn’t find the magic, couldn’t call it forth. It was simply gone. She desperately wanted her hands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it!’ she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ll stopped for a moment, their faces pulling back, looking at her. She gasped to catch 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k, she ordered of herself, while you have the chance. ‘You’re doing it all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laughed. ‘We think we’ll figure it out,’ on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uggled to control her fear, and think. They were going to do what they were going to do, and she couldn’t stop them. Fighting them in this way was going to accomplish nothing, except to feed her panic. She had only one chance, and that was to use her head. She had to slow them down and give herself time to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do it this way, you will just be denying yourselves the full satisfaction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rowned.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re all fighting each other, and me, you won’t be able to really enjoy me as a woman. Wouldn’t it be more enjoyable if I cooper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looked at one another. One to the side spoke up. ‘She has a point. The queen wasn’t nearly so much good after she went numb o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Queen?’ Kahlan asked. ‘What queen? You men are just bragging on me. You’ve had no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Queen Cyrilla,’ a different man said. ‘She fainted on us, then went feebleminded. Just lay there the whole time, like a dead fish. But we had her anyway, had a queen. Sti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ought back the scream, fought to keep the meaning of what she had just learned from making her start kicking again. That would only get her the same as Cyri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only chance was to use her head. She needed time to search for her magic, and if she somehow did find it, she needed the men separated. Otherwise, nine men would overpower that one. She had to have things organized first, in case the magic worked. And, she needed the strongest to be th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n instant, she abandoned her idea, fearing it wouldn’t save her, and worse, fearing she wouldn’t have the nerve to do it. But then she bleakly realized that even if it didn’t work, it didn’t matter. They were going to rape her one way or the other. Her only chance was to try. She had nothing to 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what I mean. Wouldn’t you rather have my cooperation? I’m going to be down here for days. You’ll each have more than your share of time on me. Wouldn’t you rather I helped? That way, you could all have what you want.’ She thought she might vom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eep talking,’ the biggest man said in a gruff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iffened her resolve. ‘I’ve never ... had a man before.’ They all hooted at their luck. She waited until their leers came back to her. She fought back the urge to shriek at the looks in those eyes. ‘Like I said, I’ve never had a man. I know you men are going to have me, and I can’t stop you. If it’s going to be done anyway, I’d rather ... enjo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hungry smiles widened. ‘Yea? Well, what do you think you’d enjoy most, little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did it one at a time. Wouldn’t that be better for you, too? If you weren’t fighting each other, if you waited your turn, then you could concentrate on enjoying everything a real woman has to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uple of the men grabbed at her legs, pulling them apart. They growled that they would have what they wanted their own way. The biggest, the one with the gruff voice, hauled them back, throwing one against the wall. His head banged with a loud th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et her talk! She makes sense!’ He turned his vicious eyes on her. ‘Let’s hear your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ied to slow her voice down, and sound like she might be intrigued by the idea. She tried to sound self-confident as she shru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do it my way, I’ll give you whatever you want. I’ll make sure you enjoy whatever you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the men chuckled. The big man’s eyes showed his suspicion. ‘Why? And how do we know you mea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ll be able to enjoy it, too, that way.’ Kahlan swallowed back her fear. ‘Untie my hands, and I’ll show you I mea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forward as he untied her hands, another man taking the opportunity to fondle her breasts. She remained still. At last, her hands were untied. She rubbed her aching wrists and then smiled at the big man as she ran her fingers down his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apped her hand away. ‘You’re running out of time. You better show us you mean what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eeled herself as she leaned back against the wall. She pulled her dress up above her waist, drew her knees up, and spread her legs. She looked to the big man. Touc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of the other men reached for her. She slapped their hands away. ‘I said one at a time!’ She looked the big man in the eyes, when they came up. He towered over the other men. ‘What’s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y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e at a time. You first, Tyler. Touc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one walls echoed with the sound of heavy breathing. The big man reached out and stroked her. It took all her strength to keep her knees apart. She forced herself to breathe. She prayed he couldn’t see her sh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in spread on his hulking face as his husky hand groped her. She coyly pushed his hand away and put her knees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ee? Isn’t that better than some delicate woman who faints at the first touch and lies on the floor like a dead f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men agreed that it surely was. Tyler gave her a suspicious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look like one of them Confess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puttered a laugh. ‘Confessor!’ She pulled out a short strand of hair. The feel of how short it was almost made her cry out in anguish. ‘Does this look like I’m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 but that dres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Kahlan said, ‘she wasn’t wearing it, so I borrow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ast I heard, they don’t behead people for stealing a dress. What did you do to get yourself thrown in wit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her chin up. ‘I didn’t do anything. I’m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laughed. They said that they, too, were innocent. Tyler wasn’t laughing with them. He had a dangerous look in his eyes. She knew she had to do something, and qu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er heart thumping so hard she thought it might come right out of her chest, she took Tyler’s hand in both of hers, and put it back up between her legs, pressing her thighs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ler’s leering grin swept the caution from his face. ‘So what is it you want us to do?’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make myself available here, and the rest of you all go over there, while I’m with each man in turn. That way I’ll feel safe enough to enjoy it, and at ease enough to make sure you do, too.’ She looked back to the big man and licked her lips as she smiled. ‘And I have one other condition. I want you first. I’ve always wanted a really big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ivered at the look in his eyes. She told herself that she was the Mother Confessor; she had to keep her head. She licked her lips again as she wiggled herself against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ler burst into laughter. The others all chuckled nervously with him. ‘You lofty ladies all act better than everyone else, but when it comes to it, you’re just a whore, like all the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mile vanished in a way that made her heart skip a beat. ‘I wrung the neck of the last whore what acted like she was better than me, and decided to change her mind. That wizard told us what he’d do if we were to kill you, but that don’t mean we won’t make you regret it if you go back on your word.’ Kahlan could only manage a smile and a nod. ‘Let’s get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weep of his arm scattered the others to the opposite side of the pit, while she was desperately seeking the feel of her magic. He told them they could decide among themselves who went next. And then he turned to her. He started unbuckling his p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ildly searched her mind for a stall. She needed time to figure out how to find her power. ‘How about a kiss,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need no kiss,’ he growled. ‘Open your legs, like before. I like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t’s just that a kiss from a big, handsome man gets a woman randy to pleas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aused a moment, then put his right arm around her shoulders and slammed her to the floor beside him. ‘You better get randy real quick, before I lose my pat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promise. Just kiss me a bit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ler pressed his lips to hers. She gasped when his other hand suddenly went up between her legs, but this time with forceful insistence, instead of a gentle touch like before. He thought the gasp was cooperation, and pressed his lips harder to hers. She wrapped her arms around his neck. The smell of him almost made her 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ied to concentrate on finding the calm, as she always had before when she used her power. She could not find the place. She desperately sought the swell of magic, but foun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ilure brought tears of frustration. Tyler’s breathing was becoming emphatic. He was pressing so hard that it was hurting her lips against her teeth. She pretended to sav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most impossible to concentrate with the terror of what his hand was doing between her legs, but she dared not stop him. Panic rose in her throat as she forced herself to hold her legs open for him. Her heels pressed harder to the floor and her feet trembled in her bo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primanded herself. She was the Mother Confessor. She had used her power countless times. She tried again, but nothing happened. Her memory of the young women in Ebinissia was keeping her from being able to foc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thought of Richard. She almost wailed with longing for him. If she was ever to have a chance of seeing Richard again, she had to use her magic. She had to be strong. She had to do it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happened. She realized she was whimpering in frustration against Tyler’s mouth. He took it for pa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pulled back a few inches. ‘Spread your legs more, so they can all see how much a fancy lady wants Ty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ubmissively drew her heels closer to herself and spread her knees wider. The men all hooted their approval. She could feel her ears burning. She remembered what Ranson had said about taking her dignity. Tyler pressed his lips back to hers. Tears seeped from the corners of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n’t working. She couldn’t find her power - if it was even there. She had no choice. She was going to have to follow through with what she had offered the men. Failure to do so now would only bring her a beating on top of it. There was no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about the poor women in Ebinissia. That was what was going to happen to her. It was hopeless. In her mind, she gave up. She surrendered to what was going to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her father had told her sprang to the front of her mind - If you ever give up, Kahlan, you are lost. Fight with every breath. With the last, if you must, but don’t give up. Not ever. Don’t hand them victory. Fight with what you have to the last breath. She wasn’t doing that. She was giv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ler sat up. ‘Enough kissing. You’re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run out of time. She wondered if Richard would hate her for this. No. He would know she had no choice. He would be disappointed only if she felt shame for being a victim. He had suffered unimaginable pain before Denna had done what she wanted. He knew what it meant to be helpless. She did not blame him for what was forced on him. He would not blame her. He would comfor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t didn’t work with this man, she told herself, then maybe it would work with the next. She would keep trying with each. She would not give up. She would keep trying to find her power with 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eep your legs open,’ Tyler growled as he undid his trousers. She realized she had unconsciously put her knees together. She obediently spread them again as a tear rolled down the side of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spirits, she prayed,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 good spirits had never helped her before. They had never come to her aid before, despite her efforts on their behalf, despite her pleas. They would not co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Keeper with the worthless good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cry, girl, she told herself. Fight them. With your last breath if nee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she said. ‘Just one more 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d enough kissing. Time to do as you said. Time for 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lled her heels up against herself, spread her legs as wide as she could, and wiggled her bottom as he leered. ‘Please? Your kisses are the best I’ve ever had. Just one more? Please?’ She watched his chest heave. ‘Then I’ll please you like no woman ever has. Just one more 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lopped down on her, between her legs. His weight drove the wind from her lungs. ‘One more, and then you del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rushed his whiskered face to hers. He was out of control. His lips were cutting hers against her teeth. She tried to ignore the burning heat of him pressing painfully agains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lapped her hands to the sides of his muscular neck. Her lungs burned for air. This was her last chance. Her last breath. Fight with it, she told herself.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had done countless times, she released her restraint, although she felt no power pushing agains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ike leaping into a dark, bottomless p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thunder but no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olent jolt to the air brought down a shower of stone d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ll cried out with the pain of being so close when her power was rel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lmost screamed with joy. She could feel the magic in her middle again. It was weak, from having just been used, but she could feel it again. It was back. It had never left; Ranson had used magic to make her believe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ler’s jaw had gone slack as he pulled back, looking down into her eyes. ‘Mistress!’ he whispered. ‘Comma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men were scrambling towar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otec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ds cracked against the walls, sending splashes of blood across the stone. Tyler snapped a man’s arm. Wails of pain echoed around the room. There was a furious battle for a few minutes, until Kahlan was able to direct Tyler in accomplishing what she wanted - a tru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want him to fight all the men; if they succeeded in getting the better of him, then she was finished. She wanted them separated, the men keeping their distance, and Tyler guarding her. That was her best chance of surviving until she could recover he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creamed orders to the men, as well as Tyler. Six were left standing, in fighting form, and enragedT One was writhing on the ground, screaming in pain, a shattered bone jutting from his forearm, and the other four, including the one she had kicked in the face, were not m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ld the men that she would keep Tyler at bay as long as they stayed in their corner. Reluctantly, they moved to the opposite side, dragging the others with them. The screams kept them convinced that they should bide their time before taking on the big man with the wild eyes. She made them throw her her smallclothes, under threat of sending Tyler to ge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in the corner, her back against the wall. Tyler stood before her, in a half crouch, dancing on the balls of his feet, his arms out and ready. The men watched as they rested against the other wall. Kahlan knew that this uneasy truce could not go on for days. Sooner or later, Tyler would run out of energy. Then they would have him. Then they would have her. The men knew tha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wore on, with the men watching, and Tyler guarding her. She caught a few moments of uneasy sleep from time to time. Kahlan had no idea what time it was, but she judged it to be between the middle of the night and close to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she was afraid, and knew that they were going to come to behead her sooner or later, she felt joy that her power was back, and that she had beaten them with that much of it. The good spirits hadn’t helped her; she had helped herself. She felt self-satisfaction at what she had done. She had not given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good spirits had left her to it, as they always did. Kahlan was furious with the good spirits. Though she had lived her whole life to see their ideals upheld, they never once help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o more. She was finished with the good spirits, as she was finished with trying to help the ungrateful people of the Midlands. What had it gotten her? She had learned in the council chambers what it had gotten her. It had gotten her the undying hatred of her people. The very people she fought for thought she harmed children. People didn’t like Confessors, and were afraid of them for a variety of reasons, but she had been stunned to learn what people really believed abo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now on, she was going to worry about herself, her friends, and Richard, and to the Keeper with the rest of them. He could have them all. She was through with i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he Mother Confessor no longer. She was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rch sputtered out, plunging the pit into bla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again, good spirits!’ she screamed at the top of her lungs. Her words echoed around the pit. ‘To the Keeper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set upon Tyler in the dark. Kahlan didn’t know what was happening. She could hear grunts and screams and thu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an echoing, banging sound. She couldn’t understand what it was. And then she heard a muffled voice calling out her title. The familiar voice was coming from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Chandalen! I’m down here! Ope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came the voice from beyond the door. ‘How do I ope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t out a shriek when a hand snatched her ankle and pulled her from her feet. Chandalen called out at the sound of her scream. Tyler grabbed the fingers around her ankle and bent them back until they snapped. The man screamed in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You need a key! Use the 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ey? What is this 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She shoved a head away from her middle. ‘Chandalen! Remember when we were in the city with the dead people? Remember the queen’s room that was locked? Remember I showed you a key to open the door? Chandalen, one of the guards up there has a ring on his belt! It has the key!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cognized Tyler’s grunt as he was slammed to the wall. She could hear the bone-jarring blows of his fist. She could hear a metallic noise from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It will not 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t’s the wrong one! Try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crashed into her, knocking her to the floor. She clawed at his eyes. He punched at her mi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udden shaft of light descended into the pit. Tyler saw the man on her and threw him off. A ladder dropped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ler! Keep them away from the 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rew herself onto the ladder and scrambled up. The men piled on Tyler. She heard him groan and then his neck snap. Her foot slipped through a rung when a fist punched the back of her calf. Hands grabbed at her ankles. Kahlan kicked the face of the man right behind and then clambered up. He tumbled back, taking the others with him. They charged back up in a r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etched for the hand extended down. Chandalen clamped onto her wrist and yanked her through the doorway. He stabbed the man right behind her. As the man toppled back, Chandalen slammed the door closed. Panting, she fell into hi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e, Mother Confessor. We must get out of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dead guards everywhere, all killed silently, from behind, by Chandalen’s troga. He held her hand as they ran through the dank, dark halls and up stairs. She wondered how Chandalen had managed to find his way down here. Someone must have shown him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ound a corner, they came to the sight of a bloody battle. Bodies were sprawled everywhere. Only one man was standing. Orsk. His great battle-axe dripped with gore. Orsk nearly leapt out of his skin with joy when he saw her. She was almost thrilled to see his scarred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ade him wait,’ Chandalen explained as he pulled her through the bloody mess. ‘I told him that I would bring you, if he waited and guarded this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frowned at her. Kahlan realized he was staring at her hair, or what was left of it. He said nothing, though, and she was glad for that. It felt more than strange not to feel the weight of her hair; it was heartbreaking. She had loved her hair; so ha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ent and took a war axe from one of the dead guards. With her power not yet recovered, she felt better with a weapon in he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dragging Kahlan along by her hand, with Orsk protecting the rear, burst through a door. Directly outside, the captain of the guards had a woman pressed up against the wall. Her arms were wrapped around his neck as she kissed him; his hands were up her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charged past, and the startled captain looked up, Chandalen drove his long knife into the man’s ri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e!’ he said to the woman. ‘We hav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fell into line with the rest of them as they wound their way up through the palace. Puzzled, Kahlan looked back. The woman in the hooded cloak was the woman who had fainted - Jebra Bevinv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going on?’ Kahlan asked Jeb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give me, Mother Confessor, for fainting. I had a vision of you being beheaded. It was so horrifying that I fainted. I knew I must help, so that the vision would not com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old me that you had a friend in the woods. I went and f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flattened up against a wall and waited for a patrol to pass through an adjoining room. When their echoing footsteps faded, Chandalen turned with a hot look to Jeb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ere you doing with that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linked in surprise. ‘He was the captain of the guards. He was making the rounds with a whole detachment. I convinced him to send the guards away for a while. I did the only thing I could think of to keep fifty men from trapping you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dalen grumbled that maybe it made sense. As they headed on, Kahlan told Jebra that she had done a brave thing, and that she understood what courage it took to do it. Jebra protested that she was no heroine, and didn’t want to b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an intersection with a vaulted corridor, Mistress Sander-holt was waiting. Letting out a cry, Kahlan threw her arms around the woman. Mistress Sanderholt held her bandaged hand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now, Mother Confessor. You must escape. This way is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others rushed in the direction Mistress Sanderholt indicated, Kahlan went the other way. They all turned and ran 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doing!’ Chandalen yelled. ‘We must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o get something from my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could be more important than esca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andfather’s knife,’ she said as she 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realized they were not going to be able to change her mind, they all followed after as she led them up through the labyrinth of smaller and less frequently patrolled halls. Several times they did encounter guards. Orsk fiercely hacked them to pieces when they charged afte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came around a corner at the top of a stairway, a surprised guard spun to her. With all her strength, Kahlan buried her axe in the center of his chest. His sword skittered across the floor as he went down on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thrashed on the floor, Kahlan put a foot against his heaving stomach and tried to pull the axe out. Bubbles of air and blood frothed forth, but the axe was stuck tight in his breastbone, so she scooped up his Keltish sword instead. Chandalen lifted an eyebrow. Before they reached her room, she had cause to use the sword, and with similar, deadly eff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s waited in the outer room, recovering their wind, while she rushed into her bedroom. She froze when she saw her blue wedding dress. She swept it up and held it to her breast. That was what she had come for. She didn’t want to leave it; she was never returning to this place. Kahlan shed a tear on the dress, rolled it into a tight bundle, and stuffed it in her p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other clothes from her pack were cleaned, too, and laid out for her. She stuffed them in the pack after strapping the bone knife around her left arm. She threw the mantle around her shoulders. Hurriedly, she strung the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ept through the outer room, her pack and quiver on her back, and her bow on her shoulder. She had everything she wanted. Everything that meant anything to her. She paused a moment, looking at her room for the last time as she idly turned the round bone on her necklace, and then led the others out and down a back way, headed for an outsid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st count of how many men Chandalen took out with his troga or knife. When a big guard charged out of a side hall and tried to roll them down, Kahlan ran him through with the sword. The four of them were grim death moving through the palace. The alarm bells rang frantically in the t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landing leading to the great staircase, Orsk lopped off a guard’s head. The body rolled down the stairs, spilling a trail of blood, as if unrolling a red carpet for them. The headless man flopped to a stop against the statue of Magda Searus, the first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an down the stone steps, the sound echoing in the vast chamber. Near the bottom, a sudden stab of pain took Kahlan’s feet out from under her. She tumbled down the last few steps. The others shouted and rushed to her, wanting to know how she was hurt. She told them that she had just st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n’t st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lled her bow off her shoulder and pointed with it. ‘Down that hall. All of you, head down that hall. Turn right at the end. I’ll catch up with you.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re not leaving you!’ Chandalen ins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id go!’ Kahlan stood against the blistering pain in her legs. ‘Orsk, get them moving, now. I’ll catch up. I will be displeased with you if you fail to get them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sk raised his axe and growled. The other two backed toward the hall as they pleaded with her. They protested that they had risked their lives to rescue her, and they would not leave h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rsk! Get them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Chandalen and Jebra yelled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ointed with her bow. Across the great chamber, up in one of the distant arcades, stood a shadowed figure. ‘Because otherwise he’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must escape! He will kill you,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he lives, he will hunt us down, with magic, and kill u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olt of yellow lightning arced across the broad room. Stone crashed down, nearly covering the opening where the others 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rew one of Chandalen’s flat-bladed, man-killer arrows from her qu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Chandalen screamed. ‘You cannot make that shot! I could not make that shot! You must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tell them that the wizard was sending slashing shards of pain through her, and she couldn’t run. It was all she could do just to stand. ‘Orsk! Get them out! Now! I’ll catch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bolt of lightning sent stone flying everywhere and the three of them running down the hall, Orsk pushing them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a knee to the floor to steady herself as she nocked the arrow. She drew the string to her cheek. The blade of the arrow was horizontal in her line of sight. She could hardly see Ranson, he was so far away, and the pain was blurring her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could hear him laugh as he sent violent splinters of magic ripping through her. It sounded like Darken Rahl’s laugh. She bit the inside of her cheek against the pain, against the scream trying to fight its way out. She couldn’t hold back the clipped whim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 archer, Mother Confessor?’ he called from the distance. His laughter echoed off the stone around her. ‘Your freedom was brief, Mother Confessor. I hope it was worth it to you. You will spend a good long time in the pit, thinking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too far away. She had never made a shot from this far. Richard had. She had seen him do it. Please, Richard, help me. Show me how, like you did that day.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ne vines tore from the panel next to her and whipped around her middle, squeezing. The shearing pain made her shri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rought up the bow again. With her last breath, if need be, she told herself. Her arms shook. She could hardly see the wizard. He was too far away. The vines held her tight. She couldn’t run, even if she want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p m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brutal wave of pain seared up her legs and through her insides. Burning tears ran down her cheeks as she shuddered and gasped. She couldn’t hold the bow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ning arced around the great staircase. The sound was deafening. Stone chips whistled past. Clouds of dust rose as a column collapsed with a cr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Richard’s words in her mind: You have to be able to shoot no matter what is happening. Just you and the target, that’s all there is. Nothing else matters. You have to be able to block everything else out. You can’t think about how afraid you are, or what will happen if you miss. You have to be able to make the shot under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membered how he had whispered to her, whispered for her to call the tar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jolt, the target came to her, as if the wizard were standing right in front of her. She could see the flashes of liquid light jumping from his fingert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see her target - the bump in his throat bobbing up and down as he laughed. She let her breath flow out, as Richard had taught her. The arrow found the notch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gentle as a baby’s breath, the arrow left the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w the feathers clear the bow. She saw the string hit her wrist. The stone vine wrapped around her throat. She kept her eyes on the target. She watched the feathers of the arrow as it flew. The pain tearing her insides rose with his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s laughter cut off abruptly. Kahlan heard the thunk of the blade hitting his throat. When the stone vine suddenly dropped away, she fell forward on her hands and knees, tears dripping from her face, as she waited for the pain to melt away. It went with merciful swift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ggered to her feet. To the Keeper with you, too, Wizard Neville Ran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earsplitting crack, like a lightning strike, but instead of a flash of light, a ripple of total darkness swept across the room. Bumps rippled up her arms. The lamps flickered back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 the Keeper had indeed taken Wizard Neville Ran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a grunt, and turned just in time to see a guard leaping down the steps toward her. Kahlan ducked and came up under him as he landed. She used his momentum to loft him over the railing, into the well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natched at her as he went over, but his fingers caught only her necklace. It tore from her, and went down with him. Kahlan bent over the railing, seeing him smack the stone floor, three flights down. She saw the necklace tumble from his hand when he hit, and slide across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urse the good spirits,’ she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ted for the stairs to retrieve her bone necklace, but skidded to a stop and looked up at the sound of boots on stone. More guards were coming. She hesitated for a moment, looking down, and then ran for the hallway instead. The spirits hadn’t helped her; what good was a necklace going to do? It wasn’t worth he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ught the others as they made the outside doors. They all sighed with relief to see her, and to hear that the wizard wouldn’t be coming after them. Kahlan led as they ran out into the night. The four of them raced down the expanse of steps to the relentless sound of the alarm bells behind. She headed south - the shortest distance to th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reathless Jebra caught her arm, dragging her to a stop. ‘Mother Confess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not the Mother Confessor any longer. I am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then. But you must listen to me. You cannot ru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back to the path through the courtyard. ‘I’m through with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need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pun back. ‘Zedd? You know Zedd? Where i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gulped air. ‘Zedd sent me to Aydindril. The day after you left D’Hara. He said he had to go get a woman named Adie, and then he would come to the Wizard’s Keep. He sent me here to help you and Richard, and have you wait. Zedd need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ipped Jebra’s shoulders. ‘I need Zedd. I need him very ba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you must let me help you. You must not leave. They will expect you to run, and will search the countryside. They will not expect you to remain in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main? Stay in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a moment. She was known in Aydindril. No, not exactly. Her long hair was known. People other than councilors, ambassadors, staff, and nobility rarely saw the Mother Confessor up close, and when they did they mostly stared at her long hair. She no longer had that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ought of her loss made her insides knot up. She hadn’t known how much her power, and her long hair, meant to her - until they we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might work, Jebra. But where would we h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gave me gold. No one knows of my involvement in your escape. I will rent rooms and hide you, all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nsidered it a moment, then smiled. ‘We could be your servants. A lady like you would have serv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shrank back. ‘Mother Confessor, I could not do that. I am nothing but a servant myself. Zedd made me pretend to be a lady. But I could not pretend that. You are a true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ing a servant does not make you less than me. We all can be only who we are, no more, no less.’ Kahlan started them all off again, toward a part of Aydindril with quiet, secluded, and exclusive inns. ‘And it is startling to learn what you can do when you have to. We will do what we must. But if you keep calling me Mother Confessor, you are going to get us all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do my best ... Kahlan. All I know is that we must wait until Zedd returns to Aydindril.’ She tugged insistently on Kahlan’s sleeve. ‘Mother Confessor, where is Richard! It is vital!’ Her voice lowered with unease. ‘No slight intended, and I pray none is taken, but it is Richard that is important. Zedd needs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why I need Zedd,’ Kahl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abbed an arm of each boy. ‘Slow down,’ he said in a low voice. ‘I told you, I have to go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pp and Hersh sighed impatiently. Richard checked around the corner, peeking down the hall, and then pushed the two boys up against the wall. Frogs kicked in their pock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serious. I picked you two because I know you’re the best. Now, you do as I told you, the way we planned it. Stay here, with your backs to this wall, and count to fifty. You don’t so much as peep around the corner until you get to fifty. I’m depending on you to do i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grinned. ‘We’re your men,’ Kipp said. ‘We’ll get them out of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quatted and put a finger close to each face in turn. This is serious business. This isn’t just some game. This time you could get in real trouble. Are you sure you want to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pp put his hands in his pockets, feeling the frogs. ‘You came to the right men. We can do it. We want to do it,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excited because they had never made it past the guards before. This was uncharted territory for their specialty. Richard knew they didn’t appreciate the danger involved, and he hated to have to use them in this manner, but it was the only thing he could think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then, start cou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unded the corner and swept down the hall, his mriswith cape billowing open. When he reached the proper door, he stood against the white marble wall opposite the double doors and drew the hood up. He pulled the cape closed and concentrated on the marble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motionless. The boys burst around the corner, yelling and screaming at the top of their lungs as they ran down the hall. They stopped in front of the double doors, looking both ways. They didn’t see him standing behind them, and he knew they were wondering where he was hi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had been instructed, they threw the doors open and, giggling with excitement, began pulling frogs from their pockets and pitching them into the room. The two Sisters were frozen in surprise for only an instant. Richard watched as both came flying around their desks, one snatching up a rod. The boys heaved their last frogs with a squeal and raced away in opposite directions, shouting taunts of ‘Can’t catch us! Can’t catc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s Ulicia and Finella slid to a stop on the polished marble floor outside the doors. They almost slid right into him, and were only inches away. Richard held his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s saw the boys make the turns at opposite ends of the hall. They threw their hands out. Pictures crashed to the floor as flashes of shimmering light knocked them from the walls at the end, but they missed the boys. Growling in anger, the Sisters parted, one dashing after each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ited until they had turned the corner, and then he stepped away from the wall, letting his concentration relax, letting the cape return to black. He wondered what it would look like if someone were to see it happen, to see a person seem to materialize out of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uter room was empty. Before the door between the desks, the air seemed to sparkle and hum. Experimentally, Richard put his hand into it. The air felt thick, but it seemed to have no harmful effect. He pressed himself through the sparkles and went through the door bey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inside, not quite as large as his own outer room, was dimly lit, and paneled in rich, dark wood. In the center sat a heavy walnut table piled with papers and books, and three candles. Down the length to each side were floor-to-ceiling bookshelves crammed full of disheveled books, and a few other odd obj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ld woman, one of the cleaning staff, in a heavy, dark gray work dress, was standing on a stool, dusting a top bookshelf. She turned with surprise as he came to a halt. She glanced to the door, and then bac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id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ma’am. I didn’t mean to startle you. I just came to see the Prelate. Is she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squatted, her foot searching for the floor. Richard gave her his hand. She smiled her appreciation as she brushed a wisp of graying hair back from her face. Most of it was drawn into a loose knot at the back of her head. Once she was standing on the floor, the top of her head only came up to the lower tip of his breastbone. Her body was on the wide side, as if she had once been taller, and a giant had put his hand on the top of her head and squashed her down a good f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giving him a curious frown. ‘Did Sisters Ulicia and Finella let you co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Richard said as he looked about the comfortably cluttered room. ‘They stepp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y would have left a shiel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am, I must speak to the Prelate.’ Across the room, Richard saw doors to a courtyard standing open. ‘Is she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have an appointment?’ she asked in a quiet, gentle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he admitted. ‘I’ve been trying to get one for days. Those two wouldn’t cooperate, so I made my own appoin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a finger to her lower lip. ‘I see. But you must have an appointment. Those are the rules.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ted for the open doors. He was getting impatient, but kept his voice calm, as he didn’t want to frighten the old maidservant. ‘Look, ma’am, I must see the Prelate, or we are all going to have an appointment with the Keeper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brows lifted in wonder. ‘Reeeeally.’ She clicked her tongue. ‘The Keeper, is it. My, my, 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pped suddenly. He winced and let out a groan. He turned on his h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the Prelate, are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impish grin came to her face, her eyes twinkling with it. ‘Yes, Richard, I guess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now who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huckled. ‘Oh, yes,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ghed. ‘So you’re the one who runs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louder. As I hear it told, you seem to be running it now. Been here hardly a month, and you have half the palace wound around your will. I’ve been thinking about asking for an appointment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 friendly scowl. ‘I would have grant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been looking forward to meeting you.’ She patted his arm. ‘From now on, you may come to see me whenever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hy wouldn’t you let me in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lded her hands together beneath her ample, rounded breasts. ‘A test, my boy. A test.’ She smiled up at him. ‘I am impressed. I expected it to take you another six or eight months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burst open. Richard was jerked from his feet, yanked back by his collar, and smacked up against the wall. He was stuck tight, the wind knocked from his lungs. Two irate Sisters stood just inside the doorway with their fists on their h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now,’ the Prelate said, ‘stop that, you two. Let the boy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umped to the ground, glaring at the two Sisters. ‘I am the one who talked those two boys into doing as they did. What they did is my fault. If there is any revenge, it had better be against me, and not them. If you harm them, you will answer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Sisters took a step toward him. Their punishment has already been ordered. This time, for once, they will learn a lesson.’ She angrily pointed a stout rod at him. ‘You are going to have your own punishment to worry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ister Ulicia,’ the Prelate said, ‘I think punishment is in order.’ The Sister gave Richard a self-satisfied smile. ‘Yours,’ the Prelat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Ulicia gaped. ‘Prelate Annal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I not give you specific instructions that Richard was not to be allowed i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Sisters straightened. ‘Yes, Prelate Annal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re he is. Standing in my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Ulicia pointed at the door. ‘But... we left a shield! He could n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Could not?’ The Sister’s hand dropped at seeing the Prelate’s wrinkled brow. ‘Seems I see him standing here. Do I not,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Prelate Annalina,’ the two said a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so now your idea is to reward your own failure by going back to your posts, as if nothing had happened, and punish their success?’ The Prelate clicked her tongue. ‘You two will take the punishment you have ordered for the two bo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s blanched. ‘But Prelate ...’ the second whispered. ‘You can’t have that done to a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ly, Sister Finella? What did you order for the bo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have their bottoms strapped ... publicly ... tomorrow morning, after break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sounds fair. You two will take their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Prelate,’ Sister Ulicia whispered in astonishment. ‘We are Sisters of the Light. That would be humili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earning humility never harmed anyone. We are all humble before the Creator. For your failure, you will be strapped in their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Ulicia stiffened. ‘And if we fail to submit, Prelate Annal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late smiled. Then you would be telling me that you no longer deserve to be trusted, and further, that you no longer wish to be Sisters of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bowed. When the door closed behind them, Richard lifted an eyebrow to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ope never to get on your wrong side, Prelate Annal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huckled. ‘Please, call me Ann. That is what my old acquaintances ca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d be honored to call you Ann, Prelate, but I’m not an old acquain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hink not?’ She smiled. ‘My, what a knowledgeable boy. Well, no matter. Call me Ann, anyway. Do you know why I punished them? Because you took responsibility for your actions. They did not recognize the importance of that. You are learning to be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new it was dangerous to cross those two, did you not?’ Richard nodded. ‘Yet you used those boys, knowing that it was a possibility they could be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but I had to do it. It’s that important, and it was the only thing I could think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rden of a wizard. That’s what it is called. Using people. A wise wizard understands that he cannot do everything himself, and that if the matter is important enough, he must use other people to accomplish what must be done. Even if it is to cost those other people their lives. It’s a rare ability, and vital to being a good wizard. Perhaps, to being a Prelat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n, it’s urgent. I must speak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rgent, is it? Well, then, why don’t we go for a walk in my garden, and we can talk about this urgent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laced her arm in his, and walked him through the open doorway. Outside, in the moonlight, was a grand, expansive courtyard, with trees, paths, flower beds, wild areas, and a lovely pond. The beauty of the garden didn’t register in Richard’s mind. He had hardly been able to eat or sleep since he had had his talk with Warren. If the Keeper escaped, he would have everyone, including Kahlan. Richard had to do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n, there is great trouble in the world. I need your help. I need this collar off so I may g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I am here for, Richard. To help. What is the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eep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meless One,’ she corr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ifference does it m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lling him by his name calls his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n, it’s just a word. It’s the meaning of the word that matters, not an arrangement of letters. Do you think that when you call the Keeper the Nameless One, instead, that he would be fooled into thinking you weren’t speaking of him? It’s a mistake to assume your enemies are ignorant, and you are cl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earty laugh rose from in her chest. ‘I have been waiting for a very long time for someone to figure tha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aused with him at the edge of the pond, and he asked, ‘What is ‘the pebble in the p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zed out over the water. ‘You are on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ere are more than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stone floated through the air, up into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one has an effect on others. Some people inspire others to do great things. Some take people into crime with them. Those with the gift affect those around them even more. The stronger the Han, the stronger the eff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that have to do with me? What does that have to do with a pebble in a p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ee all the duck weed floating on the surface? Say that’s the other people, the world of life, and this pebble is you.’ She tossed the stone into the pond. ‘See what happens? The ripples caused by you affect everyone else. Without you, all those ripples would not have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they float up and down, on the ripples. But the stone s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humorless grin. ‘Don’t ever forge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swer gave him pause. ‘I think you invest too much faith in me. You don’t know anything abou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rhaps more than you think, child. And what is it that concerns you about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thing must be done. He’s about to escape. One of the boxes of Orden has been opened, the gateway is open. The Stone of Tears is in this world. I need to do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h.’ She smiled as she drifted to a stop. ‘So you, who was just thrown up against a wall by the Han of a mere Sister, wants to go off and battle the Keeper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ings have happened. Something mus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ee you have been talking to Warren. A very bright young man, Warren. He is still young, though. Sometimes he needs direction. Guidance.’ She tipped a branch closer. ‘He studies hard, and loves those books. I think he must know every smudge o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inspecting a flower on the branch. As he watched her in the moonlight, he decided he might have thought himself more clever than he was. Warren,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about the Keeper? What about the Stone of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arm back through his and walked him on. ‘If the gateway is open and the Stone of Tears is in this world, Richard, why does the Keeper not have us? Hm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he’s about to swallow us all at any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h. So you think that maybe he is busy with his dinner, and when he is finished, and wipes his chin clean, he will get around to swallowing the world of the living, so you want to rush off and close the gateway before he picks his napkin from his lap? Is this the way you think the worlds beyond ours work? In the same terms as this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ervously raked his fingers through his hair. ‘I don’t know. I don’t know how it all works, but Warren sai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does not know everything. He is but a student. He has a talent for the prophecies, but he has much to lea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know why we keep the prophecies down in the vaults, and restrict who may read them? For the very reason we are having this discussion. Because prophecy is dangerous to the untrained mind, and sometimes even to the trained mind. There is more to things than you see, or the Keeper would have us al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you saying we’re not in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 sly smile. ‘We are always in danger, Richard. As long as there is a world of the living, there will be danger. All life is mor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atted his arm again. ‘You are an important person, a person in prophecy, but if you go off foolishly, you can cause more harm than good. The Stone of Tears being in this world cannot, in itself, allow the Keeper to escape through the gateway. The Stone is a means to that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ope you’re right,’ he said as they walk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up. ‘How is your mother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off into the darkness. ‘She died when I was young. In a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Richard. And you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ich one,’ he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stepfather, Geo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leared his throat. ‘He was killed by Darken Rahl.’ He darted her a sidelong glance. ‘How do you know my step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one of those timeless looks that he had seen from others before; from Adie, Shota, Sister Verna, Du Chaillu, and Kahlan. ‘I’m sorry, Richard. I didn’t know he had died. George Cypher was quite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me to a stop, his flesh atingle. ‘You,’ he whispered. ‘You are how my father got that book.’ He left the statement vague enough that she would have to fill in the details to confirm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ttle of her smile came back. ‘Afraid to say it out loud? The Book of Counted Shadows, that is the book you are speaking of She gestured to a stone bench. ‘Sit down, Richard, before you fall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umped to the bench. He looked up as she stood before him. ‘You? You gave that book to my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tually, I helped him get it. You see, Richard, as I told you, you and I are old acquaintances. Of course, the last time I saw you, you were bawling your head off. Only a few months old, you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distantly. ‘If your mother could see you now. She was bursting with pride over you. She said your were the blessing to balance the curse. You see, Richard, balance is what the world of the living is all about. You are a child of balance. I have much invested i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tongue seemed stuck to the top of his mouth.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you are a pebble in the pond.’ Her eyes seemed to go out of focus. ‘Over three thousand years ago, wizards had Subtractive Magic. None since has been born with it. We have been hoping, but none, until now, has come into this life. A few have had the calling, but not the gift of it. You have the gift for both Additive and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t to his feet. ‘What! Are you m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t down,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iet power of her voice, her penetrating gaze, her presence, made him sink to the bench. For some reason, she seemed suddenly very big to him. She was the same size as before, but it felt as if she towered over him. Her voice became imposing,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you listen to me. You are causing me a great deal of trouble. You are like a bull that keeps knocking down fences and trampling the crops. Too much is at stake to have you acting without knowing what you are doing. I know you think you are doing right, but so does the bull. Your problem is lack of knowledge. I intend to give you an edu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you will not believe some of what I have to tell you, you had better come to accept it, or you will be in that collar a good long time, because it cannot come off until you accept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s told the Sisters took the colla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ok in her eyes made him wish he had kept his mouth closed, or that he could trade places with the two Sisters who were to take a public strap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ly when you accept yourself, accept your ability, your true power, will it come off. You put the Rada’Han around your own neck. We don’t have the power to take it off until you can help us, with your own power. The only way you can do that is to learn, and to accept who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first of all, you must understand about the Keeper, and the Creator, and the nature of this world. Your problem, the problem most people have, the problem Warren has, is that you try to understand the worlds beyond in terms of this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and evil, the Creator and the Keeper, are chaos divided into two opposing forces. Although each abhors the other, they are interdependent, and cannot exist one without the other. They define each other. The struggle, our struggle in this world, is maintaining the ba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Richard kept his mouth shut, he couldn’t keep the frown from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rom the Creator springs life, the soul of life. It blooms into this world. Without the Keeper, without death, there can be no life. Without death, life would be open-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n you even imagine a world in which no one ever died? Where every child born lives? Forever? Where every plant that sprouts flourishes? Where every tree lives forever, and every seedling sprouts and grows to a t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ould happen? How could we eat, if we could kill no animal, or harvest no crop, if it all lived forever and could not die? A never-ending life of gnawing, ravenous hunger? The world of the living would be consumed by chaos, and destroy itself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th, the underworld as some call it, is eternal. You think of it in terms of this life. In eternity, time has no meaning, no dimension. To the Keeper, a second, or a year, has no mea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through those in this world, who serve him, that the Keeper is given the dimension of time. It is their urgency that drives his struggle, because they understand time. He needs the living if he is to succeed. His promises to those who help him are seductive, and they hunger for his triump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part do the living play i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divide and define the chaos with order, and keep it separated: light and dark; love and hate; good and evil. We are the ba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like the duck weed floating on the surface of the pond. The air above is the Creator, the depths below, the Keeper. The souls of the living, which have come down from the Creator, blossom to life in this place, and when they die, they descend to the world of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at does not mean it is evil. Evil is a judgment we put on it. The Keeper is like the muck at the bottom of the pond. Spirits of the dead reside anywhere from the depths of that chaos and hate, near the Keeper, to near the living, near the light of the Creator. It is the hope of the living to spend eternity in the warmth of that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we, the living, who separate, and define the worlds to each side of life. Magic is the element that gives this world the power to do that. Magic is the balance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eeper would like to swallow the world of the living, to triumph. To do that, he must eliminate magic. But at the same time, in order to triumph, he must use magic to tip the ba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uggled to keep his head above the murky waters of confusion. ‘And wizards have the power to influence this ba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till leaning over him. She held up a finger. ‘Yes. You have both sides of the magic.’ Her smile evaporated in a way that took his breath with it. ‘That makes you an extremely dangerous person,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both sides of the gift; you have the power to mend, or destroy the veil. There are good people who, if they knew of your power, would kill you in a twinkling for fear you might destroy us all, if not deliberately, by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ou? Are you one of th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were, I would not have helped your father get the Book of Counted Shadows. Your involvement stopped the immediate threat, but it also fed the gateway magic, and chances greater danger in the future. It was a risk I had to take, because the consequences of not doing so would have been disaster. But if what has happened is not fixed, it will be greater disaster in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the veil? Where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out and tapped his forehead. The veil is within those of us with magic. We are its custodians. That is why balance means so much to those with the gift. When the veil is torn, the balance is tipped. The further it tips, the more the veil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Creator rules his domain, the Keeper, his. The Keeper needs the Creator to feed him life, the Creator needs the Keeper to allow it to be renewed. The veil keeps the ba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was grim. This view would be considered blasphemy by many. They see the Keeper only as evil that must be destroyed. But to do so would ultimately accomplish the opposite - all life being swept away like a sandbar in a river f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for the sake of argument, what if I did have both kinds of magic? What is my power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st wizards have a talent that leans in a particular direction. Some are healers, some make things of magic, more rare are prophets. The most rare are war wizards. There has not been one born in over three thousand years. Unti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ped his sweaty palms on his pant legs. ‘I don’t like the sound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 wizard has two meanings which balance each other, as in all things magic. The first meaning is that they can tear the veil, bring destruction and death - war. And the second is that they have the magic needed to fight against the powers of the Keeper. Being a war wizard does not mean you are evil, Richard. Many who fight do so to protect those who are defenseless. It means you have the capacity to care enough to fight, to defend the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est he who’s born true can fight for life’s bond. And that one is marked; he’s the pebble in the pond.’’ Richard quo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For one who professes to scoff at prophecy, you seem to know some of the more pivotal passages. If I’m not entirely addled, I expect you have been mar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feel the scar on his chest as he nodded. ‘Are you saying that my life is already marked out? That I’m just meant to live it out, as it has been preord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Richard. Life is not predetermined. The prophecies mean only that you have potential. You have the ability to influence events. That’s why it is so important for you to lea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most importance is that you learn to accept yourself. If you do not do this, you will harm the most vital part of yourself: your free will. If you act without understanding, you could cast yourself into the cha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let you live when you were born because you have the potential for doing good. Within you is the hope of life. But until you truly accept both sides of your magic, you are a danger to every living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esperately wanted to change the subject. He felt as if the world were crushing him. ‘What is the Stone of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little shrug. ‘In the world of the dead, it exists as a force. In this world, it exists as an object with power, representing that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one of Tears is like a weight that holds the Keeper at the infinite end of his world, where his influence here is diminished to the point of ba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if it’s here, off him, he is freed from his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at were true, we would all be dead. Hmm?’ She lifted a questioning eyebrow, but Richard didn’t say anything. ‘It’s one of the seals that locks the Keeper beyond. There are others, that still hold. Magic helps hold him back,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one of Tears has the power, though, to destroy the balance, to tear the veil and free the Keeper, if it is used in this world, by such as you, in the wrong way. You see, the Stone has the power to banish any soul to the infinite depths of the underworld. But if it were used in that way, through hate, through selfishness, it would feed power to that side, and destroy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eil can only be restored by one with the gift for both sides of the magic. The Stone must be put back where it belo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must struggle to keep the other seals intact until the day when one such as you can restore this lock while there is still time. Meanwhile, the Keeper gains strength here. His minions struggle to break the other seals. There are other ways to free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n ... are you sure about me? Mayb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proved it just tonight, by walking through that shield. Our shields are made of Additive Magic. The only way for you to penetrate it was for your Han to use Subtra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my Han, my Additive Magic, is just str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you came through the Valley of the Lost, you would have been drawn to the towers. To both towers. Am I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ould have just come across them by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out a tired sigh. The towers were created by wizards who had both kinds of power. In the white tower, there is white sand. Sorcerer’s sand. I doubt you would have taken 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doesn’t prove anything. And what is sorcerer’s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rcerer’s sand is extremely valuable, nearly priceless. It is only gathered by chance happenings across the tower. Sorcerer’s sand is the crystallized bones of the wizards who gave their life into the towers. It’s a sort of distilled magic. It gives power to spells drawn with it - good, and evil. The proper spell drawn in white sorcerer’s sand can invoke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ook, instead, some of the black sand, did you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yes. I just wanted a little bit,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Just a little bit. Richard, no wizard since the towers were built has been able to gather any black sorcerer’s sand. It cannot be taken from a tower by any but those with Subtractive Magic. Guard that black sand with your life. It’s more valuable than you can imag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What will i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lack sorcerer’s sand is the counter to the white. They nullify each other. The black, even one grain of it, will contaminate a spell drawn to invoke the Keeper. It will destroy the spell. A spoonful of it is a weapon worth kingd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ill,’ he said, ‘it could just be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wizards born with both kinds of magic invested the Palace of the Prophets with their magic. The prophets of that time knew one would be born again with both sides of the magic, a war wizard, and so they created, too, the Hagen Woods, and the mriswith. One born with the Subtractive would be drawn to that place. Drawn to do battl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lar keeps the Additive gift from killing you. The Hagen Woods provide an outlet for the other side of your power. It is something the Sisters cannot prov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used the Sword of Truth.’ His voice sounded to him like a plea into a gale. ‘It was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of Truth was also created by wizards with the gift for both sides of the magic. Only one born the same could bring out the full range of its magic. Only you can use the sword to its full potential. And you have not done so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an aid to you, but even so, you do not need it to kill the mriswith. Your gift is enough. If you do not believe me, leave your sword, and go into the Hagen Woods with just your knife. You will still kill the 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thers have used this blade. They didn’t even have the gift, much less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not truly using the sword’s magic. The blade was made for you. It’s an aid, much as prophecy is an aid, much as the mriswith are an aid, sent down through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think I could be one of these war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eat m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that have do do with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a child of balance. Wizards must balance themselves, the things they do, their power. War wizards rarely eat meat. Their abstinence is a balance for the killing they sometimes mus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Ann, but I just can’t believe I have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y you are such a danger. Every time you encounter magic, your Han learns more about how to protect you, to serve you, but you are not aware that it is learning. The Rada’Han helps it grow, though you’re not aware of the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o things without knowing the importance, or the reason, like when you were drawn to the black sorcerer’s sand and took it, or when you took the round skrin bone from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brow pulled together. ‘You know Adi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he helped your father and me get through the pass, so we could retrieve the Book of Counted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round bone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w the slightest twitch of alarm in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had a round bone, carved all over with beasts. It’s an object of great power. Your Subtractive Magic would have drawn you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seeing the round bone on a high shelf. ‘I saw such a thing at her house, but I didn’t take it. I wouldn’t take something that didn’t belong to me. Maybe that means I don’t really have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raightened. ‘No, you noticed it. The fact that you didn’t take it means only that since you did not have the Rada’Han on yet, your power had not developed enough to draw you to the skrin bone, the way it drew you to the black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sitated. ‘Is this some kind of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It looked forced to him. ‘No. Adie would protect that bone with her life. She knows how important it is. You can recover it in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i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helps protect the veil. When used by a war wizard, like you, with both powers, it invokes the skrin. The skrin are a force that helps keep the worlds separated. You might say they are guardians of the boundary between worl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f the wrong person got their hands on it? A person wishing to help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on his shirt, urging him up. ‘You worry too much, Richard. I have work to do. You must leave me to it, now. Do your best, child, and study. Learn to touch your Han, to get control of it. You must learn if you are to be of any help to the Cre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back to her. She was staring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why does the Keeper want the world of the living? What will it gain him? What is the 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nswer came in a soft, distant voice. ‘Death is the antithesis of life. The Keeper exists to consume the living. His hatred of life has no bounds. His hatred is as eternal as his prison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in a world of his own as he headed for the stone bridge. He had been cloistered in his room for days, thinking. When the Sisters came to give him his lessons, he put in only a halfhearted effort. He now feared he just might touch his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was busy day and night in the vaults, checking what Richard had told him and looking for more information. There had to be at least some truth to what the Prelate had told him - why else would the Keeper not yet have used the gateway, if he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eeded to go for a walk. He felt as if his head were about to burst. He just wanted to be away from the palace for a wh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uddenly appeared at his side. ‘I’ve been looking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head as he walked.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just wanted to b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m going for a walk in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I wouldn’t mind a walk. May I come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over. She was in her wispy maroon dress, the one with the V-shaped neckline. The day was chilly. At least she had on a useful-looking violet cloak. She was wearing big gold loop earrings. Her belt matched her necklace, with the same kind of gold medallions. She looked alluring in the outfit, but they weren’t exactly hiking-in-the-country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you wearing those useless slip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a foot out to show him her tooled leather boots. ‘I had them made special, just so I could go for walks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e special, he grumbled to himself. Richard remembered how hurt she had been that time he had told her that the blue dress didn’t become her. He didn’t want to hurt her feelings by sending her away. She was only trying to please him. Maybe, he thought, the company of a smiling face would do him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all right then. I guess you can come along, as long as you don’t think I’m going to entertain you in conver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nned and took his arm. ‘I’d be happy just to walk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ast having Pasha on his arm kept most of the women away from him as they passed through the city. The ones who did boldly approach earned a glare from Pasha. The ones who braved the glare earned something else: a touch of her Han. They yelped from the invisible pinch and made themselves sca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derstood, now, why the palace was breeding wizards. They were trying to get one with Additive and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they had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alked silently up into hills bathed in the golden light of the late-afternoon sun. Richard felt better out in the open, rocky hills overlooking the city. Though it was an illusion, he felt free. He suddenly wished Pasha weren’t along. He hadn’t come out to see Gratch in days. Gratch was probably fran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t a loss as to what he was going to do next. He didn’t know if everything the Prelate had said was true, and he didn’t know which he feared more - that it was a lie, or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s hand on his arm tightened in a way that brought him out of his brooding thoughts and made him draw to a halt. She glanced about nervously. He could tell by the way she was breathing through her mouth that she was frigh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wrong?’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aze searched the surrounding rocks. ‘Richard, there is something out here. Please, let’s go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the sword. Its unique ring filled the still afternoon air. He felt nothing, no sense of danger, but Pasha’s Han obviously felt something that frighten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let out a little shriek. Richard spun. Gratch’s head poked up above a rock. Pasha back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ll right, he won’t hur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gave a tentative grin, showing his fangs, as he stood to his full, towering h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ill it!’ she screamed. ‘It’s a beast! Kil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ha, calm down. He won’t hur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acked farther away. Gratch stood looking from Richard to Pasha, not knowing what to do. Richard realized she might use her power to hurt the gar, so he put himself between the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Move! It must be killed! It’s a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on’t hurt you. I know him. Pash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ran, her violet cloak flying behind. Richard groaned as he watched her leap from the top of one rock to another, making her way down the hill. He scowled back at G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wrong with you! Did you have to scare her! What are you doing showing your face to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s ears wilted. His shoulders slumped, and he began to whine. When his wings started quivering, Richard wen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t’s too late now to be sorry. Come on and give me a hug.’ Gratch cast his eyes to the ground. ‘It’ll b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is arms around the big, furry creature. Gratch finally responded. He threw his arms and wings around Richard, gurgling his happiness. In a moment, he pulled Richard off the rock and wrestled him to the ground. Richard tickled his ribs and wrestled until Gratch was giggling in gl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y had settled down, Gratch put a claw tip in the pocket where Richard kept the lock of Kahlan’s hair. He looked at Richard from under hooded eyebrows as big as axe handles. Richard finally figured out what Gratch me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No, that’s not the same woman. It’s a different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frowned. He didn’t understand. Richard didn’t feel like trying to explain that the lock of hair he was always looking at was not from Pasha. At Gratch’s urging, Richard instead wrestled with his woolly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wilight when Richard made it back to the palace. He was going to have to find Pasha and explain to her that Gratch was his friend, and not a dangerous beast. Before he had gone far, Sister Verna found him, inst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id you feed that baby gar back in the wilds, the one I told you to kill? Did you let that beast follow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her. ‘It was helpless, Sister. I couldn’t kill something that was no harm to me. We’ve become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ttering, she wiped a hand across her face. ‘As absurd as it sounds, I suppose I can understand; you needed companionship, and you certainly didn’t want it fro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hy would you let Pasha se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He just popped his head up. I didn’t know he was there. Pasha saw him before I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out an exasperated sigh. ‘The people around here fear beasts; they kill them. Pasha went screaming to the Sisters that there was a beast in the h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explain it to them. I’ll make them understa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Listen to me!’ He backed away a step and stood silently while he waited for her to go on. ‘The palace believes that ‘pets’ are a hindrance to learning to use your Han. They believe it diverts feelings away from them, to the creature. I think they are being foolish, but that is beside the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the point? You mean they will try to keep me from seeing him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an impatient hand on his arm. ‘No, Richard. They think it’s a vile beast that could turn on you. They think you are in danger. The Sisters are forming a search party as we speak. They intend to hunt it down and kill it, for your own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her concerned expression for only a second, and then he was running. He charged over the bridge and back into the city. People gaped as he flew past. He leapt over carts that wouldn’t move out of the way fast enough. He knocked over a stand selling amulets. People hollered at him, but he ran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rt thumped in his ears as he raced up the hills. Several times he stumbled over ditches or rocks, but he rolled to his feet, gasping for air, and rushed on. In the darkness, he leapt from rock to rock as he crossed rav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crest of a round-topped hill near where he had been with Gratch earlier, he yelled, between panting. His fists at his sides, he tipped his head back and screamed Gratch’s name. His voice echoed off the surrounding hills. Only silence answered when the echoes di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hausted, Richard fell to his knees. They would be coming soon. The Sisters would use their Han to find the gar. Gratch wouldn’t know what they intended. Even if he kept his distance, their magic could reach out and kill him. They could knock him from the air, or set him a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aaaatch! Graaa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ark shape blackened a patch of stars. The gar thumped to the ground and folded his wings. He cocked his head and gave a purling gur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abbed Gratch’s fur in his f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atch! Listen to me. You have to go away. You can’t stay here any longer. They’re coming to kill you. You must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let out a questioning whine that rose in pitch. His ears perked forward. He tried to put his arms aroun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shed him away. ‘Go! You understand me, I know you do! Go! I want you to go away! They will try to kill you! Go away and never co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s ears wilted as he cocked his head to the other side. Richard pounded a fist to the gar’s chest. He pointed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away!’ He threw his arms out and pointed again. ‘I want you to go away and never co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tried to put his arms around Richard again. Richard pushed them away again. Gratch’s ears lay down against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rratch luuug Raaaach aaa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nted more than anything to hold his friend and tell him that he loved him, too. But he couldn’t. He had to make him go in order to save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don’t love you! Go away and never co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looked to the hill Pasha had run down. He looked back at Richard. His green eyes were filling with tears. He reached out fo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ved him away. Gratch stood with his arms out. Richard remembered the first time he had held the furry beast. He had been so little then. He was so big now. But as he had grown, his friendship, and his love, had grown,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Richard’s only friend, and only Richard could save him. If Richard really loved him, he had to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away! I don’t want you around anymore! I don’t want you to ever come back! You’re just a big dumb bag of fur! Go away! If you really love me, then you’ll do as I ask, and go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nted to keep yelling, but the lump in his throat caught the words. He backed away. Gratch seemed to wither in the cool night air. His arms came out again with a pitiful, forlorn wail. He called with a plaintive, keening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nother step back. Gratch took a step toward him. Richard picked up a rock and heaved it at the gar. It bounced off his huge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away!’ Richard cried. He threw another rock. ‘I don’t want you around anymore! Go away! I don’t ever want to see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ran from the glowing green eyes, over the wrinkles of his cheeks. ‘Grrratch luuug Raaaach aaa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really love me then you will do thi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r looked again to the hill Pasha had run down, turned, and spread his wings. With a last look over his shoulder, he bounded into the air and flew off into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could no longer see the dark shape against the stars, or hear the sweep of wings, Richard crumpled to the ground. His only friend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love you, too, G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ried in racking sobs. ‘Dear spirits, why have you done this to me? He was all I had. I hate you. Every last on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He was halfway back when it hit him. He froze in his tracks, his mouth hanging open. In the stillness of the night, his shaking fingers reached to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s of the city flickered in the near distance. Rooftops shimmered in the moonlight. Distant sounds of the city drifted out to him at the edge of the h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out the lock of Kahlan’s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really love me, she had said, you will do this. That was what he had told Gratch. In a flash of understanding, it all came to him. The jolt of comprehension took his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not been sending him away, she had been saving his life. She had done for him what he had just done for G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of having doubted her took him to his knees. It must have broken her heart. How could he have doubt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lar. He had been so afraid of the collar he had been blinded to it. She loved him. She didn’t want to be set free, she wanted only to save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v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rew his arms open and turned his face up to the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love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lt, staring at the lock of hair she had given him to remind him of her love. In his whole life, he had never felt a sense of relief this great. The world came back to life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ind swirled in a confusion of conflicting emotions. He felt heartsick that he had sent Gratch away, that Gratch thought Richard didn’t want him around anymore, but at the same time, he felt overwhelming joy that Kahlan lov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nd, joy won out. He decided that someday Gratch might come to understand, as he had, that it had been necessary. Someday, he would have the collar off, and he would find Gratch, and make it up to him. And even if he didn’t, the gar was better off living as a gar should, hunting and searching out its own kind. It would come to have its own happiness, as ha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he wanted more than anything to throw his arms around Kahlan, hug her tight, and tell her how much he loved her, he couldn’t. He was still a prisoner of the Sisters, but he would study, and learn, and get the collar off. He would get the collar off, and return to Kahlan. He knew without a doubt that she would be waiting for him. She had said she would always lo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When he met the search party of Sisters at the edge of Tanimura, he told them that they needn’t bother, that they would find the beast gone. They didn’t believe him, and went on into the hills. Richard didn’t care. Gratch was gone. His friend was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ought a gold necklace from a street hawker. He didn’t know if it was real gold, but he didn’t care, it looked pretty. He trotted the rest of the way to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was pacing up and down in the hall outside his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Richard, I was so worried. I know that right now you’re furious with me, but in time you will see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nned. ‘I’m not angry, Pasha. In fact, I brought you a present, to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in coy surprise as he offered her the necklace. ‘For me?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of you, I figured out that she loves me, and always has. I was just being a blind fool. You helped me se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garded him with a frosty look. ‘But you are here, now, Richard. You will forget her in time. You’ll see that I’m the on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happily at her. ‘Pasha, I’m sorry. It’s nothing against you. You’re a beautiful young woman. In time, you’ll find the one for you. You can have your pick of nearly any man. Everyone likes you. But I’m not the one for you. Maybe if I lived to be a hundred, but short o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ly smile returned. Then I will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issed the top of her head before going through the door. He didn’t think he would be able to sleep while he was this excited, but all the walking and running had left him exhausted. His last thoughts before he drifted off were of Kahlan. He pictured her in his mind, as if she was there with him: her special smile, her deep green eyes, and her radiant long hair. He drifted into the best sleep he had had in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ays following, Richard felt as if his feet hardly touched the ground. Everyone was puzzled by his good mood. They frowned at him at first, but were eventually caught up in his cheer. Some of the Sisters giggled when he told them they looked as beautiful as a sunny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urged the Sisters who came to practice with him to try harder, to help him reach his Han. He had them stay longer than usual. Sisters Tovi and Cecilia bubbled with enthusiasm, Merissa and Nicci bestowed small smiles of pleasure, Armina was cautiously pleased, and Liliana delighted. He wanted his collar off, and until he could do what they wanted, he knew it would stay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ing not seen Warren in a while, he finally went down to the vaults to see how his search was coming. Sister Becky was off retching, and the other Sister giggled when he wink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was pleasantly surprised to see him and exhilarated about some of the things he had found. He could hardly wait to tell Richard. When the door to one of the back rooms had grated closed, he started opening volumes on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you told me has been a great help. Look here.’ Warren pointed at words Richard couldn’t understand. ‘Just like you told me. This says that the Stone of Tears being in this world, in itself, does not free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significance does it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t’s as if there are a number of locks on his prison door, and this turns the key in one, but it does not free him. There are a number of ways for it to help him, a number of objects of magic to help. But the Stone of Tears itself must be used by one from this world, one with the gift for both Additive and Subtractive Magic, to free the Keeper. Those with only the gift for Additive can cause harm, tear the veil more, but not free him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Warren said with a twinkle, ‘that we’re safe with that black stone in this world as long as we’re care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not black. I never told you it was black. I just described the shape and s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touched a finger to his lower lip. ‘Not black? Then what color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lapped his hands to his chest with a groan of relief. Thank the Creator.’ He let out an uncharacteristic whoop. ‘That’s the best news I’ve heard all year! Amber means it was touched by a wizard’s tears. That repulses the Keeper. It’s like rotten, festering meat would be to us. His agents won’t touc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grin widened. It had to be Zedd who had done it. That was why he felt Zedd’s pull from the stone. This, on top of his discovery about Kahlan, was just too much. He couldn’t keep the happiness to himself. ‘Warren, I have other good news. I’m in love. I’m going to be 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gave another whoop, but then his smile wilted. ‘It’s not Pasha, is it? If it is, that’s all right, I will understand. You two will make a handso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ghtly touched Warren’s shoulder. ‘No, it’s not Pasha. I’ll tell you about her some other time. She’s the Mother Confessor. I didn’t mean to interrupt you. What about the other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He pulled another book across the table. ‘There are precious few references to the round bone you spoke of, and the skrin. One of them is in a forked prophecy having to do with the winter solstice coming up in a couple of weeks. It’s a complicated juncture of forks and crossovers. We’ve only recently learned that the prophecy about that woman and her people is the descendent of a true for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ever Warren went off on his talk of forks and junctures, Richard always started getting lost. About the only thing he understood was winter sols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the winter solstice have to do with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ooked up. ‘Winter solstice. The shortest day of the year. Shortest day, longest night. See what I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What does that have to do with the sk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ngest night of the year. Longest night, most darkness. You see, the Keeper has certain times when he can exert greater or lesser influence in this world. His is the world of darkness, and when we are in the period of the longest darkness, the veil is at its weakest. That’s when he is able to do the most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e’re in danger in a few weeks, at winter sols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eyebrows lifted in delight. ‘Yes. But you’ve given me the information to solve an upcoming prophecy, along with what we now know to be the true fork involved along with it. You see, with this winter solstice, there is a prophecy about the danger to the world of the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eeper has to have a number of elements in place for it to be a true fork, such as an open gateway, but he needs an agent in this world - ‘ Warren leaned forward in delight.</w:t>
      </w:r>
    </w:p>
    <w:p>
      <w:pPr>
        <w:pStyle w:val="Normal"/>
        <w:rPr>
          <w:rFonts w:eastAsia="MS Mincho;ＭＳ 明朝"/>
        </w:rPr>
      </w:pPr>
      <w:r>
        <w:rPr>
          <w:rFonts w:eastAsia="MS Mincho;ＭＳ 明朝"/>
        </w:rPr>
      </w:r>
    </w:p>
    <w:p>
      <w:pPr>
        <w:pStyle w:val="Normal"/>
        <w:rPr/>
      </w:pPr>
      <w:r>
        <w:rPr>
          <w:rFonts w:eastAsia="MS Mincho;ＭＳ 明朝"/>
        </w:rPr>
        <w:t>‘</w:t>
      </w:r>
      <w:r>
        <w:rPr>
          <w:rFonts w:eastAsia="Times New Roman"/>
        </w:rPr>
        <w:t xml:space="preserve"> </w:t>
      </w:r>
      <w:r>
        <w:rPr>
          <w:rFonts w:eastAsia="MS Mincho;ＭＳ 明朝"/>
        </w:rPr>
        <w:t>- and he in turn needs the skrin. If he has the skrin bone you told me of, he can invoke the guardian, and destroy it. If the guardian is destroyed, the Keeper can come through the gate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that sounds pretty frightening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ifted his hand with a dismissive wave. ‘No, no. Many prophecies sound ominous, like this one. But the elements are rarely all in place, so they turn out to be false forks, as most do. The books are clogged with false forks, becau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get to the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yes. Well, you see, you told me that your friend has the bone that can invoke the skrin. And the Keeper would need an agent, but he doesn’t have one. Without the skrin bone, and with the upcoming fork which we know must be passed correctly, and we think it will, this is just another false fork, so we’r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 distant tingling of apprehension, but Warren’s bubbly confidence overwhelmed it. He was caught up in Warren’s enthusiasm. He gave the young man a clap on th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work, Warren. Now I can concentrate on learning to use my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beamed. Thank you, Richard. I’m so glad you’ve been able to help me. I’ve made more progress than I ever thought I would before I me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grinning, Richard shook his head in wonder. ‘Warren, I’ve never met anyone that was so smart, yet so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aughed as if that was the funniest thing he had ever h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so fun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joke,’ Warren said, wiping tears from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j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laughter slowed to a frowning chuckle. ‘About me being young. It was fun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his polite smile. ‘Warren, why is that fun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chuckle died down to a grin. ‘Because I’m one hundred and fifty-seven years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flesh prickled. ‘Now you’re making a joke. That’s a joke. It is a joke, Warren, i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good humor evaporated. He blinked. ‘Richard ... you do know, don’t you. They must have told you. I was sure they would have told you by n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arm swept the books aside. He scooted his chair closer. Told me what? Warren, don’t you say something like that and then go silent on me. You’re my friend, you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cleared his throat and then wet his lips with his tongue. He leaned in a little. ‘Richard, I’m sorry. I thought you knew, or I would have told you myself a long time ago. I would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ld m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magic. The magic of the Palace of the Prophets. It has Additive and Subtractive elements to it that are tied to the other worlds. That makes time move differently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Richard said hoarsely, ‘do you mean it affects all of us? All those wearing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 everyone at the palace. The Sisters, too. This place is spelled. As long as the Sisters live at the palace, they age the same as we do. The spell makes us age more slowly; makes time seem different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ell slows our aging process. For every year we age, those outside age between ten and fifteen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d was spinning. ‘Warren, that can’t be true. It can’t.’ He tried desperately to think of proof. ‘Pasha. Pasha could only b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ve known Pasha for over a hundred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id the chair back and stood. He raked his fingers through his hair. That doesn’t make any sense. It has to be some kind of ... Why would it work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took Richard’s arm and sat him down. He pulled his own chair close. He spoke in a soft, concerned voice, as one would when breaking calamitous news to a some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takes a long time to train a wizard. Outside, in the rest of the world, over twenty years had gone by before I was even able to touch my Han. But because I live here, I had aged less than two years. Twenty years had passed here, too, but I aged only two. If the palace did not slow our aging, we would all die of old age before we could even light a lamp with our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never heard of it taking less than two hundred years to train a wizard. Commonly, it takes near to three hundred, and sometimes even as much as four hund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wizards who created this place knew that, and so they tied the magic here to the worlds beyond, where time is meaningless. I don’t know how it works, just that it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ands shook. ‘But ... I have to get this collar off. I have to get to Kahlan. I can’t wait that long. Warren, help me. I can’t wait that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glanced to the floor. ‘I’m sorry, Richard. I don’t know how to get our collars off, and I don’t know how to get by the barrier that keeps us here. I know how you feel, though. It drove me into the vaults for the last fifty years. Some of the others don’t seem to care, and say that it just gives them more time with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owly rose. ‘I can’t belie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turned his face up. ‘Richard, please forgive me for telling you. I’m sorry I was the one to hurt you. You’ve always be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a hand to Warren’s shoulder. ‘It’s not your fault. You didn’t do it. You simply told me the truth.’ His voice felt as if it were coming from the bottom of a well. Thank you for the truth, my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he could think, as his feet shuffled toward the door, was that his dreams were all dying. If he couldn’t get the collar off, everything would be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s Ulicia and Finella both stood in warning as he came through the doors. They backed away, the same as the guards had, when they saw the look on his face. A sparkling shield went up before the door. He went through it without slowing. The door beyond burst open for him, without him touching it, part of the frame splintering. It somehow never occurred to him to use the kn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late was sitting with her hands folded on the heavy walnut table. Her solemn eyes watched him come. Richard pressed up against the table, towering ove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ust admit, Richard,’ she said in a somber tone, ‘that I have not been looking forward to this vis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training voice broke. ‘Why didn’t Sister Verna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ordered her no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y did you not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 wanted you first to learn some significant things about yourself, so you would be better able to understand your importance. The burden of a wizard, and of a Prelat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nk to his knees before her desk. Ann,’ he whispered, ‘please, help me. I must have the Rada’Han off. I love Kahlan. I need her. I need to get back to her. I’ve been gone a long time. Please, Ann, help me. Take the colla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osed her eyes for a long moment. When they opened, they were heavy with reg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poke the truth, Richard. We cannot get the Rada’Han off until you learn enough to help us. That will tak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Ann, help me. Isn’t there any ot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her eyes staying on his, she shook her head. ‘No, Richard. Over time, you will come to accept it. They all do. It is easier for the rest, because they come here as boys, not understanding, and grasp it only over time. We have never had to tell one grown, like you, who could understand the signific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n’t make himself think clearly. It felt as if he were stumbling in a dark dream. ‘But, we’ll lose so much time together. She will be old. Everyone I know will be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smoothed her hair back as she averted her eyes. ‘Richard, by the time you are trained and leave here, the great-great-great grandchildren of everyone you know will have died of old age and been buried in the ground for over a hundred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linked at her, trying to comprehend the math of the generations involved, but it all turned to mush in his mind. He suddenly remembered what Shota had warned him of - a trap in time. This was that tr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en stripped of everything by these people. Everything he loved was gone. He would never see Zedd again, or Chase, or anyone he knew. He would never hold Kahlan again. He would never be able to tell her that he loved her, that he understood the sacrifice she had made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from where he sat on the floor to see Warren in the doorway. He hadn’t heard the knock. When he said nothing, Warren rushed over and squatted down besi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sten, Richard, something you said made me think. You said that you were going to wed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ind came out of the daze and his eyes suddenly came up. The prophecy is about her, isn’t it. The prophecy you said would come on winter sols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it might be. But I don’t know enough about her, about Confessors, to tell. Does the Mother Confessor wear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The Confessors are born to find the truth. She is the las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 think that is good news. I think she is to find happiness, and bring it to her people, on winter sols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the vision he had had in the Tower of Perdition. He remembered the horror of what he had seen. The words Kahlan had spoken were burned into his memory. He quoted it to W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all there were, but a single one born of the magic to bring forth truth will remain alive when the shadow’s threat is lifted. Therefore comes the greater darkness of the dead. For there to be a chance at life’s bond, this one in white must be offered to her people, to bring their joy and good ch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That’s it! I believe that the ‘greater darkness’ means both the Keeper, and winter solstice. I think that means ... Richard, where did you read that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read it. It was brought to me in a vision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eyes grew big, the way they tended to do when he was astonished. ‘You had a vision of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he brought me the words, and also brought a vision of what it m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es it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ushed at his pant leg. ‘I can’t tell you. She said that I could speak the words, but not of the vision. I’m sorry, Warren, but I dare not violate that warning without knowing the consequences. But I can tell you that the results of this prophecy coming true would not be joyful for her, or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considered a moment. ‘Yes. You are right.’ He looked over out of the corner of his eye. ‘Richard, there is something about prophecy I think I should tell you. Hardly anyone knows this, but the words don’t always reflect the true in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a few times when I have read prophecies, I’ve had a vision. The vision turns out to be true, and so does the prophecy, but not in the way you would think from reading it. I believe that the true way prophecy is meant to be understood is through the gift, through the 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the Sisters know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think this is what it means to be a prophet. Richard, if you had this vision, and heard the words, and saw the meaning, maybe that means you are a proph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ording to the Prelate, I have a different talent. If she is right, then having the vision might just be part of my ability for what I truly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ich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Prelate said I’m a war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idened again. ‘Richard, war wizards have the gift for both Magics. None with the gift for Subtractive, too, has been born in ... in thousands of years. Maybe the Prelate i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ope she is, but it would explain some things. From what a friend of mine told me, Additive Magic is using what is, adding to it, multiplying it, altering it; the doing of things. Subtractive Magic is the counter, the undoing of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shields are put up by the Sisters. They have only Additive. Even those with the gift cannot easily go through them, or break them, because they also have only Additive. Power against power. But somehow I’m able to walk right through the shields around here without even t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ubtractive Magic would explain that. Subtractive would counter the Additive of the shields; un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you said you tried to go through the barrier that keeps us from leaving. That’s a shield, too. Why can’t you go through that shield, then, if you really have the Subtra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an eyebrow and leaned in. ‘Warren, who put those shields in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the ones who placed the rest of the magic of the palace, the wizards of ol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you said had Subtractive Magic. That shield is the only one placed by them. It’s the only one I can’t go through. It’s the only one my Subtractive Magic, if I truly have it, wouldn’t counter. See what I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at back on his heels. ‘Yes ...’ He rubbed his chin as he thought. ‘Well, that would make sense. It might fit with some of the prophecies about you. If you really are a war wizard, and are the one born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do these prophecies say I will prev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hesitated. He glanced over at the Sword of Truth lying on the floor nearby. ‘If I said ‘white blade,’ would that mean anything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 heavy breath at the memory. ‘I can turn the blade of my sword white, through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wiped his hand over his face. Then I think we might be in trouble. There is a prophecy that says, ‘Should the forces of forfeit be loosed, the world will be shadowed yet by darker lust through what has been rent. Salvations hope, then, will be as slim as the white blade of the one born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what has been rent. The open gateway,’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uld make ‘the darker lust’ be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I have to do something about the prophecy. The one about the one in white. It’s important. Do you have any id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watched him, as if trying to decide something. ‘I do. I don’t know if it will help.’ He put weight on his hands as he rubbed them on his thighs. They have a prophet here, at the palace. I’ve never seen him. I want to, but they won’t let me. They say it’s too dangerous for me to talk to him until I learn more. They promised that when I learn enough, they will let me talk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e in the palace?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pulled a fold of his robes from under his knees. ‘I don’t know. It would have to be one of the restricted areas, but I don’t know which one, and I don’t know how we can fi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Richard knew he had gone to the right guard when Swordsman Kevin Andellmere turned white as a spirit at the mention of the Prophet. He was reluctant, feigning ignorance at first, but when Richard gently reminded him of all the favors, Kevin whispered the lo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pound Kevin had divulged was one of the most heavily guarded. Richard knew where all the guards were stationed because he had gathered white roses there, and had been up on the wall, to ‘look out at the sea.’ He also knew all the guards. They were frequent visitors to the prostitutes he provi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slow at the outer gate, but simply gave a nod to the wink the guards gave him. The guards at the rampart were considerably more reticent, stammering and holding out a hand to halt him. He shook the hand, pretending that he thought that was what was meant by it. They finally sighed and resumed their post as he marched away, his mris-with cape billowing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nd of the rampart was a small colonnade, and at the end of that, winding stairs that led down to the Prophet’s quarters. The guards at the door he wanted were the two he had had trouble winning over at first, and the first to receive his gift of female company. They stiffened when they saw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sually made for the door between them. ‘Walsh, Bollesdun, how you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rossed their pikes over the door. ‘Richard, what are you doing down here? The roses grow up 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ok, Walsh, I have to go see the Proph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don’t put us in this spot. You know we can’t let you in. The Sisters would skin us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I won’t tell them you let me in. I’ll say I tricked you. If anyone finds out, which they won’t, just tell them I snuck by, and you didn’t know until I was on my way out. I’ll back your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you’re real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ve I ever done anything to cause trouble? Have I ever done anything but help all you men? I buy you drinks, I loan you money when you need it, I let you have free access to the girls, and it never costs you a copper. Have I ever asked for anything in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his hand on the hilt of the sword. One way, or another, he was going through that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lsh pushed a stone chip with his boot. With a heavy sigh, first one, and then the other, pulled their pikes up. ‘Bollesdun, go make your rounds. I’m going to the privy for a s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his hand from his sword and gave the man a pat on the shoulder. ‘Thanks, Walsh. I appreciat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fway down the inner hall, Richard felt layers of resistance, shields, like the ones that were outside the Prelate’s door, but they only slowed him a bit. The room inside was as spacious as his own, but perhaps more elegantly appointed. One wall held large tapestries, and another expansive bookshelves. Most of the books, though, seemed to be scattered about the room, on chairs and couches and covering the blue-and-yellow carpets on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see the back of a man in the chair beside the cold hea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tell me how you do that,’ the man said in a deep, powerful voice. ‘I would be most interested in learning the tr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what?’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lk through shields as if they weren’t there. Burns the flesh right off me if I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ever figure it out myself, I’ll let you know. My name is Richard. If you’re not busy, I would like to speak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sy!’ The man’s shoulders shook with his hearty laugh. When he stood, Richard was a little surprised at how big he was. His long white hair had made Richard think he might be old and shriveled. Old, he was, shriveled he was not. He looked strong and full of vitality. His smile was welcoming and threatening at the same time. He wore a Rada’Han, the same as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name is Nathan, Richard. I’ve been looking forward to meeting you. I didn’t expect you would find your way in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nted to come alone so we could talk fre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do you know that I am a proph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idn’t come here to learn to bake b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s smile widened, but he didn’t laugh. His brows pulled together like a hawk’s. His voice took on a hiss. ‘Would you like me to tell you of your death, Richard? How you are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lopped down on the couch and plunked his feet up on a table. He returned the hawklike glare and threatening smile in kind. ‘Sure. I’d love to hear all about it. And then when you’re done, I will tell you how you are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lifted an eyebrow. ‘And are you a proph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nough of one to tell you how you are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rown turned curious. ‘Really. Tell me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pear from a bowl on the table, polished it on his pant leg, and took a bite. He spoke as he chewed. ‘You are going to die right here, in these rooms, of old age, without ever seeing the outside worl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eases in Nathan’s face deepened as his expression sagged. ‘Seems you are a prophet,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nless you help me. Maybe if you help me, I’ll be able to come back here and help you get ou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what is it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nt this colla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y grin spread on Nathan’s face. ‘Seems we share a common interest,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 Sisters say I will die with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y grin widened. They demand truthfulness from others, but rarely inconvenience themselves with it. The Sisters have their own agenda, Richard. There is more than one path through th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isters say I must learn to use my Han, in order to get it off. They don’t seem to be helping much i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ould be easier to teach a stump to sing than for a mere Sister to teach you to use your Han. You have Subtractive Magic. They can’t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n you help me, Nat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rhaps.’ Nathan sat down in his chair, leaning forward intently. ‘Tell me, Richard, have you ever read The Adventures of Bonni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d it? It’s my favorite book. I read it until my eyes nearly wore the words off the pages. I’d love to meet the person who wrote it, and tell him how much I liked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road, childlike grin stole onto Nathan’s face. ‘You just have, my boy. You just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me forward from the back of the couch. ‘You! You wrote The Adventures of Bonni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quoted a few passages, to prove his intimate knowledge. ‘I gave the book to your father, to give to you when you were old enough to read. You were just born, at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re there with the Prelate? She didn’t tell m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ubt the truth occurred to her. You see, Ann doesn’t have the power to get into the Wizard’s Keep in Aydindril. I helped George get in, so he could get the Book of Counted Shadows. They have some very interesting books of prophecy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in astonishment. ‘Seems we are old acquaintances,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re than acquaintances, Richard Rahl.’ Nathan gave him a meaningful look. ‘My name is Natha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outh dropped open. ‘You are my ... great-great-something-or-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o many ‘greats’ to count. I am nearly a thousand years old, my boy.’ He waggled a finger in the air. ‘I have had an interest in you for a long time. You are in the prophe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rote The Adventures of Bonnie Day for some of those who had potential. It is a book of prophecy, of sorts. A primer of prophecy, one you would be able to understand, so it would help you. It did help you, did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re than once,’ Richard said, still having trouble keeping his jaw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I’m pleased then. We gave the book to a few, special boys. You are the only one still alive. The rest died in ‘inexplicable’ acci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inished the pear while he thought. He definitely didn’t like the part about Subtractive Magic. ‘So can you help me with using my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 Richard. The Sisters have not given you pain with the collar, hav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But they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ighting the last war, Richard. What did Bonnie Day tell the Warwick troops guarding the moors? That the enemy would not come the same way as they had before. That they were foolishly wasting their energy trying to fight the last war.’ Nathan lifted an eyebrow. ‘You seem to have missed the lesson. Just because something happened to you before, that does not mean it will happen again. Think ahead, Richard, not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sitated. ‘I ... had a vision in one of the towers. A vision that Sister Verna used the collar to hur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t brought the anger f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I called the magic and kill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gave a small, disappointed shake of his head. The vision was your own mind trying to tell you something, trying to show you that you could defend yourself if they did that, that you could defeat them. It was your gift and your mind working together, trying to help you. You were too busy fighting the last war to heed the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grined, Richard kept his mouth shut. He had worried about them hurting him, to the exclusion of everything else. He had ignored the true meaning of what Kahlan had done, because he had been so afraid of the past coming to life again. Think of the solution, not the problem; that was what Zedd had taught him. He had been blinded to the future by the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ee what you mean, Nathan,’ he admitted. ‘What did you mean about the Sisters not giving me pain with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n knows you are a war wizard, I told her before you were born. I told her near to five hundred years ago. She would have given orders to the Sisters. Giving pain to a war wizard is like kicking a badger on his ru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at pain is somehow the secret to my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The result of pain. Anger.’ He gestured to the sword at Richard’s hip. ‘You use the sword in that way. Anger calls forth the magic. Actually, you call the magic, it brings you anger, and so the magic works. Would you like me to show you how to touch your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cooted forward. ‘Yes. I never thought I would say that, but yes. I need to be able to get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ld up your palm. Good.’ He seemed to pull an aura of authority around himself. ‘Now, lose yourself in my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into the hooded, deep, dark, azure eyes. The gaze drew him in. Richard felt as if he were falling up into the clear, blue sky. His breath came in ragged pulls, not of his own will. He felt Nathan’s commanding words more than hear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ll forth the anger, Richard. Call forth the rage. Call forth the hate and fury.’ Richard felt it, just as when he drew the sword; as he felt his breath being drawn for him, he felt the anger being drawn. ‘Now, feel the heat of that rage. Feel the flames of it. Good. Now focus those feelings in the palm of you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unneled the rage of the magic to his hand, directed its flow, feeling its force. His teeth gritted with the power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ok in your hand, Richard. See it there. See what you are f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moved slowly to his hand. A ball of blue and yellow fire tumbled slowly above his outstretched palm. He could feel the energy flowing from himself, into the fire. He increased the flow of rage, and the angry ball of flame g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cast the rage, the hate, the anger, the fire, at the hea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rew his hand out. The slowly tumbling sphere of flame stayed with his hand. He looked to the hearth, focusing the rage outward, casting it away from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quid light howled as it streaked to the hearth, exploding there with a crack, like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smiled with pride. That is how it’s done, my boy. I doubt the Sisters could teach you that in a hundred years. You’re a natural. No doubt about it. You are a war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Nathan, I didn’t feel my Han. I didn’t sense anything different. All I felt was angry, like when I use the sword. For that matter, like when I shut my finger in a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nodded knowingly. ‘Of course not. You are a war wizard. Others have only one side of the gift. They use what is around them; the air, heat, cold, fire, water, whatever they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 wizards aren’t like others. They instead tap the core of power within themselves. You don’t direct your Han, you direct your feelings. The Sisters teach the ‘how’ of how everything is done. That is irrelevant to your power. For you, results are all that are important, because you draw power from within. That is why the Sisters cannot teac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that’s why they cannot teac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ave you ever seen a seamstress miss a pincushion? The Sisters want you to watch your hand, the pin, and the pincushion. That’s the way other wizards use their magic. War wizards don’t watch, they just do. Their Han acts instincti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s that ... wizard’s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chuckled. ‘That was to wizard’s fire what an annoyed moth is to an enraged b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again, but the fire wouldn’t come. The anger wouldn’t come. He could draw the sword’s anger, but it wasn’t the same kind he had done with Nathan, from within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on’t work. Why can’t I do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I was helping you, showing you with my own power what it’s like. You are not yet able to do it on your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reached over and tapped Richard’s head. ‘Because it must come from in here. You have yet to accept yourself, who you are. You don’t believe. You still fight who you are. Until you accept yourself, until you believe, you won’t be able to call forth your Han, your power, except in great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of the headaches that came from my gift? The Sisters said they would kill me without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isters nibble around the truth as if it were gristle in a piece of meat. They only eat it if they’re starving. They want us prisoners so they can bring us to their 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they attempt to do when they train with you is what I have just done. The headaches are dangerous, but only if a young wizard is left alone with his power. When you had the headaches, were you ever able to make them go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ometimes when I concentrated on shooting arrows, or when something inside warned me of danger, or when I was angry and used the magic of the sword, then they went away for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because you were bringing the gift into harmony with your mind. The only thing required to keep the gift from harming you is a bit of instruction - like I just g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ching wizards should be a wizard’s business. For a wizard, bringing your mind into harmony with your gift is a simple matter, because it’s the male gift teaching the male gift. What I have just done with you is enough to keep the gift from harming you for a good long time - without the Rada’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the future, joining with a wizard will take you the next step, and protect you until you reach the following plain. It’s only important to have help available when you need it. The Sisters need a hundred years to show you what I have just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use the collar as an excuse to take us prisoner for their own purposes. They have their own ideas about the training of wizards. Their idea is to control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hink wizards are responsible for all the evil that has befallen mankind, and if they collar the power, control it, and indoctrinate it, they will bring the light of their theology to the people. They are zealots who believe they are the only ones who know the true way to eternal reward in the Creator’s light. They feel justified in using any means to gain that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at what you have just showed me, with my power, is enough to keep the gift from killing me, without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enough to keep the gift from killing you, but it would take many more lessons to teach you to be a real wizard. All I have done is to hold the stallion’s bit, so he won’t buck you off. It would take much more work to teach you to ride with g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feel the muscles in his face draw tight. ‘If this is true, then they are kicking the rump of a badger. Thank you, for helping me.’ Richard rubbed his fingers together. ‘Nathan, there is great trouble coming. Coming very soon. I need to know a few things. Do you know the Wizard’s Second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But you must learn the first, before you have the 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lready know the first. I killed Darken Rahl with the first. It states that people can be made to believe any lie, either because they want to believe it’s true, or because they are afraid it’s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the counter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ret is that there is no counter. I must be always vigilant, knowing that I, too, am vulnerable, and never arrogantly believe I am immune. I must always be alert that I can fall pr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ry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the Second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s white eyebrows hooded his azure eyes. The Second Rule involves unintended resul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econd Rule is that the greatest harm can result from the best intentions. It sounds a paradox, but kindness and good intentions can be an insidious path to destruction. Sometimes doing what seems right is wrong, and can cause harm. The only counter to it is knowledge, wisdom, forethought, and understanding the First Rule. Even then, that is not always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intentions, or doing right, can cause harm? Such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shrugged. ‘It would seem kind to give candy to a small child, because they like it so. Knowledge, wisdom, and forethought tell us that it would make the child sick if we continued this ‘kindness’ at the expense of good f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obvious. Anyone would kno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y a person hurts their leg, and you bring them food while they heal, but after time they still don’t wish to get up, because it hurts at first. So, you continue to be kind and bring them food. Over time, their legs will shrivel, and it will be even more painful to get up, so you are kind and continue bringing food. In the end, they will be bedridden, unable to ever walk again, because of your kindness. Your good intentions have brought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think that happens often enough to be a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trying to give you obvious examples, Richard, so you will be better able to extrapolate to more difficult problems, and understand an obscure princi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intentions, being kind, can encourage the lazy, and motivate sound minds to become indolent. The more help you give them, the more help they need. As long as your kindness is open-ended, they never gain discipline, dignity, or self-reliance. Your kindness impoverishes their huma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give a coin to a begger because he says his family is hungry, and he uses it to get drunk, and then kills someone, is it your fault? No. He did the killing, but had you given him food instead, or gone and given his family food, the killing would not have happened. It was a good intention that resulted in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zard’s Second Rule: the greatest harm can result from the best intentions. Violation can cause anything from discomfort, to disaster, to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me leaders have preached peace, saying that even self-defense is wrong. It seems the best of intentions to shun violence. In the end, it often leads to a slaughter, where their threat of violence in the beginning would have prevented attack, and resulted in no violence. They put their good intentions above the realities of life. They accuse warriors of being bloodthirsty, when the warriors would have actually prevented blood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re you trying to say I should feel no shame at being a war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does the sheep no good to preach the goodness of a diet of grass, if the wolves are of a different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s though he were having a conversation with Zedd. ‘But kindness can’t always b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not. That’s where wisdom comes in. You must be wise enough to foresee the consequences of your a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the problem with the Second Rule is that you can’t always tell for sure whether you are violating it, or simply doing right. Worse, magic is dangerous. When you add magic to the good intentions, violation of the Second Rule can lead to catastrop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sing magic is easy. Knowing when to use magic is the hard part. Every time you use it, you can bring unexpected ru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know, Richard, that it’s the weight of one flake of snow that is one too many, and causes an avalanche? Without that one, last flake, the catastrophe would not happen. When using magic, you must know which is the one snowflake too many before you add its weight. The avalanche will be out of all proportion to what you think the weight of that flake could inv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ubbed his thumb on the hilt of his sword. ‘Nathan, I think I may have torn the veil because I violated the Wizard’s Second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id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used your magic, through the Wizard’s First Rule, to win. In so doing, you fed magic to the boxes, the gateway, tearing the veil. You did it through ignorance. You didn’t know that the unintended results of doing what seemed right could be the destruction of all life. One snowflake indeed. Magic is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can I fix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one of Tears must be put back on the Keeper. The lock, the seal, must be restored. The Stone of Tears must be sent back to its rightful place, in the underworld, where it will serve to restrain the Keeper’s power in this world. To do that requires both p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key must then be turned in the lock, so to speak, by closing the gateway. This also requires both Magics. Doing any of this with only one side of the magic would rip the veil, so a wizard with the gift for only the Additive, such as myself, would be of no help. Only one such as you can accomplish the t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Until it is done, we are in terrible danger. If you act wrongly, use the stone for your own reasons, you have the power to destroy the balance and tear the veil the rest of the way, sending us all into eternal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the table while he thought. ‘Do you know what an ‘agen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h. You must be talking about the trouble with the upcoming winter solstice. An agent is one who trades favors with the Keeper, favors such as the innocent souls of children, in return for knowledge of the use of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Richard a dark look. ‘But that would not be a problem, because you sent Darken Rahl to the underworld, where he has no power here. Darken Rahl is in the underworld, is h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 gnawing pain in the pit of his stomach. He had not only torn the veil, but in violating the Second Rule again, by trying to help with a gathering, he had brought an agent, Darken Rahl, back to this world where he could act to tear the veil. It was all Richard’s fault. He felt hot and dizzy. He thought he might be sick at any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athan, I have to get this colla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shrugged. ‘I can’t help with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come here for a specific reason. He decided he had to try to get the answer. He cleared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athan, there is someone very important to me. She is in danger, and I must help. There is a prophecy about her that is written down, but it also came to me in a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ich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all there were, but a single one born of the magic to bring forth truth will remain alive when the shadow’s threat is lif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deep, powerful voice, Nathan finished the prophecy. ‘Therefore comes the greater darkness of the dead. For there to be a chance at life’s bond, this one in white must be offered to her people, to bring their joy and good ch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you know of it. Nathan, I saw the meaning of the prophecy. I was told not to speak of the vision, but it’s not a joyful outcome as far as I’m conce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is beheaded,’ Nathan said in a quiet voice. That is the true meaning of that proph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arm across his churning stomach. That was what he had seen in the vision. His world started spinn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athan, I have to get away from here. I have to stop that from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look at me.’ Richard looked up, managing to hold the tears back. ‘Richard, I must tell you the truth. If this prophecy does not happen, there is nothing beyond. We all die. It will be the end of all life. The Keeper will have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use your power to stop it, you will rip the veil asunder and allow the Keeper to swallow the word of the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t to his feet. ‘Why! Why would she have to die to save the living! It makes no sense!’ His fist tightened around the hilt of the sword. ‘I have to stop it! It’s just a stupid riddle! I won’t let her die for a ri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a time will come when you have to make a choice. I have been hoping for a very long time now that when that time comes, you will be wise enough to make the right choice. You have the power to destroy us all if you choose wro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not stand here while you tell me I must let her die. The good spirits have done nothing to help. I must.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rmed from the room. Cracks ran along the walls beside him as he marched down the hall. Chunks of plaster rained down behind as he went. Richard only dimly noticed, but it pleased his temper. When he went through the shield, the paint on the walls to the side charred and cur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thoughts ran wildly in all directions at once. He knew now that his vision had been of what was going to happen if he didn’t stop it. It was going to come true if he couldn’t get away from the palace. Maybe that was what the prophecy meant, that he would be held prisoner there, and he wouldn’t be able to help, and Kahlan would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ourtyard below, Richard saw a commotion. Guards were running from everywhere. When he got closer, he saw one of the Baka Ban Mana blade masters. There had to be close to a hundred worried-looking guards surrounding him in a ring, holding their distance. The man in loose-fitting clothes, in the center of the ring, looked unconce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shed through the throng. ‘What’s go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bowed to Richard. ‘Caharin. I am Jiaan. Your wife, Du Chaillu, has sent me to give you a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ecided not to contest the wife part.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to tell you that she has followed her husband’s instructions. We have brought the Majendie to a peace with us. We no longer make war with them, or the peopl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s wonderful news, Jiaan. Tell her I am proud of her, and he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people,’ Jiaan corrected. ‘She wants you to know she has decided to bear the child. And she also sends message that we are ready to return to our homeland. She wishes to know when you will come to take u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around at the people. Not only guards were gathered, but Sisters, too. He recognized a few of his teachers watching: Sisters Tovi, Nicci, and Armina. Pasha stood nearby. At the far edge of the crowd he saw Sister Verna. On a balcony in the distance, beyond the walls, he saw the squat figure of the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back to Jiaan. Tell her to be ready, that it will be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iaan bowed. Thank you, Caharin. We will be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oke to the guards in a circle around them. This man has come in peace. He is to be left in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iaan strode away, unconcerned, as if he were alone on a walk, but the ring of guards moved with him, as Richard knew they would until he was well clear of the city. The crowd started drifting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d was pounding. He had brought his father back from the underworld by violating the Wizard’s Second Rule a second time in the spirit house; he had tried to do the right thing and instead had brought harm. Warren had told him that the Keeper needed an agent to escape, and Richard had provided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ind reeled. He had just found out that Kahlan loved him and life seemed good again, only to discover that he was to be trapped here for hundreds of years, and if he couldn’t escape, Kahlan would die on winter solstice. His thoughts went around and around in a desperate tan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o do something. Time was running out. He decided to find the one person who might be able to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the voices in the outer office, and hoped it was who she thought it would be. She was not looking forward to this, but she was running out of time. Richard would have surely found a way to see Nathan by now, and Nathan would have done his part. Now it was time to do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n’t completely trust Nathan, but in this, he would have done what was required. He knew the consequences of failure. His had been a task she didn’t envy -adding the weight of that snowfl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lick of her fingers, the door swung open. She had had to have the carpenters fix the doorframe. Richard had shattered it with his Han, without even being aware of what he had done. And that was before he had even gone to Nat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urt speech cut off as the door opened, and the three faces looked in, awaiting instr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Ulicia, Finella, it’s late; why don’t you two run along to your offices and tend to your paperwork. I will see her. Sister Verna, please co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stood as Sister Verna strode in. She liked Verna. She abhorred what she was going to have to do to her, but she was running out of time. Hundreds of years to prepare, and now time and events were slipping through her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ld was at the b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bowed. ‘Prelate Annal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Verna, sit down. It has been so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pulled a chair close to the opposite side of the table. She sat with her back straight and her hands folded in her lap. ‘How good of you to take your valuable time to se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almost smiled. Almost. Dear Creator, thank you for sending her to me testy; though it won’t make my job any less onerous, it will surely make it eas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been bu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have I,’ Verna snapped. ‘For the last twenty-odd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pparently not busy enough. We seem to be having difficulty with a boy you collected, who you should have taken to task before he even arr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s face turned scarlet. ‘Had you not forbidden me from doing my duty, using my skills, I would have don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Are you so barren of resourcefulness, Verna, that you could not function with minor restrictions? Pasha, a mere novice, seems to be having better success, and she functions under the same restri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hink so? You think he is under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has not killed anyone since Pasha took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stiffened. ‘I think I know something of Richard. I would advise the Prelate caution in her confid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looked down, moving papers about, as if devoting attention to words she was not seeing. ‘I will take your advice under consideration. Thank you for coming,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finished! I haven’t yet be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came slowly up. ‘If you raise your voice to me again, you will be,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elate Annalina, please forgive my tone, but there are matters of grave importance I simply must ra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sighed, feigning impatience. ‘Yes, yes, then please do get to it. I have much work to do.’ She folded her hands on the desk and gave Verna a blank look. ‘Go on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grew up with his grandfat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nice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paused in annoyance at the interruption. ‘His grandfather is a wizard. A wizard of the First Order. His grandfather wanted to teac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we will see to his teaching. Is th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s eyes narrowed. ‘I do not need to remind the Prelate that it is a direct violation of the truce to take a boy from a wizard who would teach him. I was told that there were no wizards left in the New World to teach boys. I was lied to. I was used. We have been stealing boys. You made me a part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smiled indulgently. ‘Sister, we serve the Creator, so all may learn to live in his light. Now, in view of our duty to the Creator, what is a truce with heathen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was struck speech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Creator, I like this woman so. Please give me the strength to break her. Nathan had added his snowflake, she had to add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been sent on a twenty-year chase, without knowing the reason, I have been deceived, my two companions died, one at my hand, I have been forbidden use of my power to do my job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think I forbid your use of your power capriciously? Is that what’s bothering you, Verna? Very well then, if you must know the reason, it was to save you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stiffened in caution. ‘If I remember my lessons in the vaults, there is only one reason such restriction would save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wardly, Ann smiled. Verna wanted it spoken aloud. ‘Indeed. Richard has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knew that? You had one with Subtractive Magic collared? You would risk that? You would have him brought here, to the palace?’ Her hands unfolded and she leaned in a bit.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held the other’s gaze. ‘Because there are Sisters of the Dark in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twitch. She knew. At least, she suspected. Bless you, Verna, you are a bright one. Forgive me for what I mus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this room shielded?’ Verna asked in an even 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She left unsaid that her shield would not protect against these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have proof of such an accusation,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 not need proof, right now, because this conversation is restricted. You will not speak of it. Unless you plan to bring charges. If you do, I of course will deny it, and say a bitter Sister was trying to accuse the Prelate of blasphemy for personal gain. And then we would have to hang you. Neither of us wants that, now do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 sat stiff and still. ‘No, Prelate. But what does that have to do with bringing Richar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your house is overrun with rats, the only thing you can do is bring in a c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cat sees us all as rats. Maybe with good reason. Some might say that perhaps you were not bringing in a cat for your rats, but bait. Richard is a good person. I would not like to think he is being sacrifi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know why you were selected to go afte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d thought it was your vote of confid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shrugged. ‘In a way, it was. Although I’m not sure that there are Sisters of the Dark in the palace, and I have no idea who they are if it’s true, I had to assume that if it is true, then since Grace and Elizabeth were at the top of the list, they would be Sisters of the Dark. I knew from prophecy, that only my eyes have seen, that Richard probably has Sub-tractive Magic, and further, that he would refuse the first two offers. I knew the first two sisters would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e Nameless One’s disciples knew any of this, they would want the third name on the list to be one of theirs, too. I used my prerogative as Prelate to pick the third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hose me, because you had faith that I was not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nn wanted to say was I have known you since you were a child, Verna. I know your quick mind, your heart, and your soul. You, of all the Sisters, were the one I trusted with the fate of the world. I knew Richard would be safe in you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could not say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hose you, Verna, because you were far down on the list, and because, all in all, you are quite unremark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rang with silence for a long moment. Verna swallowed. ‘I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affected dispassionate objectivity. Inside, her heart was bre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ubted you were one of them. You are a person of little note. I’m sure Grace and Elizabeth made their way to the top of the list because whoever directs the Sisters of the Dark considered them expendable. I direct the Sisters of the Light. I chose you for the same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are Sisters who are valuable to our cause; I could not risk one of them on such a task. The boy may prove a value to us, but he is not as important as other matters at the palace. He may be a help. It was simply an opportunity I thought to 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there had been trouble, and none of you made it back, well, I’m sure you can understand that a general would not want to lose his best troops on a low-priority mi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na’s breathing looked forced. Her voice sounded it. ‘Of course, Prelate Annal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shuffled her papers impatiently. ‘I have important matters to get back to. Is there anything els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Pre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oor closed, Ann lowered her face into her shaking hands. Tears dripped onto her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She appraised his eyes for a long moment. Richard didn’t know if she would say yes or not, but he had had to tell her much of what he had learned just to get her to agree to listen to his plea. He couldn’t afford to fail. He needed help. He had to trust some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Richard. I will help you. If half of what you say is true, I must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ghed as he closed his eyes in relief. Thank you, Liliana. I’ll never forget you for this. You’re the only one around here who will listen to reason. Can we do it now? Time is criti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w?’ she whispered harshly. ‘Here? Richard, if what you say about you having Subtractive Magic is true, it won’t be a simple matter to remove your Rada’Han. I will need to retrieve an object of magic that the Sisters keep guarded. It’s an aid, used to amplify power. Maybe through that, and with your help, it will be enough to get the colla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only that, but if the Nameless One is involved, there is no telling what ears, or Han, might be paying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en? Where? It has to be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ped her fingers over her eyes as she considered. ‘Well, I think I can retrieve the object before tonight, so we could try tonight. But where? It can’t be in the palace. It would be too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gen Woods,’ Richard said. ‘Everyone avoids the Hagen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liana looked up. ‘Richard, you can’t be serious. It’s dangerou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for me. I already told you how I can tell if the mriswith are coming. We’ll be safe enough, and we won’t have to worry about any Sisters, or Pasha, stumbling by while we’re trying to get this cursed thing off my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out a frustrated breath. At last she laid a hand on his shoulder and, giving it a squeeze, smiled. ‘All right. The Hagen Woods,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tern look, she gripped his shoulder and held him out at arm’s length. ‘I’m violating a whole stack of rules by doing this. I know it’s important, and the right thing to do, but if they catch us before we can do it, they will make sure I never get near enough to you to ever again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ready now,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must try to retrieve the aid first.’ She cocked her head to the side as she frowned. ‘And I just thought of something else. They keep telling you not to let the sun set on you there.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Because it’s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after everything you’ve learned, you believe them? You trust them? Richard, what if they don’t want you to let the sun set on you there because you might learn something useful? You said the Hagen Woods were placed there by the wizards of old who had Subtractive Magic, in order to help those like you. What if the Sisters don’t want you to have that help? What if they are just trying to make you afraid, so you won’t discov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s First Rule. Were they deceiving him? Was he believing a lie? ‘You may be right. We’ll go before sun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We don’t want to be seen together. And it will take me some time to steal the aid. Do you know where the long, split rock sits in the stream to southwest corner of the Hagen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th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You get there before the sun sets; you are the one the magic is for. Go in the woods by the split rock. Tie strips of cloth to branches so I can follow where you went, and find you. I’ll meet you there, in the woods, when the moon is two hands in the sky. And Richard, don’t you dare tell anyone about this, or you will be risking not only my life and yours, but Kahlan’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with a smile of thanks. ‘On my word. Tonight,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aced his room after she left. He was anxious to get this over with, and be off. He was running out of time. If Darken Rahl had the skrin bone, they were already out of time. But that was just foolish. How would he get it? He was a spirit. Maybe it was as Warren said, that the elements were rarely all in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Kahlan he was worried about. He had to help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knock brought him out of his thoughts. He thought it might be Liliana come back, but when he opened the door, a distraught Perry pushed into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 need your help.’ He pulled out a fistful of robes. ‘Look at this! They promot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down the length of the simple, brown robes. ‘Congratulations. That’s great, Pe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 disaster! Richard, I need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Why is it a dis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threw his arms in the air, as if it should be obvious to anyone. ‘Because I can’t go into the city! I’m restricted in these robes! I’m not allowed to go over the bri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m sorry, Perry, but I don’t see how I can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took a deep breath to calm himself. He looked up pleadingly. ‘There’s a woman in the city ... I’ve been seeing her steady of late. Richard, I really like her. I’m supposed to meet her tonight. If I don’t show up, so I can explain, if I never show up again, she’ll think I don’t care abo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erry, I still don’t see what I can do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grabbed him by his shirt. ‘They took all my clothes. Richard, you could lend me some of yours. Then no one would recognize me, and I could sneak into the city, and see her. Please, Richard, lend me some of your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 moment. He didn’t care if he was violating some obscure rule of the palace, it seemed insignificant compared to what he was doing, but he still worried for Pe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guards all know me. They will see it’s you in my clothes and tell the Sisters. Then you’ll be in for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glanced away, frantically thinking. ‘Night. I’ll wait until night, and then I’ll go. They won’t see so clearly who it really is at night. Please, Richard?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ghed. ‘It’s fine by me, Perry, if you want to risk it. Just don’t get yourself caught. I’d hate to know I helped get you in trouble.’ He gestured to the bedroom, where the wardrobe was. ‘Come on. Take whatever you like. You aren’t quite my size, but I guess you’re clos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added a grin to his sidelong look. ‘The red coat? I can have the red coat? She’d like me i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ure.’ Richard led a giddy Perry toward the bedroom. ‘If that is what you would like, take it. I’m glad someone will enjoy wearing the red c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sorted through the wardrobe, looking for a pair of pants and a shirt he thought would look das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w Sister Liliana leaving your room, just before I came.’ He pulled out a ruffled, white shirt. ‘She one of your teac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I like her. She’s the nicest of the 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held up the shirt in front of himself. ‘How does this look o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tter than on me. You know Lili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really. She just always gave me the shivers. Those strange eyes of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Liliana’s pale, pale blue eyes shot through with violet flecks. He shrugged. ‘I thought they were strange, too, at first. But she’s so bubbly and friendly that I don’t even notice them anymore. She has such a warm smile that it’s hard to see any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She considered the captain standing before her desk. He was asking an outrageous price. But then, what was the Palace’s gold to her? Before it was missed, she would b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had feared, the boy was proving troublesome to tame. It was becoming important to cultivate other options. There were other ways of seeing to the Keeper’s wishes, other ways of keeping her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gree to your price. In fact, I double it, just to insure your loyal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the purse across the desk. Captain Blake licked his cracked lips as he watched it moving closer. He finally reached out and took it, testing its weight before tucking it in his c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Very generous of you, Sister. You’re a woman who knows how to win a man’s loyal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not going to count it, Cap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old eyes weren’t touched by his servile smile. ‘Aye, Sister, I’ll be counting it when I get back to the Lady Sefa. When do you wish to s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still a few matters, a few loose ends, to attend to. ‘Soon. I have paid you more than enough to have you at the ready, until I’m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ye, Sister, you have at that.’ He scratched his scruffy chin. ‘I’m content to sit. I’m in no great hurry to be sailing to where you want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forward. ‘You are sure you can make the voy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ye, Sister. The Lady Sefa has made the voyage before, and can again. Still, I’ve no itch to be off into those waters until I have to.’ He straightened his tattered coat. ‘How many ladies will you be bringing?’ An apologetic smile spread easily on his weathered face. ‘I’ll need to see to the proper accommod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ting back, she again ground her teeth at the memory of Liliana pulling off her hood at the joining rite. Liliana had let every other Sister know her identity by doing that. Worse, she had been warned. It was more than a mistake; it was arrogance. Liliana was proving dangerously untrustworthy. With the power she was appropriating, there was no telling what she would do next. There was certainly no reason to take Lili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for the others, why take them all? The Prelate had made a mistake by speaking her suspicions aloud, thinking a shield of Additive Magic would protect her. The Prelate would have cause to suspect six of the Sisters, but if the Prelate were to die, there would be no reason for anyone, even Liliana, to suspect the others. Why take them, when they might prove useful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liking this plan more by the moment. ‘Myself and five others will be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ind if I ask why you fine ladies want to be sailing out around the great barrier. Isn’t the Old World to your li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veled a menacing glare on the man standing before her. ‘I have bought your ship, your crew, and you, for as long as I want them, and for whatever purpose I want them. Answering questions was not part of the bar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ister. I just though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silence was.’ Without taking her eyes from his, she flicked her wrist and brought a blade to hand. ‘I have always thought death too brief a lesson. I believe in long lessons. If I so much as suspect you have violated your part of the bargain, any part of it, they will find you still breathing, but without an inch of skin left anywhere on you. Do we understand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Blake stared furiously at the blue and yellow carpet beneath his feet. ‘Aye,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at will be all, Captain. I will be seeing you spon. Be ready to sail the instant you see six Sister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e had gone, she pulled a spare dacra from a drawer and, resting an elbow on the desk, watched it spinning in her fingers as she thought. She didn’t like leaving matters to chance. Best if all the loose ends were taken care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would have to eliminate Richard Rahl. Someone not going with them. She smiled. Someone expend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quietly with his legs folded and the sword across his knees. He wore his mriswith cape so that Pasha and Sister Verna wouldn’t know where he was. He didn’t want either to know the sun had set on him in the Hagen Woods. Either would surely come after him if they knew what he was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found a small clearing, high enough to be dry, and had waited there since the sun had gone down. He could see the full moon through the tight tangle of branches, and judged it about two hands high. He didn’t know what was supposed to happen in the Hagen Woods when the sun set on you there, but so far it seemed as it always had when he had been there before a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turned Liliana’s call, and she came out from behind a fat oak. She looked about at the woods. It wasn’t a tentative glance, but a confident apprais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before him, crossing her legs. ‘I got it. The aid I told you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in relief. ‘Thanks, Lili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it from her cloak. In the moonlight, he could see it was a small statue of a man holding something clear as glass. She held it up, showing i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crystal, this clear part here, has the power to amplify the gift. I don’t have the power to get your Rada’Han off, if it is true that you have Subtractive Magic, because I have only Additive. You will hold this in your lap. When we join our minds this will help amplify your power, so I can use it, and be able to break the h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Let’s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the statue back. ‘Not until I tell you the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into her pale, pale blue eyes, at the dark flecks spread through them. ‘So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reason you can’t help get the collar off is because you don’t have the training to use your gift. You don’t know how to direct the power. This will overcome that deficiency. I h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trying to work up to warning me about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single nod. ‘You don’t know how to control the flow, so you be will at the mercy of the aid. But the aid doesn’t understand pain. It simply does what it must. What I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you’re telling me it might hurt. I’m prepared to endure pain. Let’s get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might.’’ She held up a cautionary finger. ‘Richard, this is dangerous. It will hurt you. It will feel like your mind is being torn apart. I know you want to do this, but I don’t want to deceive you. This will make you think you are d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a trickle of sweat run down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mus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be directing my Han to try to break the hold of the collar. The aid will be pulling power from you, to do as I need to overcome the Rada’Han. It will hur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liana, I can take whatever is necessary. It mus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listen to me, Richard. I know you want to do this, but you listen. I will be pulling the gift from you, to help break the collar. Your mind will feel like I’m trying to pull the very life from you. Your inner mind may interpret that as me trying to suck the gift, the very life,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ll have to endure the feeling of having your life ripped from you. You will have to endure it until the collar breaks. If you try to stop it when my power is in you, trying to do as I mu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what you are saying is that if it’s too much, and I want to stop, I can’t. If I try to stop the pull on my magic, it will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You must not resist. If you do, you will die.’ Her expression was as serious as he had ever seen it. ‘You must trust me, and not try to stop what is happening to you, or you will die, and then Kahlan will die. Are you sure you can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liana, I would do anything, endure anything, to save Kahlan. I trust you. I will put my life in you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t last nodded and placed the statue in his lap. She gazed into his eyes a long moment, and then kissed her finger. She touched the kissed finger to his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to the void, then, together. Thank you for your trust, Richard. You will never know what this mean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r to me, Liliana. What do you want me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me as we have always done before. You just try to touch your Han, as always, and I will do the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ggled forward until their knees were pressed together. They held hands, letting them rest over their knees. Each drew a deep breath, and closed thei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it was the same as it always was, just deep relaxation as he concentrated on the image of the Sword of Truth. The pain, at first, was simply an uncomfortable tingling. It spiraled deeper, settling at the base of his spine, .feeling like a pulled muscle. The pain worked its way up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ruptly, it erupted everywhere at once, something like the pain of the Agiel; a hot ache searing through the marrow of his bones. Denna had taught him to endure pain. He said a silent thank you to Denna, for what she had done. Maybe it would be what he needed to endure this, to save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isting torture took his breath. His back stiffened. Sweat instantly drenched his face. His lungs burned for air. With the greatest of effort, he drew a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ttering pain exploded through his mind, plunging him into a timeless place of ripping, unending agony. He struggled to hold the sword in his mind. Tears ran down his face. He had to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felt as if every nerve in his body were exposed and being held to a flame. He thought his eyes might burst. He thought his heart’ might burst. He flinched with each agonizing tug of pain. It was torture beyond end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it seemed as if what he had felt had not yet been the beginning of it. He was unable to scream, to breathe, to move. It seemed his very soul was being ripped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Liliana had warned him, it seemed as if his very life was being pulled from him. He felt a wash of panic that this was killing him. He felt dark death soaking into the void left by what was being ripped from him. He dimly worried that this wasn’t right. Terror burgeoned deep within him, and then that too was pulled into the swirling torrent erupting out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nted nothing more than to scream, as if it would somehow ameliorate the agony. But he could not. His muscles seemed to be losing their life along with the rest of him. He could not breathe, or even hold his hea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Liliana, please hurry.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uggled not to resist what she was doing. He prayed that he would not fight her. He had to get to Kahlan. She need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re open, he realized, when he recognized the statue in his lap. His head was hanging. The crystal was beginning to glow a dull orange. A dim part of him thought that that must mean it was working, doing its job. His head felt as if it were coming apart. He expected to see blood dripping down, but he saw only the orange glow increa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Liliana,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ackness was enveloping him. Even the insufferable pain was beginning to seem distant. He felt life slipping from his grasp. He felt an emptiness coming upon him that was more ghastly that anything he thought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fading recesses of his mind, he felt a pre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them near. His level of alarm rose. They were around him, closing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he heard, as if from a great distance, Liliana’s voice. ‘Wait, my pets. You may have what is left, when I am finished with him.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dimly see the mriswith in his mind, as he always had when they came to him. When Liliana spoke, they mov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would she say that? Why would the mriswith move back at her command? What did she mean? Maybe the pain had driven him insane, and it was only a mad ill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a presence at his back. Not a mriswith. Worse. More gruesome by ten. He felt its fetid breath on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liana’s voice came in a dangerous hiss. ‘I said wait.’ The presence receded a bit, but not as far as the mris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id she mean, they could have what was left? He was dying, that was what she meant. He could feel it. He was d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Liliana said he would think that. It was simply happening as she had said, that was all. He had to be strong for Kahlan. But he had so little left to give. He was dying. He knew he was. The statue in his lap was glowing bri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t breath returned to his neck. He heard a low growl from the loathsome thing. He vehemently wanted it away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liana’s menacing voice came again. ‘Wait. I will be finished in a moment, and then you may have his body.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at instant, something deep within him told him that if he was ever going to save himself, this was the last chance. It had to be now. The decision to act was sudden des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deep within, from the core of his mind, from the core of his being, from the core of his soul, he wrenched his will to action, and by force of will, with frantic, colossal effort, he yanked his power, his life - himself -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hundering boom sounded, and an impact sundered the air, throwing the two of them apart. Richard landed on his back at one edge of the clearing, Liliana at the other. The Sword of Truth was in the center. The mriswith and the other creature melted back into the darkness among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sped for air. He sat up and shook his head. The statue lay on the ground in the center, near his sword. The orange glow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liana floated upward without effort. It looked as if an invisible hand had lifted her gently to her feet. The sight raised hackles on the back of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wickedly. Richard hadn’t thought Liliana to be capable of such a vile grin. It made his toes curl in his bo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Richard, I was so close. I’ve never experienced anything like it. You have no idea of the glory of what you have. But I will have i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to the sides, trying to decide which way to run. He felt like a fool, and at the same time was overcome by a sense of profound loss. ‘Liliana, I trusted you. I thought you cared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Did you?’ The slow smile returned. ‘Maybe I did. Maybe that’s why I was doing it the easy way. Now we do it the hard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linked. ‘What do you mean, the hard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illion would have been the easy way. I have taken on the gift from many a male. But you resisted where they could not. Now I must skin you alive to have your gift. First, I will have to disable you. You will lie helpless, as I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out a hand. A sword floated out from behind the big oak, out of the darkness, and into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hriek, she swept across the clearing toward him. Her sword flashed in the moon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thinking, Richard lifted his hand, calling his sword and its magic. The response was instant. The anger inundated him. He felt the hilt slam into his palm as Lil-iana swung her sword. The sword, the magic, the spirits, were with him. He brought the blade up, blocking her str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mly, Richard wondered why his sword didn’t shatter hers. But then he was moving. The dance with death had be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ntered her strikes, and she his. He evaded attacks that should have had him, and she thwarted attacks that should have had her. She spun like the wind, slipping away at the last instant. He felt as if he were fighting a shadow. No human could move the way she did. He could not move the way s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hind, he felt the sudden, loathsome presence. He checked the thrust of her blade, and spun, bringing the sword around with lightning speed. For an instant, he saw a snarl of fangs, and a malicious glare, and then the sword made solid contact, and what was there was rendered unrecognizable as it disintegr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her blade coming, and dove over the falling hulk. Rolling to his feet, he returned the attack. The night air rang over and over with the sound of steel on st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lized that her blade must somehow be like his. She had a weapon the match of the Sword of Truth. Besides that, she had command of magic he could only imagine. He didn’t have to imagine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battle wound its way across the clearing, both straining with all the fury they could bring forth, she leapt back, and sent a bolt of fire racing toward him. He dodged at the last instant, and it flew past, hitting a tree. The trunk exploded in a shower of splinters. The top of the tree crashed down around him, some of the branches knocking him from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liana slashed through branches as thick as his arms to get at him. They splintered the way the trunk had. Richard scrambled out from under and fought her back into the thick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clashed over and over again while descending a steep hill, he began to analyze her tactics. She fought ferociously, but without grace - like a soldier in combat among the lines. He didn’t know how he knew that, except it had to come from the spirits of his sword’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y she attacked, slashing and swinging, left her open for a thrusting counterattack. Richard pressed that attack at her, but when he finally managed to thrust at her middle, the strike that should have found its mark slid to the side. She was protected, somehow. She had the use of magic he did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exhausted, and was fighting on the pure rage and fury of the magic. She didn’t even seem winded. ‘You can’t win, Richard. I will h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You can’t win in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have my re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ucked behind a tree, just missing a swing that sent wood chips flying. ‘If you help the Keeper escape, he will swallow all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hink so? You think wrong. He will reward those who serve him. He will grant me things the Creator never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bbed at her, but the sword slid to the side. ‘He’s lying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lade whistled past his face. Her calm, deliberate attacks were relentless. ‘We have a bargain. My oath seal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ou believe he will keep his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oin with us, Richard, and I will show you the glory that awaits those who serve him. You can live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pt to the top of a rock. ‘N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with a cold detachment. ‘I thought this would be pleasurable, but I find I am growing bo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liana swept a hand out. Twisting, snaking lightning came from the hand, but it was not like any lightning he had ever seen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black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ead of a bolt of light and heat, it was an undulating void, as dark as the night stone, as dark as the boxes of Orden, as dark as eternal death. The dim, moonlit scene seemed a sunny day in compa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he was seeing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liana swept the black lightning across the rock beneath his feet. It effortlessly sliced a smooth-edged void through the rock. The remaining part he stood atop collapsed onto the half below. Trees behind for a good distance, severed in the same way, by the same black bolt, crashed to the ground in a roar of no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st his footing and toppled backward onto the steep slope, tumbling down the hill. He threw his arms out to stop himself when he hit the flat at the bottom, and immediately rolled over onto his back. He looked up and gas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liana was standing right over him, her sword held high in both hands. By where she was looking, he knew she intended to cut off his legs. He froze at seeing her sword commence its des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e was doing was not working. He had to do something else, or he was going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lade was a blur in the moonlight. He released himself, gave sanction to his inner self, his gift. He would surrender to whatever was there, or he would die. It was his only chance. He found the calm center within, and did its bid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w the Sword of Truth thrusting upward. His knuckles were white with effort. The sword was a white glow in the gloomy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ll his force, he drove the hissing white blade into Liliana, under her ribs. When the tip severed her spine, coming out her back between her shoulder blades, she went limp. Only his sword and strength held her up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outh dropped open in a gasp. Her sword fell, sticking in the ground to the side. Her wide, pale eyes stared down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forgive you, Liliana,’ Richard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rms twitched in an uncoordinated manner. Terror rilled her eyes. She tried to speak, but only blood frothed f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earsplitting crack, like a lightning strike, but instead of a flash of light, a ripple of total darkness swept through the forest. Its touch made his heart skip a beat. When it lifted, the moonlight seemed dazzling, and Liliana was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 the Keeper had take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e had called the sword’s white magic knowing full well what it meant. This time, he had done as Nathan had told him, and let his instinct, his gift, call it forth. It had been a surprise to him, both the instant calling of the white magic, and the fact that he had not consciously don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within had known that that was what was needed to counter the Keeper’s hate that rilled Liliana. Richard was left stunned by what had happened. He stared down at Liliana as he withdrew his sword. He had confided in her. He had trust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lized that he was still where he had started - with the collar around his neck, and no ideas of how to get it off. Collar or no collar, he had to get through the barrier that kept him here. He decided that he would go get his things from the palace, and then he would find a way through the invisibl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iped the sword clean on her clothes, he recalled how it had been in the center of the clearing, a good distance from him. He had somehow called it to him, along with the magic. The sword had flown through the air, and come into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t the sword on the ground, and experimentally called its magic. The anger, the fury, filled him, as always. He held his hand out and willed the blade to come to him. It lay rock-solid on the ground. Try as he might, it would not so much as tw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ustrated, he returned it to its scabbard. He pulled Liliana’s sword from the ground and broke the blade over his knee. When he threw it aside, he noticed something white near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te bones gleaming in the moonlight were mostly all that remained of the desiccated corpse. Only the top half was there. He assumed animals must have gotten the rest, but then he found the pelvis and legs, some distance away. Tattered remains of a dress that matched the top half still surrounded the leg 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lt, inspecting the upper body. Animals had not touched it. There was not a single tooth mark on any bone. It remained now as it had fal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rown, he saw that the bones of the lower spine were shattered. He had never seen bones splintered in such a way. It was as if this woman had been blown in half, while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lt silently, staring, wondering. Someone had killed this woman. Somehow, he knew: magic had killed this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did this to you?’ he whispered down at the corp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a skeletal arm rose toward him in the moonlight. The fingers uncurled. A thin chain dropped down, dangling from the bones of a f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is hair feeling as if it were trying to stand on end, carefully took the chain from the fingers. There was a single object on the chain. He held it up in the moonlight and saw it was a lumpy piece of gold, formed into the letter J.</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edidiah,’ Richard whispered, not knowing what made him do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Richard approached, he noticed a commotion on the stone bridge. A crowd lined one edge, everyone looking down to the river. At the center, he eased his way through toward the low, walled railing. As he did, he saw Pasha at the crown, too, leaning out over the stone, looking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going on?’ he asked as he came up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spun at the sound of his voice. She flinched when she saw him. ‘Richard! I thought ...’ She looked back over the railing, down to the river, and then bac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thought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rew her arms around his middle. ‘Oh, Richard! I thought you were dead! Thank the Cre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ried her arms off and then leaned over, looking down to the dark river below. Several small boats, each with a lantern, were towing a body tangled in their hand-casting nets. In the flickering yellow light, he could see the red c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over the bridge and down the banks, reaching the shore as the men were landing the boats. Grabbing the nets from a man, he hauled them and their load up onto the grassy b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mall, round hole in the lower back of the red coat. He rolled the body over and looked into Perry’s dead eyes. Richard groa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s Second Rule. Perry had died because Richard had violated it. He had tried to do something good, with the best of intentions, and it had brought harm. It was Richard the dacra had been meant for. It was he they thought they were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was standing on the bank behind him. ‘Richard, I was so afraid. I thought it was you.’ She started crying. ‘What was he doing in your red c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loaned it to him.’ He gave her a quick hug. ‘I have to go,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don’t mean the palace. You didn’t really mean what you said about leaving. I know you didn’t. You can’t leav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eant every word. Good night, Pa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ft the men to their grisly task and headed for his room. Someone had meant to kill him, and it hadn’t been Liliana. Someone else was trying to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s loading his things into his pack, he heard a knock at his door. He froze, a shirt half-folded in his hands. Then he heard Sister Verna’s voice beyond the door, asking if she could co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yanked the door open, preparing to launch into a tirade, but the look on her face caught the words in his throat. She stood woodenly, staring off at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what’s wrong?’ He took her arm and led her into his room. ‘Here, s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nk to the edge of the chair. Richard knelt in front of her and took he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what’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I’ve been waiting for you to return.’ Her puffy, red eyes finally sought his. ‘Richard,’ she said in a subdued voice, ‘I could really use a friend right now. You are the only one who came to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sitated, she knew his condition, though he now knew she couldn’t get the collar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en Sisters Grace and Elizabeth died, they passed their gift to me. I have more power than any Sister at the palace, any normal Sister. I know you won’t believe this, but I doubt even that will be enough to remove your collar. But I wish to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that she couldn’t remove it. At least he was told that she couldn’t. Maybe Nathan wa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Try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is pain invol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brow drew together in a suspicious frown. ‘Why do I not find that surpri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for you, Richard.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discovered that you have Subtrac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ould that have to do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locked the Rada’Han on yourself. It locks on by using the magic of the one it is attached to. I have only Additive Magic. I don’t think that will be sufficient to break the b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no power over your Subtractive Magic. It will fight what I try to do, and that will hurt me. But don’t be frightened. It won’t hur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to do, what to believe. She put her hands to his neck, at the sides of his collar. Before she closed her eyes, he saw a glazed look he recognized. She was touching her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scles tense, with his hand on the hilt of his sword, he waited, prepared to react if she tried to harm him. He didn’t want to believe Sister Verna would harm him, but then, he hadn’t thought Liliana would ever hurt him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row wrinkled. Richard felt only a pleasant, warm tingle. The room vibrated with a dull hum. The corners of carpets curled up. Windows rattled in their frames. Sister Verna shook with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nding mirror in the bedroom shattered. Panes of glass in the doors exploded as the doors to the balcony banged open. The curtains billowed outward as if in a wind. Plaster fell from the ceiling, and a tall cabinet toppled over with a cr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w moan of pain issued from her throat as the flesh on her face tre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eized her wrists and pulled her hands from his collar. She sagged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Richard,’ she said in a mournful voice, I’m sorry. I can’t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her in his arms and held her tight. ‘It’s all right. I believe you, Sister. I know you tried. You have found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queezed him tight. ‘Richard, you have to get away from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her back in the chair as she wiped her fingers at the lower lids of her eyes. Richard rocked back on his heels. Tell me what’s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Sisters of the Dark in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s of the Dark? What does that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sters of the Light work to bring the light of the Creator’s glory to the living. Sisters of the Dark serve the Keeper. It has never been proven that they even exist. The accusation, without proof, is a crime. Richard, I know you aren’t going to believe me. I realize this sounds like I’m ju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illed Sister Liliana tonight. I belie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linked at him. ‘You di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told me she was going to take my collar off. She had me meet her in the Hagen Woods. Sister Verna, she tried to take the gift from me, for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can’t do that. A female cannot take on the gift of a male, or the other way around. It isn’t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said she had done it many times before. It seemed possible to me when she was trying. I could feel her pulling the life, the gift, right out of me. She almost succeeded. I came close to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rushed back her curly hair. ‘But I don’t see h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out the statue. ‘She was using this. The crystal started glowing orange when she was doing it. Do you know what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hook her head. ‘I think I’ve seen it before, somewhere, but I can’t remember. It was so long ago. Before I left the palace. What happened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that didn’t work, because I used my power to stop her, she called a sword from the shadows. She wanted to wound me. She said she was going to skin me alive, and then steal my gift for herself. She tried to cut off my legs. Somehow, I got her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she had Subtractive Magic. I saw her use it. Not only that, but someone else is trying to kill me. I loaned my red coat to Perry. They just dragged his body out of the river. He had been stabbed in the back with a dac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maced. ‘Oh, dear Creator.’ She twined her fingers together in her lap. The palace knows you have Subtractive Magic. They’re using you to flush out the Keeper’s disciples.’ She took his hand. ‘Richard, I’ve been a part of this. I should have long ago questioned things that were wrong, but I didn’t. I instead did as I thought wa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Questione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rgive me, Richard. You should never have had a Rada’Han put around your neck. It wasn’t necessary. I was told there were no wizards in the New World to help boys. I thought you would die without our help. Your friend, Zedd, could have kept the gift from harming you. The Prelate knew there were wizards to help you. She let you be stolen from your friends and loved ones for her own selfish reasons. You didn’t need the Rada’Han to save you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I talked to Nathan. He tol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nt to the Prophet? What else did he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 have more power than any wizard born in three thousand years. But I have no idea how to use it. And that I have Subtractive Magic. He said that the Sisters could not remove the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 sorry I brought this upon you,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you were deceived, as was I. You’re a victim, too. They’ve used both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is worse trouble. There is a prophecy that says that on winter solstice, Kahlan is going to die. I must stop that from happening. And Darken Rahl, my father, an agent of the Keeper, is in this world. You saw the mark he burned on me. He is an agent who can tear the veil if he has all the elements in place, though I doubt he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Verna, I have to get away from here. I must get through the barr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help you. Somehow, I’ll help you get through the barrier. Your problem will be the Valley of the Lost. I don’t think you can get through the valley again. Now that the collar has helped your Subtractive Magic grow, you will call the spells to you. The magic will find you,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ight have a way. I must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thought a moment. The Keeper would want to stop you, if there is a possibility for this prophecy about his agent to come to pass. The Sisters of the Dark will work to stop you. I am sure Liliana wasn’t the only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placed her as my teac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late’s office assigns teachers. But the Prelate probably wouldn’t have done it herself. Such matters are usually handled by her administra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r administra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s Ulicia and Fine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ought they were her gu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uards? No. Maybe in a bureaucratic sense. The Prelate has more power than they. She doesn’t need guards. Some of the boys think of them as guards, because they are always turned away from the Prelate’s door by the two Sisters. They do some of their work in the Prelate’s office, and they have their own offices where they handle a variety of administrative tas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the Sisters of the Dark came after me, decided they had to act now, because they had been disco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The Prelate told me no one but she kn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uld anyone have overh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he shielded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in. ‘Sister Verna, Liliana had Subtractive Magic. The Prelate’s shield would not have worked against that. One of those two administrators assigned Sister Liliana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ew a sudden breath. ‘And the other five. If one or both of those two in the outer office heard what the Prelate knows, then the Prelate ... Sister Ulicia’s office - that’s where I saw that stat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abbed her wrist and yanked her from the 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e on! If they tried to kill me, they may try to kill the Prelate before she warns an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of them raced down the stairs and out of Gil-laume Hall. They crossed the lawns in the darkness, ran down halls and through passageways. Kevin wasn’t there, another guard was on duty, but he didn’t stop them, as he, too, knew Richard, and Sisters were not restri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they were too late when he saw the charred doors to the Prelate’s office broken from their hinges. He slid to a stop on the slick marble floor of the hall. Papers and ledgers were scattered out into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was still running down the hall as he went into the office with his sword drawn. It looked as if a thunderstorm had been turned loose inside. What was left of Sister Finella lay on the floor behind her desk. The rest of her was splattered across the wall. He heard Sister Verna gasp as he kicked in the door to the Prelate’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oor swung back Richard dove through and rolled to his feet with his sword in both hands. The Prelate’s room was more of a mess than the outer room. Papers were nearly a foot deep over most of the floor. It looked as if all the books from the shelves had exploded, throwing the pages everywhere. The heavy walnut table was in splinters against the far wall. The room was in near darkness. Only the doorway behind and the open doors to the moonlit garden let in any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lit a bright flame in her palm. In the sudden illumination, he saw a form at the far end of the room near the overturned table. The head came slowly up. The eyes locked on his. It was Sister Ul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ove to the side as a bolt of blue lightning blasted through the room, ripping open the wall behind. Sister Verna returned the attack with a searing gout of yellow flame. Sister Ulicia dove through the doorway into the courtyard to avoid the fire. Richard went after her. Sister Verna ran to the overturned, splintered table, pawing scrap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uck!’ Richard screamed back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wisting rope of the black lightning sliced through the walls right over his head as he flattened to the floor. Severed bookshelves crashed down. He could see through the void sliced by the black lightning into the next room, and the rooms beyond. Plaster and lath and stone collapsed down, raising boiling clouds of d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fury, without thinking, Richard came to his feet when the black lighting ceased, and ran outside. He saw a dark form running down the p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black lightning arced from the shadows. The snaking void raked the courtyard. Trees toppled over, limbs snapping and popping as the trees fell. A stone wall collapsed when it was sliced in two. The noise was deaf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t stopped, Richard sprang to his feet again. He was just about to start running down the path to find her, when an invisible hand snatched him, yanking him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ister Verna’s growl was as strong as he had ever heard it. ‘Get i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turned to the Prelate’s room, panting when he stopped over Sister Verna. ‘I have to g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t to her feet and grabbed his shirt in her real hand. ‘Go what! Go get killed? What good will that do? Will that help Kahlan? Sister Ulicia is a master of powers you cannot even imag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she might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t least you will be alive when she does. Now come help me with this table. I think the Prelate is still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pe leapt to life in him. ‘Are you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ted pulling the broken pieces away, throwing them behind. He found the body at the bottom of the debris. Sister Verna was right. The Prelate was alive, but looked seriously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used her power to lift heavy pieces of the table and bookcases clear while Richard carefully pulled lesser chunks off the small woman. She was wedged into the bottom bookshelf against the wall, and covered with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oaned when Richard gently put his hands around her and drew her out. He didn’t think she was long for t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have to get help,’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hands played over the Prelate’s body. ‘Richard, this is very bad. I can feel some of her injuries. It’s more than I can help with. I don’t know if anyone will be able to help with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Ann in his arms. ‘I can’t let her die. If anyone can help her, it’s Nathan. Com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ards and Sisters came rushing, having heard the deafening roar of the power Sister Ulicia had unleashed. Richard didn’t stop to explain as he made for Nathan’s compound. He tried to hold Ann gently as he ran, but he knew by her groans that he was hurt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came in from his courtyard when he heard them call. ‘What was all that noise? What is it? What’s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nn. She’s been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led him into the bedroom. ‘I knew that stubborn woman was asking for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id Ann gently on the bed and stood near as Nathan experimentally glided his spread fingers over the length of her. Sister Verna waited and watched from the doo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pushed up his sleeves. This is serious. I don’t know if I can help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athan, you have to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I do, boy.’ He made a shooing motion with his hands. ‘You two go wait out there. This will take a while. At least an hour or two before I know if what I can do will help enough. Leave me to it. You can be of n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at with her back stiff while Richard p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y do you care so much what happens to the Prelate? She had you taken when she shouldn’t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mbed his hair back with his fingers. ‘I guess because she had the chance to take me when I was little, and she didn’t. She let me grow up with my parents. She let me have their love. What else is there to life, but the chance to be nurtured by love. She could have taken that, too, but she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glad, then, that you are not bi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aced and thought. He didn’t pace for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I can’t sit here doing nothing. I’m going to talk to the guards. We need to know where those teachers of mine are, and what they’re doing. The guards will find out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uppose it couldn’t hurt. Go talk to the guards. It will make the time pass more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ode down the dark, stone corridors, deep in thought. He needed to find out where Sisters Tovi, Cecilia, Merissa, Nicci, and Armina were. Any - or all - could be Sisters of the Dark. Who knew what they were planning next. They could all be looking for him. They could all b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nning pain hurled him back. It felt as if he had been whacked across the face with a club. He staggered to his feet, the world spinning and tipping. He dumbly felt for blood, but there was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blow smashed into the back of his head. He pushed himself up on his hands, trying to decipher where he was. His thoughts came thick and slow. He struggled to understand what was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ark shadow stood over him. With an effort, and halting movements, he came to his feet again. He groped for his sword, but couldn’t remember which hand to use. He couldn’t make himself move fast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ut for a walk, countr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at a smirking Jedidiah, standing tall with his hands in opposite sleeves. Richard found the hilt of his sword. He sluggishly worked at drawing it. He lurched back as he battled to bring the magic f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rage flooded into his foggy brain, Jedidiah pulled his hands out. He had a dacra. His arm lifted, the silver knife in his fist. Richard wondered what he should do, and if this was real. Maybe he would wake and find it only a d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apex of his swing, light seemed to come from within Jedidiah’s eyes. Slowly at first, and then with gathering speed, Jedidiah toppled forward, slamming face-first to the ston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ipple of heart-stopping darkness swept though the corri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torchlight returned, Sister Verna was standing behind where Jedidiah had stood. She had a dacra in her hand. Richard collapsed to his knees, still trying to gather his w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rushed forward, putting her hands to the sides of his head. Alertness jolted into his mind. As he came to his feet, he glanced down at the body, seeing a small, round hole in th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ought I had better go talk to some of the Sisters,’ she explained. ‘I realized that the more people who know about the Sisters of the Dark, the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was the one, wasn’t he? He was the one you l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ipped the dacra back up her sleeve. ‘He wasn’t the Jedidiah I knew. The Jedidiah I knew was a goo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Sister Ver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bsently. ‘You go talk to the guards. I’ll talk to the Sisters. Meet me back in Nathan’s room when you’re through. I think it best if we catch a few hours’ sleep there, instead of our ro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you’re right. We can get our things when it’s light, and then be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When he heard Nathan come into the room, Richard sat up in the chair and rubbed his eyes. Sister Verna rose more quickly from the couch. Richard blinked, trying to banish the haze of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had been up late. The whole palace was in an uproar. What had happened in the Prelate’s office was proof enough of the mythical Sisters of the Dark. Doubters had only to take one look at the smooth-edged voids that lined up through a dozen walls, or the cleanly sliced trees and stone, to know that nothing short of Subtractive Magic had been 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sent the guards out to look discreetly for the six Sisters: Sister Ulicia and his five teachers. The Sisters were searching, too. He had also gone to talk to Warren, to tell him what had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etched his legs as he stood. ‘How is she? Is she going to re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looked haggard. ‘She’s resting more comfortably, but it’s too soon to tell. When she has rested, I will be able to d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Nathan. I know Ann could be in no better hands than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dded a grunt to his sour expression. ‘You’re asking me to heal my jai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n will appreciate it. Perhaps she will rethink your being held. If she doesn’t, I’ll come back and see what I ca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e back? Going somewhere,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Nathan, and I need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help you, you might get it in your obstinate head to go off and destroy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do the prophecies say you were sent to sto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let out a tired sigh. ‘What is it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can I get through the barrier? My collar stop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makes you think I would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n angry stride toward the towering old wizard. ‘Nathan, don’t play games with me. I’m in no mood and this is too important. You’ve been through. You went with Ann to get the book from the Wizard’s Keep in Aydin-dril.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oothed his sleeves down. ‘It’s a simple matter of shielding the Rada’Han. Ann helped me through; Sister Verna can do the same for you. I’ll tell her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of the Valley of the Lost? Can I get back through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 his eyes suddenly intent with a dark look, shook his head. ‘You have called too much power to yourself. The collar has helped it grow. You’ll also call the spells. Sister Verna can’t pass again; she has been through twice already. Additionally, she has too much power now. With passing twice, and taking the gift of the other two Sisters, she is locke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ow did you ever get through three times? You’re from D’Hara, that’s once. You went to the New World again with Ann, and came back. That makes three times. How did you do it, if it can’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y smile came to his lips. ‘I did not go through the valley three times. Only once.’ He held up a hand to silence Richard’s arguments. ‘Ann and I didn’t go through the valley. We went around the obstacle. We sailed around the ambit of the spells, far out to sea, landing finally in the southernmost reaches of Westland. It’s a long journey, and not easily done, but we made the crossing. Not man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y sea!’ Richard glanced back to Sister Verna. ‘I don’t have that kind of time. Winter solstice is not even a week away. I have to go through the val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ister Verna said in a soft voice, ‘I can understand how you feel, but it will take almost that much time just to reach the Valley of the Lost. Even if you find a way through, there is no time to get where you want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ntrolled his rage. ‘I am inexperienced at being a wizard. I cannot count on my gift. For that matter, I don’t care if I ever learn to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I am also the Seeker. In that, Sister Verna, I am not so inexperienced. Nothing is going to stop me. Nothing. I’ve made a promise to Kahlan that if I must go to the underworld and battle the Keeper himself, in order to protect her, I will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s expression darkened. ‘I have warned you, Richard. If that prophecy is not allowed to take place, the Keeper will have us all. You must not try to stop it. You have the power to hand the world of the living to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just a meaningless riddle,’ Richard growled in frustration, though he knew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han’s scowl was the scowl of a Rahl, the scowl Richard had inherited. ‘Richard, death is intrinsic to life. The Creator brought it to be, too. If you make the wrong choice, all the living will pay the price of your pertinacious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Richard, don’t forget what I told you about the Stone of Tears. If you misuse it to banish a soul to the depths of the underworld, you will destroy the balance between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one of Tears?’ Sister Verna said in a suspicious tone. ‘What would Richard have to do with the Stone of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back to Sister Verna. ‘We’re running out of time. I’m going to my room to get my things. We need to be on 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Nathan said, ‘Ann has put her faith in you. She let you have the love of your family, so that perhaps you will better understand the true meaning of life. Please consider that when the time for choice is up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at Nathan for a long moment. Thank you for your help, Nathan, but I won’t let the one I love die for a riddle in an old book. I hope to see you again. There is much for us to talk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Richard dumped the bowl full of gold coins into the bottom of his pack before stuffing the rest of his things in. He reasoned that if it helped him save Kahlan, then it was the least the palace could do, after all they had don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ld had been a kindness that lulled the rest of the young men at the palace into laziness. It harmed their humanity, as Nathan had said. Maybe that was why Jedidiah turned to promises from the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oubted that any of the young wizards, except Warren, had done a day’s work since they had come here and had ready access to unlimited gold, but no knowledge of its value. Just one more way the Palace of the Prophets destroyed lives. He wondered how many children of young wizards that gold had spaw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ent out onto the balcony to take stock before he left. Guards were patrolling the grounds. Sisters, too, were diligently searching every building and covered corridor. The Sisters would have to somehow deal with those six. He certainly had no idea how to contain thei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heard the door in the front room, he assumed it would be Sister Verna. They had to get going. When he turned and looked, he had no time to re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was storming through the room toward him. She threw her hands up. The doors blew off their hinges and over the balcony railing, falling the thirty feet to the stone-paved courtyard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mpact of the solid wall of air threw him back. Only the railing prevented him from being thrown over with the splintered doors. The wind had been knocked from his lungs, and a sharp pain in his side prevented him from taking anot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staggered away from the edge of the balcony, another blow threw him back once again, this time hammering his head against the stone railing. He saw a shocking spray of blood hit the stone before the slate floor collect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ha was screaming in a rage. At first, her words were nothing but an incoherent buzz in his mind. He pushed himself up with his hands. Blood was running from his head. A pool of it spread beneath him. Reeling, he toppled to hi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naged to sit up and flop back against the railing. ‘Pasha, w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eep your filthy mouth shut! I won’t hear any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tanding in the doorway, fists at her sides. One fist held a dacra. Tears streamed down her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e the Keeper’s spawn! You’re an obscene disciple of the Keeper! You do nothing but hurt goo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hands to his head. They came away covered with blood. He was so dizzy he had to fight the urge to be 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talking about?’ he managed to mum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Ulicia told me! She told me you serve the Keeper! She told me how you killed Sister Lili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ha, Sister Ulicia is a Sister of the Dar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told me you would say that! She told me how you used your vile magic to kill Sister Finella and the Prelate! That’s why you were always wanting to go to the Prelate’s office! So you could kill our leader in the Light! You are fil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ld swam before his eyes. He saw two of her, moving around and around each other. ‘Pasha ... that’s not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ly the Keeper’s tricks saved you yesterday. You gave someone else the coat I loved, to humiliate me! Sister Ulicia told me how the Keeper whispers in your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hould have killed you when I saw you on the bridge; then none of this would have happened. But I foolishly thought I could save you from the Keeper’s clutches! Those Sisters, and the Prelate, would be alive now had I finished the job. I failed the Creator when you tricked me into killing Perry, but that will not save you again. Your vile underworld tricks will not save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asha, please, just listen to me. You’re being lied to. Please listen. The Prelate isn’t dead. I can take you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sh to kill me, too! That’s all you ever talk of -killing! You profane us all! And to think I could have ever thought I lov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ised the dacra and, with a scream, ran for him. Richard somehow managed to pull the sword, woozily wondering which image of her to try to stop. The anger, the magic, of the sword brought strength to his arms. He brought the sword up as she dove for him, dacra first. The two images of her conver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never touched her. With a shriek, she was propelled over the railing above him. She screamed all the way down. Richard’s eyes winced shut when he heard her scream terminate as she hit the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opened his eyes to see a stunned Warren standing in the doorway. He remembered Jedidiah’s fall on the 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h, dear spirits, no,’ Richard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vered himself to his feet and took a quick glance over the edge. People rushed from different directions toward the body. Warren was shuffling woodenly toward the railing. Richard stopped him halfway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Warren, don’t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welled up in Warren’s eyes. Richard put his arms around his friend. Why did you do that, he thought, I could have done it. I was going to do it. You didn’t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Warren’s shoulder, Richard saw Sister Verna standing in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killed Perry,’ Warren said. ‘I heard her admit it. She was going to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uld have done it, Richard thought, you didn’t need to. But instead he said, ‘Thank you, Warren. You saved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was going to kill you,’ he cried against Richard’s shoulder. ‘Why would she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put a comforting hand to Warren’s back. ‘She was lied to by the Sisters of the Dark. The Keeper filled her mind with lies. She heard the whispers of the darkness. The Keeper can make even the good listen to his whispers. You did a brave thing, W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why do I feel so ashamed? I loved her, and I kill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mply held him as he w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pulled them back into the room. She made Richard bend over as she examined his head. Blood was dripping all over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must be tended to. I can’t fix this much dam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 Warren said. ‘I’m fair at healing. Let me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Warren had finished, Sister Verna made Richard hold his head over the basin while she poured the ewer of water over him, washing off the blood. Warren sat on the edge of a chair, his head in his hands. Richard thought that he was going to need the ba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head came up when the Sister finished. ‘I figured out the rule you told me about. People will believe a lie because they want to believe it’s true, or because they are afraid it is. Just like Pasha believed a lie. Am I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You are, W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managed a weak smile. ‘Sister Verna, can you take this collar of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hesitated. ‘You would have to pass the test of pain, W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Richard said. ‘What do you think he just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wizards sent back through the valley are able to pass because they don’t have sufficient power to draw the spells to them, they are not full wizards. Zedd told me that wizards have to pass a test of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ver the millennia, the Sisters have convoluted that into making them endure physical pain. I think they’re wrong. I think the test Warren just passed is more pain than the Sisters could ever give. Am I right, W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his face going white again. ‘Nothing they ever did hurt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remember when I told you how I turned the blade white, and killed that woman by loving her? Maybe that, too, was a form of the test of pain. I know how much that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read her hands in dismay. ‘Do you really think that one with the gift must kill someone they love to pass the test? Richard, that can’t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Sister, they don’t have to kill someone they love. But they must prove they can make the right decision. They must prove they have what it takes to choose the greater good. Would one with the gift be a good servant to this Creator of yours, to the hope of life, if they could act only for selfish n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iving someone pain, as the Sisters do, doesn’t prove anything except that the victim does not die. Wouldn’t serving the light of life, and loving life, require that the person prove instead that of their own free will they would choose right, choose that light of life and love for all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Creator,’ she whispered, ‘have we had it wrong all this time?’ Her hand covered her mouth a moment. ‘And we thought we were bringing the Creator’s Light to these bo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back straightened with resolve. She stood before Warren, putting her hands to the sides of his Rada’Han. As she stood with her eyes closed, her hands to the collar, there was a humming vibration in the air. After a moment, silence settled over the room, and then Richard heard a snapping sound. The Rada’Han cracked and fell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ooked positively giddy at the sight of the broken collar. Richard wished it could be that easy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going to do now, Warren?’ Richard asked. ‘Are you going to leave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But I wish to study the books some more first, if the Sisters will allo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y will allow it,’ Sister Verna said. ‘I will see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maybe I would like to travel to Aydindril, to the Wizard’s Keep, and study the books and prophecies you told me were kep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sounds a wise plan, Warren. Sister, I must be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she said, ‘why don’t you come along until I reach the valley? You are free, now.’ She glanced to the balcony. ‘I think it would do you good to get away from here for a time, and think of other things. And I could use some help when we reach the valley, if Richard accomplishes what he thinks he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ally? I would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three of them lugged their gear toward the stables, three guards - Kevin, Walsh, and Bollesdun - spotted them and ran to catch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may have found them, Richard,’ Kevi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 have? What do you mean? Where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last night, the Lady Sefa set sail. We talked to people down at the docks who said they saw some women, maybe the Sisters, go aboard. Most agree they saw six women go aboard in the darkness, just before she s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iled!’ Richard groaned. ‘What’s the Lady Sef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hip. A big ship. They left with the tide late in the night. They have a good lead, and from what I hear, there isn’t a ship in port that can catch the Lady Sefa, or go as far to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can’t go after them, and do your other task,’ Sister Vern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ifted his pack in annoyance. ‘You’re right. If it’s really them, they’re gone for now, but I know where they’re going. We’ll have to deal with them later. At least the Palace of the Prophets is safe. We have more important things to tend to right now. Let’s get the horses, and be on 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an down the dark stone corridors and through the tomblike chambers. The first rays of light splashed golden patches against the coarse, dark gray granite wall opposite the windows as she raced up an east stairway. Her heart pounded with the effort. She had not stopped running since Jebra had told her that she had spied a light in the Wizard’s Keep: that Zedd wa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membered what it felt like to run with long hair: the weight of it, the way it streamed out behind, flowing with her strides. She felt none of that now. But it didn’t matter; she felt only desperate elation that Zedd was back. She had been waiting so long. She screamed his name as she 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rsting into the cluttered reading room she stumbled to a panting halt. Zedd stood behind a table with books and papers scattered over it, just as she remembered it from the last time she had seen it, months ago. Candles on stands gave the small room an intimate glow. The reading room had but a single window, facing the still murky western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ig man with bushy eyebrows, mostly gray hair, and a weathered, creased face looked up from a walking stick he was inspecting. Adie sat in a chair to the side, her head flitting toward sounds. Zedd cocked his head with a curious f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She gulped air. ‘Oh, Zedd, I’m so relieved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He turned toward the big man. ‘Zedd?’ The big man gave a nod. ‘But I like Rub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I need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be there?’ Adie said from the 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die, it’s me.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She twitched her head toward Zedd. ‘Who be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A pretty girl with short hair. She seems to know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are you talking about! Zedd, I need help! Richard is in trouble! I ne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brow wrinkled in bewilderment. ‘Richard. I know that name. I thin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frantic. ‘Zedd, what’s the matter! Don’t you know me? Please Zedd, I need you. Richard need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 He rubbed his smooth chin as he stared in thought at the table. ‘Rich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r grandson! Dear spirits, don’t you know your own grand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the table, thinking. ‘Grandson ... I seem to remember ... no, can’t say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Listen to me! The Sisters of the Light have him! They’ve taken hi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silently catching her breath. Zedd’s hazel eyes rose slowly to meet her gaze. His face lost its curiosity as his eyebrows drew in to hood his glare. ‘The Sisters of the Light hav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seen wizards angry, but she had never seen a look in any wizard’s eyes like the look in Zedd’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she said. She wiped her sweaty palms on her hips as she watched a crack run up the stone of the wall behind him. They came and took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his knuckles to the table and leaned toward her. That’s not possible. They couldn’t take him unless they got one of their cursed collars around his neck. Richard would not put a collar around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knees were beginning to tremble. ‘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eething expression seemed it might ignite the very air. ‘Why would he put their collar around his neck,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cause,’ she said in a small voice, ‘I made him put i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ndles on one of the stands close to him abruptly melted, dripping their wax to hissing puddles on the floor. The iron arms that had held the candles drooped down, like a plant needing water. The big man shrank back toward the wall of sh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voice came in a dangerous whisper. ‘You did what,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echoed with silence as she stood quivering. ‘He didn’t want to. I had to do it. I told him that he had to put it on to prove he lov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ought she felt herself hit the wall. She couldn’t understand why she was sprawled on the floor. She pushed herself up with shaking arms. She gasped as she was suddenly jerked to her feet and slammed against the wall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is eyes wild, was right in front of her. ‘You did that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ead spun. Her own voice sounded distant. ‘You don’t understand. I had to. Zedd, I need your help. Richard told me to find you, and tell you what I had done. Please Zedd,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rage, Zedd backhanded her across the face. She skinned her hands on the stone floor as she went down. He yanked her to her feet and slammed her to the wall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can’t help him! No one can! You f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ran down her face. ‘Why? Zedd, we have to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rought up her arms in front of her face to ward him off when he drew his hand back again. It didn’t help. Her head smacked the wall again. The room spun. She shook all over. She had never seen a wizard in a rage so out of control. Kahlan knew he was going to kill her for what she had done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fool. You treacherous fool. No one can help him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Zedd. You can. Please,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even I. No one can get to him. I can’t pass the towers. Richard is lost to us. All I had left is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lost to us?’ With trembling fingers, she wiped blood from the corner of her mouth. She didn’t wipe the tears. ‘He will be back. He has to co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yes never left hers as he slowly shook his head. ‘Not while any of us are alive. The Palace of the Prophets is in a spell of time. Richard will be there for the next three hundred years while they train him. We will never see him again. He is lost to this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ook her head. ‘No. Dear spirits, no. That can’t be. We will see him. It can’t b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rue, Mother Confessor. You have put him beyond any help. I will never again see my grandson. You will never again see him. Richard will not return to this world for another three hundred years. Because of you. Because you made him put on that collar to prove he love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his back to her. Kahlan fell to her knees. ‘Noooo!’ She beat her fists on the floor. ‘Dear spirits, why have you done this to me!’ She cried in choking sobs. ‘Richard, my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happened to your hair, Mother Confessor?’ Zedd asked in a menacing voice, his back still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back on her heels. What did it matter anymore. ‘The council convicted me of treason. I have been sentenced to be executed. To be beheaded. The people all cheered at the pronouncement of sentence. They all wanted to see it done. But I esca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The people shall have their wish.’ He grabbed what was left of her hair in his fist and started dragging her from the room. ‘For what you have done, you shall be be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Zedd!’ she screamed. ‘Zedd! Please, don’t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used magic to drag her down the hall like a sack of fea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morrow, at the winter solstice festival, the people shall have their wish. They shall see the Mother Confessor beheaded. As First Wizard, I will see to it. I shall see it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ent limp. What did it matter? The good spirits had abandoned her. They had stripped her of everything that m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se, she herself had condemned Richard to three hundred years of the thing he feared m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nted to die. Death couldn’t come fast enough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Richard stood with his hands on his hips as he watched the dark clouds made by spells in the distance, in the Valley of the Lost. They looked beautiful in the sunrise, with golden edges and striations of glowing rays. But he knew they were dea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put an affectionate hand to his arm. ‘My husband makes me proud this day. He returns our land to us, as the old words have fore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explained it to you a dozen times, Du Chaillu; I am not your husband. You have simply misinterpreted the old words. It only means we must do this together. And we haven’t done it yet. I wish you would have come with me without bringing everyone else. I don’t even know if this will work. We could be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atted his arm reassuringly. The Caharin has come. He can do anything. He will return our land.’ She left him to his thoughts and started back to the camp. ‘All our people should be with us. It is their right.’ She stopped and turned back. ‘Will we be leaving soon, Caha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on,’ Richard said abs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off again. ‘I will be with our people when you are ready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tire Baka Ban Mana nation was camped behind them. Thousands upon thousands of tents were spread out over the hills, like mushrooms after a month of rain. He hadn’t been able to talk them out of coming, to convince them to wait, so they were all her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ghed. What difference did it make? If he was wrong, and this failed, he had no reason to worry about all the Baka Ban Mana being disappointed in him. He would b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and Sister Verna quietly came up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arren said, ‘can we talk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ntinued to stare out at the storms. ‘Of course, Warren.’ He cast a glance back. ‘What’s on you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pushed his hands up the opposite sleeves of his robes. Richard thought it made him look very wizardlike when he did that. Warren was going to someday end up being Richard’s idea of what a wizard ought to be: wise, compassionate, and charged with knowledge Richard could only wonder at. If they didn’t all die, tha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Sister Verna and I were talking. About what happens after you get through the valley. Richard, I know what you want to do, but we have run out of time. There never was enough time to begin with. Tomorrow is winter solstice. It can’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because you don’t know how to do something, that does not mean it can’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t them. ‘You will. You will understand in a few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ooked away toward the valley. He idly scratched his nose. ‘If you say s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said nothing. Richard was still trying to get used to her not arguing with him whenever he said something oblique. He wasn’t sure she didn’t wan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about the prophecy, the one about the gateway and the winter solstice. Are you sure it’s about this winter solstice?’ Warren nodded. ‘And if there were an agent, with an open box of Orden, and the skrin bone, are those the only elements needed to open the gateway, to tear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ot breeze ruffled Warren’s hair. ‘Yes ... but you told me Darken Rahl is dead. There is no ag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ounded more like a worried question than a stat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ust the agent be alive?’ Sister Verna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shifted his weight to the other foot. ‘Well, not in principle, I guess. If he were somehow called back into this world, but I don’t see how that could be done, but if it were done, that would be all that was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ghed in frustration. ‘And then this spirit agent could do the things the living agent would hav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spicion crept onto Warren’s face. ‘Well, yes and no. It would require another element. A spirit cannot perform the physical requirements necessary to complete the covenant. He would need a coadju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ean the spirit could not perform certain of the tasks needed, so he would need hands that would work in this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With a helper, a spirit could do what was needed. But how could an agent be called back into this world? I don’t see how that could be accompl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glanced away. ‘You had better te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his shirt up and showed Warren the scar. ‘Darken Rahl burned me with his hand, when I unintentionally called him back into this world. He said he was here to tear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s eyes opened wide. His worried gaze darted to the Sister, and then back to Richard. ‘If Darken Rahl is an agent, as you said, and he has someone to help him, then we are only one element away from destruction - the skrin bone. We need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shed the mriswith cape back over his shoulder. ‘Sister Verna, would you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it you would like me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time you told me how to try to touch my Han, I decided to concentrate on a mental image of my sword. But that time, the first time, I used a background to put it against. It was something from the book of magic I told you about. The Book of Counted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I tried to touch my Han, with the sword on that background, something happened. I was somehow in D’Hara, in the People’s Palace, where the boxes are. I saw Darken Rahl. He saw me, too, and spoke to me. He told me he was waiting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eyebrows lifted. ‘Did this ever happe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t frightened the wits out of me. I never used that background again. I think if I use that background now, I may be able to see what is happening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lded her hands together before herself. ‘I’ve never heard of such a thing. But it may have something to do with the Magic of Orden. It would not be the first thing about you that astonished me. It could be real, or just a fear, like a d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need to try. Would you sit with me? I’m afraid of not being able to pull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f course, Richard.’ She sat down on the ground and held up a hand. ‘Come. I will b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the mriswith cape around himself as he sat down, folding his legs. ‘This thing hides my Han, maybe it will work to keep Darken Rahl from seeing me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laxed himself as he held hands with Sister ‘Verna. He concentrated on the mental image of the sword against the black square with a white border, as he had done the first time. As he concentrated, seeking the calm center, something began to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the black square, and the white border all began to shimmer as if seen through heat waves, the same as the first time. The solid form of the sword softened, becoming transparent, and then vanished. The background dissolved. Once again, Richard was looking into the Garden of Life, at the People’s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arched the filmy image, seeing white bones where before he had seen burned bodies. He remembered them lying over the short walls, in bushes, and sprawled on the grass. They were much as he remembered, only now they were mostly exposed 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w the white, glowing figure of Darken Rahl, but he was not standing before the stone altar, before the three boxes of Orden. He was near the circle that had held white sand. The sand had not been there the last time he had seen this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man in a long, brown skirt and white blouse knelt at Darken Rahl’s feet, bent over the circle of sand. Richard willed himself closer. She was drawing lines in the sparkling sorcerer’s sand. Richard remembered some of the symbols she was drawing; Darken Rahl had drawn them before when he had opened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her hand moving slowly, carefully, as she drew the lines of spells. Her right hand, he noticed, was missing the little f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of the circle, in the center of the sorcerer’s sand, sat a round object. Richard went closer. It was carved all over with beasts, just as the Prelate had descri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nted to scream with 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then, Darken Rahl lifted his face, and looked right into Richard’s eyes. A smile slowly spread on hi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if Darken Rahl was really looking at him or not, but he didn’t wait to find out. With desperate effort, he forced the image of the sword back into his mind, like slamming a door, at the same time banishing the black-and-white back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gasp, Richard forced his eyes open. His chest hea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s eyes came open, too. ‘Richard, are you all right? You’ve been at it an hour. I felt you trying to pull back, so I pulled with you. What happened? What did you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 hour?’ Richard was still trying to catch his breath. ‘I saw Darken Rahl, and the skrin bone. He had a woman there, helping him draw spells in the sorcerer’s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leaned over Richard’s shoulder. ‘Maybe it was just a vision of a fear. It may not have been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rren could be right,’ Sister Verna said. She drew her lower lip through her teeth as she thought. ‘What did the woman look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avy, shoulder-length brown hair, maybe about your size. She was bent over, drawing in the sand, so I couldn’t see her eyes.’ Richard pressed his fingers to his forehead as he thought. ‘Her hand. She was missing the little finger on her righ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groaned. Sister Verna’s eyes slid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What’s the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ster Odette,’ she said. That’s Sister Odet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nodded confirmation. ‘She has been gone for close to six months. I thought she went to get a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urse the spirits,’ Richard said under his breath. He sprang to his feet. ‘Warren, run and get Du Chaillu. Tell her we must leave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ound his teeth in frustration. He had thought he had all the time he needed. Well, he still had enough time, if he hu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Du Chaillu seemed in a trance as Richard pulled her forward by the hand. With the Sword of Truth in his other hand, Richard was in a world of his own, too. His thundering rage was a match for the angry black clouds. The spells of magic circled them like a pack of dogs around a porcupine, angry and insistent, but holding their distance as they searched for an o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sps of light emerged from the darkness and whirled around them, spiraling down to vanish into an aura that surrounded Du Chaillu. She seemed to be absorbing the magic, as Sister Verna told him she had done before. Together, they were the completed link Warren had told him the old books said would contain the power and bring the towers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the waves of heat and the boiling mist, Richard saw the first tower. He pulled Du Chaillu onward, toward the glistening black wall that disappeared into the darkness overhead. Dust and dirt lifted around them as they rushed toward the arched opening in the wall. Spells snatched at them, but their light was sucked to Du Chail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cted without thought, not knowing what drove him onward, and not trying to stop it. If he was to succeed, if he was to save Kahlan, he had to let those things within himself guide him. He had to hope that if he truly had the gift, it would react on instinct, as Nathan had told him, and do what was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seemed not to notice the sparkling black sand they stood on in the center of the tower. She seemed lost in a private spell of her own, in the power passed down to her from those who built the towers and took her people’s land. So far, she had done her half of what was needed; she had protected him. Now Richard had to do his 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impulse, holding her hand tight in his, he lifted the sword high in the other, pointing it straight up. He lost himself in the fury of the magic, letting it overwhelm him. He felt the heat of it in the calm center he had always sought. He let the rage fill the vo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ning exploded from the sword, arcing up into the darkness overhead, jumping from one wall to the other, bathing them all in liquid light. The noise was deaf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e raced through the black stone until the whole of the tower glowed, the stone turning white in the heat of the luminous discha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s if the lightning were passing through him, too. It seared him with its power, erupting outward, and up through the sword. Only his rage enabled him to endure the ferocity of the onrushing force coming from wit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ickering webs of lightning cascaded down the walls and across the black sand, until everything was alive with it. The black sand turned white, as had the walls, and the world burned with pulsing fire and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ruptly, it ended. The lightning cut off, the fire winked out, and the roar of noise ceased, leaving silence ringing in his ears. The polished black stone of the tower was left a blinding white gl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seemed still not to notice what was around her, and Richard pulled her onward, to complete the task for which they both had been b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white tower, as he held the sword high, he expected the flash of heat and light again, but it did not come. Instead, the counter to it, the balance to it, exploded f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cussion ripped the air, threatening to strip flesh from bone, as black lightning blasted upward, a void in the light. Like the lightning before, Richard felt the might of the power erupting from deep within himself, as if his very soul were pouring it forth. The snaking void in the light raked the walls, and, with a thunderous roar, pierced a void into the darkness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black lightning twisted into the darkness overhead, shadows oozed down the white walls, making it seem as if they were melting into the depths of eternal night. Darkness reached the ground and flowed toward them, soaking into the white sand, turning it bl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ever gave thought to trying to escape the encroaching night. When it reached them, he felt as if they were being plunged into icy water. Du Chaillu, her eyes closed, shivered with the touch of it. Richard noted it, but through the wrath of the sword’s magic, it was a distant sensation that only fed the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the whole world had vanished forever into inky obscurity. Light, and vision, were beyond even mem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the undulating, twisting rope of the black lightning, the void in the world of life, cut off. Sudden silence replaced the cacophony. He could hear himself breathing hard. He could hear Du Chaillu doing the same. Light and life and warmth emerged from the cold vo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through the arches in the stone, now glossy black where it was once white, Richard could see light coming through the thinning fog. The ground that before was baked and barren was now green and lush. Still holding hands, he and Du Chaillu stood in the archway, watching the haze and smoke lift on a world no one had seen in thousands of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d in hand, they walked out into the cool air, across the thick grass, and through shafts of sunlight. The storms of spells were gone, the dark clouds they spawned evaporating as they lifted. The air smelled fresh and clean. The feel of life vibrated arou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alley off to the pale blue line of mountains in the distance was lush and green. Groves of trees were gathered in places along meandering streams. Gentle rises overlaid each other in differing shades of g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understand why the Baka Ban Mana would want their land back. It was a place that simply looked like home. This was a place of light and hope that would have stayed in a people’s heart throughout all the dark centuries. It was not a place that belonged to them - it was they that belonged to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have done it, Caharin’ Du Chaillu said. ‘You have returned our home from beyond the m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w a few people scattered about in the distance, those who had been trapped in spells for untold years. They wandered aimless and confused. He had to find two he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and Warren galloped toward them, bringing his horse. Before they had completely stopped, Richard was up on Bonnie. Du Chaillu thrust a hand up. She wanted to go with him. Reluctantly, he pulled her up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arren said, ‘that was astonishing! How did you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n’t the slightest idea, Warren. I had been hoping you could explain it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lloped Bonnie off in the direction he remembered seeing Chase and Rachel when he had been through the valley the first time. Warren and Sister Verna followed after. It wasn’t long before he found them sitting on the bank of a brook. Chase, with his arm around Rachel’s shoulders, and his usual look of strained tolerance nowhere in evidence, looked conf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ung his leg over Bonnie’s neck and leapt down. ‘Chase!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hat’s going on? Where are we? We were coming to get you. You can’t go ...’ He looked around. ‘You can’t go into the valley. Zedd needs you. The veil is t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Richard handed the reins to Sister Verna and quickly introduced everyone. ‘My friends will explain it all to you.’ He put a knee to the ground in front of Rachel. The dark, amber-colored Stone of Tears hung on a chain around her neck, just as he remembered it. ‘Rachel, are you all right? How do you f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linked up at him. ‘I was in a nice plac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a nice place, too. You will be fine, now. Rachel, did Zedd give you that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He said you might want it, and I was to keep it for you, until you came to ge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y I’m here, Rachel. May I have it,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nd pulled it over her head. Richard unclasped the chain and pulled the Stone off. Holding it in his hand, he could feel its warmth, and Zedd’s pre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in was too small for him. He handed it back to Rachel, telling her it looked prettier on her than it would on him, and then strung the Stone onto a leather thong he had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ng the Stone of Tears around his neck, along with the Agiel and the dragon’s tooth. From the corner of his eye, he watched the distant dot growing in the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Warren said, ‘after seeing what I just saw, with the towers, I have no doubt you can do what you say you can do, but you have no time to reach where you must go. Tomorrow, the world is going to end if you don’t get there. What are you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is it we are going, my husband?’ Du Chaillu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not going anywhere, Du Chaillu. You are staying here, with y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usband?’ Chase said, a scowl finally starting to creep onto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not her husband. It’s just some silly idea she got in her head.’ Richard watched the red shape growing, high up in the sky. ‘Look, I don’t have time to explain it. Sister Verna and Warren can tell you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Verna, a suspicious frown on her face, took a step toward him. ‘What are you going to do? Warren was right, you have no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istance, the red wings spread wide as the dragon plunged into a dive. Richard unhooked his pack from Bonnie, slinging it onto his back. He gave Bonnie’s neck a good-bye hug. He hooked on the quiver, and slipped the bow over his shoulder. From the corner of his eye, he watched the dragon plummet straigh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going to have time. I must leave you now,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you are leaving?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last instant the dragon pulled out of the dive. Her long neck stretched out. Wings spread wide, she shot toward them at incredible speed, skimming along just above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only one chance to reach my goal in time. I must 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ly!’ Warren and Sister Verna shouted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swept up with a roar. Everyone else saw her for the first time. Immense wings beat to slow the dragon’s 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clothes flapped in the sudden burst of wind. The grass all around flattened in the gusts. Warren, Sister Verna, and Du Chaillu stepped back in surprise. Scarlet settled to the ground as her forward speed was brought to a halt by her beating w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ister Verna said as she slowly shook her head, ‘you have the oddest pets of anyone I’ve ever m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ed dragons are pets to no one, Sister. Scarlet is a dear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otted toward the huge red dragon glistening in the sunlight. Scarlet snorted a small cloud of gray sm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How good to see you again. Since you called me so urgently with my tooth, I presume you are in trouble again. As usu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rouble indeed, my friend.’ Richard patted a glossy red scale. ‘I’ve missed you, Scar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ve already eaten. I guess I must instead give you a ride in the sky to work up an appetite. Then I will ea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Where is your littl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ars twitched. ‘Off hunting. Gregory is not so little anymore. He misses you, and would like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ould like to see Gregory, too. But I’m in a terrible hurry right now. I’m running out of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Du Chaillu ran toward him. ‘I must go, too. I must go where my husband g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toward Scarlet’s ear as she lowered her head and peered at him with one yellow eye. ‘A little flame, Scarlet,’ he whispered. ‘Just for effect. Don’t hur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leapt back with a squeal as a burst of fire charred the grass at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u Chaillu, your land is returned to your people. You must stay with them. You are their spirit woman; they need you. They need your guidance. I would ask something else of you: protect the towers that are on your land. I don’t know if they can bring any harm, but as the Caharin, I order that no one shall ever enter them. Guard them, and keep all others ou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ve in peace with others who would live in peace with you, but continue to practice with the blades so you may protect your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 Chaillu drew herself up tall. The little strips of cloth on her prayer dress fluttered in the breeze, along with her thick black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are wise, Caharin. I will see that it is as you say, until you return to your wife and y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Sister Verna said. Her face held a serious look. ‘Do you know where Kahlan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ydindril. She would have gone there; the prophecy takes place before her people. She will be in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time of choosing is upon you, Richard. Where are you going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long into her steady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H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ppraising him silently for a moment, she at last embraced him in a warm hug. She kissed his cheek. ‘And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ked his fingers through his thick hair. ‘Somehow I will stop what is to happen in D’Hara, and then I must get to Aydindril before it’s too late. Take care, my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Warren and I will see to the people here who have been released from the spells. They will need guidance. I have been a Sister of the Light for nearly two hundred years. All I ever wanted was to help people who needed it. But you had help. There is no excuse for taking you, or others. I want to try to set some of thi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ren gave Richard a firm hug. ‘Thanks, Richard. For everything. I look forward to seeing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nked. ‘Try not to have any adven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go with you,’ Chas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Richard wiped a hand over his face. ‘No, go home, Chase. Take Rachel to her new mother, and her brothers and sisters. Emma will be worried sick by now. She hasn’t seen you in ages. Go home to you wife and family. I’ll need to be returning home soon,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back to Sister Verna. ‘We must do something about those six Sisters. They’re sailing for Westland. The people there have no protection against magic. In West-land, those Sisters will be like hawks in a hatch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that journey will take them some time. You have time enough for them,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od. Kahlan will want to wed before the Mud People. Then I may need to come and get some advice on how to handle those six. Talk to Nathan, and Ann. We can decide what to do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 careful,’ Warren said. He stood stoically with his hands in the opposite sleeves of his robes. ‘And I don’t just mean with yourself. Don’t forget the things Nathan and I have told you. Don’t forget that everyone else is in danger from what you can do with the Stone of Tears. I don’t think you have yet reached your time of choo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ll do my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lowered herself so he could climb up onto her shoulders. He gripped the black-tipped spines and hauled himself up. Richard gave a slap to a red sc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 D’Hara, my frien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roar of flame, Scarlet launched into the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istance, in the predawn gloom, he could see the green glow. It rose from the People’s Palace, through the glass roof of the garden of life, like a beacon. Richard had seen that color of green from only one place.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cy wind tore at his clothes as Scarlet’s wings beat with a steady cadence. She had put strenuous effort into the flight to D’Hara. She understood the danger posed by the Keeper. The underworld would take her, too. And she hated Darken Rahl. He had stolen her egg before and used it to enslav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began her descent, she peered back, her ears turning toward him. There will be enough time, Richard. We can still make it to Aydindril. It is only just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you’ll get me there, Scarlet. I’ll try not to give you too much time to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banked to the left, steepening their descent down toward the courtyard where they had been before. It was a place the huge dragon could land in the dark with room to spare. The palace’s vast jumble of roofs and walls rushed up toward them with frightening speed. Richard’s toes tingled with the feeling of floating off her back as she plumme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from the darkness below, a blinding flash of lightning crackled up all about them. It left yellow lines of afterimage in his vision. Before Richard could make sense of it, another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roared in pain and pitched to the left. They dropped into a sickening spiral toward the ground. Richard gripped her spines as the huge dragon tried to re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vast steps rotating below, he saw the woman illuminated by the light of the next bolt of lightning she sent forth from her hands. Once again, Scarlet roared in pain. He couldn’t see the woman in the darkness when the lightning cu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struggled to check the uncontrolled des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that another bolt of the lightning would finish her. He tore the bow from his back and yanked an arrow from the qu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arlet! Make fire so I can se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Richard drew the string to his cheek, Scarlet let out a fiery roar of pain and anger. In its red glow, he saw the woman raise her arms again. Before he could call the target, the spiral took her out of his line of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arlet! Look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drew back her right wing, and they tipped the other way. The yellow lightning streaked past to the left, just missing them. The ground was coming up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flickering red light of the dragon’s blast of fire, Richard saw her raise her hands again. He drew the bowstring and twisted his body with their motion to keep her in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she could disappear again, he called,the target. The instant it came to him, the arrow wa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beat her right wing, making them wobble in the air as the yellow bolt erupted past, between the dragon’s neck and wing. Almost before it began, the lightning cu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ipple of total blackness passed over them. The arrow had found its mark. The Keeper now had Sister Odet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hard jolt, they hit the ground. Richard was thrown off, and tumbled across the ground. He sat up and shook his head, then sprang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arlet! Are you hurt bad? Are you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she groaned in a deep vibrating voice. ‘Hurry. Get him before he has us all.’ She held her trembling left wing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oked her snout. ‘I’ll be back. Ha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the sword as he charged up the hill of steps. He didn’t need to call forth the anger; it was with him before he had even touched the hilt. He ran in a blind rage toward doors between the colossal colum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ran through the doors, a handful of soldiers charged out of the darkness. Without pause, Richard scythed into them. His blade flashed in the torchlight coming from the vast halls inside. Richard danced with the spirits. His blade was fluid grace among the hacking soldi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he cut in half, breastplate and all. Every charge was met with swift steel. In a matter of moments, the fifteen men lay scattered across the bloody floor, and then Richard was mov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much for his welcome back. He remembered the D’Haran army pledging their loyalty to him the last time he had been here, when he had killed Darken Rahl. Maybe they just didn’t know who he was. More likely, they knew precisely who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hose a hall that led in the direction of the Garden of Life. Three levels of balconies looked down on the hall. Most of the torches were dark. He saw no people as he ran past a devotion square with white sand raked in circles around a pitted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a staircase at the side, a half-dozen Mord-Sith charged down, running toward him. Each wore her red leather uniform, and each had an Agiel in her hand. Through the rage, he realized that he couldn’t use the sword on them, or they would capture him by its magic. He was furious. He needed to get to Darken Rahl. He didn’t need to have to deal with these deadly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uctantly, Richard sheathed his sword and drew his knife. Denna had told him once that if he had just used his knife instead of his sword, he would have had her. He was not going to be able to outrun them; he was going to have to ki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gest, a blonde-headed woman at the lead, held her hands out as he went for her. ‘Lord Rahl,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five slid to a stop behind her. Richard slashed at her, but she lurched back into a half crouch with her hands held out to the s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rd Rahl! Stop! We are here to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he had put the sword away, he had no shortage of rage of his own. He had to get to Darken Rahl if he was to get to Kahlan. ‘Help me in the afterlife - you will be there shor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Lord Rahl! I am Cara. We are here to help you. You cannot go that way. That hall is not sec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panting, knife in hand. ‘I don’t believe you. You want to capture me. I know very well what Mord-Sith do to their capt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ew Denna, your mistress. You wear her Agiel. M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h do not live to hurt their captives any longer. You set us free. We would never hurt the one who set us free. We reve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n I left here, I told the soldiers to burn all those outfits and give you new clothes. I ordered the Agiel taken from you. If you revere me, why have you not followed my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y smile touched her lips as she lifted an eyebrow over a cold, blue eye. ‘Because you cannot free us just to enslave us in a life you choose. We are free to choose for ourselves. You made that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chose to fight to protect our Lord Rahl. We have sworn to lay down our lives for you, if necessary. Not only the men of the First File can protect you. We have chosen to be your personal bodyguards. Not even the First File dared argue with us. We take orders from no one but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I order you to leave me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Lord Rahl, but we cannot follow that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to believe. This could just be a trap. ‘I’m here to stop Darken Rahl. I have to get to the Garden of Life. If you don’t get out of my way, I will have to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know where you go,’ Cara said. ‘We will take you, but you must not go that way. We do not hold all the palace. That way is not safe. In fact, this whole section of the palace is in the hands of the insurgents. The First File would have lost a thousand men to come down here. We told them we would go, that it would be less risk to you. For that reason only, they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ted angling around the women. ‘I don’t believe you, and I can’t risk what you would do if you are lying. This is too important. If you try to stop me, I will have to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you go that way, Lord Rahl, you will die. Please, let me whisper a secret message in your ear.’ Cara handed her Agiel to a woman behind her. ‘You may hold your knife to me. I am without a weap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pped her hair in one fist, and held the razor-sharp knife to her throat. If she so much as flinched, he intended to cut her throat. Cara put her mouth close to his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here to help you Lord Rahl,’ she whispered. ‘It is the ... toasted toads’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aightened. ‘Where did you hear such a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know its meaning? Commander General Trimack said that it is a coded message from First Wizard Zorander, so that you would know we are loyal to you. He told me to tell no one bu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o is General Trim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 general, First File of the palace guard. They are loyal to you. The First File is the ring of steel around the Lord Rahl. Wizard Zorander told General Trimack to guard the Garden of Life at all c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days ago that magic woman came. She killed nearly three hundred of our men getting into the Garden of Life. We tried to stop her, but we could not. We have no magic against her. She killed close to a hundred on her way out,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followed her out, and watched from a window on the third level. We saw her send lightning to strike your dragon from the sky. We saw you kill her. Only the true Lord Rahl could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Lord Rahl, terrible things are happening in the Garden of Life. Let us take you there, so you may stop the evil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no time to waste. They had to have gotten that message from Zedd. He had to trus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let’s go. But I’m in a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ins came to each woman. Cara took back her Agiel and grabbed him by the shirt at one shoulder. Another of the Mord-Sith gripped his shirt at the other shoulder. They started running, dragging him along with them. Cara whispered that he should be as quiet as possible. The other four spread out in front, scouting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ook him quickly, but silently, through small side halls and dark rooms. While the scouts slipped up narrow servants’ stairs, Cara and the other pressed him up against the wall, crossing their lips with a finger, waiting until they heard a short whistle, then dashed up the stairs, pulling him along by his shi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top of the stairs, he nearly tripped over the body of one of the four Mord-Sith who had gone ahead. Her face had been split open by a sword. Eight D’Haran men in armor were sprawled in contorted positions down the hall, blood running from their ears. Richard recognized death caused by an Agi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women in red leather at the end of the hall motioned them onward. Cara pulled him around a corner where the woman pointed, and up another staircase. He felt like a sack of laundry the way they yanked him this way and that, jamming him up against walls and in corners while others scouted a clear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hardly keep up with them as they ran down halls, still gripping his shirt at each shoulder, hauling him along. Richard lost track of where they were going as they went up stairs and through countless rooms. A few of the rooms had windows, and he could see that the sun was com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winded when he finally recognized the broad corridor they entered. Hundreds of men in uniforms of mail and shiny breastplates all dropped to a knee when they saw him. The clatter of all their armor and weapons echoed down the wide hall. Every man put a fist over his heart. When they came up, one stepped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rd Rahl. I am Commander General Trimack. We are close to the Garden of Life. I will lead you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where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ord Rahl, you must hurry. The rebel generals have launched an attack. I don’t know if we will be able to hold this position long, but we will hold it to the last man while you are bey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nk you, General. Just hold them off until I send that bastard Darken Rahl back 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eneral gave a salute of his fist to his heart as Richard started moving. He trotted down a polished granite hall he remembered. It took him to the huge, gold-covered doors to the Garden of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ly in a trance of rage, Richard burst through the doors, into the garden. The sun was up. Its first rays lit the treetops in the garden. Richard marched down the path, past the short, vine-covered walls, and out onto the gr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of the garden was a circle of white sand -sorcerer’s sand. The round skrin bone sat in the center, with complicated lines drawn in the sand that encircled it. Beyond was the altar with the three boxes of Orden - the gateway to another world. Each was beyond black, seeming as if it would suck the light from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opened box, a shaft of green light poured forth, up through the glass roof, and into the sky. Whatever Darken Rahl had been doing was opening the gateway. Sparkling light, blue, yellow, and red, spiraled around the shaft of green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te, glowing form of Darken Rahl watched him stride across the grass. Richard stopped before the circle of sorcerer’s sand, opposite him. A small smile spread on Darken Rahl’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come, my son,’ came the hiss of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the scar of the handprint heat on his chest. He ignored the pain of it. Darken Rahl’s glowing blue eyes moved to the Stone of Tears hanging from Richard’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s gaze locked on Richard’s. ‘I have spawned a great wizard. We would like you to join with us,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id nothing. He seethed with wrath as he watched Darken Rahl’s smile widen. Through the fury of anger, the pounding wrath of magic, he watched, and he sought the calm center,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can offer you what no other can, Richard. What the Creator Himself cannot offer. We are greater than the Creator. We would like you to join wit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could you possibly offe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pread his glowing arms. ‘Immort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too angry to laugh. ‘When did you succumb to the delusion that I would believe anything you would have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true, Richard,’ he whispered. ‘We have the power to gra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because you managed to get some of the Sisters to believe your lies, that does not mean I w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the Keeper of the underworld. We control life, and death. We have the power to grant either, especially to one of your magic. You can be the master of the world of life. As I would have been, before you ... interf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interested. Got anything better to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s cruel smile widened. His eyebrows lifted. ‘Oh, yes, my son,’ he hissed. ‘Oh,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ept his hand out, over the circle of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immering light formed into a person kneeling forward. The light coalesced into a recognizable 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in her white Confessor’s dress, kneeling forward. Her hair was cut short, just as in the vision he had had in the tower. A tear fell from her closed eyes as the side of her face pressed to the block. She mouthed his name, and that she loved him. Richard’s heart pounded viol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dragon is wounded, Richard. She cannot take you to Aydindril. Your time has run out. You have no option left but to let us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do you mean,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smile returned. ‘I told you, we have the power over life and death. Without our help, this afternoon, before her people, this is what will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glowing hand swept out again. The blade’s broad edge glinted in the air above her. The axe descended, thunk-ing into the wooden block, sending out a spray of blood. Richard flin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ead tumbled away. Bright red blood spread beneath her, soaking into the sand, into the white dress, as her body toppled to th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ooo!’ Richard screamed, his fists at his sides. ‘Noo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wept his hand over the body, and it vanished into sparkling light and fad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Just as I have taken away the vision of what will happen this day, we can stop the reality. We can offer immortality not only to you, but if you join with us, to her,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stunned. It sank in, really sank in, for the first time. Scarlet was wounded. She could not fly him to Aydindril. This was winter solstice. Kahlan was going to die this day, and he had no way of getting to her. His breath came in ragged gas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ld was ending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the meaning of the prophecy. If he took this offer, if he chose to stop her death, then the world would end for ever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of Chase, taking Rachel home to meet her new mother. He thought of all the happiness she would have in that life with love around her. He thought of his own life, with his father and mother, of the love, the happy times together, even the not so happy times, and how much it had mean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bout the time he had spent with Kahlan, and the joy of being in love with her, and all the other people who must have had such joy, and would in the future. If there was a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 walk hand in hand with her, Richard.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came up from the white sand. ‘Hand in hand, through the ashes of death.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ould it do to Kahlan, to her love for him, if he offered her such a selfish destiny. She would be horrified. Then whenever she looked at him, she truly would see a monster.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uld live forever with her revulsion, not her love. Thus, in trying to save her, he would destroy not only everyone else, but her hear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ce was too high, even for his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is would end his life, his lov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consumed with rage and calm at the same time. He stared into the glowing eyes of evil. ‘You would poison our love with your taint of hate. You don’t even know the meaning of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rath swelled to a wild storm within him. At least, he would extract his price for this. His venge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the Stone of Tears in his fist. Darken Rahl staggered back a st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think about what you ar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ll pay for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a handful of black sorcerer’s sand from his pocket and cast it onto the circle of white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threw his arms open. ‘No! You f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te sand writhed, as if alive, as if in pain. The symbols drawn in it twisted, contorting around themselves. The ground shook. Steaming fissures raced across the grassy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ning flared up from the sparkling white sand, flicking about the Garden of Life. The room thundered with a riot of noise and blinding light. The sorcerer’s sand melted into a liquid pool of blue fire. The air shuddered with violent concus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hook his fists to the sky.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d came down, and when he saw Richard coming slowly toward him, the Stone of Tears held out in his fist, he went still. His hand came up in forbid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ggered to a stop, the pain of the scar on his chest taking his breath. The agony seared through him. From deep within, he pulled resolve and made himself move despite the torment. Each step only increased the pain. It felt as if his flesh were burning off his bones and the marrow itself were boiling. In the calm at the center of the storm of anger, he was able to ignor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the Stone of Tears off over his head. He held the leather thong out in his hands, the Stone dangling before Darken Rahl’s face. Rahl shrank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ill wear this in the depths of death. Forever.’ Richard stepped closer. ‘Kn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lowing form sank to its knees. The glowing eyes stayed on the Stone in the air above. Richard lowered the leather thong, to hang it over the head of his father’s spirit. He pa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Darken Rahl’s head, behind him, he saw the altar that held the boxes. The open one in the center, alive with things beyond knowing, was sending its green light upward in a beac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what Ann, Nathan, and Warren had told him. If he used the Stone for selfish reasons, for hate, it would tear the veil. He wanted more than anything to send’ Darken Rahl to the depths of the underworld, to punish him forever for what he had done. But that would only accomplish what he had already decided was beyond pr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sides, he had brought this on himself. That he had not done it intentionally made no difference. Life was not fair, it simply existed. If you accidentally stepped on a poison snake, you got bitten. Intentions were irrelev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caused my own grief,’ Richard whispered. ‘I must suffer the consequences of my own actions. I cannot make others pay for what I have caused, intentionally or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ung the Stone of Tears back around his own neck. Darken Rahl came to his feet in al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 you don’t know what you’re saying. Punish me. Hang the stone around my neck. Have your venge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partway toward the center of the Garden of Life and held out his hand. The round skrin bone, in the pool of blue fire, hurtled to his palm. His magic protect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the skrin bone up high. In the grip of rage, in the grip of calm, he called the power onward. It erupted from his f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ning, yellow and hot, shot forth into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ning, black and cold, shot forth into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wisted together in the unleashed wrath of the sk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ipple of total darkness swept across the room, and when it lifted, the lightning, and Darken Rahl, were gone. The skrin bone felt cool in his f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een light from the box glowed brighter, making the room hum. Richard pulled the Stone of Tears from his neck. The leather thong fell away as the Stone turned to black in his p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rust out his hand. The Stone of Tears flew to the green light, floating in it a moment, rotating in the beam. The green light faded as the Stone of Tears sank toward the box, becoming transparent, until it passed from existence. The beacon of green light vanished, plunging the Garden of Life into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the skrin bone out in his fist, and once again the twin lightning erupted, thundering across the distance. Flashes of white-hot light and ice-cold blackness washed over him. When it ended, and silence rang in his ears once more, the three boxes sat on the alt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was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they could not be opened again without the book, and the book existed only in his head. The boxes of Orden, and the gateway they represented, would remain closed for all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ard a metallic snap. He felt something brush at his neck, felt something fall at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to see the collar, the Rada’Han, on the ground. It was off his neck. He was fre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too, was gone. He felt his chest. The scar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ilence, Richard stood dazed. He wasn’t sure what had just happened. He didn’t know how he had don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him, everything wa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going to die thi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he was running. The day wasn’t over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emerged from the doors of the Garden of Life, the five Mord-Sith surrounded him. He ignored them as he ran. In the corridor beyond, a sweaty, dirty General Trimack waited with hundreds of men just as grimy-looking. Many were blo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cacophony of clanging armor and weapons, the men as far as he could see down the smoky corridor fell to their knees, fists clapped to hearts. General Trimack returned to his feet. As he took three long strides toward Richard, Cara moved protectively in fron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et out of my way,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a didn’t budge. ‘No one touches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his protection just as much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top it, both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a relaxed and stepped to the side. General Trimack gripped Richard by the shoulders. ‘Lord Rahl, you’ve done it. It took a long time, but you di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ne what? What do you mean it took a long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brows lifted. ‘You’ve been in there most of th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breath faltere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fought them fiercely for hours, but we were being pushed back. We were outnumbered ten or fifteen to one. Then you sent the lightning. I’ve never seen anything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izard Zorander told me that the palace is a huge power spell drawn on the ground of the plateau, drawn to protect and give power to the Lord Rahl. I never would have believed it until I saw it myself. The whole of the palace was alive with lightning. It flickered through every wall in th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very one of the those bastard generals who was loyal to Darken Rahl was cut down by the lightning. Their troops who fought on were ripped apart by it, too. Those who laid down their weapons and joined us were unha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to say. ‘I’m glad, General, but I can’t take credit. I was in there the whole time. I’m not even sure what I did in there, much less what happened ou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 are the steel against steel. You did your part. You were the Lord Rahl, the magic against magic. We are all proud of you.’ General Trimack gave Richard a clap on the shoulder. ‘Whatever you did, you must have chosen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fingers to his forehead, trying to think. ‘What time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Like I said, you were in there most of the day, while we fought out here. It’s near to late after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lutched at his chest. ‘I have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ted running. Everyone charged off after him. Before long, he was confused by the huge, converging halls. He slid to a stop on the slick marble floor and turned to Cara at his 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ich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 where,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I came in! The fastes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ollow us,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behind the five Mord-Sith. Behind him came what seemed to be the entire army of the palace. The racket of all the armor and boots echoed off the walls and ceilings high overhead. Columns, arches, staircases, devotion squares, and intersections of halls flew past. They raced down halls and down 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winded when nearly an hour later he went through the doors between the giant columns and out into the cold air. Soldiers poured out behind. He ran down the steps four at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lay on her side in the snow, the glossy red scales rising and falling with her labored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carlet! You’re still alive!’ Richard rubbed her snout. ‘I was so wo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 see you have managed to survive. It must not have been as difficult as you thought.’ She struggled to give a dragon’s grin. It faded. ‘I’m sorry, my friend, but I cannot fly. My wing is injured. I tried, but until it is healed, I’m afraid I’m stuck on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d a tear on her snout. ‘I understand, my friend. You got me here. You saved the world of life. You are a heroine more noble than any in history. Will you be all right? Will you be able to fl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anaged a weak laugh. ‘I will fly again. But not for a month or so. I will recover. It is not so bad as it se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the officers behind. ‘Scarlet is my friend. She has saved us all. I want you to bring her food. Whatever she needs, until she is recovered. Protect her as you woul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sts went to hea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abbed the general’s arm. ‘I need a horse, a strong horse. Right now. And I need to know how to get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eneral turned. ‘Get a strong horse, now! You, go get maps to Aydindril for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started running. Richard turned back to the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 sorry you’re suffering, Scar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s chuckle rumbled deep in her throat. ‘The injury is not so painful. Look over there, around th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at the end of her long neck, followed him around. Richard was astonished to see an egg nestled in a crook of her t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ig, yellow eye peered at him. ‘I just gave birth. That is most of my weakness. Just as well I’m to be a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layed fire over the egg. Tenderly, she stroked her talons over it. As Richard watched, he thought about the beauty of life, and how happy he was that others could continue to ha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vision of the falling axe kept playing over and over in his head. He couldn’t stop the horror of it. His hands shook. It could be happening at that very moment. His breathing came in ragged pu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a man came running with a map. He held it out and pointed. ‘Here, Lord Rahl, is Aydindril. This is the fastest route. But it will still take you several w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uffed the map in his shirt as another soldier galloped up on the horse. Richard retrieved his pack and bow from the snow where they had fallen when Scarlet had come to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Trimack held the reins to the muscular horse while Richard quickly lashed his things to the saddle. ‘There is food in the saddlebags. When will you return,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ind was in a fog, racing in a thousand directions at once. All he could see was the axe fa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pt up into the saddle. ‘I don’t know. When I can. Carry on until then. And continue to guard the Garden of Life. Don’t let anyone go i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fe return, Lord Rahl. Our hearts ar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sts went to chests as he urged the powerful horse into a gallop and charged at full speed through the huge gates that stood open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6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ursed under his breath when the horse dropped dead under him. He picked himself up, when he had stopped rolling through the snow, and started pulling his things off the lifeless, lathered beast. He felt an ache of sorrow for the horse; it had given him everything it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lost count of how many horses had died under him. Some simply stumbled to a stop and refused to move anymore. Some dropped to a walk and would run no more. Some gave everything until their hearts qu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known he was being too hard on them, and had tried to pace them, but he simply could not bring himself to go slow enough. When a horse died, or quit running, he managed to find another. Some owners were reluctant to sell, thinking they would haggle with him. Richard threw a fistful of gold at them, and took the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near dead with exhaustion himself. He had slept and eaten little. Sometimes he had walked while his mount recovered. When he had had to find a new horse, he had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oisted the pack onto his back and started trotting off. It had been two weeks since he had left D’Hara. He knew he had to be close to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ct that it was two weeks past winter solstice somehow didn’t seem as important as his rush to reach Kahlan. It somehow seemed to him that if he could hurry fast enough, it would save her, that if he put in his best effort, it would somehow make time wait for him. He could not accept that he was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me to a panting halt at the top of a rise in the road. Ahead, in the sparkling sunlight, lay Aydindril. On the wall of mountains to the far side of the city he could see the gray walls of the Wizard’s Keep. Richard ran on through the s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eets were crowded with people, people hurrying through the cold afternoon air, and people standing about, stomping their feet to keep warm as they hawked their wares. Richard rushed past them all. When he saw people were staring at him because of the Sword of Truth, he pulled the mriswith cape ov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awker ahead stood by the side of .the road with a short pole resting on the ground. It had a crossbar with wispy strips hanging from it. When Richard realized what the man was calling out, he came out of his mental fog with a jo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nfessor’s hair!’ the man bellowed. ‘Get a lock of the Mother Confessor’s hair! Right off her vile head! Don’t have many left! Show your children the hair of the last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locked on the long hair. It was Kahlan’s. He swept the lot of it off the pole and stuffed it in his shirt. When the man thought to fight for it, Richard slammed him up against the wall. He gripped the man’s shirt in his fists, and lifted him clear of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ere did you ge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 the council. Bought it from them to sell. Bought it fair after they cut it from her. It belongs to me.’ He shouted for help. Thief! Th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n angry crowd pressed in to defend the man, the sword came out. People scattered. The hawker ran for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fury was building despite his putting the sword away as he headed for the Confessors’ Palace. He saw it rising up on the vast grounds ahead. He .remembered Kahlan telling him how magnificent it was. He knew it almost as if he had seen i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membered, too, Kahlan telling him about a woman there, a cook. No, the head cook. What was her name? Sand something. Sanderholt, that was it. Mistress Sanderho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roma of cooking led him to the kitchen entrance. He charged through the door. A roomful of working people shrank back at the sight of him. It was obvious that no one wanted any part of whatever he was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anderholt!’ he called out. ‘Mistress Sanderholt! Where is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nervously pointed to a hallway. Before he had gone more than a dozen strides down the hall, a thin woman came rushing from the other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s the trouble! Who’s call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rown withered to a look of consternation. ‘What is it I can do for you, young man,’ she said in an uneasy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rked at keeping threat out of his tone. He didn’t think he was very successful. ‘Kahlan. Where can I f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turned nearly as white as her apron. ‘You would be Richard. She told me of you. You look like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Where is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Sanderholt swallowed. ‘I’m sorry, Richard,’ she whispered. The council sentenced her to death. The sentence was carried out at the winter solstice fest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staring down at the thin woman. He was having difficulty deciding if they were talking about the same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think you misunderstood,’ he managed. ‘I mean the Mother Confessor. Mother Confessor Kahlan Amnell. You must be talking about someone else. My Kahlan can’t be dead. I came as fast as I could. I swear I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were filling with tears. She tried to blink them away as she stared up at him. Slowly, she shook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a bandaged hand to his side. ‘Come, Richard. You look as if you could use a meal. Let me get you bowl of s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opped his pack, bow, and quiver 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entral Council sentenced her to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weak nod. ‘She escaped, but was caught. The Central Council reiterated the sentence before the people at the behead ... at the execution. And then the members of the council all stood smiling while the people cheer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aybe she escaped again. She’s a resourceful wom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as there,’ she said in a broken voice, tears running down her face. ‘Please don’t make me tell you what I saw. I’ve known Kahlan since she was born. I lov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there was a way to go back somehow, and get here in time. There had to be a way. He felt hot and dizz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was too late. Kahlan was dead. He had had to let her die to stop the Keeper. The prophecy had beate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tted his teeth. ‘Where is the counc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managed to take her eyes from him. She pointed a bandaged hand down the hall and gave him dir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back. ‘Please, Richard, I loved her, too. Nothing can be done now. You can accomplish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was already moving, the mriswith cape flying behind as he swept down the hall. He saw only enough of what was around him as he moved swiftly along to follow the directions she had given him. He moved toward the council chambers the way his arrows flew to the target when he call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ards were everywhere, but he paid them no heed. He had no idea if they paid him any, nor did he care. He flew single-mindedly toward his target. He heard the movement of men-at-arms around him, in the side halls. He barely noted them on the balcon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nd of a column-lined hall stood the doors to the council room. As he marched down the hall, men moved in front of the doors. He only dimly noticed them. He saw only the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word still hadn’t left its scabbard at his hip, but the magic was coursing through him at full fury. The soldiers closed rank before the doors. He didn’t slow, the black cape billowing open, his brow set in a glare, as he charged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ade their move to stop him. Richard marched on. He wanted them out of his way. The power came by instinct, without conscious effort. He felt the concussion. In his peripheral vision he saw blood hit the white mar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missing a stride, he emerged from the ball of flame in a gaping hole twice the size the doorway had been. Huge chunks of stone hurtled through the air, trailing smoke. Debris rained down about him. One of the doors spiraled through the air in an arc; the other spun like a top as it skittered across the floor of the council chamber along with ragged pieces of armor and shattered weap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far end of the room, men behind a curved desk rose angrily to their feet. As he advanced relentlessly onward, Richard drew the sword. The unique sound of steel rang in the hug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Supreme Councilor Thurstan!’ the one in the center, at the tallest chair, said. ‘I demand to know the meaning of this intr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till coming. ‘Be there one of you who did not vote to sentence the Mother Confessor to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was sentenced to death for treason! Legally, and unanimously, sentenced by this council! Guards! Remove this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came running across the vast floor, but Richard had already closed on the dais. The councilors drew kn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pt to the top of the desk with a scream of rage. The blade cleaved Thurstan in two, from ear to crotch. A swing to each side took off heads. Several of the men tried to stab him. They weren’t close to fast enough. The sword found every robed figure, including the ones who tried to run. It was over in seconds, before the guards had made half the d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pt back atop the desk. He stood in the grip of unbridled wrath, holding the sword in both hands. He waited for them to come. He wanted them to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m the Seeker! These men have murdered the Mother Confessor! They have paid the price of murder! Decide if you wish to be on the side of dead cutthroats, or on the side of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ing of men slowed their advance, looking tentatively to one another. Finally they stopped. Richard stood pa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an looked back at the hole in the wall where the doors had been, and then glanced over the debris scattered across the floor. ‘You are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et the man’s eyes. ‘Yes. I guess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sheathed his sword. This is wizard’s business. It’s not our place to challenge wizards. I’ll not die for something that’s not my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sheathed his weapon. Soon, the room rang with the clatter of steel being returned to hangers and scabbards. They began leaving, the room echoing with the sound of their boots. In a matter of moments, the vast council chamber was empty but fo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rang down from the desk and stared at the tall chair in the center. It was about the only thing not dripping with gore. That would have been the Mother Confessor’s chair, Kahlan’s chair. She would have sat in that 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odenly, Richard sheathed the sword. It was over. He had done everything there was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od spirits had deserted him. They had deserted Kahlan. He had sacrificed everything to see right done, and the good spirits had done nothing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Keeper with the good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opped to his knees. He thought about the Sword of Truth. It had magic; he decided that he couldn’t count on it working for what he neede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ead, he drew the knife at his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done everything there was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the point of the knife to hi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cold precision, he looked down, to make sure it was pointed at his heart. Kahlan’s hair, the hair he had taken from the hawker, stuck from his shirt. Richard pulled the lock she had given him from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given it to him to remind him she would always love him. He wanted only to end his uncontrollable ag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w:t>
      </w:r>
      <w:r>
        <w:rPr>
          <w:rFonts w:eastAsia="MS Mincho;ＭＳ 明朝"/>
        </w:rPr>
        <w:t>She is awake,’ Prince Harold said. ‘She is asking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inally pulled her gaze from the flames in the hearth. She darted a cool glance at the wizard sitting next to Adie on a wooden bench. Though Zedd had recovered his memory, Adie had not. She still thought of herself as Elda, and was still bl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rossed the dark dining hall. When they had arrived, the inn had been deserted, as had the rest of the town, for fear of the advance of the Keltish forces. The empty town was a good place to rest in their run from Aydindril. Two weeks on the run had left them all in need of a rest, and a little warm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eek out of Aydindril, their little company, Zedd, Adie, Ahern, Jebra, Chandalen, Orsk, and Kahlan, had been intercepted by a small force led by Prince Harold. Prince Harold and a handful of his men had escaped the slaughter of his forces in Aydindril, and had lain in wait. When Queen Cyrilla was taken out to be beheaded, he made a daring raid, and in the confusion of people come to see the execution, he snatched his sister from the axe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r days after joining with Prince Harold, they encountered Captain Ryan and his remaining nine hundred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wiped out the Imperial Order to a man. It had cost them dearly, but they had carried out their mi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her pride in them failed to rally her spirits, though she refused to betray that to thos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he wrung out a cloth in the basin, Kahlan sat on the edge of her half sister’s bed. Cyrilla was aware, as she was from time to time, though she always slipped back into the dazed stupor before long. When she was in that state, she saw nothing, heard nothing, and said nothing. She simply st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heartened to see her tears now, as it meant she was awake. When she was alert, only Kahlan could talk to her. The sight of men sent her either into a screaming fit or back into a stup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rilla clutched Kahlan’s arm as Kahlan wiped the cool cloth over her brow. ‘Kahlan, have you thought about what I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lled the cloth back. ‘I don’t want to be the queen of Galea. You are the queen, my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Kahlan, our people need a leader. I am not fit to do it now.’ She clutched her hand tighter to Kahlan’s arm. Tears poured forth. ‘Kahlan, you must do this for me,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iped the tears with the cloth. ‘Cyrilla, things will turn out well, you will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utched a fist over her belly. ‘I cannot lea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yrilla, I understand. I do. Though they did not do to me what they did to you, I was in that pit. I understand. But you will recover yourself. You will, I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you will be the queen? For 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f I agree, it would only be temporary. Only until you have regained your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 she moaned. She sobbed, hiding her face against the pillow. ‘Don’t ... Please. Dear spirits, help me. N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was gone again. Gone into the visions. She went limp, still as death, staring up at the ceiling. Kahlan kissed her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 Harold waited in the darkness outside the door. ‘How is my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same, I’m afraid. But have faith. She will re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you must do as she asks. She is the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can’t you be king? That would make more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must fight on for our people, for all the Midlands. I cannot devote myself to the struggle if I’m burdened with concern over being king, too. I’m a soldier, and I wish to serve in the way I know. It is what I was meant to do. You are an Amnell, daughter to King Wyborn; you must be the queen of Gal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ted to flip her long hair back over her shoulder, but it wasn’t there. It was hard to forget the habits of a lifetime, to remember that her hair was chopped sh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will think on it,’ she said, as she start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once more before the fireplace, the only source of light in the dining hall, staring into the flames, watching the once living things turn to ash. Everyone avoided her, and left her 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ime, she realized Zedd was standing beside her. She was only now beginning to get used to him in those fancy ro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his cup out. ‘Why don’t you have a sip of spiced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look up from the flames. ‘No,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lled the cup in his palms. ‘Kahlan, you can’t go on blaming yourself. It is not your fa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wear lies poorly, wizard. I saw the look in your eyes when I told you what I had done.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explained that to you. You know I was under the spell cast by the three sorceresses, and only great emotional shock could break it. Anger could do the task, but once anger is brought on, it must be allowed to rage uncontrolled if it is to break the spell. I have told you how sorry I am for what I did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saw the look in your eyes. You wanted to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from under his eyebrows. ‘I had to do that, Mother Confess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 told you, I am no longer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ll yourself what you will, but you are who you are. Denying the name does not make it so. And as I told you, I had to do that, too. To bring on a death spell, the person to be spelled has to be convinced they are to die, or it will no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nce the anger brought back my memory, I knew I had to use a death spell, so I simply used what was happening to do what had to be done. It was an act of desperation. Had I not done it in that way, people would not have believed they saw you be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uddered at the memory of that magic. As long as she lived, she would never forget the chill touch of the death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should have used magic to destroy that council of evil, instead. You should have saved me by killing thos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then everyone would have known you were still alive. Everyone there was under the madness of hate. Had I done that, then we would have had the entire army, and tens of thousands of people, chasing after us. This way, no one chases us. We can now proceed with what mus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n proceed. I have quit the cause of the good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you know what would happen if we were to give up. It was you yourself, last autumn, who came to Westland to find me and tell me that very thing. You helped convince me that if we abandon the side of magic, of right, of helping those who are powerless, then the enemy is handed an uncon-tested vic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irits saw fit to leave me without help. They stood by as I delivered Richard into the hands of the Sisters of the Light; they let me hurt him, let him be taken from me forever. The good spirits have chosen their side, and it is not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is not the good spirits’ job to govern the world of the living. It is our job, the job of the living, to tend our own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ell it to someone who c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care. You just don’t realize it at the moment. I’ve lost Richard, too, but I know that I cannot allow that to deter me from right. Do you think Richard would love you if you were really the kind of person who could abandon those who needed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nothing, so he pressed the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loves you partly because of your passion for life. He loves you because you fight for it with everything you have, with the same ardor as his. You have already prove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was the only thing I ever wanted out of life, the only thing I asked the good spirits for. And look what I have done to him. He thinks I betrayed him. I made him put a collar around his neck, the thing he feared more than death. I am not fit to help anyone. I only bring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you have magic. I have told you, magic must not be allowed to die. The world of life needs magic. If magic is extinguished, all life will be impoverished, and could even be destro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one knows about the forces we have. We will go to Ebinissia, no one will expect that, and pull the Midlands forces together from there to strike back against them. No one will know we have brought Ebinissia back from the ashes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ll right! If it will still your tongue, I will be the queen. But only until Cyrilla is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e crackled and popped. Zedd spoke in quiet admonition. ‘You know that is not what I mean,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id nothing. She bit the inside of her cheek to keep from crying. She would not let him see her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s of old created the Confessors. You have unique magic. It has elements to it that no other magic has, not even mine. Kahlan, you are the last Confessor. Your magic must not be allowed to die with you. Richard is lost to us. That’s the way it is. We must go on. Life, and magic, must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ou must take a mate and give the world that magic into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she stared into the fl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he whispered, ‘you must do it to prove Richard’s love and faith i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she turned to the room behind. Orsk sat cross-legged on the floor, beside Chandalen. Only he looked at her, with his one eye, the scar across the other looking white and angry in the firelight. He watched every move she made. Everyone else in the room tried to appear furiously engaged in their own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rsk,’ she ca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uge man sprang to his feet and crossed the room. He stood hunched before her, waiting word whether he was to fetch her a cup of tea, or kill some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Orsk, go up to my room and wait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e had bounded up the stairs, she slowly crossed the room. She could hear the bed creak when he sat on it, to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put her hand to the newel post, Zedd put his over it, stopping her. ‘Mother Confessor, it does not have to be him. You can surely find one more suited to your li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makes no difference. I have already touched him with my power. Why harm another, for no more tha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m not saying it has to be now. Not this soon. I am saying only that you must come to accept it, and at some point it must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oday, tomorrow, next year. What does it matter? It will be the same in ten years as it is today. Wizards have been using the Confessors for thousands of years. Why should I be any different? I may as well get it over so you will be con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watery gaze stayed on hers. ‘Kahlan, it’s not like that. This is the hope of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a tear roll down her cheek. She could see the pain in his eyes, but she showed him no mercy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ll it what you will. That does not change what it is. It is rape. My enemies could not accomplish it; it took my friends to rap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dear one. How well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up the stairs again, but his hand on her arm stopp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please, do just one thing for me first? Go for a little walk to think things over, and ask the spirits for guidance. Pray to the good spirits, seek their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nothing to say to the good spirits. It is they who wish this; they have sent you, to give me ‘guid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hin hand stroked her short-cropped hair. Then do it fo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staring at him. Finally, she glanced out the back door, to the small, frozen garden at the back of the inn. It was just dusk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epped down. ‘Fo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7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in Kahlan’s tall chair, stroking the long locks of her hair. He had pulled them out of his shirt, not wanting to stab himself through her hair. He didn’t know how long he had been sitting there, touching her hair, lost in memories of her, but he noticed it was just turning dark out the 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id the hair carefully over the arm of the chair, and picked up the knife once more. In a daze of anguish, he put the point to his heart. His knuckles were white around the han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it was going to be over. The pain would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row creased. What was it Mistress Sanderholt had said? Kahlan had told her of him? He wondered if Kahlan had told Mistress Sanderholt anything else. Maybe a last message for him, before she died. What could it hurt to ask? He could die,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Mistress Sanderholt from her kitchen, into a small pantry lined with stores. He close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have you don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illed her murder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ll, I can’t say I’m sorry about that. Those men did not belong on the council. Let me get you something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I don’t want anything. Mistress Sanderholt, you said Kahlan told you of me. Is tha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look like she wished to dredge up the memories, but at last she took a deep breath and nodded. ‘She came home, but things had changed here. Kelton ha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don’t care what happened here, just tell me about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rince Fyren was murdered. She was convicted, wrongly, of that crime and a whole list of others, including treason. The wizard in charge sentenced her to be ... exec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eheaded,’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reluctant nod. ‘She escaped, with the help of some of her friends, killing the wizard in so doing, then went into hiding. But she got word to me, and I visited her. At those visits, she told me of all the things she had been through. She told me all about you. She liked to talk of no thing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y didn’t she escape? Why didn’t she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said she had to wait for a wizard named Zedd. To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closed as pain tightened in his chest. ‘And so they caught her while she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That’s not how it happened.’ Richard stared at the grain patterns on the wood floor while she went on. The wizard she waited for returned. He is the one who turned her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d came up. ‘What? Zedd came here? Zedd wouldn’t turn Kahlan over to be exec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ack stiffened. ‘Turn her in he did. He stood on the platform before the cheering crowd and ordered it done. I watched as that vile man gave the nod to the axe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ind spun in confusion. ‘Zedd? A skinny, old man, with long, wavy, white hair sticking out in every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is he. First Wizard Zeddicus Zu’l Zor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a spark of hope ignited in him. He didn’t know everything about Zedd, but he did know him capable of similar things. Could it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abbed her by her shoulders. ‘Where is she bu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Sanderholt took him out into the dusk, to the secluded courtyard where Confessors were buried. She told him that Kahlan’s body had been burned in a funeral pyre, supervised by the First Wizard. Then she left him to be alone with the immense marker stone over her a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his fingers over the letters carved in the gray granite. KAHLAN AMNELL. MOTHER CONFESSOR. S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HERE, BUT IN THE HEARTS OF THOSE WHO LOV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he is not here,’ he said aloud, quoting from the marker. Could it be a message? Could she be alive? Had it been a trick by Zedd to save her life? Why would he do it? Maybe, maybe, to keep them from chasing afte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l to his knees in the snow before the monument. Dare he hope, just to have his hopes cru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is trembling hands together and bowed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spirits, I know I have done wicked things, but I have always tried to do right. I have fought to help people and to uphold your principles of honesty and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dear spirits,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ve never prayed to you in earnest for anything before. Not like this. I’ve never meant anything like this before. Please, if you never again help me, help me this on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Please, dear spirits, I can’t go on if I don’t know. I’ve given up everything to see right done. Please grant me this. Let me know if she is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d hanging, tears dripping from his face, he saw flickers of light on the ground befor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A glowing spirit towered ov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recognized who it was, he went rig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Kahlan had walked around the garden countless times. Part of her hesitation was dread that she might be granted confirmation of her fear. Finally, she she knelt down and folded her hands together on a rock before her. She bowed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ear spirits, I know I am not worthy, but please grant this. I must know if Richard is all right. If he still love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allowed back the burning sensation in her throat. ‘I must know if I will ever see hi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been disrespectful, I know, and I have no excuse but my own failing as a good person. If you grant me this, I will do whatever the good spirits require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please, dear spirits, I must know if I will ever see my Richar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hung as he cried. Tears dripped from her face. Before her, on the ground, flickers of light da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up, into the face of the glowing spirit towering over her. She felt the warmth of the calm smile from the face she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involuntarily, Kahlan rose to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s it really ...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Kahlan, it is I,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 you went to the Keeper. You took the mark Darken Rahl put on Richard. You went to the Keeper in Richard’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lowing smile of peace swelled Kahlan’s heart with j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eeper was repulsed by what I had done. He rejected me. I went instead to be with what you think of as the good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 much the same way that what I did earned me peace I never expected, the sacrifices you and Richard have self-lessly made for others, and each other, have merited the granting of this peace to the two of you. Because you each possess both sides of the magic, and are linked to me by deeds, before I pass beyond the veil I am empowered to bring you together, for a brief time, in a place between the worl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draped in long, flowing robes, spread her arms wide. The luminous folds hung from her arms all the way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ome, child. Come into my arms, and I will take you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embling, Kahlan stepped under Denna’s outstretched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Richard stood under the illumination of Denna’s arm as it came tenderly around him. The world vanished into the radiance. He didn’t know what to expect, only that he wanted to see Kahlan more than life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verpowering, white blaze dimmed to a mellow g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ppeared before him. She gasped, and then threw herself into his arms. She wailed his name as she clutch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embraced, without words, just feeling the presence of each other. He felt her warmth, her breathing, her quaking. He didn’t want to ever let her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nk to the soft support under them. He didn’t know what it was, and he didn’t care; it was solid enough to hold them. He wanted her arms around him forever. She finally stopped weeping, and put her head against his shoulder as he held her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looked up to his face, her beautiful green eyes gazing deeply into his. ‘Richard, I’m so sorry I made you put that collar around you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ringer to her lips. ‘It was all for a reason. It took me time to understand how foolish I was being, and how brave you are. That is all that matters. It makes me love you all the more, because you sacrificed your own needs to sa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My Richard. How did you ge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prayed to the good spirits. Denna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e too. Denna made a sacrifice for you, too. She took the power of the mark, so you would live. Denna gave your life back to me. She is at peac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He ran his hand down her head, down her short hair. ‘What happened to your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wizard cut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 wizard. Well then, I guess a wizard will have to restore i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his hand lovingly down her hair. He remembered the way Zedd had stroked his hand down his own jaw to make his beard grow. It seemed as if from having seen Zedd do it, he knew how to do it, too. With each stroke of his hand, her hair lengthened. Richard continued to pull from the calm center within him, and her hair continued to lengthen. When it was the same as before, he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fted a long lock of her hair, looking at it in wonder. ‘Richard, how did you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he gift,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eamed with her special smile, the smile of sharing she gave no other. Kahlan ran her hand down his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rry, Richard, but I don’t like your beard. I like you the way you wer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an eyebrow. ‘Really? Well then, since we set you back to right, we will just have to do the same for m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his hand down his jaw, again pulling the power from the calm 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sped in astonishment. ‘Richard! It’s gone! Your beard is gone! You made it vanish! How did you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have the gift for both sides of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linked in surprise. ‘Subtractive Magic? Richard, is any of this real, or am I just dream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he kissed her, long and d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Feels real to me,’ he said breathles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m afraid. You’re with the Sisters. I will never again be able to be with you. I can’t go on if you are going to be taken fro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not with the Sisters. I’m in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I left the Palace of the Prophets. Sister Verna helped me. Then I had to go to D’H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ld her everything that had happened since he had left her, and she told him all she had been through. Richard could hardly believe the things she had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so proud of you,’ he said. ‘You truly are the Mother Confessor. You are the greatest Mother Confessor that ever l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o back to the hall before the council chambers, and you will see big paintings of Confessors who were greater than I will ever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at, my love, I doub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issed her again. A hot, passionate kiss. She kissed him back, desperately, as if she needed nothing so much from life as to be in his arms kissing him. He kissed her cheek, her ears and her neck. She moaned again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s the scar, Darken Rahl’s mark, really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his shirt open to show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stroked his chest. ‘It’s really true,’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derly, she kissed his chest. She ran her hand over him, kissing where it had been. She gave a sucking kiss to his nip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fair,’ he said breathlessly. ‘I get to kiss anything on you that you kiss o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him in the eye as she unbuttoned her shirt. ‘Bargain str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pulling at his clothes as he trailed wet kisses down her soft flesh. Her breathing quickened with 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he managed to say as he pulled away, ‘the good spirits may be watchi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him onto his back and kissed him. ‘If they truly are good spirits, they will turn their b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eel of her warm flesh made his head spin. The feel of the shape of her made him moan with need. Around them, the mellow glow pulsed with their breathing. It seemed to be an extension of their h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lled over on top of her. He gazed down into her green eyes. ‘I love you, Kahlan Amnell. Now, and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I you, my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pressed their lips together, she wrapped her arms around his neck, and her soft legs around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void between worlds, in the soft glow of a timeless place, they wer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7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olled back into the inn. She stood in the shadows at the end of the hall leading into the dining room. She still felt the glow, the warmth, the mind-numbing joy and fulfillment. Everyone looked up when they heard her footste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t to his feet. ‘Kahlan! Bags, girl, where have you been all night! It’s just turning to dawn! You’ve been missing since dusk! We’ve been searching the town all night for you! Where did you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held her hand out. ‘To the little garden, ou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rmed across the room. ‘You were not in the ga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dreamily. ‘Well, that was where I went, but I left that place. I went to be with Richard. Zedd, he escaped from the Sisters. He is in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lowed to a stop. ‘Kahlan, I know you have had a hard time of it, but you have simply had a vision of something you w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Zedd. I prayed to the good spirits. She came and took me to Richard. To be with him in a place between the worl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that is simply n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epped out of the shadows, into the firelight. Zedd’s eyes went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 what happened to your hair?’ the wizard whispered. ‘It’s lo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inned. ‘Richard made it right. He has the gift, you know.’ She held out the Agiel hanging from her neck. ‘He gave me this. He said he doesn’t need it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 there has to be some other explana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gave me a message to give to you. He said to thank you for not closing the opened box of Orden. He said he was glad his grandfather was wise enough not to violate the Wizard’s Second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is grandfather ...’ Tears ran down his wrinkled face. ‘You saw him! You really saw him! Richard is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rew her arms around him. ‘Yes, Zedd. Everything is going to be all right, now. He restored the Stone of Tears to where it belongs, and closed the box of Orden. He called it the gateway. He said it takes both Additive and Subtractive Magic to do it or it would have destroyed all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pped her shoulders and held her out. ‘Richard has Subtractive Magic?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e had a beard, and made it vanish. He said to remind you of the lesson you gave him, that only Subtractive could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onder of wonders.’ His sharp features came closer. ‘You’re all in a lather, girl.’ He put a sticklike hand to her forehead. ‘You don’t have a fever. Why are you swe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 was ... hot, in that other world. Quite 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eered at her hair. ‘You hair is all tangled. What kind of wizard would grow hair back all tangled? I would have grown it back straight. That boy has a lot to learn. He didn’t do i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went out of focus. ‘Believe me, he did i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his head, appraising her with one eye. ‘What were you doing all night? You’ve been gone the whole night. What have you two been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feel her ears heat. She was glad she had long hair again. ‘Well, I don’t know. What do you and Adie do when you are alone together all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raightened. ‘Well ...’ He cleared his throat. ‘Well, we ...’ He lifted his chin and pointed a finger skyward. ‘We talk. That’s what we do, we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rugged. That’s what we did, too. Just like you and Adie do all night. We tal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y grin stole onto his face. He hugged her tightly in his thin arms, patting her back. ‘I’m so happy for you, dear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ok her hands in his and danced around the room. Ahern smiled and pulled out a little flute, playing a bouncy tune. ‘My grandson is a wizard! My grandson will be a great wizard! Just like his grand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elebration went on for a few minutes, with everyone joining in the laughing. They all clapped in time with the tune as Zedd danced with her around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w one person not joining in. Adie sat in a rocking chair in the corner. She had a small, sad smile on her face as she turned her ear to follow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to the old woman and knelt before her. Kahlan took up her frail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be happy for you, child,’ Adi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Kahlan said in a soft voice, ‘the spirits sent a messag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regretfully. ‘I be sorry, child, but it would mean nothing to me. I not remember being this woman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promised to deliver the message. It’s important to one beyond that you have it. Will you hear the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me then, though I be sorry I won’t know its mea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a message from one named 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was silent behind her. Adie’s rocking came to a halt. She straightened the littlest bit. Her eyes filled with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hands tightened around Kahlan’s. ‘From Pell? A message from my 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s, Adie. He wants you to know that he loves you, and that he is in a place of peace. He said to tell you that he knows you never betrayed him. He knows how much you love him, and he is sorry you have had to suffer. He said to tell you to be at peace, knowing all is well between your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turned her ear away and looked at Kahlan with her white eyes. Tears rolled down her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y Pell knows I did not betray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Yes, Adie. He knows, and loves you as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pulled Kahlan into her arms as she wept. Thank you Kahlan. You could never know how much this means to me. You have given me back everything. You have given me back the meaning of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how much it means,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troked the back of Kahlan’s head as she held her close. ‘Yes, child, perhaps you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bra and Chandalen cooked breakfast while the rest of them talked and planned. Though it would be a grisly job clearing Ebinissia of all the bodies, at least it was still winter, and not the task it would be in spring. From Ebinissia, they would pull the Midlands back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ld them that Richard would try to meet up with them in the Galean Crown city, and that he said that then he might need to take Zedd back to Westland, to see about the Sisters of the Dark. But for now, they were safely out to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good meal, filled with joy and happy conversation that had been missing for so long, they started packing up their things. Chandalen, with an uneasy expression, pulled Kahlan a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other Confessor, I wish to ask you something. I would not ask you, except I know no one else to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it,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o you say ‘breasts’ in your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hat is the word for breasts? I wish to tell Jebra that she has fine br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olled her shoulder self-consciously. ‘Chandalen, I’m sorry, but I meant to have a talk with you about that. I guess with everything that happened, I never got around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o talk now. I wish to tell Jebra how much I like her fine br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handalen, with the Mud People, that is a proper thing to say to a woman. It’s a compliment. But in other places, it is not taken as a compliment, but as improper. Very improper, until two people know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her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t well enough. Will you trust me in this? If you really like her, then you must not tell her this, or she will not lik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But, women here do not like to hear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t’s not that simple. Would you tell a woman in your village you would like to see her with the mud washed from her hair, even though it is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an eyebrow. ‘I see what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like other things abo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enthusiastically. ‘Yes. I like everything abo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n tell her you like her smile, or her hair, or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How do I know which is the proper thing to compli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ighed. ‘ Well, for now, just stick to anything that isn’t covered by clothes, and you will b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thoughtfully. ‘ You are wise, Mother Confessor. I am glad you have Richard back as your mate, or you would surely have chosen Chanda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ughed and gave him a hug. He returned it war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she saw to the men: Captain Ryan, Lieutenant Hobson, Brin and Peter, and others she knew. They were infected by her smile and good ch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tables she checked on Nick. Chandalen had stolen him back when they fled Aydindril. The big warhorse neighed softly at her appro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ubbed his gray nose as he nudged his head against her. ‘How you doing, Nick?’ He nickered. ‘How would you like to carry the queen of Galea to the palace in Ebinis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k tossed his head enthusiastically, anxious to be out of the stables and off into the brightening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er dripped from melting icicles at the edge of the stable roof. Kahlan looked out over the hills. It was going to be a rare, warm day in the winter. But soon it would be sp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Mistress Sanderholt was surprised when Richard took another bowl of soup and chunk of b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Mistress Sanderholt, you make the best spice soup in the world, after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kitchen beyond, the help was busily going about breakfast preparations. She close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Richard, I am pleased you are so much better. I was worried you would do something terrible last night, you were grieving so. But this is too much of a change. Something must have happened to make you have such a turnaround in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her as he chewed. He swallowed the bread. ‘I will tell you if you promise to keep it a secret, for now. It could cause serious trouble if you told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promise,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Kahlan is not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blankly at him. ‘Richard, you are worse than I thought. I myself sa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know what you saw. The wizard you saw is my grandfather. He used a spell to make everyone think she was executed, so they would not be hunted down, so that they could escape. She is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rew her arms around his neck. ‘Oh, dear spirits be pra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ndeed,’ Richard said with a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the bowl of soup outside to watch the dawn. He was too exhilarated to be cooped up indoors. He sat on the vast steps, looking around at the magnificent palace soaring up all around him. Towers and spires and sweeping roofs loomed in the early dawn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ate his soup, he watched a gargoyle atop the edge of a nearby, enormous frieze supported by fluted columns. The pink clouds were just beginning to glow behind it, silhouetting the grotesque, hunched sh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just put a spoonful of spice soup in his mouth when he thought he saw the gargoyle take a deep breath. Richard set the bowl down. He rose to his feet, his eyes never leaving the dark shape. It moved again, just a little tw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atch! Gratch, is tha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pe didn’t move. Maybe it was just his imagination. Richard held his arms open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atch! Please, if that’s you, forgive me. Gratch, I’ve miss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till a moment, and then the wings stretched out. It leapt from the corner of the building and swooped down in a glide toward him. With a flutter of wings, the huge gar landed on the steps a short distanc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atch! Oh, Gratch, I’ve missed you!’ The gar watched with glowing green eyes. ‘I don’t know if you can understand, but I didn’t mean what I said. I was only trying to save your life. Please, forgive me? Richard loves Gr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wings fluttered. A cloud of breath came from between long fangs. His ears per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Grrratch luuug Raaaach aaa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r bounded into Richard’s arms, knocking him to the steps. Richard hugged the furry beast, and Gratch enfolded him in arms and wings. Each stroked the other’s back, and each grinned in his own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finally sat up, Gratch hunched down, staring curiously at Richard’s face. With the back of a huge claw, he stroked Richard’s j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is smooth face as he smiled. ‘It’s gone. I’m not going to have a beard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s nose wrinkled in disgust. He let out a gurgling growl of displ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You’ll get used to it.’ They sat together in the quiet of the dawn. ‘Do you know, Gratch, that I’m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gurgled a laugh and frowned dubiously. Richard wondered how a gar could know what a wizard was. Gratch never failed to astonish him with what he knew, with what he could gras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o, really. I am. Here, let me show you; I’ll mak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his palm out. He called the power from the calm center. Try as he might, nothing happened. He could not make so much as a spark. He sighed as Gratch howled in a roar of laughter, his wings flapping with the j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udden memory came to him - something Denna had told him. He had asked her how he had done all those things with magic. She had looked at him with that all-knowing smile of peace, and said, Be proud you made the right choices, Richard, the choices that allowed to happen what came about, but do not call arrogance to your heart by believing that all that happened was your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ndered where the line was. He realized he had a lot to learn before he was a real wizard. He wasn’t even sure he wanted to be a wizard, but he now accepted who he was -one born with the gift, born to be the pebble in the pond, son of Darken Rahl, but lucky enough to have been raised by people who loved him. He felt the hilt of the sword at his elbow. It had been made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the Seeker. The tru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thoughts again touched the spirit who had brought him more happiness than in life had brought him pain. He was deeply gratified that Denna had found peace. He could want nothing more for her, for someone he l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me out of his thoughts and patted the gar’s arm. ‘You wait here a minute, Gratch. I’ll get you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into the kitchen and retrieved a leg of mutton. As he ran back down the steps, Gratch danced from one foot to the other in excitement. Together, they sat on the steps, Richard eating his soup, and Gratch tearing into the meat with his fa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had finished - Gratch had even eaten the bone - Richard pulled out a long lock of Kahlan’s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from the woman I love.’ Gratch considered, then looked up as he gently reached out. ‘I want you to have it. I told her about you, and what you mean to me. She will love you just as I love you, Gratch. She will never chase you away. You can be with us whenever you want, for as long as you want. Here, give it back a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held out the length of hair. Richard took off the thong holding Scarlet’s tooth. It would do him no good any longer; he had already called her with it. He tied the long lock of hair to the thong, and then hung the whole thing over Gratch’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claw, Gratch stroked the long hair. His grin wrinkled his nose and showed the full length of his fa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m going to go to her now. Would you like to come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tch nodded his enthusiasm, his head bobbing, his ears twitching, and his wings flutt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down on the city. Troops were moving about. A lot of troops. Imperial Order troops. It wouldn’t be long before they gained the courage to investigate the death of the council, even if it was at the hands of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Then I guess I better find a horse, and we can be on our way. I think it best if we were away fro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out on the brightening day. A breeze with a hint of warmth ruffled his mriswith cape. Before long it would be spring.</w:t>
      </w:r>
    </w:p>
    <w:sectPr>
      <w:type w:val="nextPage"/>
      <w:pgSz w:w="11906" w:h="16838"/>
      <w:pgMar w:left="794" w:right="737" w:gutter="0" w:header="0" w:top="680"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9:41:00Z</dcterms:created>
  <dc:creator>Greyspid</dc:creator>
  <dc:description/>
  <dc:language>en-US</dc:language>
  <cp:lastModifiedBy>Greyspid</cp:lastModifiedBy>
  <dcterms:modified xsi:type="dcterms:W3CDTF">2001-12-21T09:43:00Z</dcterms:modified>
  <cp:revision>3</cp:revision>
  <dc:subject/>
  <dc:title>For my parents, Natalie and Leo</dc:title>
</cp:coreProperties>
</file>