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N GIL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from the cave, grandchild of mine, baby boy I left behi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, if you are alive, over there, in Germany, where I pray the sk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Strange, it began the day you were to be born. February 27, 1996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time. Will there be time when you read this? Is Europe there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not waste paper. We have ten bank envelopes and the notepad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and the grocery bag and The Tulsa World. We will learn to make pap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rvive. We swore that last night, Tannin and I, when we divided up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. I love you, James Ingersol Martin. If she really named you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at has happened. If you were born, if there is a world and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is so dark here. There is light in the middle of the day for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sometime. We have a watch. A Timex I put on for a joke that morn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ore a watch. We almost bough t a watch at Saks in Utica Square,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ke. We wish we had. And we wish we had bought the coffee we looked a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va Coffee, Hazelnut, not to mention the candy we didn't buy, W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ound of Godiva chocolates with us instead of the junk we di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, in that last ten minutes, in the convenience store by the fill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gone to Tulsa to see Four Baboons Adoring the Sun, which was pla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 Square. I adore Stockard Channing. So does Tannin. Tannin McCasli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ille, Tennessee, age twenty-six, your grandmother's protege and b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her sixtieth year to heaven. I am writing to you, James Ingers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think you are my best bet to be alive. The other ones are, or we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Mississippi. From the one conversation we have ha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I don't think Mississippi is ther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have a small amount of gasoline but we are afraid to use it,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battery in the car running. It's a terrible problem, trying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about the gasoline. We're in Oklahoma, for God's sake. Sure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some gasoline if we looked for it. Unless it all blew up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clouds look like they came from gasoline fires. They are th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cover the sky but have no sm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bout five miles from downtown Tulsa. We had stopped to get gasolin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ay home from the movie. The sirens were going off everywhere.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I knew what they were. I had been watching the news. I kne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Russia, in North Korea, in Iran, in the Ukraine. Tanni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ll week. He wasn't well-informed. "Go in there and get some food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ay this for him. He didn't question me. "Get wha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" I answered. "Ru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n. He came back in a few minutes with a sack of food. There had been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it. Cars were driving strangely everywhere. I wanted Tannin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as behind the wheel. "Get out the map," I said. "Tell me how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solate place outside of 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happe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t's nuclear w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I-44. The Cherokee country is as desolate as it g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drove. Did I mention the coat? I had just bought a full-length fur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le at Saks. Tannin had bought some jeans and a summer sweater at 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store we used to have, when Oklahoma was here. Eight months ago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born. If you were born. I'm getting tired. I tire easily now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ittle sun. So little food. I'll write more tomorrow. When there is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came out for a while this morning. Tannin thinks the clouds a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ner. I think so too, in the day. In the afternoon it all seems so hop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we should go southwest, but in the desert is where we had the sil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les. It might be worse there. Probably it's the air curr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most. We have drawn what we remember from television weather ma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a dry part of the cave. The currents changed all the tim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ce of the explosions could have caused more changes.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. We used to have clinical, rational discussions about such thing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nths ago. But now we are just trying to survive. We haven't given up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quit pretending to be left-b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 we had a chicken. Tannin catches them in the woods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them. There must have been chicken houses around here because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 of chickens. They have grown very large and are quite noisy, n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e trees. It makes us sad to kill them. Also, we boil the meat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asteless. I don't know what all this boiling is about. Radi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, but we are twentieth-century primitives and boiling is all we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Tannin thinks we should stay inside as much as possible and cover our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go out. His father and brother are physicists at Vanderbilt, or w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lk about our families. We're going to talk about them, but not ye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we boil those chickens to smithe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been exposed to radiation we'd be dead by now, If we were expose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ose chickens still be alive? Here is where we were after the siren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In a convertible for an hour and forty minutes going east. Then in a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near Lincoln, Arkansas, for ten days. Then in the car for an hou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in the cave. But I need to go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nin threw the sack of groceries in the car and I started driving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rs had stopped. People were running into steel buildings. We drove I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erokee Turnpike. By then the radio stations were all static.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stening to NPR. I thought that meant that New York and the east coa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t. There was never any reception after the sirens went off. Only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drive too fast," was the only thing Tannin said. "We don't want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should we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bombing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North Korea. Chi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we aren't at ground zero we want to get away from the prevailing wind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outh is the best way to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urnpike only goes one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hould find shelter, Rhoda. We shouldn't be in a convert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find a side road and head for the woods. There will be riot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be where people 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ll be in Siloam Springs pretty soon. We could go to that park by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gt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need to find a buil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ight be too late for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idn't see a burst of l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happe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drive the car. Find us a place to h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y minutes later we were on a back road leading to Lincoln, Arkansa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ad I knew from when I had a hippie boyfriend. He had had friends who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 sod house on this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es were clouding up. Nuclear fallout? We didn't know.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 now. There were no cars anywhere. Where had all the people gone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cars on the roads? What had they seen on television that ha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and the roads so st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miles down county road 385 we found a stone church and deci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there. We pulled up to the door and unloaded part of our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side and lay down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happe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we die? Are we going to d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we're radiated our skin will fall off. There will be holes in our sk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idn't see anything. We didn't see the flash. Maybe it's just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. It will take a while for the radiation to get her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blow here. It will blow everywhere. Where are all the people, Tann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ren't there any cars on the roa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had television, They knew what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radio went out. Why would television stations be operat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I'm just guessing. We were right to leave the towns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ioting. We have food and they will want it." I moved closer to him.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around me and we lay like that and talked and sl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we had with us at that point. The car, with a tool kit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id kit. A waterproof car cover. A spare tire. Maps. Two sack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 and candy bars and beef jerky. Three quarters of a tank of 89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. A bottle of Evian. Ten Cokes. My new fur coat. The clothes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. Tannin's new sweater and jeans. A pair of running shoes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 I had in the trunk of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right to leave Tulsa," we both kept saying. We knew it was tru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riots in cities all year. Ever since President Clinton was k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sessed had rioted everywhere. I counted the trouble from the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killed forty people in the mosque on the West Bank, in th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, in Israel, at dawn. It had spread all over the world,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in South America, in Africa, in the United States. But why am I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s. If Germany survived you know all this. If this gets to you. If w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here. If you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know what to do. We don't know if we should go or stay. St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 are alive. They have grown very long tails, but Tannin says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nesting in the trees and are free. They look like long-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es. I think we should stop eating them. The meat is tasteless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d. There are roots and berries and nuts in the woods. But we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ther things to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describe the darkness. It is like early November or March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louds. It is all one cloud. From horizon to horizon. No break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now. No wind. Tannin says that is good. He has started to use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 So have I. It's very cold in the left brain and makes me click my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hen I try as hard as I can to remember every practical an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ever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 of darkness have passed. We have kept track of every time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welve. Now, finally, at two in the afternoon the sky has lighten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the south and west. There are pale shadows on the forest floor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length of the shadow of the nearest tree. We will mark 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at two. Tannin is wearing a hooded garment made of the microfib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nd with a huge cover on his head. I don't think it makes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, but I think radiation can go through anything, even steel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bsorbs it but we don't have any lead except a little bit in some pen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not sure that's lead. I think it is against the law to put l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 because kids chew on them in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 puts on all this stuff and goes out to mark the shadow. He w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o it. I'm thirty years older than he is. I should be the on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now the sunlight lasts longer. The cloud seems to be mo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nd north. It has not rained and Tannin says that is good as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will rain down on us and they are what carries the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to think. I spend hours looking at my skin waiting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alling off. It hasn't yet. We couldn't be this lucky, could we? C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ucked into being alive? It was totally nuts to drive that car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nd yet, here we are. With some food and a cave and a car and my fur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ods full of living chic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horse. Or, he has us. He came walking up wearing a tom gray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. We took it off of him and tried to mend it but we don't have a nee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inded me to find a needle if we ever go anywhere, or else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out of bone. Our clothes won't last forever. Even the fur co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ke turns wearing at night or sometimes use for a blanket. That fur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us up. In the first place it is warm. In the second place I'll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it. Mainly it makes us remember we could have had a pound of Go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and a box of Godiva coffee if we had bought it. What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s a baked potato and a steak. A bottle of orange juice. And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some whiskey. I would really like some whi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tea with different things we find. We are going to make some 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We might build a kiln if we decide to stay here. It's hard dec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I would take hikes to find out what's around here but Tanni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should go outside unless we have to. He is painting a mur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It is a picture of us going to the movies. Sitting in seats eating pop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ing Cokes and watching a screen. On the screen he drew the volcan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we were seeing in Tulsa that afternoon. Stockard Channing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 Adoring the Sun, by John G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doesn't do anything. He just hangs around. He has a halter on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nted to take that off too but Tannin said to leave it on. H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 and he has had enough changes in his life. I can't believ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d see who is alive. What are we afraid of? What is there left to f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spirin, hydrogen peroxide, merthiolate, antibiotic cream, su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on, toothpaste, toothbrushes, shampoo. We found a canoe shop on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iles from here. We had been searching for food. The thought of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all winter with nothing to eat scared us so much we had taken the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food. We followed the road along the river and found the shop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ore with nothing touched. We almost killed ourselves ea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ugar and honey and cookies and canned drinks and bottled wat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stuff to take care of us for months. We packed everything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r. Then we put a trailer hitch on the back of the car and 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e with the rest of the food and supplies and pulled the cano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 We have a store of outboard motor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know where the people had gone. Why didn't they come 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? We will go back later and make sure there is nothing ther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were some guns. We took most of them and all the ammuni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anyone else to get hol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visitor. A biology teacher from Minnesota. He came on a motor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is Mort Ricardo. He has books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know?" we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east coast is gone," he answered. "And the south. People are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s. There is nothing now, no government, no communication. You'r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ay out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find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trying to go to the equ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six feet three inches tall. He has brown hair and blue eyes. He h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King James Version of the Bible, The Collected Works of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, a calendar of Florentine art. Tannin wept when he looked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first time he's cried since this happened. He said it was beca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took him to Florence when he was a child. As I said, we never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 has The Orestia by Aeschylus and a small anthology of British Poe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, 19th, and 20th centuries. He took what would fit in his saddlebags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food and lots of Bic cigarette lighters. He says it is going to b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 His family was in Atlanta when it happened. He got on his b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south. He is going to the equator with the books. There ar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ical textbook, an anatomy, a book of physics, an atlas. He thinks Eur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 arid maybe pans of central and south America. He is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n it will be safe to cross Texas. He thinks he can find gasol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then he will walk the rest of the way. He's asleep now. He has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eople between here and Minnesota. He says they are mostly ho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see what happens. He said there isn't going to be any more f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. Next year he says there probably won't b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part of one of Mort's books. "The detonation of a nuclear weap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's surface raises enormous quantities of dust into the atmosp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deadly radioactive fallout. Nuclear fission of plutonium (and urani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that triggers all nuclear explosions, creates dozens of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nuclei that decay over periods of hours tO years into more stabl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 of decaying the unstable nuclei release alpha, beta, and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 Of these, the gamma rays -- a very energetic but invisibl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-- are the most dangerous. Typically, gamma rays can penetrate a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, one or two feet of dirt, or two or three feet of water. The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incipal sources: the initial 'prompt' gamma rays produc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explosion itself, and the 'delayed' gamma rays emit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 decay of residual unstable chemical elements synthes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The prompt gammas irradiate the region already subject to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radiation and blast effects. For this reason, their lethal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ly unimportant. Dead is dead; it doesn't matter if those k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buildings or burned to death are also fried by gamma 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elayed gammas, however, are emitted by debris that can be carried by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r thousands of miles from the explosion site before falling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 out of the air. The radioactive elements involved tend to condens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particles. In the rising fireball of a surface nuclear deto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mixing of surface particles swept into the fireball with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radioactive elements scrubs most of the radioactivity out of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to the dust. Hence the radioactivity is distributed over a large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 settles downwind of the detonation. . . ." (Page 52, A Path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hou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were the explosions?" we had asked him. "Do you know what c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east coast. Nashville, Atlanta, North Carolina, Cincinnati," h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them. I think half of it was a guess. There has been mist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ys now. Thick dark 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aying in the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all the explosions were east of the Mississippi I think we have a cha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y is it so dark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lighter than it was. It was worse a few months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in a stone church, then in this cave," I told Mort. "I think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don't you? If we had radiation poisoning we'd be sick by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thick were the walls of the chur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sure. Pretty th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lucked up so far." Mort put his chin on his hand. He lo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n to me and back again. Then he sat up very straight. "You can go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" he said. "Just because it's been safe here doesn't mea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 you going to the equator? Tell us exactly why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even a nuclear war can't push the earth off its axis. I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er and colder in this hemisphere. If life continues it will b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. I want to see some children before I 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cided to go with Mort. We will pull the motorcycle behind the c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for the canoe. We will drive as far as we can. Then we will throw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ut books and the needle and food and walk. Anything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here waiting for the chickens to start keel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leave in ten days. I am starting to abandon things, our map on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lendar of days, our shadow marks outside the cave. I don't know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orse. The leaves on the trees are growing sparse. Vege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more like something in Alaska than Arkansas in late summer.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 think about t he equator the better I like the idea. We have th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need them. I might go out and shoot one one day soon. Jus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. We have three rifles and seven handguns. We will only be 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senal as long as we find gasoline. Mort says we will sipho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cars or get it from farm supplies. He says all farms have t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and we will find some in Texas. There is a town called Applet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from here. I want to drive through that way and buy some appl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left. It was just a tiny little town with orchards all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n says he doesn't want to see orchards. He says there is a cha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late Van Gogh and scare us all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go through Texas we will come to the Atlantic Ocean. No matter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he ocean will look like life and peace and purity. All my lif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the ocean. And all bodies of water. I want to dress in whi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 If I had a long white blanket I would make a pilgrim's robe of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ilgrimag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0, 1996: Six Tibetan monks are here. They came walking down the pa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 yesterday, walking toward us as if they knew where they were go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 Fayetteville and brought us news from there. They had gone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February to put on an exhibition of temple dances. It was part of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nd ten city show to raise money for their new monastery in India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from Drepung Monastery in Lhasa which was destroyed in 1959 by th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ts. Their leader is Gangkar Tulku, recognized from childhood 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 of a high laths from Eastern Tibet. Gangkar speaks Englis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is second in command, Bhagang Tulku, also a high reincarnate lam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all born in India after 1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nin and I were not surprised to see them. Lamas have come to Fayett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There are several psychiatrists there who visit back and forth in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bet. One of them had prayer flags flying in his yard and I saw the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hen I would ride my bike to the park in nic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saw them we went down the path to greet them. They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their red and saffron robes and sandals although they were also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woolen shawls and warm hats and gloves. "How did you find us?" Ta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sked where there were caves? We asked a geologist at the Universit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us maps. We were looking for a place to begin a monastery. Are t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 nearby that you have found?" They were standing in a circ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side," I said. "Have tea with us. We have tea we found in a cano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like to stay outside unless it's necessary. Come in. Tell u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much rioting and disorder. People were living in the bas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 clings on the campus, afraid to go outside. We went with the peopl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with, a doctor and his wife, to live in the basement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building. Some people with guns guarded the doors. The may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the university were there with their families. The doctor who w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ent out each day to the hospital to care for people. There w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s, all during a week when the earth was da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hear of the rest of the United Stat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people in the west who survived. Ham radio operators hav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ere is not much left east of the Mississippi. Not many cities le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of the radiation clouds?" Mort asked. "Do you hav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orst went north-north-east, but there has been sickness many plac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invaded the country. There are still missiles in silo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gainst invaders. They say the nuclear submarines are still run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 commanders command them now. The headquarters are in Franc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we he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 you lea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time for us to go and be alone. We have much to meditate up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y with us," we said, almost in a breath. "There is food here. Did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flour and oil. We will make bread for you in our skillet."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onks pulled a copper skillet out from the folds of his robe. I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inches across, with a steel handle. I imagined the sweet fiat brea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from it. My heart went crazy at the thought of 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at in a circle and talked for many hours. Mort told them we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or. They listened very intently to all we to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re going to Mayan country," I put in. "The Mayans might be cous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" I thought suddenly of my cousins. Of my family. It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keep from thinking about them. Jimmy, Teddy, Malcolm, Little Rh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rang in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tell you a story," Gangkar Tulku said, as if he were reading my mi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irectly at me and stood up and began to play little cymbal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 "Once, long ago, mankind lived on another planet. On that plane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eat meat or vegetables. When he needed nourishment he look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and the starlight fed him. At that time we were rainbows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ny distance in a few seconds. Some of us came to earth and saw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here eating and drinking meat and vegetables and we ate and dra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polite. Because of this we became earthbound. Now only our mi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. Now our bodies cannot travel in the ether. Still, at Drepung Lo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ery we remember rainbow travel and put on our rainbow costumes and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another and are not sad. How happy we are that our minds are st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and tell each other sto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ried my tears to hear Gangkar's story. Perhaps my children and grand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inbows now. Perhaps the end was swift, unexpected, clean. Perhap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 No, they do not live. I must not think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ks have put a beautiful cloth painting of their monastery on our w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inted on the lightest silk imaginable, but it is very strong. Gan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me the paths that led from one part of the monastery to anoth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even to ten thousand monks there before the Chinese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kneel in prayer for many hours each day. They are very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ey eat, thanking and praising whatever gave up its life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 don't know what they think about peanut butter Nabs. That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nin and I kneel with them as long as our knees can stand it. Mort lik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inks it is good karma that they have shown up but he won't knee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been busy with his instruments measuring the slant and amount of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ing the direction of the winds. He has several notebook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data. We gave him one of the ones we found in the cano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 wants to take a trip to Fayetteville before we start for the equat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n and I are afraid to. It was our home. I can't stand to see it min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Gangkar and Bhagang about the children of Fayetteville. They sai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ve been gathered into the basements of the thickest building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go outside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they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play and study. They have an orchestra and put on plays and concer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avily guarded at all ti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of the children I knew there who were especially dear to me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children who were caught up in a terrible divorce on the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devices ruined the world. Now the divorce would not matter to any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come to court. They would never have to choose between thei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 Mort spread out all his charts and talked to Gangkar and Bha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theories. About atmospheric science and the destruction of o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thought the only place it would be warm enough to grow food would b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ld them about the Mayan rains in Mexico and Belize and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d the painting they showed us of their mona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short," Mort said. "Tannin and Rhoda and I would like you to go with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o. We will take the vehicles as long as the gasoline last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onvert some of the motor oil but that will be a last resort. We ca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er with supplies and any of you who won't fit into the vehicle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lk sooner or later but perhaps we will be in south Texas or Mexic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point in staying here," Tannin added. "These wood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be an adventure," I put in. "We all have good walking shoes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about gasoline. As long as we are moving in the right direction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sun. That's how I look at it. Nine baboons searching for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 with us if you will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 the monks chanted for many hours. Then they had a long deb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almost until dawn. They were in the front of the cave. I could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et place to sleep but I stayed awake listen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they slept. In the morning, after they had gone outside and r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 boiled water for tea and drank tea and chanted for an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nd then argued again, Gangkar came to us and said they ha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us to the eq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chanted away our hindrances," he began. "We see the joy in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We embrace your journey and humbly offer ourselve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. Only Bhagang is worried about your horse. What will you d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? He cannot ride in the vehicles and if we leave him here he will p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any. Have you thought of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ll drive slowly enough so that he can walk or run beside us," Tanni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use too much gasoline," Mor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go ahead with the vehicle and we will follow at the pace of the hor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ed. We talked about this and Mort calculated the amount of gasol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o drive forty miles an hour as opposed to fifty or thirty or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greed that would be ou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eating the grass," I added. "As long as he is alive we are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zone. He will be our canary." The monks looked from one to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I guess it amused them that I had to have an excuse to love a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our plans to leave. We will follow whatever roads we ca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nd Mexico. Then to Central America. Every two hundred miles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eting and rethink our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ll take the guns," Tannin told Gangkar. "We have rifles and pist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in the canoe shop. I know this is against your religion so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what you need." Gangkar answered him. "If they become too heav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top carrying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eave tomorrow. Tonight the monks performed their dances for us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s they have performed in cities all over the world. They pu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es and da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CATION OF THE FORCES OF GOO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NCE OF THE RAINBOW BE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QUIRING AND PROVOKING MIND IS THE BASIS OF ALL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CONFLICT AND SUFFERING BECOMES THE CIRCLE OF ECST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OF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SPICIOUS CONCLUDING SONG FOR WORLD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very beautiful although I fell asleep several times during the ch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I lay down on my soft bed that Tannin made for me from rushes an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oe rugs and slept on it for the last time. I dreamed all night of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I named them all the names of the people east of the Mississippi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I had loved. Mother, father, sister, brother, child, friend. Then I g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is and wrap it in plastic and leave it here for you. Who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It doesn't matter to me anymore who you will be. Undiffere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 That's what I'm striving for. We must finish packing now.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