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  <w:t>EATEN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(SCENES FROM A MOVING PICTURE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INT. WEBSTER'S OFFICE. DAY</w:t>
      </w:r>
    </w:p>
    <w:p>
      <w:pPr>
        <w:pStyle w:val="Heading3"/>
        <w:widowControl/>
        <w:rPr/>
      </w:pPr>
      <w:r>
        <w:rPr/>
        <w:t>As WEBSTER sits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reading the LA Times, MCBRIDE walks in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and tells in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FLASHBACK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how his SISTER came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to Hollywood eleven months ago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to make her fortune, and to meet the stars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Of how he'd heard from friends that she'd "gone strange"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Imagining the needle, or far worse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he travels out to Hollywood himself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and finds her standing underneath a bridge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Her skin is pale. She screams at him "Get lost!"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and sobs and runs. A TALL MAN DRESSED IN BLACK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grabs hold his sleeve, tells him to let it drop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"Forget your sister," but of course he can't..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(IN SEPIA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we see the two as teens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a YOUNG MCBRIDE and SISTER way back when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giggles beneath the porch, "I'll show you mine,"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closer perhaps than siblings ought to be..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PAN UP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to watch a passing butterfly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We hear them breathe and fumble in the dark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IN CLOSE-UP now he spurts into her hand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she licks her palm: first makes a face, then smiles..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HOLD on her lips and teeth and on her tongue)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END FLASHBACK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WEBSTER says he'll take the case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says something flip and hard about LA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like how it eats young girls and spits them out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and takes a hundred dollars on account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CUT TO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THE PURPLE PUSSY. INT. A DIVE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THREE NAKED WOMEN dance for dollar bills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WEBSTER comes in, and talks to one of them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slips her a twenty, shows a photograph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the stripper -- standing close enough that he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could touch her (but they've bouncers on patrol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weird steroid cases who will break your wrists) -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admits she thinks she knows the girl he means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Then WEBSTER leaves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INT. WEBSTER'S CONDO. NIGHT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A video awaits him at his home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It shows A WOMAN lovelier than life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Shot from the ribcage up (her breasts exposed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Advising him to "let this whole thing drop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forget it," promising she'll see him soon..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DISSOLVE TO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INT. MCBRIDE'S HOTEL ROOM. NIGHT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MCBRIDE'S alone and lying on the bed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He's watching soft-core porn on pay-per-view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Naked. He rubs his cock with Vaseline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lazy and slow, he doesn't want to come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A BANG upon the window. He sits up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flaccid and scared (he's on the second floor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and opens up the window of his room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HIS SISTER enters, looking almost dead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implores him to forget her. He says no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THE SISTER shambles over to the door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A WOMAN DRESSED IN BLACK waits in the hall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Brunette in leather, kinky as all hell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who steps over the threshold with a smile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And they have sex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THE SISTER stands alone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She watches as THE BRUNETTE takes MCBRIDE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(her skin's necrotic blue. She's fully dressed)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THE BRUNETTE gestures curtly with her hand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off come THE SISTER'S clothes. She looks a mess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her skin's all scarred and scored; one nipple's gone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She takes her gloves off and we see her hands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her fingers look like ribs, or chicken wings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well-chewed, and rescued from a garbage can -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dry bones with scraps of flesh and cartilage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She puts her fingers in THE BRUNETTE'S mouth..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AND FADE TO BLACK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INT. WEBSTER'S OFFICE. DAY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THE PHONE RINGS. It's MCBRIDE. "Just drop the case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I've found my sister, and I'm going home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You've got five hundred dollars, and my thanks."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PULL BACK on WEBSTER, puzzled and confused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MONTAGE of WEBSTER here. A week goes by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we see him eating, pissing, drinking, drunk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We watch him throw HIS GIRLFRIEND out of bed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We see him play the video again..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The VIDEO GIRL stares at him and says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she'll see him soon. "I promise, Webster, Soon."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CUT TO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THE PLACE OF EATERS, UNDERGROUND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Pale people stand like cattle in a pen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We see MCBRIDE. The flesh is off his chest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White meat is good. We're looking through his ribs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his heart is still. His lungs, however, breathe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inflate, deflate. And tears of pus run down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his sunken cheeks. He pisses in the muck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It doesn't steam. He wishes he were dead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A DREAM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As WEBSTER tosses in his bed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He sees MCBRIDE, a corpse beneath a bridge,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all INTERCUT with lots of shots of food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to make our theme explicit: this is art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EXT. LA. DAY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WEBSTER's become obsessed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He has to find the woman from the screen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He beats somebody up, fucks someone else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fixated on "I'll see you, Webster, soon"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He's thrown in prison. And they come for him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THE MAN IN BLACK attending THE BRUNETTE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Open his cell with keys, escort him out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and leave the prison building. Through a door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They walk him to the car park. They go down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below the car park, deep beneath the town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past shadowed writhing things that suck and hiss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and glossy things that laugh, and things that scream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Now other feeder-folk are walking past..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They handcuff WEBSTER to A TINY MAN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who's covered with vaginas and with teeth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and escorts WEBSTER to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THE QUEEN'S SALON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(An interjection here: my wife awoke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scared by an evil dream. "You hated me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You brought these women home I didn't know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but they knew me, and then we had a fight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and after we had shouted you stormed out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You said you'd find a girl to fuck and eat."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This scares me just a little. As we write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we summon little demons. So I shrug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The handcuffs are removed. He's left alone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The hangings are red velvet, then they lift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reveal the Queen. We recognise her face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the woman we saw on the VCR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"The world divides so sweetly, neatly up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into the feeder-folk, into their prey."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That's what she says. Her voice is soft and sweet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Imagine honey-ants: the tiny head,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the chest, the tiny arms, the tiny hands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and after that the bloat of honey-swell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the abdomen enormous as it hangs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translucent, made of honey, sweet as lust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The QUEEN has quite a perfect little face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her breasts are pale, blue-veined; her nipples pink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her hands are white. But then, below her breasts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the whole swells like a whale or like a shrine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a human honey-ant, she's huge as rooms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as elephants, as dinosaurs, as love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Her flesh is opalescent, and she calls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poor WEBSTER to her. And he nods and comes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(She must be over twenty-five feet long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She orders him to take off all his clothes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His cock is hard. He shivers. He looks lost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He moans "I'm harder than I've ever been"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Then, with her mouth, she licks and tongues his cock..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We linger here. The language of the eye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becomes a bland, unflinching, blowjob porn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(her lips are glossy, and her tongue is red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HOLD on her face. We hear him gasping "Oh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Oh baby. Yes. Oh. Take it in your mouth."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And then she opens up her mouth, and grins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and bites his cock off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Spurting blood pumps out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into her mouth. She hardly spills a drop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We never do pan up to see his face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just her. It's what they call the money shot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Then, when his cock's gone down, and blood's congealed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we see his face. He looks all dazed and healed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Some feeders come and take him out of there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Down in the pens he's chained beside MCBRIDE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Deep in the mud lie carcasses picked clean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who grin at them and dream of being soup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Poor things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We're almost done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We'll leave them there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CUT to some lonely doorway, where A TRAMP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has three cold fingers up ANOTHER TRAMP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they're starving but they fingerfuck like hell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and underneath the layers of old clothes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beneath the cardboard, newspaper and cloth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their genders are impossible to tell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PAN UP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to watch a butterfly go past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(END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4:23:00Z</dcterms:created>
  <dc:creator>Gaiman, Neil </dc:creator>
  <dc:description/>
  <dc:language>en-US</dc:language>
  <cp:lastModifiedBy>Unknown</cp:lastModifiedBy>
  <dcterms:modified xsi:type="dcterms:W3CDTF">2002-09-15T02:46:00Z</dcterms:modified>
  <cp:revision>3</cp:revision>
  <dc:subject/>
  <dc:title>EATEN</dc:title>
</cp:coreProperties>
</file>