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LO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tretched. Through the door behind him came a woman's voice: "Get away from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rmer mercenary guard sat back in his chair on the porch of his inn, settling his feet upon the hitching rail. In the background the usual evening serenade was commencing. While rich travelers stayed at the large hostels in the city or at palatial inns along the silvery beaches, the Inn of the Dented Helm, owned by Ghuda Bule, catered to a rougher clientele: wagon drivers, mercenaries, farmers bringing crops into the city, and rural soldi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 have to summon the city guards!" cried the woman from inside the common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rge man, Ghuda had found enough hard work keeping up the Jnn that he hadn't run to rat and he still kept his weapons finely honed; more times than he cared to recall, he had been forced to toss one or another customer through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ings, just before dining, were his favorite time of the day. Sitting in his chair, he could see the sun set over the bay of Elarial, the brilliant glare of the day dimming to a gentler blush that colored the white buildings soft oranges and golds. It was one of the few pleasures he managed to reserve for himself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therwise demanding life. A loud crash sounded from within the building, and Ghuda resisted the urge to investigate. His woman would let him know when he was needed to interve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out of here! Take that fighting outside!" Ghuda took out a dirk, one of the two he habitually wore on his belt, and absendy began to polish it. The sound of broken crockery echoed from within the inn. A girl's shriek followed quickly after, then the sounds of fists striking bod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in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looked at the sunset as he polished his blade. At almost sixty years old, his face was an aging map of leather showing years of caravan guard duty, fighting, too much bad weather, bad food, and bad winedominated by an oft-broken nose. Most of his hair was gone on top, leaving him with a shoulder-length grey fringe that began halfway between crown and ears. Never one to be called handsome, he still had something about him, a calm, open directness, that caused people to trust and lik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t his gaze wander across the bay, silver and rose highlights from die sunset sparkling atop emerald waters, as seabirds squawked and dove for their supper. The heat of the day had gone, leaving a soft cool breeze off the bay, faint with the tang of sea salt, and for a moment he wondered if life could be better for one of his low station. Then he squinted against the glare of the sun as it touched the horizon, for out of the west came a figure purposefully marching down the road toward the little in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irst it was nothing more than a black speck against the glare of the setting sun, but soon it took on detail. Something about the figure set off an itch in the back of Ghuda's brain, and he fixed his gaze upon the stranger as he came clearly into view. A slender, bandy-legged man wearing a dusty and torn blue robe, tied above one shoulder, approached. He was an Isalani, a citizen of Isalan, one of the nations to the south within the Empire of Great Kesh. He carried an old black rucksack over one shoulder and used a long staff as a walking st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man was close enough for his features to be clearly identified, Ghuda said a silent prayer: "Gods, no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lling cry of anger came from within the building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tood up. The man reached the porch and un-shouldered his bag. A ring of fuzz surrounded an otherwise bald head; a face resembling a vulture looked solemn as he regarded Ghuda, then broke into a wide smile. His black eyes were narrow slits as he grinned at Ghuda. He opened the dusty old bag. In a familiar, gravelly tone he said, "Want an orange?" He reached into the bag and withdrew two large oran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caught the fruit that was tossed to him and said, "Nakor, what in the Seven Lower Hells brings you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the Isalani, occasional card sharp and con man, wizard in some sense of the word, and undoubted lunatic in Ghuda's estimation, was a onetime companion of the former mercenary. Nine years before, they had met and traveled with a young vagabond who'd convinced GhudaNakor needed no persuadingto travel on a journey to the City of Kesh, a descent into the heart of murder, politics, and attempted treason. The vagabond had turned out to be Prince Borric, heir to the throne of the Kingdom of the Isles, and Ghuda had emerged from that encounter with enough gold to travel and find this inn, the previous owner's widow, and the most glorious sunsets he had ever seen. He wished never again to experience anything like that journey in this life. Now, with sinking heart, he knew that wish was likely to be a vain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dy-legged little man said, "I came to ge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t back down in his chair as an ale cup came sailing through the door. Nakor nimbly dodged it and said, "Some good fight you have there. Wagon driv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hook his head. "No guests tonight. That's just my woman's seven kids tearing up the common room, as us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dropped his rucksack and sat down upon the hitching rail and said, "Well, give me something to eat, then we'll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ing to sharpening his dirk, Ghuda said, "Go 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hut his eyes a moment. The only person they both knew in Krondor was Prince Borric. "This is not a perfect existence, by any measure, Nakor, but I'm contented to remain here. Now go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man bit into his orange, pulled off a large piece of peel, and spat it out. He bit deeply into the orange and slurped loudly as he did. Wiping his mouth with the back of his wr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Contented with that?" He pointed into the darkened doorway, through which the wail of a child carried over the general shouts and break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Well, it's a hard life, sometimes, but rarely is anyone trying to kill me; I know where I'm sleeping every night, and I eat well and bathe regularly. My woman's affectionate, and the children" Another child's loud shriek was punctuated by the sound of an indignant infant's wailing cry. Looking at Nakor, Ghuda asked, "I'm going to regret asking this, but why do we need to go to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to see a man," Nakor said as he sat back on the hitching rail, hooking one foot behind a post to keep his b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ing about you, Nakor, you never bore a man to death with unnecessary details. What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know. But we'll find out when we ge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ighed. "Last time I saw you, you were riding north out of the City of Kesh, heading for that island of magicians, Stardock. You were wearing a great cape and blue robe of magnificent weave, the horse was a black desert stallion worth a year's wages, and you had a purse full of the Empress's g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The horse ate bad grass, got colic, and ' died." He fingered the dirty, torn blue robe he wore. "The great cape kept catching in things, so I threw it away. The robe is the one I still wear. The sleeves were too long, so I tore them off. The thing dragged on the ground and I kept tripping on the hem, so I cut it with my dag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regarded his former companion's ragged appearance and said, "You could have afforded a tail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busy." He glanced at the turquoise sky, shot through with pink and grey clouds, and said, "I spent all the money and I got bored with Stardock. Decided to go to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felt control leaving as he said, "Last time I consulted a map, Stardock to Krondor by way of Elarial was considered the long way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I needed to find you. So I went back to Kesh. You said you might go to Jandowae, so there I went. Then they said you'd gone to Farafra, so there I went. I then followed you to Draconi, Caralyan, the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m singularly determined to fin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leaned forward, and his voice changed; Ghuda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KING 's BUCCANEK</w:t>
        <w:tab/>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him take this tone before and knew that what he was saying was significant. "Great things, Ghuda. Don't ask me why; I don't know. Just say that sometimes I se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ed to come with me. We are going places few men of Kesh have ever gone. Now, get your sword and your pack and come with me. A caravan leaves for Durbin tomorrow. I have gotten you a job as a guard; they remember Ghuda Bule. From Durbin we can find a ship to Krondor. We need to be there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Why should I listen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and his voice was again the half-mocking, half-mirthful sound that was the Isalani's hallmark. "Because you're bored,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listened to his youngest stepchild wailing at some outrage done by one of her six siblings and said, "Well, it's not as if things around here were eventful . . ." Hearing another shriek, he added, "or really peac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Tell the woman good-bye and let us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tood with a mixed feeling of resignation and anticipation. Turning to the smaller man, he said, "Best go to the caravansary and wait for me. I have to explain some things to my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You got mar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We never seemed to quite get around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Then give her some goldif you have any leftand tell her you'll be back, then leave. She'll have another man in that chair and in her bed within the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tood by the door a moment, regarding the light from the vanished sun as it faded from sight and said, "I will miss the sunsets,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salani continued to grin as he jumped down from the hitching rail, picked up his bag, and shouldered it. "There are sunsets above other oceans, Ghuda. Mighty sights and great wonders to behold." Without another word, he turned toward the road down to the city of Elarial and started wal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Bul6 entered the common room of the inn he had called home for nearly seven years and wondered if he would ever pass this way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 he lookout pointed. A         "Boat dead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rask, Admiral of the Prince's fleet of the Kingdom Navy, shouted,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bor pilot who stood beside the Admiral, guiding the Prince of Krondor's flagship, die Royal Dragon, toward die palace docks, shouted to his assistant at the bow, "Wave them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istant pilot, a sour-looking young man, shouted back, "They fly the royal ensig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rask unceremoniously pushed past the pilot. Still a barrel-chested, bull-necked man at past sixty years of age, he hurried toward the bow with the sure step of a man who'd spent most of his life at sea. After sailing Prince Arutha's flagship in and out of Krondor for nearly twenty years, he could dock her blindfolded, but custom required the presence of the harbor pilot. Amos disliked turning over command of his ship to anyone, least of all an officious and not very personable member of the Royal Harbormaster's staff. Amos suspected diat the second requirement for a position in that office was an objectionable personality. The first seemed to be marriage to one of the Harbormaster's numerous sisters or daugh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reached the bow and looked ahead. His dark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rowed as he observed the scene unfolding below. As the ship glided toward the quay, a small sailing boat, no more than fifteen feet in length, attempted to dart into the opening ahead of it. Clumsily tied to the top of the mast was a pennant, a small version of the Prince of Krondor's naval ensign. Two young men frantically worked the sails and tiller, one attempting to hold as strong a line to the dock as possible while the other furled a jib. Both laughed at the impromptu r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uted Amos, as the boy lowering the jib waved at him. "You idiot! We're cutting your wind! Turn about!" The boy- at the helm turned to look at Amos and threw him an impudent grin. "I should have known," said Amos to die assistant pilot. To the grinning boy, Amos shouted, "Harry! You lunatic!" Glancing back, seeing the last of the sails reefed, Amos observed, "We're coasting to the docks, we don't have room to turn if we wanted to, and we certainly can't s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ships coming into Krondor dropped anchor in the middle of the harbor, waiting for longboats to tow them to the docks. Amos was the only man with rank enough to intimidate the harbor pilot into allowing him to drop sail at the proper moment and coast into the docks. He took pride in always reaching the proper place for the land lines to be thrown out and in having never dashed the docks or required a tow. He had coasted into this slip a hundred times in twenty years, but never before with a pair of insane boys playing games in front of the ship. Looking forward at the small boat, which was now slowing even more rapidly, Amos said, "Tell me, Lawrence, how does it feel to be the man on the bow when you drown the Prince of Krondor's youngest 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 drained from the assistant pilot's face as he turned toward the small boat. In a high-pitched voice he began shrieking at the boys to get out of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his back on the scene below, Amos shook his head as he leaned back against the railing. He ran his hand over his nearly bald pate, the grey hair around itonce dark and curly now tied back behind his head in a sailor's knot. After a moment attempting to ignore what they were doing, Amos gave in. He turned around, leaning forward and to the right so he could see past the bowsprit. Below, Nicholas was leaning into the oar, one leg braced firmly against the base of the mast, the oar firmly planted against the bow of the ship. He looked terrified. Amos could hear Nicholas shout, "Harry! You'd better turn to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in silent agreement, for if Harry pulled hard to port, the small sailboat would swing wide of the lumbering ship, getting banged around, perhaps swamped, but at least the boys would be alive. If they drifted suddenly to starboard, the boat would quickly be ground between the ship's hull and the approaching pilings of the d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rence, the assistant pilot, said, "The Prince is fending us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 Amos shook his head. "Letting us push them into the dock, you mean." Cupping his hands around his mouth, Amos shouted, "Harry! Hard a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squire only yelled a maniacal war whoop in answer as he struggled with the tiller, to keep the boat centered upon the ship's b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balancing a ball on a sword point." Amos sighed. He could tell by the speed of the ship and its location that it was time to ready the lines. He turned his back on the boys onc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below came the sounds of Harry whooping and yelling in exultation as the fast-moving ship pushed the small boat along. Lawrence said, "The Prince is holding the boat in front. He's struggling, but he's do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called, "Ready bowlines! Ready stern lines!" Saiiors near the bow and stern readied lines to throw to dockmen waiting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ral!" said Lawrence in excited t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closed his eyes. "I don't want to hea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ral! They've lost control! They're veering to star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 said I didn't want to hear it." He turned toward the assistant pilot, who stood with a panic-stricken expression on his face as the sounds of the small boat being crushed between the ship and the dock grated on their ears. The cracking of wood and tearing of planks were accompanied by shouts from the men on the d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istant pilot said, "It wasn't my fa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unfriendly smile split Amos's silver and grey beard as he said, "I'll testify to that at your trial. Now order the lines, or you'll smash us against the wharf." Seeing the remark didn't register on the shocked man, Amos shouted, "Secure the bow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cond later the pilot called for the stern lines to be secured, and these were tossed to those waiting below. The ship had lost almost all its forward movement and, when the lines went taut, stopped altogether. Amos shouted, "Secure all lines! Run out the gangpl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toward the dock, he peered down into the churning water between die ship and the dock. Seeing bubbles amid die floating wood, line, and sail, he yelled to the dock gang, "Lower a rope diere to those two idiots swimming beneath the dock before they dr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ie time Amos was off the ship, the two wet youngsters had climbed up to die dock. Amos came to where they stood and regarded the soaked p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youngest son of the Prince of Krondor, stood with his weight shifted slightly to the right. His left boot had a raised heel to compensate for the deformed foot he'd possessed since birth. Otherwise Nicholas was a well-made, slender boy of seventeen. He resembled his father, having angular features and dark hair, but he lacked Prince Arutha's intensity, though he rivaled him in quickness. He had his mother's quiet nature and gentle manner, which somehow made his eyes look different from his father's, though they were the same dark brown. At the moment he looked thoroughly embarra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companion was another matter. Henry, known to the court as Harry because his rather, the Earl of Ludland, was also named Henry, grinned as if he hadn't been the butt of the joke. The same age as Nicholas, he was a half-head taller, had curly red hair and a ruddy face, and was considered handsome by most of the younger court ladies. He was a playful youngster who often let his adventuresome nature get the better of him, and from time to time his sense of fun took him beyond the limits of good judgment. Most of the time, Nicholas traveled beyond that border with him. Harry ran a hand through his wet hair and lau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so funny?" ask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about the boat, Admiral," answered the Squire, "but if you could have seen die assistant pilot's fac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frowned at the two youngsters, then couldn't hold in his own laughter. "I did. It was a sight to behold." He threw wide his arms and Nicholas gave him a rough h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d you're back, Amos. Sorry you missed the Midsummer's F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shing the Prince away with exaggerated distaste, Amos said, "Bah! You're all wet. Now I'm going to have to go change before I meet with you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began walking toward the wharf next to the palace. "What news?"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are quiet. Trading ships from the Far Coast, Kesh, and Queg, and the usual traffic from the Free Cities. It's been a peaceful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We were hoping for some rousing tales of adventure." His tone was slightly moc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playfully smacked him in the back of the head with the flat of his hand. "I'll give you adventure, you maniac. What did you think you were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rubbed at the back of his head and attempted an aggrieved expression. "We had right-of-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of-way!" said Amos, halting in disbelief. "In the open harbor, perhaps, with ample room to turn, but 'right-of-way' doesn't halt a three-masted warship bearing down on you with no place to turn and no way to stop." He shook his head as he resumed walking toward the palace. "Right-of-way indeed." Looking at Nicholas, he said, "What were you doing out on the bay this time of day? I thought you had stud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late Graham is in conference with Father," answered Nicholas. "So we went fis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ch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rinned. "The biggest fish you've ever seen, Admi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at it's back in the bay, it's the biggest, you mean," answered Amos with a la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 didn't catch anything worth talking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Well, run along and change into something less damp. I'm going to refresh myself, then call upon you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be at dinner?" asked the young Pr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Grandmother is in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brightened at that news. "Then I will most certai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icholas gave Amos a crooked half-smile that was the 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U fX's and said, "I doubt anyone thmks it comc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 *"  e Mother jUSt m "me t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nned. "It's my boundless charm." With a tnfheadsof bothiys he said, "Nowgo! I must rwue Geoffrey, then I'm off to my quarters to change So something more fitting for dinner with .        your father. He winked at Nicholas and strode off, whistling a name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Harry hurried along, stockings squishing in their boots, toward the Prince's quarters. Harry had a small room near Nicholas's, as he was officially Prince Nichol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u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s palace in Krondor rested hard against the bay, having in ancient times been the defensive bastion of the Kingdom on the Bitter Sea. The royal docks were separated from the rest of the harbor by an area of open shoreline that was contained within the walls of the palace, Nicholas and Harry cut across the open expanse of beach and approached the palace from the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lace rose majestically atop a hill, outlined against the afternoon sky, a sprawling series of apartments and halls grafted around the original keep, which still served as the heart of the complex. Dwarfed by several other towers and spires added over the last few centuries, the old keep still commanded the eye, a brooding reminder of days gone by, when the world was a far more dangerous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Harry pushed open an old metal gate, which provided access to the harbor for those who worked in the kitchen. The pungency of the harbor, with its smells of fish, brine, and tar, gave way to more appetizing aromas as they neared the kitchen. The boys hurried down past the washhouse and the bakehouse, through a small vegetable garden, and down a low flight of stone stairs, moving, among servants' hu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pproached the servants' entrance to the royal family's private apartments, not wishing a chance encounter with any of Prince Arutha's staff or, more to the point, with the Prince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SZ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the doors used by the serving staff closest to their own rooms, Nicholas opened it just as a pair of the palace serving girls approached from within carrying bundles of linens bound for the washhouse behind the palace. He stood aside, though his rank gave him precedence, out of respect for their heavy loads. Harry gave both the girls, only a few years older than himself, his version of a rakish grin. One giggled and the other fixed him with a look appropriate to finding a rodent in the la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young women hurried off, conscious of their impact on the rwo adolescent boys, Harry grinned and said, "She wants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ave him a hard push that sent him stumbling through the door, saying, "Just about as much as I want the belly flux. Keep drea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rying up the stairs to the family's quarters, Harry said, "No, she does. She hides it, but I can t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Harry the lady's man. Lock up your daughters,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bright afternoon sunlight, the hallway was positively gloomy. At the end of the hall, they turned up stairs that took them out of the servants' area to the apartments of the royal family. At the top of the stairs, they opened the door and peeked through. Seeing no one of rank, the two boys hurried to their respective doors, located halfway down the hall from the servants' door. Between this door and his own a mirror hung, and, catching his own reflection, Nicholas said, "It's a good thing Father didn't see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entered his own quarters, a large pair of rooms, with enormous closets and a private garderobe, so he didn't have to leave the room to relieve himself. He quickly stripped off his wet clothing and dried himself. He turned and caught sight of himself in a large mirror, a luxury of immense value, as it was fashioned from silvered glass imported from Kesh. His bodythat of a boy on the way to becoming a manshowed a broadening chest and shoulders; he had a man's growth of body hair, as well as a need to shave daily. But his face was still a boy's, lacking the set of features that only time can g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finished drying, he looked at his left foot as he had every day of his life. A ball of flesh, with tiny protuberances that should have been toes, extended from the base of an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e well-formed left leg. The foot had been the object of medicine and magic since his birth, but had resisted all attempts at healing. No less sensitive to touch and sensation as the right foot, it nevertheless was difficult for Nicholas to command; the muscles were connected incorrectly to bones the wrong size to perform the tasks nature intended. Like most people with a lifetime affliction, Nicholas had compensated to the point of rarely being aware of it. He walked with only a slight limp. He was an excellent swordsman, perhaps the equal of his father, who was counted the best in the Western Realm. The Palace Swordmaster judged him as already a better swordsman than his two elder brothers were at his age. He could dance, as required by his officeson of the ruler of the Western Realm but die one thing that he could not compensate for was a terrible reeling that he was somehow less than he sh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a soft-spoken, reflective youngster who preferred the quiet solitude of his father's library to the more boisterous activities of most boys his age. He was an excellent swimmer, a fine horseman, and a fair archer in addition to being skilled at swordplay, but all his life he had felt deficient. A vague sense of failure, and a haunting guilt, seemed to fill him unexpectedly, and often he would find his mind seized by dark brooding. With company, he was often merry and enjoyed a joke as well as the next boy, but if left alone, Nicholas found his mind seized by worry. That had been one reason Harry had come to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dressed, Nicholas shook his head in amusement. His companion for the last year, Squire Harry had provided an abrupt change to Nicholas's solitary ways, forever dragging the Prince off on some foolish enterprise or another. Life for Nicholas had become far more exciting since the arrival of the middle son of the Earl of Ludland. Given his rank and two competitive brothers, Harry was combative and expected to be obeyed, barely observing the difference in rank between himself and Nicholas. Only a pointed order would remind Harry that Nicholas wasn't a younger brother to command. Given Harry's domineering ways, the Prince's court was probably the only place his father could have sent him to have his nature tempered before he became a regular tyr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brushed out his wet, neck-length hair, cut in imitation of his father's. Alternately drying it with a towel,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ushing it, he got it to some semblance of respectability. He envied Harry his red curls, hugging his head. A quick toweling and a brush, then off he w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judged himself as presentable as he was likely to make himself under the circumstances, and left his room. He entered the hall to discover Harry already dressed and ready, attempting to delay another serving woman, this one several years his senior, as she was bound upon some errand or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was dressed in the green and brown garb of a palace squire, which in theory made him part of the Royal Steward's staff, but within weeks of his arrival he had been singled out to be Nicholas's companion. Nicholas's two older brothers, Borric and Erland, had been sent to the King's court at Rillanon five years before, to prepare for the day Borric would inherit the crown of the Isles from his uncle. King Lyam's only son had drowned fifteen years earlier, and Arutha and the King had decided that should Arutha survive his older brother, Borric would rule. Nicholas's sister, Elena, was recently married to the eldest son of the Duke of Ran, leaving the palace fairly empty of companions of suitable rank for the young Prince before Harry was sent into service by his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ing his throat loudly, Nicholas commanded Harry's attention long enough for the serving woman to make her getaway. She gave the Prince a courteous bow coupled with a grateful smile as she hurri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tched her flee and said, "Harry, you've got to stop using your position to annoy the serving wo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n't annoyed" began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n't an opinion," said Nicholas ster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arely used his rank to command Harry about anything, but on those rare occasions he did, Harry knew better than to argueespecially when his tone sounded like Prince Arutha's, a sure sign that Nicholas wasn't joking. The Squire shrugged. "Well, we have an hour to supper. What shall w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nd the time working on our story, I should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What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ive to Papa to explain why my boat is now floating across half the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looked at Nicholas with a confident smile and said, "I'll think of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N'T SEE it?" said the Prince of Krondor as he regarded his youngest son and the Squire from Ludland. "How could you miss the biggest warship in the Krondorian fleet when it was less than a hundred feet away!" Arutha, Prince of Krondor, brother to the King of the Isles, and second most powerful man in the Kingdom, regarded the two boys with a narrow, disapproving gaze they had both come to know well. A gaunt man, Arutha was a quiet, forceful leader who rarely showed his emotions, but to those close to him, old friends and family, the subtle changes in his mood were easy enough to read. And right now he wasn't am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to his partner in crime. Whispering, he said, "Good story, Harry," in dry tones. "You obviously spent a lot of time thinking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turned to his wife, his disapproval giving way to resignation. Princess Anita fixed her son with a scolding look that was mitigated by amusement. She was upset with the boys for acting foolishly, but Harry's blatantly artless pose of innocence was entertaining. Though she was past forty years of age, there was still a girlish quality about her laughter^ which she fought hard to keep reined in. Her red hair was streaked with grey, and her freckled face was lined from years of service to her nation, but her eyes were clear and bright as she regarded her youngest child with aff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vening's meal was a casual one, with few court functionaries in attendance. Arutha preferred to keep his court informal when possible, quietly enduring pomp only when necessary. The long table in the family's apartment in the palace could comfortably hold a half-dozen more people than dined tonight. While the great hall of Krondor housed most of the Western Realm's battle trophies and banners of state, the family's dining hall was devoid of such reminders of wars, being decorated with portraits of past rulers and landscapes of unusual beau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sat at the head of the table, with Anita at his right hand. Geoffrey, the Duke of Krondor and Arutha's chief administrator, sat in his usual chair on Arutha's left. Geoffrey was a quiet, kind man, well liked by the staff, and an able administrator. He had served for ten years in the King's court before coming to Krondor eight years prev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K/NG 's BUCCANEER</w:t>
        <w:tab/>
        <w:t xml:space="preserve">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to him sat Prelate Graham, a bishop of the Order of Dala, Shield of the Weak, one of Arutha's current advisers. A gentle but firm teacher, the Prelate had ensured that Nicholas, like his brothers before him, would become a man of broad education, knowing as much about art and literature, music and drama, as he did about economics, history, and warcraft. He sat beside Nicholas and Harry, and showed by his expression that he did not find the excuse remotely amusing. While the boys had been excused his tutelage while he attended the Prince's council, he had expected them to be studying, not crashing their boat into warships in the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posite the boys sat Anita's mother and Amos Trask. The Admiral and Princess Alicia had enjoyed a playful relationship for years, which court gossip claimed was far more intimate than simply flirtation. Still a handsome woman of a like age to Amos's, Alicia positively glowed from his attention. Anita's resemblance to her mother was clear to see, although Alicia's once red hair was now grey and her features revealed life's passage. But when Amos told a quiet joke to make her blush, her sparkling eyes and embarrassed laughter made her seem girlish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queezed Alicia's hand while he whispered something to her, probably oflF-color, and the Dowager Princess laughed behind her napkin. Anita smiled at the sight, for she remembered how dreadfully her mother had missed her father after his death, and what a welcome addition to Arutha's court Amos had become after the Riftwar. Anita was always pleased to see her mother smile, and no one could make her laugh like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Admiral's left sat Arutha's military deputy, William, Knight-Marshal of Krondor, a cousin to the royal family. Cousin Willie, as everyone in the family called him, winked at the two boys. He had been serving in the palace for twenty years, and over that span of time had seen Nicholas's older brothers, Borric and Erland, discover every possible way to incur their father's anger. Nicholas was new to causing his father to lose his temper. William reached for a slice of bread and said, "Brilliant strategy, Squire. No unnecessary derails to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ttempted to look properly chastised, but failed. He quickly cut a piece of lamb and stuffed it in his mouth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from laughing. He glanced at Harry, who was hiding his amusement behind a cup of w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said, "We'll have to think up a suitable punishment for you two. Something to impress the value of both the boat and your own necks o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threw Nicholas a quick grin from behind the wine cup; both boys knew that they stood half a chance of Arutha's forgetting any serious punishment if the press of court business was heavy, as it often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s court was the second busiest in the Kingdom, and only by a little after the King's. Effectively a separate realm, the West was governed from Krondor, with only broad policy coming from King Lyam's court. In the course of one day, Arutha might have to see two dozen important nobles, merchants, and envoys, and read a half-dozen important documents, as well as approve every regional decision involving the Principa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oy in the purple and yellow livery of a palace page entered the room and came to the elbow of the Royal Master of Ceremony, Baron Jerome. He whispered to the baron, who in turn came to Arutha. "Sire, two men are at the main entrance of the palace, asking to se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knew that they would have to be something unusual for the guard sergeant to pass them along to the Royal Steward, and for the steward to disturb the Prince. "Who are they?" asked Aru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laim to be friends of Prince Borric's." Arutha's eyebrows went up slightly. "Friends of Borric's?" He glanced at his wife, then asked, "Do they have n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ster of Ceremony said, "They gave the names Ghuda Bul and Nakor the Isalani." Jerome, an officious man to whom dignity and pomp were more essential than air and water, managed to convey a volume of disapproval as he added, "They're Keshian, S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was still trying to piece together some semblance of understanding when Nicholas said, "Father! Those are two who helped Borric when he was captured by slavers in Kesh! You remember him telling us abou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blinked and recollection came to him. "Of course." He told Jerome, "Show them in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rome motioned for the page to carry word to the entrance of the palace, and Harry turned to Nicholas. "Slave tra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t's a long story, but my brother was an envoy to Kesh, about nine years ago. He was captured by raiders who didn't know he was from the royal house of the Isles. He escaped and made his way to the Empress's court and saved her life. These are two men who helped him along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was staring at the door expectantly when the page entered, followed by a pair of ragged and dirty men. The taller was a fighter by his dress: old, battered leather armor and a dented helm, a bastard-sword slung over his back, and two long dirks, one at each hip. His companion was a bandy-legged fellow; with a surprisingly childlike expression of delight at the new sights around him, and an appealing grin, although he could be described as nothing so much as hom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me to the head of the table and both bowed, the warrior stiffly and self-consciously, the shorter man in a haphazard, absentminded fash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stood and said, "Wel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kept looking at every detail of the room, lost in thought, so after a long moment Ghuda said, "Sorry to disturb you, Your Highness, but he"he jerked a thumb at Nakor "insisted." His speech was accented, and he spoke slow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said, "That's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at last turned his attention to Arutha and studied him a moment before he said, "Your son Borric doesn't look lik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s eyes widened in amazement at the direct statement and lack of an honorific, but he nodded. Then the Isalani regarded the Princess and he again grinned, a wide slash of crooked teeth that made him look even more comical than before. He said, "You are his mother, though. He looks like you. You are very pretty, Prin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ita laughed, and glanced at her husband, then said, "Thank you,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wave of his hand, he said, "Call me Nakor. I was once Nakor die Blue Rider, but my horse died." He glanced around the room, fixing his gaze on Nicholas. His face lost its grin as he studied the boy. He stared at Nicholas to the point of awkwardness, then grinned again. "This one looks lik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was at a loss for words, but at last managed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I ask what brings you here? You are welcome, for you did a great service to my son and the Kingdom, but ... it's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e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I wish I could tell you, Sire. I've been traveling with this lunatic for over a month, and the best I can get from him is that we need to come here and see you, then leave on another journey." Nakor was off in his own world again, seemingly entranced by the glitter of the chandeliers and the dancing lights reflecting off the large glass window behind the Prince's chair. Ghuda endured another moment of painful silence, and said, "I'm sorry, Highness. We never should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ere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could see the old fighter's obvious discomfort. "No, it's I who am sorry." Noticing the ragged, dirty attire, he added, "Please. You must rest. I'll have rooms made ready, and you may bathe and get a good night's sleep. I'll have fresh clothing provided. Then, in the morning, maybe I can aid you hi whatever mission you find yourself up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gave an awkward salute, not quite sure of the response; then Arutha said, "Have you eaten?" Ghuda glanced at the heavily laden table and Arutha said, "Sit down, over there." He motioned for diem to take the chairs next to Knight-Marshal Willi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napped out of his reverie at the mention of food and unceremoniously hurried to the indicated chair. He waited until the servants had his place set with food and wine, and fell to like a man sta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attempted to display as many manners as possible, but it was clear he was uncomfortable in the presence of royalty. Amos said something in a strange language, and the Isalani laughed. In the King's Tongue he said, "Your accent is terrible. But the joke is fu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aughed in turn. He said to the others, "I thought I spoke the language of Isalan pretty well." He shrugged. "It's been near thirty years since I was last in Shing Lai; I guess I've lost the knack," and turned his attention back to the Princess of Krondor's 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sat down. He became lost in his own thoughts. Something about the appearance of these two, the old tired fighter and the comic character his sons had told him of, brought him a feeling of discomfort, as if the room were su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S KING 's BUCCANEE K</w:t>
        <w:tab/>
        <w:t xml:space="preserve">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ly colder. A premonition? He tried to shrug it off, but could not. He motioned for the servants to remove his plate, for he had lost his appet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DINNER, ARUTHA walked along the balcony that overlooked the harbor. Behind closed doors, servants bustled readying the rooms of the royal family's apartments. Amos Trask left the building and came to where Arutha stood staring out at the lights near the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sked to see me, Aru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turned and said, "Yes. I need your ad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wrong with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s expression showed he didn't understand the question. "I don't take your mea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not like other boys his 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so. There's something in him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cautious," finish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t's why I'm disinclined to really punish him and Harry for their prank today. It's one of the few times I've ever seen or heard of Nicholas taking a r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ighed as he leaned upon the low wall. "I haven't given this a lot of thought, Arutha. Nicky's a good enough lad not full of pranks and troublemalting as his brothers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ric and Erland were such a pair of rogues that I welcomed Nicholas's reserve. But now it's become indecision and overcautiousness. And that is dangerous in a ru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You and I have been through a lot, Arutha. I've known youwhat, twenty-five years? You worry the most about those you love. Nicky's a good lad, and he'll be a good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came the surprising answer. "I know he hasn't a mean or petty bone in him, but one can err on die side of caution as well as rashness, and Nicholas is always cautious. He's going to be important to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marri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nodded. "This goes no further than here, Amos. The Emperor Diiagai has let it be known that closer ties to the i,.Kingdom are now a possibility. Borric's marriage to the Princess Yasmine was a step in that direction, but the desert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a tributary race in Kesh. Diiagai thinks it time for a marriage to a Princess of the true bl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ok his head. "State marriages are nasty business.' Arutha said, "Kesh has always been the biggest threat to the Kingdomexcept for the Riftwarand we need to treat with her gently. If the Emperor of Kesh has a niece or cousin of the true blood he wishes to marry to the brother of the future King of the Isles, we had better be very secure in our borders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ay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y's not the only candidate, i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re's Carline's two sons, but Nicholas might be the bestif I thought he was 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was silent awhile. "He's still you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nodded. "Younger than his years. I blame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lways do," interrupted Amos, with a barking la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being too protective. The deformed foot ... his gentle natur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mos nodded and again fell silent. Then he said, "So seaso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said, "How? Send him to the Border Lords as \ did his br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little too much seasoning, I think," said" Amos, stroking his beard. "No, I was thinking you might do well to send him to Martin's court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said nothing, but from his expression Amos could tell the idea had struck home. "Crydee," said Arutha softly. "That would be a different sort of home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nd Lyam turned out well enough, and Martin'11 see the boy stay safe without coddling him. Around here no one dares raise a hand or even their voice to the 'crippled son of the Prince.' " Arutha's eyes flashed at that term, but he said nothing. "Send Martin instructions, and he won't let Nicky use his bad foot as an excuse for anything. Prince Marcus is about his and Harry's age, so if you send that troublemaker along, there'll be two companions of noble rank who are a little rougher than Nicky's been used to. He might be able to command them, but he won't cow them. The Far Coast is nothing like Highcastle or Ironpass, but it's not so civilized that Nicky can't be hardened a b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said, "I'll have to convince Ani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Z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ll understand, Arutha," said Amos with a chuckle. "I don't think you'll have to do much. As much as she wants to protect the boy, she'll see the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y. Do you realize I was only three years older than Nicholas when I took command of my father's gar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there. I remember." Putting his hand upon Arutha's shoulder, he said, "But you were never young, Aru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was forced to laugh at that. "You're right. I was a serious s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urned to leave, and Arutha said, "Are you going to marry Anita's 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urned in surprise. Then he put his fists upon his hips and grinned. "Now, who have you been talking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said, "Anita, and she's been talking to Alicia. The palace has been thick with gossip about you rwo for years now: the Admiral and the Dowager Princess. You've got the rank and the honors. If you need another title, I can arrange it with Ly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held up his hand. "No, rank has nothing to do with it." He lowered his voice. "I've lived a dangerous life, Arutha. And every time I board a ship, there's no guarantee I'd be back. I can be a mean man, and no more than when I'm at sea. There was always the chance I'd get myself killed ou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ing of retir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Since I was about twelve I've lived on ships, save that bit of scuffling around I did with you and Guy du Bas-Tyra during the Riftwar. If I'm to wed, I'll stay at home with my lady, 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 don't know. It's a difficult choice; you've seen some of what the sea can do." Both remembered their first voyage together, as they braved the Straits of Darkness in the winter many years ago. Arutha had been changed by the journey, for not only had he faced death on the sea and survived, he had come to Krondor and met his beloved Anita. Amos continued, "To leave the sea is difficult. Perhaps one last v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said, "Martin's requested some aid in preparing the new garrison at Barran, up the coast from Crydee. The Royal Eagle is in the harbor, ready to sail with enough weapon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ics to outfit two hundred men and horses for a year. Why don't you captain it? You can carry Nicholas to Crydee, continue up the coast to the new garrison, then visit with Martin and Briana awhile before you hea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miled. "A last voyage, back to where my cursed l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sed luck?" asked Aru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eet you, Arutha, Since we've met, you insist on ruining my fun every way you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n old joke between them. "You've done well enough for an unrepentant pi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rugged. "Well, I've done the best I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said, "Go pay court to your lady. I will join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clapped Arutha upon the back once, then turned and 4eft. When he was gone, Arutha continued to watch the distant tights of the harbor, lost in thoughts and mem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s reminiscences were interrupted by an unexpected presence at his side. He turned to find the odd little Isalani standing next to him, regarding the city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 needed to spend a moment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said, "How did you get past the guards in the h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It was easy" was all he said. Then he stared out over the water, as if seeing something distant. "You're sending your son on a voy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turned sideways, eyes fixed upon the Isalani. "What are you: seer, prophet, or wiz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I'm a gambler." He produced a deck of cards seemingly out of nowhere and said, "That's how I get money most times." He twisted his wrist and the deck vanished. "But sometimes I see things." He fell silent for a moment, then said, "Years ago, when I met Borric, I felt drawn to him, so that when he befriended me, I stayed with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used and, without asking leave, jumped atop the stones of the low wall, folding his legs under him. Looking down at the Prince, he said, "Many things can't be explained, Prince. Why I know things and can do thingswhat I call my tricks. But I trust my gi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here to keep your son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shook his head, a small motion of denial.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oves toward d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   KiNG '$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I don'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said, "What if I keep hi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not." Nakor shook his head. "No, that's wrong. You must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ighed and his smile faded. "A long time ago I met your friend James. He said things about you and your life and what he had done to gain your favor. He tells of a man who's seen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s sigh echoed Nakor's. "I've seen dead men rise and kill, and I've seen alien magic; I have known men born on other worlds. I've spoken to dragons and seen impossible visions become fle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Then trust me. You've made a choice. Abide by it. But let me and Ghuda go with your 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eep me alive," said Nakor, and the grin re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ric said you were a wiz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It serves my purpose at times to let others think such. Your friend Pug knew there was no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P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ut he was famous before I met Borric. He has done many wondrous things. And for a time I lived at Stard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s eyes narrowed. "I've not seen him for a dozen years, and word came to us that he had removed to Sorcerer's Isle, wishing no contact with his old friends. I've honored that requ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leaped from the wall. "Time to ignore it. We will need to see him. Tell your captain we will have to stop there on our way w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ere I'm sending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ook his head no. "I only know that when I saw Ghuda again, after so many years, he was sitting watching the sunset. I knew then that we would eventually journey west, toward the sunset." Nakor yawned. "I'm going to beet now, Pr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only nodded as the strange little man let himself back into the hallway that led to the balcony. The Prince of Krondor stood silently for a long time, leaning against the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pondered what had been said. Nakor's words echoed through his mind as he attempted to sort out the conversation. One thing he knew, as he knew his own heartbeat: of all those whom he loved, Nicholas was die least able to care for himself should he travel in harm's way. It was many hours before Arutha at last went to his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Y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he palace was in an uproar. Arutha had spent a quiet morning with his wife, and by the time they were finished with breakfast, she had agreed that a year or two with Martin might be the right thing for Nicholas. She had lived at Crydee as Arutha's guest during the last year of the Riftwar and had come to think fondly of that modest town on the Far Coast. Rough by Krondorian standards though it might be, it was the place where she had come to know her beloved Arutha, with all his dark moods and worries as well as the lighter sides of his nature. She understood Arutha's concerns over Nicholas, and his fear that the boy could find himself in over his head widi the fate of others in the balance; she also knew that Arutha would view such an occurrence as a failure on his part. She relentedthough she would miss her youngest childbecause she understood this was for Arutha as much as for Nicholas. Out of deference to her, Arutha had protected Nicholas from many of the harsher realities of the world he lived in. His telling argument was the simple statement that Nicholas stood third in line of succession to the crown, behind his brothers, and nothing so far in his life had prepared him for that awesome charge should ill chance unexpectedly bring the crown to him, as it had to his uncle Ly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ita had also sensed something behind his words, more than simple anxiety over a youngster leaving home for the first rime, but she could not tell what it was. But most of all, Anita understood that her husband ached to be able to take control, to provide guidance, protection, and support for Nicholas, and that to let him go was perhaps harder for Arutha than it was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an hour of Arutha's telling Nicholas and Harry they were bound for Crydee with Amos, the thousand and one details of making ready for the voyage sent the household into a near state of panic. Yet with practice born of a thousand state occasions, the Royal Steward and his host of squires, pages, and servants rose to the occasion, and Arutha knew that when the ship left the following day, everything the Prince and his companion needed would be a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w:t>
      </w:r>
      <w:r>
        <w:rPr>
          <w:rFonts w:eastAsia="Geneva" w:cs="Geneva" w:ascii="Geneva" w:hAnsi="Geneva"/>
          <w:color w:val="000000"/>
          <w:sz w:val="24"/>
          <w:szCs w:val="24"/>
        </w:rPr>
        <w:t xml:space="preserve">"" The Royal Eagle lay ready to carry the arms and stores needed by die new garrison that Duke Martin was establishing. Amos was assuming command, and they would leave for Crydee on the early morning tide. The decision to leave so abruptly was made both because Arutha did not want time to second-guess his choice, and to take advantage of the favorable weather. The infamous Straits of Darkness would be navigable for the next few months, but fall would be upon Amos by the time he left for his return voyage. Once heavy weather set in, the straits between the Bitter Sea and the Endless- Sea were too dangerous to attempt except in the most extreme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walked down the long hall that led from the guest quarters. In the years he had lived in Krondor, he had never bothered to secure private lodgings outside the palace, as had most of the Prince's staff. He was the only member of the Prince's circle of advisers and commanders who was unmarried and did not require a place apart from court demands for a family. As he was at sea nearly three-quarters of the time, anyway, the days he stayed in the palace were few in any ev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w he was wrestling with the notion of how his life would change after this voyage. He stood a moment, hesitating, then knocked upon the door. A servant quickly answered and, seeing the Admiral without, pulled the door wide. Amos entered and found Alicia sitting upon a divan before a wide giass doorway that gave upon her private balcony, opened to admit the morning breeze. She rose and smiled as he crossed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JNEE 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her hand and kissed her cheek. While the servants knew well he had spent the night in this very apartment, they observed the pretense of not knowing in the name of court protocol. Amos had snuck out of the rooms before dawn and had returned to his own quarters. He had changed and journeyed to the harbor for a quick inspection of the Royal Eag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he Dowager Princess. "I didn't expect to see you until this ev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was at a loss for words, which surprised Alicia. She had understood something was on his mind last night, for while he had been ardent, he had also been somewhat distracted. Several times he had appeared to be on the brink of saying something, only to switch into some inconsequential question or stat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lanced around, and when it was clear they were alone, he sat heavily beside her. Taking her hands in his own, he said, "Alicia, my darling, I've given the matter som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atter?" she interrup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finish," he said. "If I don't get this out, I'm likely to lose my nerve, hoist sail, and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ried not to smile, for he seemed very serious. But she had a good idea of what was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etting on in 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till a youngster," she said play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mit, woman, this is difficult enough without your trying to flatter me!" His tone was more exasperation than anger, so she was not offended. Her eyes betrayed a merry glint while she kept a straight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done many things I'm not proud of, Alicia, and some I've confessed to you. Others I'd just as soon forget." He paused, searching for words. "So, if you're not of a mind to, I'll understand and take no off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to what,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almost blushed as he blurted, "M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cia laughed and squeezed his hands tightly. She leaned forward and kissed him. "Silly man. Whom else would I marry? It's you I'm in love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inned. "Well then, that's it, isn't it?" He threw his arms around her and held her close. "You're not going to regret this,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at my age I've had my share of regrets, I can a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I married Erland because he was the King's brother and my father was the Duke of Timons, not because I felt anything for him. I came to love my husband, for he was a kind and lovable man, but I was never in love with him. When he died, I assumed that love would be something I would watch in others younger than I. Then you showed up." He sat back, and she gripped his chin in her hand, playfully shaking his head as she would a child's. Then her hand went to his cheek and she caressed it. "No, I haven't enough time left for making poor choices. For all your rough edges, you've a quick mind and a generous heart, and whatever you did in the past is in the past. You've been the only grandfather my grandchildren have (mownthough they know better than to say it to your face but that's how they feel. No, this is no mistake." She leaned into his arms and again he held her tight. Amos sighed in conten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cia felt tears of happiness gather in her eyes, and she 'blinked them back. Amos had never been comfortable with open displays of emotion. Their relationship had been intimate for years now, but she had understood Amos's reticence in making a proposal, for she knew him a man not given to close attachments. That he cared for Arutha and his family was clear, yet there was always a part of Amos that was distant. She knew that he held back, and nothing she could do would force him to give freely. Age had lent her a wisdom many younger women would not have understood. She had not wished to drive Amos off by asking him to choose between his love for her and his love for the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reluctantly released his hold on her. "Well, much as I would love to stay awhile, I have been given a mission by your daughter's husb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leaving again? But you only just got here." There was genuine disappointment in her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rue. But Nicholas is to go to Martin's court for a year or two of seasoning, and some stores must be taken to the new garrison at Barran on the northwest coast." He looked into her green eyes and said, "It's my last voyage, love. I'll not be gone long, and then you'll find how quickly you grow tired of having me underfoot all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and smiled. "Hardly. You'll find much to keep you busy on my estates. We'll have lands to t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ants to supervise, and I doubt Arutha will let you stay away from court more than a month at a time. He values your insights and opin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alked for a while, and then Amos said, "We have much to do. I must ensure the ship is ready, and you and Anita will no doubt wish to get about the business of a wed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parted and Amos walked away from her apartment, feeling both elation and an unusual desire to keep sailing west once he dropped Nicholas off. He loved Alicia like no other woman he had met in this Hfe, but the prospect of marriage was more than a little frightening to the old bachel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lmost knocked over Ghuda Bule as he rounded a corner. The grey-haired mercenary backed away, bowing awkwardly. "Excuse m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paused. Switching to the Keshian language, he said, "No excuse neede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Bul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finished Amos. "My mind was other places and I wasn't watching my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s eyes narrowed and he said, "Forgive me, sir, but I think I know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rubbed his chin. "I've been to Kesh a rime o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miled an ironic smile. "I was a caravan guard, mostly; there's little of Kesh I haven't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Well, it would have been a port, for I've never been farther inland in Kesh than I needed to be. Perhaps in Dur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hrugged. "Perhaps." He glanced around. "My companion has vanished, as he does from time to time, so I thought I'd gawk a bit." He shook his head. "I was in the Empress's paiace in the City of Kesh some years ago, when I traveled with your Prince's son." He glanced at the high vaulted windows that looked out over the landward side of the city. "Very different here, yet worth a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inned. "Well, get your fill of gawking, then. We leave at first light to catch the t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s eyes narrowed. "We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s grin widened. "I'm Admiral Trask. Arutha told me you two would be traveling with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we going?" aske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  barked Amos. "Obviously that strange friend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s hasn't told you. You and he are coming with us,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ydee."</w:t>
        <w:tab/>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turned about slowly, talking to himself as much to Amos. "Of course he didn't tell me. He never tells me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ng."</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Amos clapped him on the back in a friendly mannet. "Well, I'm not sure why, but you're welcome. You'll have to </w:t>
      </w:r>
      <w:r>
        <w:rPr>
          <w:rFonts w:eastAsia="Geneva" w:cs="Geneva" w:ascii="Geneva" w:hAnsi="Geneva"/>
          <w:color w:val="000000"/>
          <w:sz w:val="24"/>
          <w:szCs w:val="24"/>
        </w:rPr>
        <w:t xml:space="preserve">share a cabin with the little man, but you seem used to his company. I'll see you in the courtyard before dawn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we'll be there." After Amos left, Ghuda shook his head. In a sour tone he muttered, "Why are we going to Crydee, Ghuda? I haven't the vaguest idea, Ghuda. Shall we go find Nakor, Ghuda? Certainly, Ghuda. Then shall we strangle him, Ghuda?" With a single nod of his head, he answered himself, "With great delight,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RIED ALONG the soldiers' marshaling yard, where an afternoon drill was under way. He was looking for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Squire was where Nicholas expected to find him, watching die team from Krondor getting ready for a football match with the visiting team from Ylith. The sport, played by Prince of Krondor rules  codified some twenty years earlier by Arutha  had become the national sport in the Western Realm, and now city champions challenged one another regularly. Years before, an enterprising merchant had erected a field and stands near the palace. Over the years he had improved it and expanded it, until it was now a stadium diat could easily accommodate forty thousand spectators. It was expected to be full next Sixthday when the match was played. The visiting Ylithmen, die North Precinct Golds, were playing Krondor's champions, the Millers and Bakers Association Stone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rrived to see an attack drill, in which five Stonemen descended upon the goalkeeper and three defenders and, with three deft passes, scored a goal. Harry turned and said, "I hate to miss the m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Me too, but diink of it: a sea voy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regarded his friend and saw an excitement in Nicholas he had never seen before. "You really want to go,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fE   KfNG 'S   BUCC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hrugged. "I don't know. Crydee sounds like a pretty sleepy place. I wonder what the girls are like." He grinned at the last and Nicholas grimaced in return. Nicholas was as shy of girls as Harry was shameless. Still, he enjoyed being around Harry when he flirted with die younger girls in the court and the servants' daughters, because he thought he might learn somethingas long as the Squire wasn't bullying them, as he had the day before. At times Harry could be charming, but at other rimes he got too rough for Nicholas's tas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You may miss getting put tn your place by the local girls, but I feel like I'm getting out of a c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s usual bantering manner vanished. "It's not that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away from the practice, Nicholas walked back toward the palace, Harry felling in at his side. "I have always been the youngest, the weakest, the ... crip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s eyebrows went up. "Some cripple. I've got more bruises and cuts from sword practice widi you than everyone else combined, and I don't think I've touched you more than twice in a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crooked smile made him look like his father as he said, "You've scored a point o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hrugged. "See. I'm not bad, but you're exceptional. How could you be considered a crip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the Festival of Presentation in Lud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No, it's only for the royal family,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No. It used to be diat every noble child was presented to the people thirty days after birth, so that all could see the child was born without f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fell out of practice in the Eastern Realm a long time ago, but it was practiced widely in the West. My brothers were presented, as was my sisterall the children of the royal family, unti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All right, so your father didn't wish to show you off to the people. What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rugged. "It's not what you are, sometimes; it's how people treat you. I've always been treated as if there was something wrong with me. It makes it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think things will be different in Crydee?" said Harry as they left the precinct of the stadium and reached the gate to the pa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guards saluted the Prince as he passed, and Nicholas said, "I don't know my uncle Martin well, but I like him. I think I may have a different life in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ighed as they entered the palace. "I hope it's not too different," he observed as a particularly pretty maid hurried past. He watched her until she vanished through a side door. "There are so many possibilities here, Nic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in resig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WERS PULLED and the longboat backed away, as heavy lines ran out to the stern of the ship. Upon the docks Arutha, Anita, and a .host of court functionaries stood, bidding Prince Nicholas good-bye. Anita had a glimmer in her eyes, yet she held back her tears. Nicholas was her baby, but she had seen three other children leave home before, and that kept her in balance. Still, she kept a tight hold on her husband's arm. Something in his manner made her unea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Harry stood near the bow, waving to those upon the docks. Amos stood behind them, his eyes fixed upon his beloved Alicia. Nicholas looked from his grandmother to Amos and said, "Well, should I begin to call you 'Grand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ave Nicholas a baleful look. "You do and you'll swim to Crydee. And when we clear the harbor, you'll call me 'Captain.' As I told your father over twenty years ago, Prince or not, upon a ship none is master save the captain. Here I'm high priest and king, and don't you forge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nned at Harry, not quite ready to believe that Amos could turn into some sort of raging tyrant once they were at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bor crew continued to tow the large ship clear of the royal quay, then cast off. Amos shot a glance at the harbor pilot and shouted, "Take the wheel, master pilot!" To the crew he shouted, "Set all topsails! Make ready mainsails and topgalla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first three sails were deployed, the ship seemed to come to life. Nicholas and Harry felt the movement beneath their feet. The ship heeled slighdy to the right as the pilot brought it about. Amos left the boys to their own devices and made his way to the st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the ship moved through the fwfeor, majes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ing dozens of lesser craft. Nicholas watched every detail as the crew sprang to answer the pilot's commands. Two smaller coastal cutters were entering the harbor mouth as they approached. Seeing the ensign of the royal house of Krondor atop the mainmast, they dipped their own Kingdom flag in salute. Nicholas waved 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Not very dignified, Your 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hrew an elbow into Harry's ribs, laughing. "Who ca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ip turned into the wind near the harbor mouth, bringing it to a virtual halt. A small rowboat came alongside and the pilot and his assistant hurried down into it, turning command of the ship over to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 pilot's boat was clear, Amos turned to his first mate, a man named Rhodes, and shouted, "Trim topsails. Set mainsails and topgalla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involuntarily gripped the rail, for the ship seemed to leap forward as the wind filled the sails. In the brisk morning breeze the ship sped through the water. The sun began to burn through the early morning haze and the sky turned a vivid blue. Above, sea gulls flew after the ship, waiting for the day's garbage to be tossed over the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pointed down at the bow wake, and Harry looked over to see dolphins racing the ship. Both boys laughed at the s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watched the landmarks of the harbor fall away behind, then he consulted the position of the sun above the harbor. Turning to the first mate, he said, "Due west, Mr. Rhodes. We make for Sorcerer's Is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ix DAYS they tacked against the prevailing westerly winds, until the lookout called, "Land 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way?" shout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points off the starboard bow, Captain! An is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Look for the headlands, Mr. Rhodes. There's a cove to the southwest that we can lie in. Pass word that we'U only be laying over for a day or so. No one is to leave the ship without per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hodes, a laconic man, said, "No one's going to wish to set foot on Sorcerer's Isle without a direct order,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He knew who lived there now, but old s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titions died hard. For years the abode of Macros the Black, the island was reputed to be the home of demons and other dark spirits. Pug, a magician related to Arutha by adoption whom Amos had met on a number of occasions, had come to live on this island almost nine years before, and for his own reasons made few welcome there. Without thought, Amos said, "Pass the word to be al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round, Amos realized that there was no need. Every man on the ship had his eyes fixed upon the spot of land that was growing larger with every passing minute. Amos felt a little stirring of anticipation, for while he knew Pug had requested no visitors, he doubted he would attack a ship flying die Krondotian royal ensig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and Ghuda had come up on deck, and the little man rushed to the bow, where Nicholas and Harry were already stationed. Nicholas grinned at the strange little man. He had taken a liking to Nakor, who had proved an entertaining companion on an otherwise dull voy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you'll see some things," said Nakor. Ghuda said, "Look, a cas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on a promontory, the outlines of a castle could be seen as they drew closer. As they neared, they began to discern details. It was built of black stones, and set upon a rocky finger of land that was separated from the rest of the island by a narrow fissure through which the surf pounded. Across the gap a drawbridge extended, but even with it down, there was little about the place that looked hospitable. A single window, high up in a tower, flashed an ominous blue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ip swung to the south of the rocks that lined the cliff base below the castle, and soon they approached a small inlet. The boys, Ghuda, and Nakor heard Amos call out, "Reef all sails! Drop anch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minutes the ship had stopped, and Amos came forward. "Well, who's going ashore besides these two?" he asked, indicating Nakor an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m not sure what you're asking, Amos er,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eemed to squint with one eye at the boy as he said, "Well, then it seems your father was even less forthcoming with you than with me. All he said was I was to heave to at 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tE   Kf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er's Isle for a bit, so you could visit your cousin Pug. I thought you'd know all abou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rugged. "I've not seen him since I was very young; I hardly know th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You come." He pointed at Harry. "You too." To Amos he said, "You I don't know about. I think you come also, but I'm not sure. Ghuda comes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troked his beard. "Arutha said to do as you asked, Nakor, so I'll tag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aid the little man with a grin. "Let's go. Pug is wa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He knows we'r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hook his head. "No, he's fast asleep and hasn't noticed this great ship approaching for the last half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had the decency to blush as Nicholas laughed. Amos turned to his crew, many of whom hung in the rigging, watching the flashing lights of the distant castle, and shouted, "Lower a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T GROUND into the sand and two sailors jumped out and pulled it ashore. Nicholas and Harry climbed out and waded through the ankle-deep water as Nakor, Ghuda, and Amos fo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immediately headed for a path that led up to a ridge overlooking the cove. Amos called, "Where are you g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kept walking as he turned and said, "That way," pointing up to the top of the p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looked at the others, shrugged, and began to follow. The boys hesitated an instant, then also started walking up the p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ok his head and turned to the sailors. "Return to the ship. Tell Mr. Rhodes to keep a sharp eye out; we'll signal from here when we want the boat to pick us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sailors saluted and pushed the boat back, while the two who were still sitting in it unshipped a pair of oars and started pulling against the breakers. The two at the bow leaped into the boat and soon there were four sailors pulling hard to get back to the relative safety of their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rudged after the other four to find them waiting at the top of the path. Another path diverted from the one that led to the castle, and Nakor started walking down tha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he castle's over that way, Keshian." "Isalani," answered Nakor. "Keshians are tall, dark people who run around without most of their clothing. And Pug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Best not to argue with him, Admiral," as he followed. The others fell into step and followed Nakor down into a smal! de61e, then upward to another ridge. From the top of the second ridge they could see down into a small vale. It was overgrown with brush and thick with ancient trees. The path seemed to vanish at the edge of the woods at the base of the h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Where are you taking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almost skipped as he walked, tapping his walking stick on the path. "This way. It's not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s hurried along, almost running, and soon were beside the Isalani. "Nakor," said Nicholas, "how do you know Pug i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It's a 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reached the edge of the forest, they encountered daunting-looking undergrowth and trees set so close together that passage seemed impossible. "Where now?"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Look." He pointed at the path with his staff. "Look here. Don't look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ted walking slowly, turning around so he was moving backward, dragging the point of his staff upon die ground. The boys followed after, keeping their eyes fixed upon the tip of the staff as it stirred dust in the pathway. They moved slowly, and after a moment Nicholas realized that they should now be stuck in heavy undergrowth but in feet the pathway was still clear. "Don't look up," sai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om surrounded them, but they could clearly see the path where the staff touched it. Then suddenly there was light, and Nakor said, "You can look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ead of a heavy forest, they stood before a large rambling estate, with a few well-tended fruit trees around the edges. On the other side of the estate, sheep grazed, and a half-dozen horses ambled across a large meadow. Nicholas looked back and saw Amos and Ghuda glancing about as if lost. Nakor said, "They were too slow. I'll go get di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behind, a voice said, "There's no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and saw a man in a black robe, sl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I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er than himself, looking at the three with a quizzical expression. The Prince's eyes widened, for the man could not possibly have been there a moment before. The man moved his hand, and suddenly Amos and Ghuda were staring with eyes wide. "I've removed the illusion," said th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 told you: it was a 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looked over the two boys and Nakor, then studied Amos and Ghuda as they approached. After a moment his bearded face relaxed and years seem to fail away as he said, "Captain Trask! I had no id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trode up to him and stuck out his hand. "Pug, it's good to see you once more." As they shook, Amos remar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You look no different than you did after the Battle of Setha-</w:t>
      </w: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ome humor in Pug's voice as he said, "I've been told that. Who are your compan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motioned for Nicholas to step forward. "I have the pleasure of presenting your cousin Prince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miled warmly at the boy and said, "Nicky, I haven't seen you since you were little more than a ba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continued, "This is Harry of Ludland, his Squire, and these two are Ghuda Bule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he could finish, Nakor said, "I am Nakor, the Blue Ri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xpectedly, Pug laughed aloud. "You! I have heard of you." With genuine amusement he said, "You are all welcome to Villa Be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otioned for them to follow as he led them toward the strangely designed home. A large central building, white, with a red-tile roof, was surrounded by a low white stone wall, which sheltered a garden of fruit trees and flowers. In the center of the garden, a fountain fashioned of marble in the form of three dolphins sent up a cheerful spray. Off in the distance, they could see outbuild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pping forward so he walked at Pug's side, Nicholas said, "What is Villa Be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lace. In the language of those who built it, it means 'blessed home,' or so I was told. And so I have f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urned to Nakor and asked him, "How did you know not to go to the cas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man grinned and shrugged. "It's what I would do/Pug said over his shoulder, "If you had gone to the castle, you would have found it deserted, save for some lively traps in the tallest tower. I find it preserves my privacy to keep alive the legend of the Black Sorcerer. Wards I've set there would have alerted me to your trespass, so I would have come to see who called, but you've been saved a half day of wasted time." Looking at Nakor, he said, "We should talk before you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vigorously. "I like your house. It makes 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nodded in 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the gate through the low wall, he held open the gate for the others, letting them ail pass through before he followed after. "Be warned, not all my servants are human, and some may startle you. But none here will do you h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f illustrating this point, a tall creature appeared at the main entrance of the house. Ghuda's sword was half out of his scabbard before he remembered himself and put it away. The creature appeared to be a goblin, though taller than any Ghuda had ever seen. Goblins were usually smaller than men, but not by much. This creature's blue-green-tinged skin was smooth, and his eyes were huge and round, with black irises on yellow. He also possessed a finer cast of features than any goblin Ghuda had fought, though he did have the heavy brow ridge and comically large nose common to goblin kind. But his clothing was of fine weave and cut and he carried himself with an air that could only be called dignified. He smiled, showing long teeth that came close to being fangs. He executed a courtly bow and said, "Master Pug, refreshments are 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This is Gathis, who acts as seneschal of my house. He will provide for your comforts." Looking skyward, he said, "I think our guests will dine and spend the night. Make rooms ready." Turning to the five visitors, he said, "We have ample room, and I think a relaxed evening would be appropriate." He added to Nicholas, "Highness, you do resemble your father at your 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You knew my father when he was my 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thful-looking Pug nodded. "Well. I shall tell you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ometime." To the entire party he said, "Come. Refre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selves. I must see to some matters of urgency, but I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in you after you have rested." So saying, he vanished through the door to the house, leaving them in the care of Ga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dd-looking creature spoke with a sibilance due in the main to a large assortment of teeth, but his words were courdy. "If you have any needs, gentlemen, please inform me and I shall endeavor to meet them at once. Please, come this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d them into a spacious entry hall, facing a large set of doors opening upon a very large central garden. To the right and left, corridors stretched away. He led them to the left, down to the first corner, then to the right. A portico extended from a door on their left, connecting another large building to the main one. Leading them to the next building, Gathis said, "These are the guest quarters, gende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again almost had his sword out as a troll came ambling out through the doorway, carrying a large bundle of linens. The creature wore a simple tunic and trousers, but it was without a doubt a troll: humanlike in form, short, with tremendously broad shoulders and arms hanging nearly to the ground. The face was apelike, with large fangs protruding over the lower lip, and deep black eyes set back under a massive brow ridge. Without any fuss, the creature moved to the side and bowed slightly to the guests, letting them p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this said, "That is Solunk, who is the porter here. If you need fresh towels or hot water, pull the bell cord and he will answer. He cannot speak your Kingdom tongue, but he understands it enough to answer your requests. If you should have any needs he cannot understand, he will fetch me." He showed them all to rooms in the building, and left each to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ound himself in a well-appointed if not overly ornate room. A simple bed with a thick comforter dominated one corner, beneath a large window looking out at the smaller buildings behind the great house. He glanced through and saw a man and another creature, similar to Gathis but not as large, carrying firewood into what appeared to be a cook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to examine the other contents of the room, a simple writing desk with a chair, a large wardrobe, and a chest. Opening the chest, he saw fresh linens, while the wardrobe revealed a small array of clothing of varying cut, color, and weave, and several sizes, as if any number of guests might have left one or two items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knock at the door and Nicholas opened i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Solunk, the troll, standing before the portal. He motioned to a large metal tub two men carried, and then to Nicholas. The boy understood and nodded, opening the door wide. The two men entered, and Nicholas couldn't help but stare. Both were dressed only in red trousers, and their skin was black, but unlike the dark-skinned people of Krondor and Kesh, these men were not merely dark. They were black as if their bodies had been painted with lampblack or paint. They also showed no hair upon their heads and faces, and their eyes were a startling pale blue, with no visible white, against the sooty s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et the tub down in the center of the room and left. The troll opened the wardrobe and without hesitation selected a pair of trousers and a tunic that appeared the proper size for Nicholas. He then rooted around in the chest, beneath the linens, and produced a pair of undertrousers and hose. The two men of unusual color returned with large buckets and filled the tub with hot water, leaving a towel, brush, and a bar of sce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oll made an inquiring noise and pantomimed scrubbing Nicholas's back. Nicholas said, "No, thank you. I can man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atisfied-sounding grunt, the troll motioned for the others to leave and followed them out, closing the door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in silent amazement, then stripped off his very dirty clothing and got in the tub. The water was hot, but not too hot, and he lowered himself gently into it. When he was sitting, he indulged himself in a long sigh and leaned back. He savored the luxury of the hot bath after a week in the close quarters aboard ship. From down the hall he could hear Harry singing to himself as he began to bathe and decided he should get on with scrubbing himself before the water cooled too much. Shortly he was covered with lather and softly humming a countermelody to Harry's more rambunctious vocaliz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long, refreshing bath, Nicholas dressed and found the clothing laid out for him to fit almost as well as his own. He pulled on his boots and left the room. The hall was empty and he thought about disturbing the others; Harry still filled the air with his less than stunning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ecided to wander a bit and explore. He entered the main house, passing through the main hallway, and 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S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a doorway into the central garden. Like the one before the house, this garden was dominated by fruit trees and flowers, with small paths crossing from four central doors of the square, forming a cross. At the intersection of the two paths was set a fountain similar to the one before the house, and nearby was a small white stone bench. Pug sat there, speaking with a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approached, Nicholas saw Pug look up and rise. "Highness, I have the pleasure of presenting a friend, the Lady Ryana." Turning to his companion, he said, "Ryana, this is Prince Nicholas, son of Arutha of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rose and curtsied with precision, startling green eyes fixed upon the boy. Her age was unguessable, being somewhere between die late teens and early thirties; her features were finely chiseled, "aristocratic" being the only word that Nicholas could think of, in her presence he felt that he was die lowborn and she the noble. But beautiful as she was, there was something in her manner and movement that could only be called alien: her hair was not blond but truly gold and her skin was ivory, yet almost glinted in the sunlight. Nicholas hesitated a moment, then bowed correctly, saying, "M'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Ryana is the daughter of an old friend, come to study awhile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nodded, indicating that Nicholas should sit where he had, while Pug sat upon the edge of the fountain. "Many of those here are servants or friends, but some are also students of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thought you had built the academy at Stardock as a place of stu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miled slightly, and there was a hint of irony in his voice as he said, "The academy is like most other human institutions, Nicholas, which means that as time passes, it will become more set in its ways, more concerned with 'tradition,' and less willing to grow. I've seen firsthand the results of such attitudes, and don't wish to see them repeated. But I have a limited influence at Stardock. It's been seven years since my last visit, and eight since I lived among the magicians there. I left soon after my wife died." He looked at the sky, lost in thought. "My old friends Kulgan and Meecham are gone as well- My children have grown and are married. No, there are few at Stardock I feel compelled to vis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ved his hand in an encompassing gesture. "Here I will take any who is worthy, and some are from other worlds. I doubt some you've already met would be welcome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I guess." Attempting to be polite, he spoke to Ryana, "M'lady, are you from one of those distant worl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voice carried alien notes. "No, I was born near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his skin crawl for reasons he could not put voice to. The woman was unusually beautiful by any standard, yet it was a beauty of another kind, something he could not be touched by. He smiled, for he could not think of another pol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eemed to sense his discomfort, so he said, "What do I owe the pleasure of this visit to, Nicholas? I was rather pointed in my request to your rather that I be left undisturbe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blushed. "I really don't know, Pug. Father said Nakor insisted, and for some reason Father felt compelled to honor his request, I'm on my way to Martin's court at Crydee, to squire there for a while and ... I guess get hardened on the front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miled, and again Nicholas felt calmed by the smile. "Well, it's rough compared to Krondor, but Crydee is hardly the frontier. The town is twice the size it was when I was a boy, I have been told. And the Jonril garrison is now a major town. There's a growing duchy out there. I think you'll li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miled and said, "I hope so," without a great deal of conviction. He attempted to keep his expression even, but for the last couple of days he had been visited by an unexpected homesickness. The novelty of the journey had worn off, and now the tedious voyage, with nothing to do but sit in his cabin or pace the deck, was taking its to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things at your father's court?" asked P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Quiet. And busy. The usual. No wars or plagues or other crisis, if that's what you mean." Looking at Pug's face, he saw a questioning look. Nodding, Nicholas said, "Your son is now Knight-Marshal of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nodded, his expression thoughtful. "William and 1 had a felling out over his choice to be a soldier. He has some strange and powerful gif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Father told me something about it, but I'm not sure I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s smile returned. "I'm not sure I do, either, Nicholas. For all my skills, being a fatherat least with Williammay have been a little beyond me. I insisted he study at Stardock and he would have none of it." Pug shook his head and his expression turned rueful. "I was very demanding, and he left without my leave. Arutha gave him a commission because of his being a cousin. I'm glad to see he's made something of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go see him," Nichola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miled again. "Perha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wanted to ask you something. Everyone calls William 'Cousin Willie,' and I've heard you also referred to as a cousin. But I know my grandfather Borric had only three sons and no nephews . . . ?" He shru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I did your grandfather some service when I was part of his household. I was an orphan boy, and when he thought me lost, he added my name to the family archives in Rillanon. As I was not formally adopted as his son, the King couldn't refer to me as a brother, so 'cousin' seemed appropriate. I^don't speak of such thingsno one here is concerned over matters of patents and titlesbut I am considered a prince of one sort or another in the Kingd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nned. "Well, Highness, the other news is that your daughter has given birth to her third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s smile broadened. "A b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At last. Uncle Jimmy loves his two girls, but he really wanted a son thi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I've not seen them since their wedding. Perhaps I am overdue at Rillanon for a family visit, if only to see my grandchildren." He looked at Nicholas with a friendly expression. "I'll think about a visit to your father's court on the way, and perhaps a stubborn father and his equally stubborn son can find something to say to each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and Ghuda appeared at the entrance to the garden, the fighter wearing a finely bordered shirt of silk and balloon trousers tucked into his battered old boots. His bastard-sword had been left in his room, but his dirks were prominently evident. The little gambler wore a short robe of bright orange, which looked garish to Nicholas, but which seemed to de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He hurried forward and bowed to Pug. "Thank you for the fine ro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ught sight of Ryana, and his eyes widened as his mouth opened in an O of amazement. He quickly spoke a few phrases in a language unknown to Nicholas. The woman's green eyes widened, and she regarded Pug with an expression that Nicholas could only call alarm. Something the little man said had frightened her ba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held up one finger to his lips in the gesture for silence, and Nakor glanced at Ghuda and Nicholas. With an embarrassed laugh, he said,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at Ghuda, who said, "I never ask." Pug said, "Amos and Harry should be here soon. We can move to the dining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ning room turned out to be a large square room on the side of the central building farthest from the guest quarters. In the middle was a low, square table, with cushions on all sides. Pug spoke as Amos and Harry entered. "I prefer eating in the Tsurani fashion; I hope you don't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As long as it's food, I'll stand if I must." Seeing Ryana, he halted, while Pug made introdu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couldn't tear his eyes from the woman, almost felling over a cushion as. he came to Nicholas's side. Sitting next to the Prince, he whispered, "Who i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icholas spoke softly. "A sorceress, or at least a student of Pug's. And don't whisper, it's impol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flushed and fell silent as the two odd black men entered, carrying platters of food. They quickly set plates before everyone and left, returning a moment later with cups of wine. As dinner was served, Pug said, "I'm out of practice entertaining, so I apologize should you find anything lac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poke on everyone's behalf. "We gave no warning of our approach, so nothing you offered would be lacking." Pug said, "You are kind, Admi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thought Father had some means to contac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In an emergency only, Highness, and then only at great need. He has not needed to use the device I gave him. The Kingdom has been peaceful since I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 turned to gossip from court and other trivialities. Nakor was unusually silent, as was the Lady Ryana. P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convivial host, able to draw the two boys into the conversation without making it obv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Nicholas and Harry had been drinking wine with dinner since they were old enough to sit at their parents' tables, but as with most noble children, theirs had been diluted with water. Tonight they were drinking a full-bodied Keshian red, and after two cups, both boys were in a celebratory mood, laughing loudly at two stories they had heard Amos tell many times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mos started telling his third tale of adventure and wonder, Pug said, "If you will excuse me for a moment. Nakor, might I have a word in private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Isalani jumped to his feet and hurried toward the door Pug had indicated. They entered another of the many gardens on the property, and Pug said, "I have been told that this visit was your id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 never expected to mee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How did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salani shrugged. "I don't know. I jus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halted next to a low bench and said, "Who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t upon the bench, pulling his feet under him. "A man. I know things. I do tri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tudied him in silence for a long moment. Sitting upon the edge of a reflecting pool, he said at last, "Ryana's people have come to trust me. She is the daughter of one I knew twenty years ago. They are among the last of their race, and most men think them leg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one once," said the unabashed little man. "I was traveling the road from Toowomba to Injune, in the mountains. At sunset I saw one off" in the distance, resting upon the peak of a mountain, in the sunlight. I thought it odd that he should be sitting there alone, but then I considered he might think it odd that I was also there alone; so, it being a matter of perspective, I decided not to disturb his meditations. But I watched him for a few minutes. He was a thing of beauty, like your Lady Ryana." He shook his head. "Wonderful creatures. Some men count them gods, I have been told. I would like to talk to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Ryana is young, just having come to intelligence after years of living as a wild creature, in the fashion of her race; she is barely able to understand her own nature or her 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 It's better if we limit her contact with humans for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If you say.  I have seen her. Tha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perha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miled. "You are a rar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again. "I choose not to become upset about things I have no control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 visit,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s usually grinning visage took on a somber expression. "Two reasons. I wished to meet you, for it was your words that brought me to Stard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you told a man named James that should he meet someone like me, he should say, 'There is no magic.' " Pug nodded. "So when he said this thing to me, I went to Stardock, to find you. You were gone, but I stayed there awhile. I found many serious men who did not understand that magic is only tri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found himself grinning. "I've heard you were a bit of a shock to Watum and Kor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s grin returned to match Pug's. "They are fussy men, who take their school much too seriously. I moved among the students and recruited many to my point of view. They call themselves the Blue Riders in my honor and are united to resist the insular notions of those two old ladies you left in cha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laughed. "The brothers Korsh and Watum were my most apt students. I don't think they'd appreciate your catling them old lad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They didn't. But they act like them. 'Don't tell this; don't share that.' They just don't understand that there is no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ighed. "When I looked at what ten years of work had brought forth at Stardock, I saw a repeat of the past, another Assembly of Great Ones, such as I knew upon the world of Kelewan: a band of men pledged to nothing but their own power and greatness, at the expense of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They like being mysterious and pretending they're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laughed. "Oh, had you visited me upon Kelewan, so many years past, you would have said worse abou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met some of your Great Ones," answere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ft gate still operates, and we still trade with the Empire. Tsurani goods come through and we send back metals. The Mistress of the Empire is a shrewd negotiator, and everyone stays happy on both sides. From time to time a Tsurani Great One visits. And some alien magicians from Chakahar. Did you no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hook his head and sighed. "If cho-ja magicians from Chakahar are at Stardock, then the Assembly's control over the Empire has been ended." His eyes misted over and he said, "There are things I thought I would never see in my days, Nakor. The end of that tradition was foremost among them much of what gave the Assembly its power was based on fear and lies: lies about magicians, lies about the Empire, and lies about those outside the Empire's bor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eemed to understand Pug's words. "Lies can live a long time. But not forever. You should return and vis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hook his head, not certain if the litde man meant Kelewan or Stardock. "For nearly nine years I have put my past behind me. My children now look of an age with me, and soon will look older. I've seen my wife die, and my teachers. Old friends on two worlds have traveled into death's hall. I have no wish to watch my children grow old." Pug stood and paced a bit. "I do not know if I was wise, Nakor, only that I feared that more than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We are alike, in some 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turned and stared at the little man. "In what 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I have lived three times the normal span of a man. My birth was recorded in the census of Kesh in the time of the Emperor Sajanjaro, great-grandfather of the wife of Emperor Diiagai. I saw the Empress, his wife's mother, nine years ago. She was an old woman who had ruled for more than forty years. I remember when she was a baby, and I was then as you see me now." Nakor sighed. "I have never been a man to trust others, perhaps because of my trade." He produced a deck of cards seemingly out of nowhere and fanned it with one hand; then, with a flick of his wrist, the cards vanished. "But I understand what you say. No one I knew as a child lives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t again on the fountain and asked, "Why else have you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 see things. I do not know how, but there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s when I know. Nicholas is upon a voyage that will take him far beyond Crydee. And there is to be much danger i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y's fu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was silent for a long time, thinking about what the small man had said. Finally he said, "What must I do to help?" Nakor shook his head. "1 am not a wise man by nature. I have been called a frivolous manby Watum and Korsh, and by Ghuda most recendy." Pug smiled at that. "I do not understand my abilities, sometimes." He sighed. "You are a man of great gifts and attainments, by all accounts. You live among creatures of wonder and do not think it strange. I saw the work you left behind at Stardock, and it is impressive. For me to advise you is presumptu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umptuous or not, adv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bit his lower lip as he thought. "1 think the boy is a nexus." Waving his hand in a vague circle, he said, "Dark forces move and they will be drawn to him. Nothing we do can change this; we must be ready to ai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was silent for a long time. At last he said, "Nearly thirty ytais ago, Nicholas's father was such a nexus, for his death would have been a victory for dark forces." "The serpent people." Pug looked astonished at the remark. Nakor shrugged. "I heard of the Battle of Sethanon long after it was over. But there was one rumor that I found interesting, that the leader of those invading your Kingdom had a Pantathian mystic as an adviser." "You know of the Pantathi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run across the serpent priests before," Nakor said with a shrug. "I assume that whatever your dark elves of the north may have thought, it was the Pantathians who were behind the entire mess, but beyond that I don't understand much of what occur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You would be even more surprising than you are if you had understood, Nakor." He nodded. "Very well. I shall help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rose. "We should go to bed. You would like us to leave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miled. "You I would like to stay. I think you could be a valuable addition to our community, but I understand what it is to be drawn to one's f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s expression darkened, and he looked as serious as Pug had seen him since meeting him. "Of this company, five shall cross the waters, with four more we have yet to meet." His eyes grew unfocused as if seeing something distant. "Nine shall depart, and some shall not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looked worried. "Do you know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 am one of the nine. No man may know his own 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You nevet met Macros the Bl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and suddenly the mood was lighter again. "I did once, but that is a long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tood. "We must return to my guests, I would like to hear that tale some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f the boy?" aske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For the reasons I have just given you, I am not pleased with the prospect of becoming involved with any mortal, even if they are counted kin." He shook his head as if irritated. "But I cannot abandon those for whom I profess affection. I will help the boy when the time co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Good. This is why I told his father we had to com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You are indeed an unusual man, Nakor the Blue Ri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laughed and nodded in agre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me back into the dining hall and found Amos finishing another of his tall tales, to the delight of Ghuda and Nicholas. Ryana seemed perplexed, and Harry oblivious to it, as he was completely enraptured by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called for coffee and a fortified wine, and the discussion turned again to mundane matters of common gossip in Krondor. After a short while, yawns gave evidence that the guests were ready to ret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bade his guests good night and gave his hand to the Lady Ryana, whom he escorted from die hall. Nicholas and his companions rose and made their way back to their own rooms. Nicholas discovered the bedding turned down and candles lit upon the night tables. Across the foot of the bed a nightshirt had been provided for his comf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in and had just fallen asleep when a hand shook him. He came awake with his heart pounding, to f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leaning over him. The boy was wearing a nightshirt similar to hi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e asked grogg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n't believe this. Com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jumped out of bed and followed Harry back to his own room at the far end of the hallway. Harry said, "I was almost asleep when I heard a strange s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otioned for Nicholas to come to the window and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qui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out Harry's window and saw the Lady Ryana standing in the distant meadow. Harry said, "She was making these really strange noises, like chanting or singing, but not quite." There was no mistaking the golden hair, almost aelow in the light from two of Midkemia's moons. Nicholas s mouth almost fell open. "She's nu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tared. "She had clothes on a moment ago, honestly!" The lady was indeed without clothing and seemed in some sort of a trance. Harry whistled softly. "What's she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uppressed a shiver. Despite the astonishing beauty of the woman in the meadow, there was nothing remotely titillating or erotic about her appearance. He felt uneasy. Not only did he fed as if he was intruding, he felt a sense of d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I've heard tales of witches mating with demons in the moon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olden nimbus of Hght gathered around the woman and soon became blinding. The boys were forced to avert their eyes as the light grew in intensity. For long moments die night seemed broken by a beam of sunlight, then it started to fade. They looked again and the light had expanded to many times the size of the woman. As large as a house, then as large as Amos's ship, the envelope of light grew, and inside, something took shape. Then the light faded, and where the Lady Ryana had stood, now a mighty creature of legend spread wings a hundred yards across. Golden scales gleamed with silver highlights in the moons' light, and a long neck with silver crest extended, as the reptilian head looked skyward. Then with a leap, a snap of the giant wings, and a small blast of flame, the dragon lifted into the s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ripped Nicholas hard enough to raise a bruise, but neither boy could move. When she had vanished into the sky, the boys turned to regard each other. Both had tears running down their faces, in mixed fear and awe. The great dragons were not real. There were smaller flying reptiles called dragons, but they were merely flying wyverns with no intelligence. None lived in the Western Realm, but rumor had them common in the western mountains of Kesh. But the golden dragons who could speak and work magic did not exist. They were creatures of myth, yet there, in the moonlight, the boys had seen a woman they had dined with transform herself into the most majestic creature to fly the sides of Midkem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uld not stop the tears, so moved was he by the sight. Harry at last gathered his wits and said, "Should we wake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Never tell anyone. Do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with no hint of his usual braggadocio, looking like nothing more than a scared little boy. "I w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eft his friend and returned to his own room. He entered and his heart almost seized up as he discovered Pug sitting upon his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mplied and Pug said, "Ryana could not long live on the meager food she could eat at supper and maintain her pretense. She will hunt for the next few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face was pale. For the first time in his life he felt far from home and the comfort of his father's protection and his mother's love. He knew Pug was considered a family member, but he was also a magician of mighty arts, and Nicholas had seen something not meant for him to see. "I won't say anything," 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miled. "I know. Si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t down next to Pug on the bed, and Pug said, "Give me your f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idn't have to ask which one and lifted his left leg so that Pug could examine the deformed foot. Pug studied it for several moments, then said, "Years ago, your rather asked me if I could mend your foot. Did he tell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He still was frightened enough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e had just witnessed that he didn't trust his voice not to break if he sp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tudied the boy. "At the time I had heard of this deformity, and of die efforts to correc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hispered, "Many t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Pug stood and walked to the window, looking out at die clear night brilliant widi stars. Turning back toward Nicholas, he said, "I told Arutha that I could not. That was not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sked,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Because no matter how much your father loves you, Nicholasand Arutha loves his children deeply, no matter how difficult it is for him to show itno parent has the right to change a child's na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m not sure I understand." The fear within was subsiding, and the boy asked, "Why would healing me be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I don't know if I can make you understand yet, Nicholas." He returned and sat next to the boy. "We each of us have it widiin to make ourselves over, if we choose to do so. Most of us not only do not try, but don't even acknowledge that ability to our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any understanding of magic I possess, the healing used upon you when you were young should have worked. Something prevented those spells from being effec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rowned. "I don't understand. Are you saying I wasn't letting diem hea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nodded. "Somediing like that. But it's not quite so si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would give anything to be norm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tood. "Woul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silent for a long moment, then said, "I think I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miled, his manner reassuring. "Go to sleep, Nicholas." He withdrew something from a large pocket in his robe and placed it upon the night table. "This amulet is a gift. It is much like one I gave your father. Should you need me for anything, grip it tighdy in your right hand while you wear it, and say my name three times. I will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picked up the amulet and saw it bore die symb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three dolphins he had seen in the fountains around die magician's estate.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s smile broadened. "Because I'm a cousin, and a friend. And in days to come, you may need both. And because I'm letting you and your friend keep a tr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dy Rya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s very young, and foolish to be seen so. In her race, the first stages of life are spent widi little more thought than that of common animals. Every ten years the dragon hides in a cave to shed its skin, emerging a different color each rime. Not a few perish during that time, for molting in the dark, they are helpless. Only those that live the longest span, surviving many human lifetimes, emerge with a golden skin and awareness. When intelligence at last comes, it is an unsetding diing. The sudden consciousness of self, and the sense of a larger universe, to a creature that is already old by human standards is a very great shock. In ancient times, other of her race would teach her." Pug opened the door. "There are few of die greater dragons left. Ryana's mother once aided me on a quest, so I help the child. It would not be wise to let men know that among them walk those who are not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Father has told me that over time there will be many things I shall learn that I cannot tell others about. I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nothing more as he closed the door. Nicholas lay back upon the bed, but sleep was a long time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iYB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hf ship dropped anchor. Crydee bustled with midday activity as the dock crew made the Royal Eagle secure. Nicholas examined his new home, drinking in the novelty of it. His bouts of homesickness iiad returned during the long voyage, only vanishing while passing through the dangerous Straits of Darkness, which had taken an eventfUl day and a half. Then northward past Tulan and Carse, and now to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wn had grown in the last twenty years, with signs of expansion everywhere. As they had sailed northward, Amos had pointed out where a fishing village had grown up south of the promontory he named Sailor's Grief. New buildings were visible high upon a distant hillside to the southeast as the ship entered the harbor. Nicholas squinted against the bright sun reflected off the white facades of die buildings. He saw two carriages and a pair of wagons draw up and halt before a building bedecked by a large royal standard, which proclaimed it the customs house. Servants sitting atop the rear of the carriages leaped from their stations and opened the doors. From the first emerged a tall woman, followed by a taller man. Nicholas recognized them as his aunt and uncle. A flurry of activity followed as the other vehicles came to a ha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ordered the gangway run out. Nicholas an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od nearby waiting to disembark. Duke Martin, Duchess Bri-ana, and dieir court stood ready to welcome the Royal Prince and his companions. Amos saw the reception below and said, "Well, we know at least one pigeon made it from Yl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twenty-eight years since the Riftwar, a relay of messengers between Krondor and the Far Coast had been kept intact, including fast horses and carrier pigeons. With die sudden decision to send Nicholas made only the day before he departed, wotd of his impending arrival reached Crydee just days before they came into sight of the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sailors made ready, Harry said, "Who are those gir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noticed the two young girls who had accompanied the Duke and said, "I expect one of them is my cousin Margaret. I don't know who the odier on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rinned. "I'll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gangway was out, Amos turned to Nicholas and formally said, "Your Highness?"indicating that Nicholas was expected to be the first one off" the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tepped forward, to discover Amos's hand planted firmly on his chest. "By rank, Squire," he said pointe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blushed and took a step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escended to the quay and a tall man stepped forward. Martin, Duke of Crydee, smiled warmly as he bowed to his nephew. "Your Highness, we are most pleased to welcome you to Crydee." Martin resembled Arutha slightly, but was taller and heavier. His hair was nearly all grey, and his face was lined by sun and age, yet there was an air of strength about him that was clear for anyone to see. This was no sedentary noble who spent his days drinking wine and issuing orders to servants. This was a man who despite his age still spent nights sleeping on the ground under star-filled skies and who carried game home upon his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miled, a little embarrassed at die ceremony, and said, "Uncle, I am pleased to b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was second off the ship, and said, "Your Grace," as he clapped Martin roughly on die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formality evaporated as Martin direw his arms around Amos. "You old pirate," he said, laughing. "It's been too many years." They slapped each other on the back and shook hands. Amos inclined his head towar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returned his attention to the Prince. "Your Highness. May I present my wife, the Duchess Briana." Nicholas had not seen her since he was a toddler, and his memories of her were vague. It was like meeting her for the first time. A tall woman inclined her head toward Nicholas. Her hair, grey with a startling white streak at the left temple, flowed back from a high brow. There was nothing pretty about the Duchess, but she was a striking woman. Blue eyes set with lines from weather and age regarded the Prince from a face otherwise free of any mark of aging, though she was past fifty. She wore a very practical-looking outfit of leather vest over a silk shirt and trousers tucked into high boots. "M'lady," said Nicholas, taking her extended hand and squeezing it slightly in greeting. The grip he received was strong, and Nicholas knew the tales of his uncle's strange lady were mostly true. From the fallen city of Armengarwhere women were soldiers alongside the men Lady Briana could ride, hunt, and fight better than most men, from all reports. Looking at her, Nicholas didn't doub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continued the introductions. "This is my son, Marcus." Nicholas turned to his cousin and hesitated; there was something vagueiy familiar about him. Brown eyes and brown hair: Nicholas judged he must resemble someone back in Krondor. The same height as Nicholas, Marcus wore his hair the same length as die Prince. But Marcus was almost two years senior to Nicholas and slightly heavier in build. Marcus gave Nicholas a stiff bow and steppe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Cousin," and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came up to stand behind Nicholas and said to Martin, "Remember when I first gleaned that you were Arutha's br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How could I forget? That was my first voyage, and you almost drowned u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ed your worthless skin with my masterful sailing, you mean," answered Amos. Waving a hand at Nicholas and Marcus, he said, "But if the world ever needed proof of your parentage, there it stands revealed." He stroked his chin. "I think we'll have to paint one of them green so we can tell them a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at Amos in confusion, but Marcus's face was an unreadable mask. Amos said, "The resembl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hat resembl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ach other," answered die admi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to regard his cousin. "Do you think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hook his head slightly. "I don't see it ... 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aughed and said, "You never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continued the introductions. "Highness, this is my daughter, Marga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two young girls curtsied. Her hair was dark like her brother's, but she resembled her mother. Nature had given her a straight nose and high cheekbones, but with a less severe cast than Briana's. She wore her hair long to her shoulders, like her mother, without any adornment. Dark eyes glanced up at the Prince as he said, "A pleasure, cousin." She smiled at the greeting, and instantly she was lo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gaze drifted to the young woman at Margaret's side, and he felt his chest tighten. Cornflower-blue eyes that seemed the largest he had ever encountered regarded him. Suddenly he felt clumsy and unsure of himself Margaret said, "This is my companion, the Lady Abigail, daughter of Baron Bellamy of Carse." The slender girl curtsied and Nicholas was certain he had never seen anyone do it so gracefully. Unlike Margaret, Abigail had her blond hair gathered up in a silver circlet behind her head, where it cascaded in ringlets. Her skin was pale and clear and her features delicate. She smiled as she arose from her curtsy, and Nicholas couldn't help but smile back. After a moment the smile became a silly gr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nd of a throat clearing behind him brought Nicholas from his trance. He said, "M'lady," and his voice sounded strained in his own ears. Nicholas turned back toward Martin and said, "This is Harry, my Squire," as his companion came down the gangway, carrying Nicholas's and his own travel bags. The boy dropped them on the ground and bowed before the Duke of Crydee. Seeing the Princess and her companion, he grinned broa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indicated that Nicholas should ride in the first carriage with himself and his lady. Harry began to walk after diem, when Amos's hand again descended and gripped him by the shoulder. "The first carriage is for the Prince, the Duke, and the Duchess. The second is for myself and the Duke's childr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pointed to the wagons. "You can make sure your Prince's luggage is in order as it's unloaded and packed on yon wagons. Then you can ride one of them when you're done." Nakor and Ghuda came down the gangplank and Harry said, "What abou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We'll walk. It's not that far." He pointed to the castle on the hill overlooking the harbor. Ghuda said, "I could use a little stretch." Harry sighed and took the two bags over to the first wagon. A drover said, "Here, boy, what'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was in an ill temper and snapped, "Prince or Krondor's baggage! I'm his Squ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made a lazy salute as he continued to lean against the wagon and said, "Then where will you be wanting that lot, Squire?" He po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turned and saw the first load of luggage coming off the ship, as a pair of sailors carried one of Nicholas's heavy trunks down the gangway. It was followed by three more like it. As the creak of wood and the hum of ropes filled the air, a large cargo net from deep within the ship's hole rose majestically into view. Another dozen trunks and other assorted baggage was hauled over the side and lowered to the quay. Dock hands jumped to and began unfastening the 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over said, "And I suppose you know where that lot's to go, Squ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ign of resignation, Harry reached back into the wagon and pulled out the two bags that had been his and Nicholas's source of clothing and personal items for the weeks they had been aboard ship. Obviously, they would be among the last pieces to be loaded. Shaking his head, Harry said, "And I'm supposed to superv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knowing wink, the drover pushed himself away from the wagon. "It'll go faster and be easier on us all, Squire, if you do your supervising from over there." He pointed to a doorway a dozen yards off. "Nice ale, good meat pies, and you can supervise through the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s mouth watered at the thought of meat pies after the ship's plain fare. But he said, "No, I have my du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over shook his head. "Then do us both a favor, Squire, and supervise real quiet-like, if you catch my dri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and moved out of the way as the first pair of trunks were carried over to the wagon. He found himself a shady patch under the overhanging roof of the customs house and leaned against the wall. Glancing up the hill, he could see that Ghuda and Nakor were already leaving the dock area and walking up the broad street that ran through the town to the castle. They would most likely be in the castle a hour before Harry. Muttering to himself, Harry said, "I thought this was going to be interes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FIRST carriage rolled into the castle courtyard, two rows of soldiers snapped to attention. Each wore the brown and gold tabard of Crydee and carried a shield with the golden sea gull of Crydee upon a brown field, and from each halberd a brown and golden pennant hung. Their armor shone in the sun. As a coachman opened the door and Nicholas stepped out, a short, bandy-legged man with grey hair and a leathery face shouted, "Salute!" At once the soldiers snapped to attention. The halberds dipped, and after a moment the company of soldiers pulled them back. Martin and the others stepped out of the carriage, then the drivers urged the horses on to the carriage house in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ook a good long look at his new home. Cas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ydee was small in comparison to what he knew. Ther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 ancient keep, around which a single surrounding buil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erected, and later another hall had been added to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rear. Nicholas quickly calculated distances, and found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ome disapproval that whoever had erected the outer wall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7         left a relatively narrow bailey. Should the wall ever be brea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little to keep an invader from reaching the cent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f reading his mind, Martin said, "My great-grand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this keep from the Keshian garrison stationed here,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t the wall around it." With a half-smile that remi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of his own rather, he added, "My grandfather bui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additional halls, leaving little further room for grow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planned on pushing the wall out to accommodate 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wth . .  . but he never got around to it." He put his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on Nicholas's shoulder. "I never seem to find the time, 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tab/>
        <w:t xml:space="preserve">A laree  black-skinned man, with a short black b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_-</w:t>
      </w:r>
      <w:r>
        <w:rPr>
          <w:rFonts w:eastAsia="Geneva" w:cs="Geneva" w:ascii="Geneva" w:hAnsi="Geneva"/>
          <w:color w:val="000000"/>
          <w:sz w:val="24"/>
          <w:szCs w:val="24"/>
        </w:rPr>
        <w:t>,',?&gt;'</w:t>
        <w:tab/>
        <w:t xml:space="preserve">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ed slightly behind the short grey-haired man as the pair advanced between the lines of soldiers to come before Nicholas. They both bowed to the Pr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inned at the short man. "Swordmaster Charles!" Martin said, "Highness, my Swordmaster, Charles, and Horsemaster Fax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eturned their salutes with an inclination of his head, and spoke a few words to Charles in a foreign language. The Swordmaster bowed and answered in the same language. Then in the King's Tongue he said, "You speak excellent Tsurani, 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blushed. "Only a few words, really. But all in the court know of Uncle Martin's Tsurani Swordmaster." To the dark-skinned man he said, "And Horsemaster Faxon." Faxon said, "Your 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introduced other members of his household, and when the formalities were over, he took Nicholas by the arm. "If your Highness will come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artin and Nicholas mounted the steps to the castle, while Martin's children and Abigail followed, heading back to their own quar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a turned to Amos. "We'll have a reception tonight, but in the meantime, we'll have someone show you to your quar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Just tell me which room, my lady. I lived here too many years to get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a smiled. "Your old room is yours again, Amos." Amos glanced at the main gate to the castle, noting the pair of guards standing their posts. "You might tell those lads that in a few minutes a pair of very unlikely characters will heave into view. One's a short madman from Shing Lai named Nakor, and the other is a tall mercenary from Kesh, name of Ghuda Bule. Let them in, as they're companions to Nic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a's only reply was to raise an eyebrow. She turned to Swordmaster Charles and said, "See to it,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luted and hurried off to the gate to inform the guards. Briana said, "Who are these men, Amos?" Forcing a light air, Amos said, "As original a pair as you'd meet any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a put her hand upon Amos's shoulder. They had served together in Armengar, her home, when Amos had ai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 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its defense against the armies of the Brotherhood of the Dark Path. "I understand you well enough to know there's something else. 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ok his head. "Just . . . something Arutha told me before I left." He glanced at the main door of the castle through which Martin and Nicholas had just passed. "He said that should anything happen, listen to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a was silent a moment, thinking, then said, "I have no doubt that 'anything' means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forced a laugh. "Well, I doubt he meant listen to the wizard if there was a surprise pa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a answered with a smile. She gave Amos a hug and kissed his cheek. "We've missed you, and your humor,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lanced around, remembering. "I've seen too many men die on those walls and spent too many days defending them to have missed Crydee, Briana." Then he kissed her cheek and squeezed her in a bear hug. "But damn me if I haven't missed you and Mar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ms around each other's waists, the tail Duchess and the large sea captain walked up the steps into Castle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INDICATED NICHOLAS should sit and moved behind a large desk. The Duke's office looked small compared to Arutha's in Krondor, and Nicholas glanced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Martin, on the wall, was the sea gull banner of Crydee. Above the bird's head were the faint outlines of a crown, where a piece of material had been removed. Nicholas knew that once his own grandfather had held this office, and had also been second in line to the crown Nicholas's uncle now wore. But Martin's line was prevented from inheritance by an illegitimate birth, and all marks of such succession had been removed from the family coat-of-a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This office was your father's for a while, during the years of the Riftwar, Nicholas. Before that it was your grandfather's, and his father's and grandfather's befor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ticed that beyond that one ducal banner, the walls were devoid of personal mementos or trophies; only a large map of the Duchy and another of the Kingdom graced the otherwise bare stone. Martin's desk was equally well ordered, with a solitary inkwell and quill, a bar of red wax for the ducal signet, and a candle. Two rolled parchments hinted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unfinished business, but otherwise there was a sense of organization in this room, as if the present occupant was loath to leave at the end of the day with any task unfinished or unresolved. There was something familiar in that, Nicholas realized, as that drive for order was also a hallmark of his rather. He returned his attention to his uncle, who was watching him closely. Nicholas flu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miled and said, "You are with family,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forge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rugged. "I've heard Father tell of Crydee, and Amos has war stories that never end, but . . ." He glanced around once more. "I guess I didn't know what to ex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That's why you're here. Arutha wished you to know something of your herit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a rough court, by Krondorian standards," he continued. "Close to primitive by die standards of Rilianon and the other eastern courts. But you'll find it comfortable enough in the ways that m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What exactly will I be doing?" Martin said, "Arutha has left that up to me. I think for the time being I'm going to name you my Squire. You're a little old for the position, but that way you can stay close, and perhaps after a while I'll find better use for you. I'll assign your friend to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about to object when Martin said, "Squires do not have squires, Nicholas." Nicholas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ght we'll have a formal reception, with a troupe of players who are in the town. Then tomorrow you'll begin your du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ill those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carl Samuel will fill you in on some of your duties. Swordmaster Charles and Horsemaster Faxon will have others for you. You will do several things every day, mostly to make my time more efficient in governing the Duchy. You may have noticed new buildings above the south bluffs and beyond. Crydee is becoming quite the metropolis by Far Coast standards. There is much to be done. Now I'll have a servant show you to your roo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Uncle Martin." Nicholas rose as Martin came around the desk and opened the door, signaling for a servant to appro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 KING 's BUCCANES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Beginning tomorrow, Your Highness, you will address me as 'Your Grace.' You will be addressed as 'Squir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lushed, feeling embarrassed but not knowing why. He nodded and followed the servant to his quar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IGHT NICHOLAS sat between his uncle and his cousin Marcus. The food was hearty if plain, the wine was robust and flavorful, and the entertainment adequate. Nicholas spent the better part of the evening glancing past his aunt and uncle to where Abigail sat beside Margaret. The rwo girls seemed to have their heads together the better part of the meal, and several times Nicholas found himself blushing without quite knowing why. The few attempts he made at speaking with Marcus resulted in short answers and long silences. Nicholas was beginning to feel that somehow his cousin dislik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akor, and Ghuda Bul were all at the far end of the table, beyond Nicholas's ability to speak to them. They were obviously having a good enough time swapping stories with Swordmaster Charles and Horsemaster Fax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down the table, Nicholas saw Harry attempting to engage a quiet young man in conversation. The man seemed to speak quietly, as Harry was constantly leaning over to hear him. The man seemed not much older than the boys, perhaps in his late teens or early twenties. He had a shock of blond hair that hung to his shoulders, and had bangs that seemed to threaten his vision every moment, as he was constantly brushing them back with his hand. His eyes were blue, and Nicholas imagined that if he ever smiled, he'd be a likable-enough-looking ch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sin, who i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looked to where Nicholas indicated. "That's Anthony. He's a magic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asked Nicholas, pleased that he had finally gotten more than one sentence from his cousin. "What's he doi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ather asked your farher to intercede with the masters of Stardock to send a magician to us a few years ago." Marcus shrugged. "Something ro do with Grandfather, I think." He put down the rib bone he had been gnawing, dipped his hands in the finger bowl, and wiped them on a linen napkin. "Did your father ever talk about having a magician at 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eved chat they were at last engaged in something like a conversation, Nicholas shrugged. "A few stories. About Kulgan and Pug, I mean. I met Pug on this jour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kept his eyes upon the magician. "Anthony is a good fellow, I'll warrant you that, friendly when you get to know him. But he keeps to himself a great deal, and those few times Father asks him for counsel, he tends toward the evasive. I fear the magicians at Stardock sent him here as something of a j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fixed Nicholas with a sour look. "You keep asking 'really' as if I'm making this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said Nicholas, blushing a little. "It's just a habit. What I mean is, why do you think the masters of Stardock would do that, send him here as a j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he's not a very good magician, from what I can tell of such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aught himself as he was about to say "Really?" and instead changed it to, "Interesting. I mean, you don't see a lot of magicians anywhere, but the few who've come to court don't do much by way of magic, at least not anywhere you can se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hrugged. "I guess he has his uses, but there's something about him that makes me cautious. He's got secr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aughed. Marcus turned to see if Nicholas was laughing at him. Nicholas said, "I think that's part of the act, you know. Lurking in shadows and mysteries and the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hrugged again, allowing himself a faint smile. -  "Perhaps. Anyway, he's Father's adviser, though he doesn't do much of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d to be involved at last in something other than silence, Nicholas pursued the conversation. "You know, I knew Horse-master Faxon's father. I didn't know he'd bear such a resemblance to the old Du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grunted a noncommittal sound. "Gardan was an old man when he came back from Krondor. I never noticed." Feeling the conversation slipping away, Nicholas said, "I was sorry to hear of his death last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hrugged, his most expressive gesture, it seemed. "He didn't do much but fish and tell stories. He was an 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I liked him enough, but . . ." Again he shrugged. "You get old, then you die. That's the way it works,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icholas's turn to shrug. "I hadn't seen him for almost ten years. I guess he got older." Realizing instantly that the remark was inane, he let the conversation lapse into silence for the rest of the m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finish of the meal, Martin rose and said, "We welcome to our home our cousin Nicholas." The gathered court and servants gave polite applause. "Beginning tomorrow, he shall be acting as my Squire." At this, Harry glanced at his friend with a questioning expression. Nicholas shru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And his companion, Harry of Ludland, will be Squire to my 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made a lace that said, Well, that answer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said Martin. "I bid you all a good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extended his hand and Briana placed hers upon it, in ceremonial fashion, and he led her from the table. The ladies Margaret and Abigail followed, and then Marcus rose. Turning to Harry, he said, "Well then, if you're to squire for me, I need you awake an hour before sunrise. Ask any servant where my quarters are and don't be late." Turning to Nicholas, he said, "Father will want you ready,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idn't care much for his cousin's tone, but he refused to be anything but polite. "I'll b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miled and it was a shock, for it was the first time since meeting him that Nicholas had seen any expression other than a neutral frown. "I expect you will." Waving to the servants, he said, "Show the Squires to their quar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s fell in behind two servants, and as they passed by the magician, Harry said, "See you around,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ician muttered a reply. When they entered a long hallway, Harry said, "That's the Duke's magic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answered Nicholas. "Marcus said he wasn't very good at his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indicated he had no opinion on that topic, but added, "He seems a right enough fellow, if a little shy. Mumbles a b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rvants led the two young men to doors next to one another. Nicholas opened the indicated one and entered what could only be considered a cell. It was barely ten feet in length and eight feet wide. A straw pallet lay on the floor and a sm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st for personal belongings took up one corner, of the room. A tiny table, a chair, and a rude lamp on the table were the only other features, Nicholas turned to the servant, who was walking away, and said, "Where are my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rvant said, "In storage, Squire. His Grace said you won't need them until you're ready to leave, so he had them put down in the sub-basement. You'll find all you need i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clapped his friend upon die shoulder. "Well, Squire Nicky, better turn in and get a good night's sleep. We're up early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let me oversleep," said Nicholas, with a s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ing in his stom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it worth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How about I don't knock you on y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appeared to consider this for a moment, then said, "Seems fair to me." With a laugh he said, "Don't worry. You'll get used to being a squire. Look at me; I've done right well being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entered his own room, and Nicholas looked heavenward, as if to say, because you've never had to act like one. With a reeling of deep foreboding, he entered his cell, closed the door, and undressed. Blowing out the lamp, he made his way in the dark toward the pallet, and lying on the straw-packed sack, he pulled the single blanket up over him. The rest of the night was spent tossing and turning, with only a little rest and a deep sense of d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AWAKE when the knock came. He fumbled his way in the dark and realized with a sinking feeling that he hadn't located any means to light the lamp before he had blown it out. He found the door handle in the dark and opened the door. Harry, who stood there, said, "You planning on going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ing silly standing in only his undertrousers, Nicholas said, "I forgot to locate the flint and st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on the table, behind the lamp, where they usually are. I'll light it; you get dr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opened the chest and found a simple tunic and trousers in brown and green, which he took to be the unif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Crydee squire, as Harry was garbed in like fashion. He put them on and found them a close enough fit. Pulling on his own boots, he said, "What is this business of awaking before da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put down the now burning lamp, closed the door, and said, "Farmers, I gu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m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Country people. Always up before dawn, asleep with the chick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unted a vague acknowledgment of the remark as he pulled on his boots. His left foot seemed slightly swollen, which made getting the specially made boot on that more difficult. "Damn," he said, "must be damper here than at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You noticed! You mean the mold growing on the stones next to your bed didn't give you a h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wung a lazy backhand at Harry, which he avoided easily. "Come on," he said with a laugh, "it wouldn't do to be late our first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Harry found themselves alone in the hallway and suddenly Harry said, "Where are the serva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he servants, you dolt," said Nicholas. "I think I know where the family quarter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rial and error, the boys found their way through the castle to the family's wing. Modest quarters compared to what the Prince was used to at home, they were nevertheless considerably more comfortable than the cells the boys had inhabited the night before. A pair of servants were leaving two of the rooms, and Nicholas asked and was told that they were indeed Lord Martin and Lady Briana's quarters and young Master Marcu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up their stations by the respective doors, the boys waited. After a few moments, Nicholas ventured a quiet knock. The door opened and Martin looked out and said, "I'll be with you in a few minutes, Squ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Nicholas could answer, "Yes, Your Grace," the door was closed in hi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rinned and raised his hand to knock, but before his knuckles could strike wood, the door opened and Marcus stepped through. "You're late," he snapped. "Come along." He hurried down the hallway, and Harry almost had to leap to catch up with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ew minutes later, Martin emerged from his. bedcha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oved down the hall without comment. Nicholas fell in behind him and followed along. Instead of heading for the main hall, as the boy expected, the Duke moved through the quiet keep to the main entrance, where stable hands were bringing out horses. Marcus and Harry could be seen riding out the gate as a servant thrust reins in Nicholas's dir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You can r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Of course . . . Your Grace," 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We've no shortage of green horses that need a fi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climbed aboard, Nicholas instantly found himself in a contest with the horse. A quick half-halt jerk to the mouth and a hard seat brought the fractious animal under control. The gelding was young and probably had been cut late, given the stallion-like crest of his neck and his aggressive behavior. Nicholas also didn't care for the heavy saddle, which made contact with the animal diffic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artin gave him no time for consideration of the finer points of horsemanship, having turned his animal and headed for the gate. Nicholas put heels to the sides of his mount and found he had to use a lot of leg to keep the horse moving forward. Then the explosion came: the animal bucked hard before trying to race through the courtyard. Nicholas automatically gripped with his legs, sinking down in the saddle and giving a quick and firm halt on the reins. He guided the horse into a circle, half-halting with the reins until the animal was calmed down to a nice posting trot. Then, when he was at the Duke's side, Nicholas slowed the animal down to a walk to match the Duke's mo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sleep well, Squ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really, Your Gr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n't the quarters to your liking?" asked Mar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to see if he was being mocked, and saw only an impassive face regard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y're adequate," he said, refusing to be baited into complaining. "It's the newness of all this, I gu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get used to Crydee," Marti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Your Grace usually not eat in the morning?" asked Nicholas, his stomach already noticing the absence of break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miled, a slight upturn of his mouth, much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father's half-smiles, and said, "Oh, we'll break fast, but there's always a couple of hours' work to do before we dine, Squ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entered the town, and Nicholas saw that the streets were already busy. Shops might still have their windows shuttered and their doors locked, but workers were already on their way to the docks, the mills, and other places of work. Fishing boats could be seen heading out of the harbor in the grey light of dawn, the sun not yet above the distant mountains. Rich smells filled the air as bakers continued the work they had begun the night before, getting ready the day's wa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miliar voice cut the air as they reached the docks. "Get those nets ready!" shout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w that the Admiral was supervising the loading of some stores from the dockside. Marcus appeared around a corner, walking along beside a slow-moving wagon, Harry a step behind him. "That's the last of it, Father," Marcus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didn't explain to Nicholas what was happening, but the Prince deduced that Martin was adding to the cargo bound to the new garrison up north. The Duke called, "Amos, are you going to make the morning t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inutes to spare," roared back Amos, "//"these ham-fisted monkeys can get this cargo aboard in the next half h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ck workers seemed oblivious to the shouting, taking it as a matter of course, while they efficiently went about the business of loading the cargo nets. When they were full, the crew on the hoist raised up the cargo and swung it above the hold of the ship, lowering it down without missing a b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came over to where Martin and Nicholas watched. "The hard part's going to be unloading that mess. I figure the soldiers at the garrison can give us a hand, but it'll still take two or three weeks to get it all off the ship by long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going to have time for a visit on the way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le," Amos replied with a grin. "Even should I be gone a month, I can spend a few days here before we head back to Krondor. If the unloading goes quickly, I might give the men a week of rest before we brave the stra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re they'll appreciate it," said Mar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net was quickly reloaded and the last of the cargo hauled away, Martin said to Nicholas, "Ride back to the cas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ell Housecarl Samuel that we'll be up for our meal in a half h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arted to turn, then said, "Should I return here . . . Your Gr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What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he didn't know what to think, Nicholas's answer sounded awkward in his own ear. "I'm not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s tone was not scolding, but it wasn't warm, either. "You're my squire. Your place is at my side until I tell you otherwise. Return as soon as you've done what I've tol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ing somehow inadequate for not having known that, Nicholas blushed furiously. "At once, Your Gr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et heels to the gelding and let the horse stretch out into a canter as he hurried away from the docks. Nearing the busy streets of the town he was forced to slow to a trot. Any horseman was likely to be a noble or a soldier, so most gave way as they heard Nicholas ride up behind or saw him coming. Still, he had to move cautiously. Slowing to a walk, he took in the sights around him. Shops were now opening and traders began setting their wares out in windows as costermongers displayed their produce upon their wagons, and more workers made their way to their places of employment. A couple of young women, not more than a year or two older than Nicholas, whispered to each other as he pa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ydee was strange to Nicholas. It was neither the rich quarters of Krondor nor the slums of the city, it was something else. The beggars one found haunting the merchants' quarters in Krondor were absent, as well as the thieves one didn't see, he suspected. He also doubted he'd find whores on the corner near the taverns in the evening, though he didn't doubt there were ample ladies of salable affections in the taverns near the docks. The heavy industry, the large mills, the dyers, the tanners, the wagonwrights, and the rest, were not evident. No doubt there were some dyers and tanners in Crydee, but the reek of their trade didn't reveal them the way it did down by the harbor in the Prince's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Crydee was a townA big, busding, growing town, but not a city, and as such it was a place both wondrous and fearful to Nicholas. His nervousness at being away from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KING 's BUCCANEER</w:t>
        <w:tab/>
        <w:t xml:space="preserve">73 was offset by his curiosity about this new place and the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ing the eastern edge of the town proper, he kicked his animal into another canter and hurried toward the castle. His desire to be efficient doing Martin's bidding was secondary to a more basic motivation: he was hu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UIfif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J icholas stumb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T       Harry said as he passed his friend, "Huny, or Samu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have our 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week since they had come to serve at Crydee, the boys had discovered their bane: Housecarl Samuel. The old steward, approaching eighty years of age, had been in the service of the ducal household of Crydee since Nicholas's grandfather's rime. And he could still wield a stout swi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rning after Amos departed, Harry had stopped upon an errand to make the acquaintance of some local girls, and had returned overly late from his mission to find a tight-lipped Samuel waiting for him. When shown the switch, Harry had tried to joke his way past the punishment, for he hadn't been whipped since leaving his father's estates. When it was evident the old man wasn't jesting, Harry had shrugged off the punishment until he discovered that while Samuel was old, there was nothing feeble about his switch. Nicholas had tried to avoid the same punishment, but on the third day had managed to make hash of a series of tasks for the Duke. For a while he had faintly hoped that his rank would spare him the punishment, but all Samuel said was "In my rime I've switched your uncle the King, b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Squires were racing across the courtyard to m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C/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ir supervisor at first light. The Housecarl would inform them if there were any unusual duties to perform instead of reporting to their respective stations outside the Duke and Marcus's rooms. Usually, they were to remain available to Martin and his son should they need the boys, but sometimes the Duke thought of something for them to do after they had gone to bed; he would pass instructions through the Houseca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the hall that led to the old man's office, they found him opening the door as they hove into view. The rule was simple: if they weren't there by the time he was seated behind the large table he used as a work desk, they were late and would be pu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ambling down the hall, the two boys were through the portal as the reed-thin old man sat down. Raising one nearly white eyebrow, he said, "Cutting it a bit fine today, aren't we, bo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tried to smile, but failed in the attempt. "Anything special,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uel's eyes narrowed a moment as he thought; then he said, "Harry, go to the harbor and see if the mail packet from Carse came in during the night. It was due in yesterday, and if it still is not here, the Duke wants to know." Harry didn't wait to see if Nicholas had anything special; when an order was given by the Housecarl, a lowly court page or squire didn't dare linger. Samuel continued, "Nicholas, attend your m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urried back toward the Duke's quarters. Now that he was no longer dashing through the still-dark corridors, he suddenly felt very tired. He was not an early riser by nature. This business of being up before sunrise was taking its to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morning after the welcoming banquet, the alien quality of being in this frontier castle was slowly being replaced with a familiar routine: either being in a hurry or standing around waiting. And the hours were from before dawn to after the evening meal. The Prince had expected things to be somewhat different, but the impact of just how different things were was beginning to gnaw at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ched Martin and Briana's chamber door and waited. If the past week's experience was any predictor, the Duke and Duchess would both be awake and dressing and coming through that door in the next few minutes. Nicholas turned and leaned back against the wall. He gazed through a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looked out over the courtyard and the town beyond the wall. The grey of morning was deep, and while Nicholas was becoming used to the landmarks of Crydee, there was still barely enough light to make out details. Within die hour the sun would rise, and the town would be bathed in morning brillianceor still grey with overcast. The weather around here was very difficult to predict, Nicholas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yawned and wished he were back on his pallet. No, he corrected himself, he wished he were back in his own bed in Krondor. He had to admit that fatigue made the straw-stuffed mattress tolerable, but he would never think of it as comfortable. Nicholas still grappled with homesickness, but only in rare moments like these when he had a few minutes to think about himself. The rest of the time he was too bu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uncle made Nicholas uncomfortable. Before he came to Crydee, his memories of Martin were of a large man with big, gentle hands who had carried him on his shoulders for a time when visiting Krondor. That had been nearly fourteen years ago. Martin had visited the Prince's court once since then, but Nicholas had been ill in bed at the time and had only had a five-minute visit from Martin. Now the warm, gentle memory of a large uncle was being replaced by the reality of a distant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ike Samuel, Martin never seemed to lose his temper or raise his voice. But he had a way of looking at the boys that made them wish they could crawl off into a hole and hide. If Nicholas or Harry railed in a task, he would say nothing, but turn away widi unspoken disapproval in the air. It was for the boys to correct their e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at least had Marcus, who was more than willing to inform him how he was failing. Some of the staff had made it clear that part of Marcus's coolness toward the boys was due in part to die tact that until shortly before Nicholas's arrival he had squired for his father, so of course he was measuring everything they did by his own performance. Nicholas had once made the mistake of protesting that it wasn't fair to chide them for not knowing where something was when sent upon an errand, and Marcus had turned and coolly said, 'Then you need to find out where it is, d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opened and Nicholas came awake. Briana p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   KlNC 'S   BUCCAN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eded her husband from the sleeping room and smiled. "Good morning, Squ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ady," Nicholas said, bowing to her. His court manners always made her smile, and it had become something of a little game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closed the door as he came through and said, "Nicholas, the Duchess and I ride alone this morning. Have our horses made 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Grace," said Nicholas, and with that he was off down the hallway at a run. Samuel had informed Nicholas that when Brians and Martin went riding at dawn, it was usually a two- or three-hour trip, so the Squire knew they'd be stopping in the kitchen for some provisions. He decided a little initiative was called for and dashed for the kitc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the kitchen, he found the servants hard at work readying the meals for the nearly two hundred people who lived within the walls of Castle Crydee. Mastercook Megar, a solidly built old man, stood in the center of the kitchen supervising every aspect of his crew's labors. His old wife, Magya, hovered near the stove, her still-keen eyes fixed upon what cooked there. Nicholas slowed to a walk as he entered, saying, "Mastercook, the Duke and his lady ride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gar gave Nicholas a friendly smile and a wave. The kitchen had turned, out to be the only place in the castle where Harry and Nicholas had found warm greetings, for the old cook and his wife seemed to have a fondness for boys. "I know, Squire, I know." He pointed to a saddle pack being filled with food. "But it was a good thought," he added with a grin. "Now off to the stable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ly laughter followed Nicholas as he hurried from the kitchen, dashing outside toward the stable. Reaching the stabling area, he found it still quiet and knew that Rulf, the senior stableman, was still asleep. How the man had gained his rank was a mystery to Nicholas, although he had been told his father had held the position before him. As the boy hurried through the dark stable, die horses nickered in greeting and some stuck their heads through the stall doors, seeing if he might be arriving with something to 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far end of the breezeway, he almost ran into a still figure that had been hidden in the gloom. A dark face turned toward him and a soft voice said, "Quiet, Squ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rsetnaster Faxon pointed through the door, and there upon his pallet lay the stout figure of Rulf, snoring loudly enough to rattle the heavens, thought Nicholas. "Seems a pity to disturb such peace, doesn't it?" Nicholas cried not to grin as he said, "The Duke and Duchess ride this morning, Horsem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n that case . . ." said Faxon, as he picked up a water bucket, took one step across the small room, and emptied the contents upon the reclining figure. Rulf sat up with a gasp and uttered a cry of pure aggravation. "Agh!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oaf!" shouted Faxon, all friendliness vanishing from his manner. "The day is half over and you're lying in your bed dreaming of town gir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lf sat up sputtering, and when he saw Nicholas, for a moment his eyes narrowed, as if the boy were the cause of his misery. Then he came fully awake and saw the Horsemaster, and his manner changed. "Sorry, Master Fax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ke Martin and Lady Briana need their mounts! If the horses aren't tacked up and ready by the time my lord and lady are upon the front steps of the keep I'll have your ears upon the stabl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avyset man arose with a sour look, but said only, "At once, Master Faxon." Turning toward the loft, he shouted, "Tom! Sam! You lazy boys! Get up! We have work to do and you didn't wake me as I told you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eepy grunts from the loft answered, and a moment later, two young men scampered down the ladder from the hayloft. They were about a year apart in age, from their look, in their mid-twenties, and both bore an unmistakable resemblance to Rulf. He swore at them and sent them scrambling to get the indicated horses. Turning to Faxon, he said, "They'll be ready in no time, Master Fax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to see Faxon regarding the three of them. "One would never know it to look at them, Squire, but they're unusually good with the horses. RulPs father was Horsemaster Algon's stableman when I was a b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why you keep Rulf on?" asked Nicholas. Faxon nodded. "You'd probably never guess, but he was very brave when the Tsurani besieged the castle during the Riftwar. Many times he carried water to the soldiers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one of themright into the battle, armed with nothing more than two buck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xon grinned.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blushed. "I've got to stop doing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xon clapped him upon the shoulder. "You'll get over it." He looked out through the breezeway to where Rulf and his sons were tacking up the horses. "And I feel sorry for Rulf since his wife died. She was the only gentle thing in his life. He and his sons have only one another and the stable. They have quarters over in the servants' wing, but they sleep here most of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He realized at that moment he had always taken servants for granted, and there were those who had served him at Krondor of whom he knew nothing. He had just assumed, somehow, that they vanished into a servants' closet, keeping quietly out of sight until they were needed. Coming out of his reverie, he said, "I'd best be back to the Du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rses will be ready," answered Fax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urried back to the kitchen and indeed found Martin and Briana there, inspecting the provisions. The Duke and his wife approved the selection of food. Briana motioned for a pair of servants to follow her out of the kitchen. Martin headed toward the armory. Without a word, Nicholas fell in behind him. When they reached the armory, a soldier on guard saluted and opened the door for Martin an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Martin waited while Nicholas quickly lit a lantern against the gloom of the always dark room. When the light flared, it was reflected from a thousand angles, dancing across polished metal. Racks of swords and spears, shields and helms, covered every wall. Nicholas hurried to another door and opened it for Martin, anticipating his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tepped into the small room where his personal arms were stored, and selected a longbow that hung on one wall. He handed it to Nicholas while he himself filled a quiver with the long arrows called cloth yard shafts, because they were thirty-seven inches long, the measure a miller used to cut a yard of cloth. Nicholas had never seen a longbow's effects, as the soldiers at Krondor were all armed with crossbows or the small horse bow used by the cavalry, but he had heard tales of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pon's fearful power: that a skilled bowman could punch a steel-headed shaft through nearly any arm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knew that his uncle had served as their grandfather's Huntmaster, back at a time when Martin's birthright had been hidden from all but a few of the old Duke's most trusted advisers. Just before his death, Lord Borric had legitimized his eldest son, raising him from the ranks of the common to become in time Duke of Crydee, inheritor of his father's title. But before then Martin was still acknowledged as one of the finest bowmen in the Western Real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ke handed Nicholas the quiver of arrows. He inspected a row of blades upon a table, before choosing two large hunting knives and handing them to Nicholas. He then selected another bow, for Duchess Briana, which he also gave to Nicholas. A quiver of arrows for the shorter bow was his last choice, and they depa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ached the courtyard to find Lady Briana standing next to a pair of horses. Nicholas didn't need to be told that this was not merely a morning ride but a hunting trip, and the Duke and his wife would probably be gone for the day or longer, if they decided to sleep in the fo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raced into view and between gasps for breath said, "Your Grace. No word yet on the packet boat from Ca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s expression darkened. "Have Marcus pen a note for Lord Bellamy in Carse, asking if the boat turned back to Carse for some reason, then send it by pige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bowed and started to run off, but Martin stopped him by saying, "And, Squir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topped and turned. "Your Grace?" "Next time you're sent to the harbor on an errand, take a ho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rinned sheepishly and bowed. "Your Grace," he said, and hurried off to do Martin's bid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a mounted without waiting for any unnecessary assistance and Nicholas handed her a bow, quiver, and knife. After Martin was mounted, Nicholas gave the remaining weapons to the Du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We may be gone until tomorrow sun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u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Your Gr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is Sixthday, if it's escaped your notice." It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have the afternoon to yourself. See to Master Samuel for any further instructions until we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r Gr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rode out of the courtyard, Nicholas sighed. Sixthday: traditionally a half day of rest for the children of any castle or palace. Seventhday was a day of contemplation and worship, though Nicholas had noticed there were always plenty of servants to do his bidding back in Krondor on Seventhday. He and Harry had arrived on Seventhday the week before, so he had no idea what to expect with his first free time since coming off the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ND OF boys shouting echoed across the side courtyard, near a small garden, which was called the Princess's Garden. It had been the province of Nicholas's aunt, the Princess Carline, when she had lived in Crydee, and the name had st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ough game of football was under way, with one of the soldiers acting as referee. The teams were composed of the sons of the castle's servants, a few pages, and two of the younger squires. An area of the approved size had been chalked out in the dirt, with a battered goal net erected at each end. It might not match the emerald-green grass field of the professional stadium at Krondor, but it was a ball fi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on were Margaret, Abigail, and Marcus, from a vantage point of seats on a low wall alongside the garden. Nakor and Ghuda were watching the game from the other side of the field, among a group of soldiers, and both waved at Nicholas. He wave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been running errands all morning for the Housecarl, and had finally stolen into the kitchen to eat a quick lunch that Magya had prepared for the Squires, and then had left to see what he could do with his time off. He was thinking about returning to his room for a nap when the sounds of the game distract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nodded at him and the girls both smiled. He jumped up to sit on the wall, next to Margaret, and leaned forward to return Marcus's greeting. He then looked at Abigail, who smiled warmly and said, "I've not seen you around much, Highness, save when you were running from one place to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t Abigail caused Nicholas's ears to burn. He said, "The Duke keeps me busy, my lady," and turned his attention to die game. What it lacked in skill it more than made up for in enthusias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lay football in Krondor, Squire?" asked Marcus, stressing the last word. As he spoke, he reached over and placed his hand upon Abigail's. The possessive gesture was not lost on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ing suddenly self-conscious, Nicholas said, "We have professional teams in Krondor, sponsored by the guilds, merchants, and some nob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do you 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Not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glanced at Nicholas's feet and nodded slightly. Marcus's gesture did not earn him Nicholas's thanks; Nicholas found himself irritated by his cousin's ma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glanced from her brother to Nicholas, and her expression shifted slightly from neutral to dryly amused as Nicholas said, "But when I had time, I was considered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s eyes narrowed. "Even with your l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his race flush and he was suddenly angry. 'Tes, even widi my foot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appeared, a bit of bread and cheese in his hand, and Marcus only glanced at him for a moment. The Duke's son knew that Harry's time was now his own until the next morning. Harry gave the assembled group a general wave and said, "How's the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jumped off the low wall and said, "We're 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hook his head. "I'm e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mile, Marcus said, "I'll keep the sides 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rinned openly as he jumped backward to sit in the space Nicholas had just vacated, next to Lady Margaret. "Give 'em hell, Nicky," he said cheer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ripped off his tunic, feeling the warm sun and cool ocean breeze upon his skin. He hardly knew any of die boys on the fieldjust two of the pagesbut he knew the game. Feeling irritated by Marcus's attitude, he needed to vent his 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later, the ball went out of bounds. Marcus reached over and picked it up, saying, "I'll throw i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C/NG 's BUCCANES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an out onto the field and glanced around. He waved over a kitchen boy and said, "What's your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 said, "Robert, 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rowned and shook his head. "I'm the Duke's Squire. Who's our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quickly pointed out the seven boys that made up the rest of the informal team and Nicholas said, "I'll guar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rt grinned and nodded. "No one will dispute you that privilege, Squ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Nicholas was moving, cutting off a boy who was hurrying forward to take the toss in from Marcus. By throwing his body almost out of bounds, he managed to kick the ball to a startled boy on his own team. After a brief hesitation, the fray was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uffawed and said to the girls, "Nicholas is as good at stealing inbounds as anyone I've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watched her cousin pick himself up off the hard ground and race to rejoin the game and said, 'That must 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tough enough," answered Harry. Glancing at the two girls beside him, he said, "Any b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girls looked at each other. "B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who will win," said Harry as Marcus deftly made a sliding tackle on the ball, knocking it loose for one of his teammates to interc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hook her head. "I don't know who's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gave an unladylike snort of contempt. "Neither is 'better,' but those two will kill each other trying to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hook her head as Nicholas was slammed from behind by one of Marcus's teammates, out of view of the referee, so that no penalty was called. The boy threw a forearm at the back of Nicholas's head that had him seeing white lights for a moment. Marcus shook his head in sympathy as Nicholas pulled himself together and jumped to his feet. The boy who had leveled Nicholas was somewhere down the field. "Got to keep your wits about you," shouted Marcus. "Not a lot of subtlety in this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ing his head to clear it, Nicholas said, "I've noti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both boys were off toward the b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Damn, they look alike out there, don't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aid, "They could be brothers, certai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middle of the fray, Marcus and Nicholas both ang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ball, attempting to kick it out of the mess, each lea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the other, elbows slamming into ri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urveyed the two girls and said, "About the bet?" Margaret looked at Harry and her smile was wry.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y,"   said   Harry,   attempting   an   offhand   ma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festival in two weeks, I've been told. You'll need 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c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miled and glanced at Abigail. "Both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uffawed. "Why not? It'll drive them both craz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laughed aloud. "Some friend you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hrugged. "I know Nicholas, and if I'm not mistaken, he and Marcus are only beginning a long and possibly colorful rivalry." Looking directly at Abigail, he said, "I think they're both smitten, my lady." Abigail had the courtesy to blush, but her expression looked as if the observation was not news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are your ambitions, Squ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s frank question caught Harry off guard. "Why, none, I think," he said in conf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patted him in familiar fashion on the leg and Harry found he was now the one blushing. "Whatever you say, Squire," said the Duke's dau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felt his body stir and warm at her hand on his thigh, and suddenly wanted to be anywhere but sitting next to her. He had never had a problem talking to the younger women of the Prince's staff in Krondor, either the serving women who were disadvantaged by their rank, or the daughters of the court nobles who were disadvantaged by their youth. But there was nothing of the shy, inexperienced girl in Margaret's manner. There was something positively worldly about this girl, who was almost the same age as Harry an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watched the game with obvious divided loyalties, but Margaret showed little interest. She glanced around and saw Anthony standing behind them in the garden and waved for him to joi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gician came to where they sat and bowed awkwardly. Margaret smiled at him. "Anthony, how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KING'S BUCCANEER</w:t>
        <w:tab/>
        <w:t xml:space="preserve">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my lady," he said softly. "I thought I'd get some air and sun and watch a bit of the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 there next to Abigail," ordered Margaret with humor. "She needs support. Two fools are shedding blood in her hon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blushed furiously, and her tone was cold. "That isn't funny, Margaret." They had never been particularly close; Margaret had spent most of her childhood playing with her brother and his rough friends. The few town girls-daughters of the richer merchantswho had been selected as her companions had been as appalled as Margaret's tutors when the Duke's daughter had shown indifference to the training reserved for young ladies of rank. Her mother had lived her early life as a warrior and had seen no benefit in much of what they attempted to teach Margaret, save reading and writing, and often spared her daughter punishment when she abandoned her needlework to go riding or hun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was just the most recent of a long line of companions for the Duke's rugged daughter, no better matched to Margaret than the others, save she got on her nerves less than most. Abigail usually had a good sense of humor, which was being sorely tested by her friend as, with a cheery air, Margaret said, "I think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miled, glad the attention was off" him for the moment. As the Duke's daughter watched the game, he studied her profile. At first glance, she was not a terribly pretty young woman, but there was something almost regal in the way she held herself, erect and proud: not the posturing of a vain court woman, but rather the same upright bearing her mother showed, that of a woman who had no doubt of her own ability or her place in the world. Suddenly Harry felt deeply inadequ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me moved up and down the field, and Harry observed that at some time in the last five minutes Nicholas had acquired a bloody nose. Scanning the field for Marcus, he noticed that the Duke's son was not too far from Nicholas, and that his left eye was puff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caught Nakor's attention across the field, and the little man rolled his eyes heavenward and made a motion with his finger to his head indicating someone was crazy.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a sign asking which one, and Ghuda, who had followed the exchange, motioned that both were. Harry laughed. Margaret said, "What?" "They play rough here, don't they?" Margaret laughed a very unladylike laugh, slightly more delicate than a honk, and said, "Only when they think they have something to prove,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had never seen Nicholas play so aggressively. The boy had always used his head and his natural quickness in whatever sport he undertook, but he was hurling himself around the field with abandon, his play reaching previously unmatched heights of mad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pushed himself away from Nicholas, and made a running interception of a pass, breaking toward the goal set up at the far end of the field. Nicholas was hot after him, and those looking on cheered loudly at the specta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laughed and Abigail sat with her hands clenched in her lap, an expression of open concern on her face. Harry started to cheer, but the sound died in his throat. Nicholas was limping and Harry knew that he couldn't overtake Marcus. Nicholas strained and forced himself, but there was something wrong in the way he mo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jumped from the low wall, and Margaret asked,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ing her, he raced toward the far end of the field as Nicholas fell to the ground, ignored by the other players as Marcus deftly scored the winning goal. The referee shouted rime and the match was over. As the winners gathered around Marcus, Harry reached Nicholas's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eling next to his friend, he said, "Nicholas! What is it?" The Prince's face was contorted and drained of color, while tears ran down his face. He gripped his left leg and could barely speak as he gasped, "Help me up." "No, damn it, you're 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abbed Harry's tunic and said, "Help me to my feet." His voice was an angry whisper, thick with pain. Harry gripped Nicholas's arm and helped him to his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and the other boys approached, with Nakor and Ghuda crossing from the other side of the field. The Duke's son said, "Are you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orced a smile and said, "I twisted my ankle, th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His voice was nearly unrecognizable to Harry, and the Squire looked at his friend to see his face was chalky. "Harry will help me back to my room. I'll be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Marcus could say anything, Nakor fixed him with a narrow stare. "You broke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No, I'm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I've seen finer-looking corpses, son. Better let me help you back to your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 old mercenary could move, Anthony took Nicholas's other arm, saying, "I'll help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s had come up beside Marcus, and Margaret regarded her cousin, all sarcasm forgotten. "Are you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orced a smile.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tood silently beside the Duke's daughter, but her eyes showed her concern as Nicholas was helped away, supported on Harry's and Anthony's shoul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obbled between them until they rounded the perimeter of the garden, when he promptly fa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EVIVED AS they reached his room. Anthony and Harry eased him down upon his pallet and Harry said, "What happened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Someone stomped on my bad foot and I felt something break." His face was still drawn, and sweat streamed of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The boot will have to come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nd gritted his teeth as they removed the boot. His head swam from the pain but he remained consc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examined the deformed foot and said, "I don't think there are bones broken, but something's dislocated. Look at this." Nicholas levered himself up on his elbows and saw what Anthony was pointing at: a nasty-looking purple bruise that covered frilly half of the top of the foot. Anthony pushed his thumb firmly into the bruise, and Nicholas exclaimed m pain. The magician kept pushing. An audible popping sound was accompanied by a grunt of surprise from Nicholas. Then he moved his foot, wiggling his vestigial toes. Anthony set the foot gendy down and Nicholas fell back with a great si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I'll send one of the servants down to the harbor for a bucket of salt water. Soak in it for a half hour, then keep the foot elevated and warm for the rest of the ev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going to be sore, but I think you'll be able to get around. I'll ask the Duke to excuse you from work tomorrow, and take things easy for a while. You're going to have a nasty limp for a few days, my friend." The young magician stood up and said, "I'll take a look in on you tomorrow, first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Are you the Duke's healer, as well as advis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nodded. "Yes, as a matter of f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I thought healers were prie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miled. "Mostly, but some magicians are skilled at healing. I'll see you tomorrow,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magician moved toward the door, Nicholas said,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ician paused and looked down at Nicholas.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Anthony paused, then he smiled, looking no older than either Nicholas or Harry. "I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he left, Harry turned to his friend and said, "He understands what?" He pulled over the little stool and sat. From somewhere in his tunic he produced an apple, which he broke in half, giving a piece to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ing back as he chewed on the apple, Nicholas said, "He understands that Marcus and I are going to be knocking heads and thumping on each other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n't a game out there, Nicky. That was war. You took more blows in one half today than I've seen you take in all last season, and that was thirteen matches. And I've never seen you throw as many elbows and shoulders either. You two weren't playing ball, you were trying to kill each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ighed. "How did I get to this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d the bad manners to want the same girl as Marcus, and while you're playing at Squire, he knows you're a Royal Prince of the Kingdom and he's only a Duke's 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a Duke's 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hook his head. "You can be thick at rimes, my friend." Waving his hand, he said, "If Marcus came sailing into any city but Krondor or Rillanon, the local girls would he falling all over him for attention. Here on the Far Coast, he's the most eligible bachelor, related to the King and everything. But you, my bashful boy, are the most eligible lad north of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f   Kl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ire of Kesh, now that your brothers are married, and you're the brother of our next 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vely Lady Abigail could be head over heels about Marcus, but the moment you walk in, she's got to stop and take a long look." With a shrug, he added, "It's the sort of thing peopl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mention of Abigail, Nicholas sighed. "Do you think sh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love with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hrugged. "I don't know." Then, with a grin, he said, "But I can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No, don't do anything. If you start poking around and asking questions, she'll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 You're afraid she'll find out you like her!" Harry laughed at Nicholas's discomfort. "Don't wotry about that, my friend. It's 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oaned.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Certain of it. You look like you're going to feint every time you see her looking at you. How do you think Marcus knew? He's not am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cool one," said Nicholas, an observation that was half admiration, half dis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You two are a lot alike, but he keeps things closer in than you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ll, everyone keeps saying we're alike, but I don't se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tood up. "Well, soak the foot and wrap it, and have a good night. I'll bring you some food from the kitchen 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you g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heading back to the garden to find Abig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you too!" groan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waved his hand. "Not a chance. I'm interested in Marga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said Nicholas as Harry paused by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for one thing, Marcus is her brother, and while marriages between royal cousins aren't unheard of, in your case, I seriously doubt it. Besides, I think I lov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eyebrows shot up in skeptical surpris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mean it. She gives me a stomachache." Saying no more, he left Nicholas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l back, laughing, but soon his mirth fled, as he understood exacdy what Harry was saying. Abigail gave him the most desperate twist in the stomach he had ever experien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fiU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V icholas win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 He had been laid up all the previous day, and while his foot still hurt, he could move around. So before the sun rose, he was standing at his post outside the Duke's door, almost motion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s door opened and he emerged into the hall, motioning for Harry to follow. A moment later, Martin's door opened and Briana and Martin came through. The Duchess said, "How is the foot,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anaged a wry smile as he said, "I'll live. It's a little tender, my lady, but I can get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Accidents happen. You're not going to be much use for running errands; go back to the Housecarl and see if he can find something you're suited for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Your Grace," and limp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wandered through the halls toward the servants' wing, where Samuel had his office, he felt thoroughly disgusted with himself. The Sixthday game had been a debacle. As he had brooded over it all day, lying on his pallet, he realized he had looked like a f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 years, being the youngest son of the Prince of Krondor had forced Nicholas into many situations where he would rather have held back; there was no escaping publ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utiny when protocol dictated one be upon the balcony at a festival, or in attendance at court. But in most areas, Nicholas preferred to let others, like Harry, take the lead. In football, Nicholas had developed a justified reputation as a wicked defender, able to steal a ball and pass it off before the other side knew what had happened, but when it came to scoring, he always let others take the glory. Two days before had been the first time he had ever propelled himself to the fore, demanded the ball at every opportunity, and attempted to dominate by force of will alone. And every step of the way Marcus had shadow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ad been scant satisfaction in realizing that he had been as effective at blocking Marcus's efforts as Marcus had been at blocking his; the game had been more or less a stalemate, save for the injury done his foot, which finally allowed Marcus to sc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gingerly moved down a flight of stairs, Nicholas was more sensitive to his birth defect than usual. Like most of those born with such a deformity, he had adapted to it and compensated for it without much thought. Being Arutha's son had saved him from much of the childhood taunting children of lower rank would have had to endure, but he had still experienced some of it, as well as more than his share of stares and whispers. But today was the first day he felt as if his foot was a true handicap. Had it not been for that, he was certain, he would have bested Marcus. He swore softly, being angry with everyone, himself most of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ched Samuel's office door and said, "Housecarl?" Samuel motioned him to enter. Nicholas had been in the office only a half hour earlier and had been told there were no unusual duties. The Housecarl looked around as if seeking inspiration, then said, "I have nothing that needs doing, Squire. Why don't you return to your room and rest that injured f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nd departed, not feeling very much like lying abed another day. He returned to his room and threw himself onto his straw mattress. Having slept most of the previous day, he felt little like resting, and the straw itched. Besides, he was hu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few minutes he heaved himself off his pallet and headed for the kitchen. By the time he reached it, the smell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d in the hallway had his mouth watering. Magya was busy supervising the kitchen staff, walking behind the cooks like a general overseeing her troops. She smiled at Nicholas and waved him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feeling better today, Squire?" asked the old woman. Tending toward the plump, she nevertheless moved about the kitchen quickly and efficiently, despite her age and we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not quite fit for duty, according to the Du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huckled. "But fit enough to be hu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miled back "Something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ing his shoulder, she said, "I think we have something we can spare before the Duke and Duchess break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ointed to a tray, which Nicholas picked up. She spooned out a thick porridge that was bubbling in a pot, sprinkled some cinnamon on it, put a large dollop of honey in the middle, and poured milk over it all. She placed the bowl on the tray, cut a slab of hot bread and a thick slice of ham, and motioned for Nicholas to carry it over to a small table in the cor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gar entered with two kitchen boys following behind, each carrying a basket of eggs. He waved the boys about their tasks and came over to sit at the table with his wife and Nicholas, who had taken to the old master cook, a large man with an open smile and kind manner, the first time they had met. "Morning, Squire," said Megar, a friendly smile on his open, lined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Have you seen Ghuda and Nakor? I've not caught a glimpse of either since the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gar and Magya exchanged glances. "Who?" asked Meg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escribed them. "Those two," said Magya. "I've seen the short fellow talking to Anthony a few times in the last week. The big soldier went out with a patrol, for the fun of it, he said. Left yesterday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ighed. They weren't real friends, but he knew them better than anyone in the castle save Harry. While the cook and his wife were nice enough, he didn't know them well and knew that they were only sparing a few moments out of courtesy, and that as soon as he was finished eating, they'd be about preparing the rest of the day's me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Nicholas ate, they talked. They inquired how he was adjusting to life in Crydee, and then about this trip. At mention of Pug, they both smiled wistful, half-sad, half-pleased smiles. "He was like our son," said Megar. "He was our fosterling, you know, so many year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to show he hadn't known, and Megar started telling him a little of Pug, and of Megar and Magya's own son, Tomas, who had been Pug's closest friend. As the story of their lives unfoldeda mixture of reminiscence and spirited argument about who remembered what correcdy a picture formed in Nicholas's imag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heard tales of the Riftwar from Amos, and once in a while his. father could be persuaded to reveal something of his own part in it, but Megar and Magya's simple retelling was by far the most compelling he had heard. The manner in which they related everything that occurred in their own references, how many buckets of water the kitchen staff carried to die walls, how many extra rations needed to be cooked, how they made do without this or that, when meals were cold because the cooking staff was tending the woundedall wove a far more vivid picture in Nicholas's mind than even Amos s most colorful boas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sked one or two questions, and suddenly a picture of Pug as a boy emerged. Nicholas smiled as Megar explained at great length how difficult it was for him as a child, being the smallest boy for his age in the keep, and how Tomas had become protective. By the time the stories were finished, Nicholas had eaten all that had been put before him. Magya's eyes were shining as she explained how Tomas had looked on the day he had become a man, at die Choosingthat ancient rite where all the boys are given over to the masters who would trai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omething familiar about the name Tomas, but Nicholas couldn't quite make it fit. He said, "Where is y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n now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ntly he regretted asking, as a look-of sorrow passed over both their faces. He thought the young man must have died in the w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o his surprise, Megar said, "He lives with the elves." Suddenly Nicholas made the connection. "Your son is the Elf Queen's cons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KfNc's BUCCANEER</w:t>
        <w:tab/>
        <w:t xml:space="preserve">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ya nodded. With resignation she said, "We don't see him much. We've had one visit since the child was born, and we get a message from time to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grandson," answered Megar. "Ca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ya brightened. "He's a good boy. He visits once or twice a year. He's more like his father than those elves he lives with," she said with conviction. "I often wish he'd come to live here at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versation died, and Nicholas excused himself and left through the door to the courtyard. He recollected what his uncle Laurie had told him about the last days of the Riftwar and what bits Amos had told him. Tomas wasn't human. At least, that was the impression Nicholas had been left with; he was someming else, related to the elves, but different. Nicholas thought that if he had human parents, especially ones as warm and open as Megar and Magya, he must have been much like the other keep children. What could have changed him? wonder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ndered over to the Princess's Garden, faintly hoping to find Abigail and Margaret there. Given the hour, they were probably in the hall, dining with Duke Martin, but Nicholas hoped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ead of the young girls, Nicholas was astonished to find Nakor and Anthony, lying flat on their stomachs, staring at something under a stone be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you see?" sai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ne?" asked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usted themselves off as they rose. Nakor said, "You must be sure it is the one with those tiny flecks of orange. If they are red, it is deadly. If it is any other color, it is use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iony took notice of Nicholas and bowed slightly. "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t upon the bench they had just been peering under, taking the weight off his foot. "Squire," he corr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his lopsided grin. "For the present, Squire, but Prince always. Anthony know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ignored the observation. "What were you two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eemed embarrassed. "Well, there's a small mush-&gt;om-like growth that you can find in dark, damp pla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the bench," injecte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akor was showing me how to identify it cor-;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agic potions?"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drug," snapped Nakor. "To induce sleepif prepared irrectly. Very handy when you have to cut an arrow out of a &gt;ldier, or remove a bad to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indulged himself. "I thought all you magicians ave to do is wave your hand and put someone in a tr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hrugged, as if to say that he wasn't much of a lagjcian, but Nakor said, "See, that's what comes of letting hildren grow up uneducated." He opened his bag and took ut an orange. "Want one?"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nd Nakor tossed the fruit to him. He ave another to Anthony. Then he handed the bag to Nicholas. Look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examined the large rucksack. He found it simple: lack material, feeling like common felted wool. A leather Irawstring had been sewn around the mouth of the bag, and a rooden frog and loop served as a clasp. The bag was empty, landing it back, Nicholas said, "There's nothing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reached in and withdrew a writhing snake. An-hony's eyes widened and Nicholas scooted backward on the &gt;encn, until he hit the wall behind. "That's a vi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wave of his hand, Nakor said, "This? It's just a t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is hand was a simple piece of wood, which he put back n the bag; then again he tossed the bag to Nicholas. Nicholas rxamined it closely and said, "It's empty." He handed the bag o Nakor. "How did you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again. "It's easy if you know the trick." Anthony shook his head. "He does some very impressive :hings, yet insists there is no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Maybe I'll explain it to you someday, ma-;ician. Pug kn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over his shoulder at the walls above die :ourtyard and said, "I've been hearing a lot about Pug toda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He is something of a legend here. At Stardock, too. He left before I joined the community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ll, you can't have been a member for long; he's only been gone from there about eight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miled. "I'm afraid I'm a very junior magician. The masters fe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ters!" snorted Nakor. "Those overblown fools Korsh and Watum!" Shaking his head, he sat down next to Anthony. "They were the reason I left Stardock." He pointed to Anthony as he looked at Nicholas. "This boy was quite gifted, but he is what those fools call a 'lesser' magician. If I had stayed, I would have made him one of my Blue Riders!" Grinning at Anthony, he said, "I sure made some trouble there, didn't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laughed, and Nicholas saw him look as young as Harry and himself. "That's the truth. The Blue Riders are the most popular faction at Stardock, and there are some very bitter fi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hts!" exclaimed Nicholas. "Magicians figh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Student brawls, really. There are some older apprentices, who call themselves the Hands of Korshthough he doesn't care for thatwho often start trouble in the taverns at Stardock. No one causes serious damagethe masters wouldn't allow thatbut it can result in a cracked head now and again." He sighed, remembering. "I wasn't there long enough to become seriously involved with all that politics. I was having too much trouble with my studies. That's why they sent me here, at Duke Martin's request, because I'm not much of a magic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ook his head and made a race. "If you're not much like them, that's a good thing." He stood up. "I'm going to the woods to look for some things. I'll see you at supper." He pointed to Anthony. "Put some salve on the boy's foot, so it'll be better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I have some things that might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further word, Nakor scampered from the garden, leaving the young magician and Squire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the first to speak. "I don't think I've ever known a stranger per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I've met a few strange ones at Stardock, but no one to rival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he one of your teachers at Stardock, before he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hook his head and sat in die spot Nakor had just vacated. "Not really. I'm not sure what he was doing there, except causing trouble for Watum and Korsh. The story is he showed up one day with a letter from Prince Borric and some claim that Pug told him to come to Stardock. He stayed about three or four years, and did some strange things, mostly converting a lot of students to the notion that everyone could learn magicor what he calls 'tricks'and that magicians were not very bright for not being able to understand this." Anthony sighed. "I had problems of my own at the time, and didn't pay too much attention. I was a new student and saw Nakor only two or three times, around the is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s it true that they sent you because you weren't very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I suspect as much. There were many more girted students than I, and no small number of accomplished master magicians living at Stard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face darkened. "That's close to an insult,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s face flushed. "I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don't mean to belittle you, Anthony. You may be more talented than you think. At least, Nakor says you are," he added quickly. Both knew it sounded a weak attempt to smooth over the remark. "But the King's brother requested a magician, to fill a post once held by Pug's teacher. They should have sent one of their b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iony stood up. "Perhaps." His manner was stiff, caught between embarrassment and insult. He flushed a little as he said, "Stardock doesn't feel it owes much allegiance to the Kingdom, I'm afraid. If Pug were still there, that might be one thing, him being a cousin to the King and all, but as it is today, Korsh and Watum have a great deal of influence among the masters and they are from Kesh. They'd like to keep Stardock out of politics on both sides of the border, I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at might not be a bad idea, I guess, but it's still ru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If you come with me, I have some salves that may hasten your recuperation; at die least, they won't cause any problems even if they don't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ollowed the young magician. Glancing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rden, he again regretted that the girls were nowhere in s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EKS PASSED with surprising speed. Each day was full of duties from dawn to dusk, and Nicholas discovered that the hectic pace was to his liking. Being busy kept him from brooding, a trait inherited from his father. The strenuous routine of constantly being on the move, of having to pitch in with much of the physical labor, was hardening his youthful frame as well. Always fit from riding and sword practice, he was now gaining strength to go with his speed. After his first day hauling arms and armor out for cleaning and having to lug it all back into the armory, he thought he was going to die. Now he could carry twice the load and feel little st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k seemed to agree with Harry, too, though he reveled in complaining whenever he had the chance. In the three weeks since coming to Crydee, both boys had found little time to spend with Margaret and Abigail, though Harry had found a bit more than Nicholas. He delighted in playing upon Nicholas's anxiety over the young lady-in-waiting, sometimes teasing him to the point of anger. But most of dieir rime was caught up in the seemingly endless routine of the court of Crydee. So far the only time Nicholas had found to pay court to Abigail was on Sixthday afternoons, and to his chagrin Marcus was always near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ople of Castle Crydee took on individual identities to the boys from Krondor, The kitchen staff" was friendly, the other servants respectful and distant. The younger serving girls viewed Harry with a mixture of amusement and wariness, while a few watched Nicholas with open admiration, attention he found somewhat disquieting. Swordmaster Charles was interesting but always formal in speech and manner. Faxon was open and friendly, and Nicholas found him a good listener. Nakor and Ghuda were rarely in evidence, always seeming to find something in town or the nearby woods to occupy their time. Slowly the alien quality diat had overwhelmed Nicholas upon first arriving was wearing off, and while Crydee would never feel like home, it was becoming familiar. And Abigail occupied more of Nicholas's dioughts than any girl he had previously known. On those rare occasions he could find her without Marcus hovering by she was warm and attentive,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him with conflicting feelings that he was making a total ass of himself and that she really cared for his comp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ly a month after the reception dinner, Nicholas and Harry dined with the Duke's court once again. Since they were members of the household, it was not an unexpected event, but it was the first time since they had come to Crydee that the boys had been free enough from duty to eat at the same time as everyone else. They sat at the foot of the table, removed enough from the Duke and his family that only faint snatches of conversation reached them. Not only was the household in attendance, but several important members of guilds and crafts from the town were seated at the Duke's table, while some visiting merchants and traders were seated around the h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t staring across the hall at Abigail, who seemed to be listening somewhat distractedly to something Marcus was telling her. She glanced at Nicholas with regularity and occasionally flushed and lowered her eyes when he caught her gaze. Harry said, "The girl likes you." Nicholas said, "How do you know?" Harry grinned as he sipped at a goblet of wine. "She keeps looking over here a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she thinks I look funny," Nicholas said with a note of 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laughed. "Given how much you and Marcus resemble each other, and that you're obviously the only two chaps she pays the least bit of attention to, I'd say she has a preference for a certain type." Tapping his friend upon the shoulder, he said, "She likes you, dum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ner passed with the boys engaging in trivialities with the two young men who sat beside Nicholas. One was a gem dealer seeking to underwrite an expedition into a region of the Grey Tower mountains; he claimed there were gem deposits still untapped by dwarves or human miners. He was to be disappointed, Nicholas knew, for the Kingdom made no claims over the Grey Towers beyond the foothills; the gem dealer would have to treat with Dolgan, the King of the western dwarves, at village Caldara, a week's travel or more in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man was a traveler from Queg, a merchant in fine silks and rare perfumes, who had occupied most of the girls' afternoon showing them his wares, which was why Nicholas had not caught sight of them all day. Margaret was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n to hunting leather and simple tunics, like her mother, it seemed, though she wore the proper gowns and jewelry in court; but Abigail and most of the daughters of the town's richer merchants had purchased enough of the merchant's fineries to guarantee him a profitable trip before he visited Carse and Tulan on his way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rchant was named Vasarius, and something about him irritated Nicholas. Perhaps it was the way Nicholas had caught him staring at Margaret and Abigail, in a manner Nicholas could only consider covetous. When Nicholas caught him at it, he merely averted his eyes from the girls, or smiled at Nicholas as if he were but glancing around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dinner the merchants gathered before the Duke and his lady and a short period of socializing followed, before they were escorted out of the casde. Nicholas noticed that while the other merchants were attempting to get Martin's attention, Vasarius was chatting amiably with Charles and Fax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on the verge of saying something about this to Harry when Marcus approached. "We're going hunting tomorrow," he said. "You two begin laying out everything we're going to need. Have a couple of servants go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while Harry barely suppressed a groan. They hurried off and motioned for a couple of the servants to follow. Nicholas glanced over his shoulder and noticed Abigail watching his departure. She waved to him, wishing him a silent good night, and Nicholas turned to see Marcus looking at her with a sour expression. Smiling slightly, Nicholas felt better than he had since coming to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ATE when Nicholas and Harry finished organizing the equipment for the hunt. They would be gone only two or three days, but there would be a half dozen in the party Martin, Marcus, Nicholas, Harry, Ghuda, and Nakorso a fair amount of equipment and provisions needed to be readied. After a minute of standing around in confusion, not knowing where to begin, the boys had allowed the experienced servants to take charge and had mosdy observed, save when it came to choosing weapons. Both squires knew they were responsible for those choices, and by now both had a good idea of what Martin and Marcus would require. Like his father, Marcus was an excellent bowman and favored the longb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everything was ready, Nicholas and Harry returned to the banquet hall. Nicholas left his friend and went up to the Duke. Martin finished his conversation with one of the local merchants and said, "Yes, Squ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All is ready for tomorrow, Your Grace." "Good. I have no further need for you this evening, Squire. We leave at first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bowed and departed, leaving Martin to his guests. Harry was likewise on his own, from all appearances, as he hurried across the hall to Nicholas. "Where are you going?" "I thought I'd turn in. It's an early start tomorrow." "Lady Margaret mentioned that she'd be taking a stroll through the Princess's Gard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re you go," said Nicholas. "Now's your chance." Harry grinned. "Abigail went with her." Nicholas grinned in return. "What are we waiting for?" With a single lack of decorum, the boys hurried out of the Duke's great hall just a stride short of a full r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BOYS leaped the three steps up to the Princess's Garden, Margaret and Abigail exchanged glances and smiles. Margaret's was confident and amused; Abigail's was shy and plea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boys came to an abrupt halt and bowed with a fair amount of courtly dignity. Grinning seif-consciously, Nicholas said, "Good evening, lad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evening, Squire," replied Marga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poke softly. "Good evening, 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boys fell in, Nicholas next to Abigail and Harry next to Margaret. The boys were silent for a moment, then both started to speak at the same time. The girls laughed and the boys had the good grace to look embarrassed. Again there was a silent moment, then Harry and Nicholas began to spea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aid, "I know you two can't seem to live a moment apart, but why don't you come over here with me, Squire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lanced at Nicholas and his expression was a mix of surprise, pleasure, and panic as Margaret took him firmly by die hand and led him off toward a small bench beside the blooming ro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f   K/NG 'S   Bll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Abigail walked slowly to the far end of the small garden, to another bench, where they sat. Softly Abigail said, "You seem to be adjusting to living with us, 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t's 'Squire' here, my lady." He flushed a little and said, "I . . . think I like it. Some of it." He stared at her, amazed at how delicate her features were, almost doll-like. Her skin was clear and smooth and without the usual blemishes girls her age endured. He was certain he had never seen eyes as big or blue, almost luminous in the faint light of the torches upon the wall. Her hair was gathered back, encircled with a silver ring, then fell to her shoulders in a cascade of golden silk. He glanced down and said, "Some things I find a great deal more appealing here than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lushed a little, but smiled, then said, "Is His Grace overworking you? I hardly ever see you in the castle. We've spoken litde more than a dozen words in wee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have a lot to do, but in truth I find it more interesting than going to lessons, or attending my father's court and being a fixture at the parades, presentations, and receptions that go on all the time in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have thought that a wonderful life," she said. Her tone was disappointed. "I can't imagine anything more thrilling than being presented in your father's court, or the King's court." Her eyes were wide and her expression earnest as she spoke. "The great lords and beautiful ladies, the ambassadors from distant landsit all sounds so wonderful." She positively glowed to Nicholas's eyes as she said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ing not to sound too blas, Nicholas said, "It's often colorful." In fact, he found the entire demands of court pomp an unrelenting bore. But he was sure Abigail didn't wish to hear that, and at this particular moment causing her any sort of disappointment was the last thing he wished. She looked at him with eyes so wide he felt he could fall into them; he forced himself to inhale, as somewhere in the last moments he had forgotten to breathe, "Perhaps someday you can visit Krondor or Rillan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xpression turned from wondering to resigned. "I'm the daughter of a Far Coast Baron. If my father has his way, I'll be pledged to marry Marcus soon; I'll be an old woman with children before I have a chance to visit Krondor, and I'll never see Rillan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idn't know what to say; all he knew was that a tightening in his throat and stomach seemed to reach painful proportions when she spoke of marrying Marcus. At last he said, "You won't hav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o what?" she asked, a faint smile upon her l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ry Marcus if you don't want to," he said awkwardly. "It's not as if your father can command you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n make it very hard for me to say no," she said, lowering her eyes and looking at him from beneath lashes that were impossibly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ing as if his hands were slabs of wood, he reached out and took her hands in his own. Holding them awkwardly in one hand and patting them with the other, he said, "I coul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ly, her eyes fixed upon his own, she said, "What, Mic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ing as if he were choking upon the words, he said, "I could ask my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aid, "Nicley, you're wonderful!" She reached out and put her hand behind his neck, pulling his face to 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uddenly found himself being kissed. He had never known a kiss could be so soft, sensual, and pleasant. Her lips rested perfectly upon his, and her breath was as sweet as roses. His head swam as he began to return the kiss. He felt his body warming as he drew her to him, feeling her softness beneath his hands. She moved in such a way it seemed she melted into him, fitting perfectly within the circle of his a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she pulled away. "Marcus!" she whispered and before Nicholas could gather his wits she was gone. He blinked in confusion, feeling as if someone had poured icy water over his head. A moment later, Marcus came into view, entering the garden from the rearmost steps, the ones by the football field. Nicholas had been so caught up in the kiss he had not heard his cousin appro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Marcus saw Nicholas sitting upon the bench, his expression darkened. "Squire," he said col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answered Nicholas, feeling thoroughly irritated. "I don't suppose the Lady Abigail i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iscovered that he didn't like the way in which Marcus was looking at him, and even more to the point, he disliked hearing him mention her name. "She's no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glanced around. "But unless you've taken to wearing her cologne, she was here moments ago." With narrowed gaze he said, "Where is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ood. "Over there, I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moved away, and Nicholas had almost to jump to catch up to him. They both crossed to the other side of the Princess's Garden, where they found Harry sitting on the bench. The Squire from Ludland was flushing fur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ing, he nodded to Marcus an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I suppose you were entertaining my s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s flush deepened to a blush of heroic proportion. "I'm not sure," he said. Looking off toward the castlein the direction the girls had obviously gonehe added, "She is a most remarkabl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tepped away and turned to face them both. "I hoped you two would figure things out for yourselves, but obviously you haven't. Well, here's how it's going to be." Pointing at Harry, he said, "My sister can take care of herself, but she's slated for bigger things than a meaningless romance with the son of a petty Ea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s face burned scarlet, and his eyes flashed anger, but he kept his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t Nicholas, Marcus said, "And you, cousin . . . Abigail doesn't need any fancy court boy sweeping her off her feet, then leaving her behind when he goes home. Is that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epped forward, "What I do, Marcus, when your father doesn't have duties for me, is my business. And who Abigail chooses to spend her time with is her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ing to be on the verge of coming to blows, the two cousins were separated by Harry, stepping between them. "It won't do anyone any good if you two start brawling," he said, his anger making his voice hard and scolding. Looking as if he would welcome any excuse to brawl himself, he turned a challenging gaze at Marcus. "The Duke would be displeased, wouldn'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and Nicholas both looked at Harry in momentary surprise, then locked gazes. Marcus said, "We leave at first light, Squire. See that everything is ready." He turned and marched away, his back as straight as a poll 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He's going to cause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the one who's already caused trouble," answer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oesn't love him,"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he told you this?"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n so many words,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on the way to our rooms. We've got to be ready for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walked, Nicholas said, "She doesn't want to stay here with Marcus, that's cer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So you think you'll take her back to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said Nicholas with an edge of anger in his t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y," answered Harry. "Because you're going to marry some Princess from the court of Roldem, or a Duke's daughter, or a Princess of Ke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nger in his voice, and the memory of Abigail's kiss still fresh in his thoughts, he said, "What if I don't wan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hing, Harry said, "What if your King commands you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jaws tightened, but he said nothing. He ached with frustration, the frustration of the interrupted embrace and the frustration of wanting to plant his fist in Marcus's face. At last he asked, "What did Margaret do that got you so flus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blushed again. "She's . . . amazing." He drew a deep breath and blew it out theatrically. "She started by asking me how the men in Krondor kiss, then asked me to show her. One thing led to another." He stopped as if catching his wind. With red cheeks, he said, "She got very bold, and . . ." He paused, then blurted, "Nicholas, she asked me if I'd ever been with a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 exclaimed Nicky, half laughing, half groa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The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asked me what it was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stop saying that. Sh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did you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ld her what it was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CCAN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aughed at me! Then she said, 'When you know what you're talking about, Squire, come let me know. I'm curious.' Then she went back to kissing me, and moving around against me so 1 thought I was going to burst! Then Abigail came running over and said Marcus was coming, and they hurri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azing," observed Nicholas, his anger and frustration vanishing before his astonishment at his unusual cousin Marga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that," Harry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till think you're in love?" Nicholas asked jokin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tomach hurts worse than ever, bu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ousin Margaret is really sc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aughed and bade Harry good night. As he returned to his own quarters, he lapsed into a memory of soft lips, warm perfume, and the most incredible eyes he had ever beheld. His body warmed at the memory. And his stomach hurt like m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ignaled. The party halted as he turned and said, "All of you wait here a bit. There's something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two boys were glad for the halt. They were footsore and tired. They had left the boundary of Crydee town at dawn. Martin had been teaching the two city boys something of wood lore, so they were moving on foot the entire way. Their destination was another day's walk away, the banks of the river Crydee. They waited with Nakor and Ghuda while Martin and Marcus moved into the woods, vanishing silently. "How do they do that?"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ntmaster Garret said, "Your uncle was raised by the elves as much as by the monks at Silban's Abbey who found him, and he's taught Marcus and myself everything we know." Nicholas had met the Duke's Huntmaster Garret for the first time the night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waved absently at the woodlands and said, "We're being wat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his hand resting absently on his sword, said, "For about half an h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sounded concerned. Nicholas glanced around, while Harry said, "I don't see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know where to look," said a voice from their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young man emerged from the woodlands, his movements as stealthy as Martin's and Marcus's. "And it's been closer to an hour," he added. He was dressed Jn leather tunic and trousers dyed deep green. His hair was blond, but rather than the pale straw color of Anthony's, it was nearly sun-golden. It hung to shoulder-length, but was cut at the sides, revealing lobeless but otherwise normal ears. His eyes were blue, but almost too pale, and his movement hinted at tremendous power, despite his slight fr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ith a grin that made him look years younger he said, "This is a game with Martin and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 signaled and another three figures emerged from the woodlands, and Nicholas said, "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human said, "I am Ca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elves stood silently nearby, then one turned suddenly as Martin and the others appeared. With a half-smile, Marcus said, "You didn't think we were fooled by that false trail, di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made what looked to be slight gestures to the elves, who nodded slightly, or raised an eyebrow. Garret whispered to Nicholas and the others, "They have a subtle speech with few words when they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artin spoke aloud. "This is Nicholas, son of my brother, Arutha, and his companions, Harry of Ludland, Nakor the Isalani, and Ghuda Bule from Ke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bowed and said, "Greetings. Are you bound for El-vand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hook his head. "No. Garret returned to the castle yesterday, carrying news that you were south of the river, so I thought it a good excuse to have you meet my nephew while we hunted. Perhaps in the future I'll bring Nicholas to your 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e," sai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miled and scratched his temple, his hand brushing back his long hair. Nicholas was surprised that Calis looked and sounded entirely hu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frowned slightly, but Nakor said, "I have never talked to a Spellweaver before and would lik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and Martin exchanged glances, but it was Nakor who continued to speak. "Yes, I know about your Spellweavers, and no, I am not a magic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stood seemingly motionless for a moment, then Calis grinned. "How do you know so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and said, "I pay attention when other people are babbling. You can learn a lot when you shut up." Reaching into his ever present bag, he said, "Want an orange?" Producing four pieces of fruit, he tossed them to Calis and the elves. Calis bit into the fruit and tore away a bit of peel, then sucked the juice. "I haven't had an orange since the last time I visited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elves sampled the fruit and nodded their appreciation to Nakor. Harry said, "I wish I could figure out how you can fit so many oranges into that ba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began to speak, but Nicholas interrupted: "I know. It's a 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laughed. "Maybe someday I'll show you." Martin said, "Why has your Queen sent you south of river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growing lax in our patrols, Lord Martin. Things have been peaceful too long on our borders." "Trouble?" said Martin, instantly alert. Calis shrugged.  "Not to talk about. A moredhel band crossed the river to the east of our borders a few months ago, heading south at great speed, but they did not trespass upon our lands, so we left them in peace." Nicholas knew of the elves' dark cousins, called the Brotherhood of the Dark Path by humans. Their last rising had been broken at the Battle of Sethanon. "Tathar and the other Spellweavers speak of vague echoes of dark powers, but they can sense nothing that threatens us directly. So we mount more active patrols and venture farther from home than we have for years." "Any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aid, "One report of a strange sighting near your new fortress up at Barran, near the river Sodina. Someone beached a longboat in the mouth of the river one night a few weeks ago. We found marks in the mud and tracks of men coming and g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s face reflected his consideration as he was silent for a moment. "No smuggler would be willing to come that c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garrison; besides, there's no one to trade with that far to the no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Scou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hom?"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We've no neighbors to the north, save goblins and moredhel. And they've been quiet since Sethan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o quiet," said Calis. "We've had a few skirmishes along the northern borders of Elvand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Are they preparing to invad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aid, "There's no pattern to it. Father rode out and thinks it's nothing more than migrations due to failed crops or clan wars. He sent word to the dwarves at Stone Mountain that they may have unwelcome neighbors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Nicholas made the connection: this was Megar and Magya's grandson! His father was Tomas, the legendary warrior from the Rifrw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nodded. "We'll send word to Dolgan that they may be returning to the Grey Towers as well. It's been more than thirty years since the great migration; the moredhel may be returning to their abandoned homel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ty years is not very long as elvenkind counts time," observed Gar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To have the Dark Brothers in the Grey Towers and the Green Heart again would mean serious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end word to the commander at Jonril as well," said Martin. "If the Dark Brothers establish villages in the Green Heart, every caravan and mule train from Carse to Crydee is at r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glanced around. "We should make camp, Father. The light is fai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Calis, will you join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glanced at the sky, noticing the fading light, then at his companions, who seemed to Nicholas to remain motionless, but after a moment he said, "We'd be pleased to share the fire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to Nicholas and Harry, Martin said, "Better start gathering firewood, Squires. We make c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and Nicholas glanced at each other, but both knew it was futile to ask where one finds firewood. They moved away from the clearing and began looking about. Many fallen branches and some dead trees were in sight. As Nicholas sta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ick out a deadfall, a hand touched him upon die shoulder. Nearly jumping straight up, he turned to find Marcus behind him, holding out a hatchet. "This might be easier than trying to chew through the branches," he said. He handed another to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ing foolish, Nicholas watched his cousin return to the others. He said, "Sometimes I could really learn to hat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began chopping at the deadfall. "He doesn't seem overly fond of you,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half a mind to take Abigail and return to Krondor with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laughed. "Oh, what I'd give to be a fly on the wall when you explain that to you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l silent as he continued to hack away at the wood. When a full armload was ready, they gathered it up and returned to the clearing. Martin had already begun a fire with twigs and some moss, and fed the branches into the flames. "Good, this is a fine start. Bring us three rimes that, and we'll have wood for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barely hidden groan, the dirty and sweating Squires returned to the deadfall and resumed hac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NTRY LEANED out of the tower. Something was moving across the water into the harbor mouth. His station at the top of Longpoint lighthouse was the most vital post in the Duchy, as Crydee was more vulnerable from the sea than from any other quarter, a lesson hard learned during the Riftwar. The Tsurani had burned half the village with fewer than thirty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saw: six low shapes gliding across the water. Each shallow boat was rowed by a dozen men, with another dozen standing in the middle, armed and 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ldier had orders to toss a pot of special powder on the fire that would turn the flames bright red; then he was to strike gong. Reivers were entering the harbor! As he turned, a line snapped out, weighted at one end, and before he could take another step, his neck was bro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 had concealed himself beneath the window of the tower, crouching low upon a support beam, barely two inches of which protruded beyond die stone. He quickly pulled himself into the window and removed die metal hooks he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o climb the wall by embedding their points in the mortar between the stones. He hurried down the winding stairs, killing two more guards along the way. Three men served each night in the tower, with another three in a small guard shack at the base. As he reached the shack, the assassin saw three bodies slumped over a table, while a pair of black-clad forms moved away. He quickly overtook them, and the three killers hurried along the causeway of land called Longpoint that led from the town to the lighthouse. One of the black-garbed killers glanced toward the harbor. Another dozen pinnaces followed the first six, and the raid would soon begin in earnest. Still no alarm sounded, and all was proceeding as plan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point broadened, with a low dock on one side and shops and storage buildings on the other. Silent ships rested alongside the quay, with half-alert sentries dozing upon their quarterdecks. A door opened as the three assassins passed, and the last patron of a dockside inn stumbled out. He was dead before he took two steps, as was the innkeeper who had shown him the door. One of the three killers glanced through the door, and the innkeeper's wife died from an expertly thrown knife before she realized it was a stranger in the doorway instead of her husb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ould fire the docks and destroy the ships at anchor, but not yet. It would alert the castle, and if the raid was to succeed, the garrison must not be roused until after the keep gates were o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killers reached the main docks. They passed one last ship in its berth and saw movement at the bow. One assassin drew back a throwing knife, ready to kill any who might give alarm too soon, but a familiar black-clad figure waved once, and climbed over the rail, shinnying down the bowline to join his three companions. The guards on that ship were now all dead. They continued south along the docks, to where they found the small boats pulling in. Two other black-garbed men waited. They kept their distance from the armed men who now silently climbed up from die shallow boats tied off below. This was a murderous crew, men of no loyalty and one goal: killing and booty. The six men in black felt no kinship with these brig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even diese hardened men stepped away in dread to clear a path for the hooded and robed figure who climb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last boat. He motioned toward the castle, and the six dark assassins sped up the road toward the keep. Their task was to climb the walls and open the gates. All other considerations were to wait for the breach of the final defense of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bed man beckoned and a small group stepped away from the main force. This band he had picked to be the first through the gate. They were the men he judged most likely to keep their wits and follow orders during the first frenzied moments of combat. But to drive home their instructions, he said, "Remember, your orders. If any man breaks my commands, I will personally cut out his liver and eat it before life fades from his eyes." He smiled, and even the hardest of these men felt a chill, for the man's teeth had been filed to points, the mark of a Skashakan cannibal. The leader threw back his hood, revealing a head devoid of hair. His massive brow was close to a deformity, as was his protruding jaw. Each earlobe had been pierced and stretched until long loops of flesh hung to his shoulders, with gold fetishes tied to the loops. A golden ring decorated his nose, and his fair skin was covered in purple tattoos, which made his blue eyes even more startling and terrif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 glanced back into the harbor, where the third wave of pinnaces should be approaching, another three hundred men. Silence was less a problem for the third wave, as he fully expected the alarm to sound before the third band of raiders reached the do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man approached and said, "Captain, everyone is in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group nearest to him he said, *'Go, the gates will be open when you reach them. Hold or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man who had approached he said, "Does everyone understand the or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nodded. "Yes. They can kill the old men and old women, and any children too young to survive the journey, but everyone who is young and healthy is to be captured, not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gir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n don't like it, Captain. A little rape is part of the caper. Some say it's the best part," he added with a smi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s hand shot out and gripped the man's shirt. Pulling him close enough so his sick-sweet breath filled the man's nostrils, he spoke in tones of low menace. "Vasarius,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r orders." He pushed the man roughly away and pointed to where a half-dozen men stood silently observing. Cross-gartered sandals too light for these cooler climates were all the protection afforded their feet, and except for the black leather harnesses that formed an H on back and chest, and leather masks covering their faces, they wore no clothing save black leather kilts. They stood motionless in the cool night air, ignoring whatever discomfort the other men might have felt. They were slavers from the guild in Durbin, and their reputations were enough to cow even as hard a crew as Captain Render's band of cutthro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said, "Well enough I know who put that complaint in the men's minds. You're too hungry for the feel of young girls' flesh to make a good slaver, Quegan, so mark this: if one of these maidens is violated, I will kill the offending man and take your head for good measure. With your share of the gold you can buy yourself a dozen young-girls once you reach Kesh. Now see to your men!" He shoved the Quegan pirate away and turned to the remaining reivers, who stood ready to att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ld his hand aloft, signaling the men on the docks to be quiet. They waited for the sound of battle to reach them. Long moments passed, then suddenly an alarm sounded from the keep. The pirate captain signaled and the assembled throng of cutthroats roared as one and sped into the town. Within minutes, flames were lighting the night, as torches were put to strategic build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 Render howied a delighted laugh, knowing that the once peaceful town of Crydee was dissolving into chaos. He was in his element, and like the master of ceremonies at a grand palace gala, he delighted in every aspect of the event unfolding as planned. Pulling his own sword from its scabbard, he turned and raced after his charging men, intent on getting his fair share of the mu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A'S EYES OPENED. Something was wrong. A child of . Armengar, a city of constant warfare, she had learned to sleep in armor with a sword in her hand before reaching womanhood. Past sixty years of age, she still moved out of her bed with the fluid grace of a woman half her age. Without thought, 'she drew her sword from the scabbard that hung from the wall peg closest to her dressing table. Clad only in a thin nightshi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ey hair tumbling around her shoulders, she moved toward the door of her su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cream echoed down the hail and Briana hurried toward the door. It opened as she reached for it, and she leaped back, her sword coming up. Before her stood a stranger, holding a sword leveled in her direction. A rough voice shouted from down the corridor and the distant sounds of fighting came from somewhere else in the keep. The figure in the door showed no features, as another stood behind him holding a torch, rendering the first man in silhouette. Briana brought her sword up, shifted her stance, and wa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dowy figure stepped forward: a short man with close-cropped blond hair, his blue eyes half-mad under heavy brows as he grinned at her. "Just a grandmother with a sword," he complained, his voice almost a whine. "Too old to sell. I'll kill her." He lashed out with his sword. The Duchess parried easily, slipping her blade around his and running up inside his guard to catch him under the arm in a swift killing b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killed Little Harold!" cried the man holding the torch. Three men rushed forward past the torchbearer, fanning out. Briana stepped back, keeping her eyes on the centermost, while remaining aware of the other two. She knew the center opponent was likely to feign attack, while the true attack would come from one or both of the men on the flanks. Her only hope was that these men were not practiced in fighting in a coordinated fashion and would inconvenience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anticipated, the center swordsman leaped forward and then back. The man on her left, her weakest side, was moving toward her, his massive cutlass held high for a slashing blow. Briana ducked under his blade, impaling him on her sword point. As the man's legs went rubbery, she gripped his free hand with her own. Swinging him to her right, she propelled him into the path of the attacker on th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enter attacker was the next to die, as he fully expected her to be occupied by his companions and did not anticipate her attack. Briana's sword lashed out, taking him in the throat, and he stumbled back, unable to make a sound as blood fountained from the gaping wound under his chin. The last man died as he tried to free himself from the body of his companion, a slashing blow to the back of his exposed neck killing him inst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a reached down and freed a long dagger from the belt of the last man to die, as she knew she would have no time to don armor or find a shield. The raider who stood before the door holding the torch was watching down the hall, expecting the other three to have finished the lone woman in her chamber. He died before he had time to turn and see if the murder was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ying man fell atop his torch, extinguishing it. Briana turned in shock as the hallway remained lighted. Angry red and yellow light illuminated the corridor, and she saw that the far end of the hall was ablaze. A scream caused Briana to turn from the flames and run as fast as she could toward her daughter's roo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e feet slapped on flagstones as the Duchess of Crydee raced to the far end of the hall. There Abigail crouched in a doorway, her nightgown half torn from her shoulders. Her eyes were wide with fear and she screamed again. At her feet lay a dead raider, and at her side Margaret crouched, a long dagger held ready to defend herself. A wounded man eyed her warily, and Margaret never acknowledged her mother's approach, so as not to give the man warning. He died a second later as Briana struck him from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grabbed the fallen man's sword and felt its balance. Abigail rose, and Margaret thrust the dagger at her, hilt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looked down at the bloody weapon and reached to take it, then clutched at falling fabric as the nightdress slipped down off her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it, Abigail, worry about your modesty later! If you live long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took the dagger, and the torn nightgown fell to her waist. She covered her breasts with her left arm and awkwardly gripped the bloody hilt. Then she grabbed the fabric of her gown and tried to cover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a pointed down the hallway, saying, "For them to be here, they've already killed our soldiers on the lower floors. If we can hold at the tower until the rest of the garrison fights its way from the barracks to the keep, we may surv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women headed toward the for door, to the southern tower of the keep. But before they were halfway to the door, a half-dozen men came into view. Briana halted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oned for her daughter and Abigail to move back toward their quarters, as she stood ready to defen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took one step and halted as more men came into view behind them. She spun, back to back with her mother, and said, "We 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a glanced behind her, then said, "Try to hold as long as you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pushed Abigail to her left, saying, "They will try to come at me from my weak side." When Abigail looked confused, she said, "My left side! Don't worry about your right. Stab at anything that moves on your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rightened girl awkwardly held die blade out, her knuckles white from holding it so tight. Her left arm pressed hard across her chest, holding up the top of her tattered nightdress. The men at both ends of the hall approached warily. They stopped out of sword range and wa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ose facing Margaret and Abigail moved aside, to let three large men Jn black masks come to the fore. The leader of the three looked at the women a long moment and said, "Kill the old one, but do not harm the two young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unexpected speed, one of the three men lashed out underhand with a heavy black whip. The slaver's strap snaked toward Margaret's sword arm. She instinctively twisted her wrist in a downward parry, but this was not a blade she attempted to block. The cord turned over in a serpentine and suddenly snapped around her arm, die stinging impact bringing a gasp from her. Rough leather closed down on her forearm as the large slaver pulled hard on die whip. Margaret was a strong young woman, but she was pulled off balance, yelline as she f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a spun around to see what was wrong widi her daughter, and found Abigail staring, eyes wide with terror, as Margaret was dragged along the floor by the big slaver. Briana leaped forward, blade slashing down, trying to sever the w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rolled on her back, yefiing to Abigail, "C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saw Briana's eyes widen. Behind her stood a raider, and Margaret knew he had seized the moment to strike from behind. "Abby! Cut the cord!" screamed Margaret, but her companion could only huddle in fear, pressing her back to die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her!" screamed Margaret as Briana fell to her kn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man stepped up behind the first and grabbed the Duchess by her hair, pulling her head back for a killing blow. Briana reversed her sword and darust backward hard. The man holding her hair screamed in agony, doubling over as blood fbuntained through his fingers while he clutched at his gro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ho had struck Briana first didn't hesitate. He drew back his sword and plunged it hard once again into her back. Rough hands grabbed Margaret's arm and twisted it cruelly, forcing her to release the sword. "Mother!" she screamed again as Briana's eyes went vacant and she fell forward onto the ston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ird slaver rushed forward and grabbed Abigail by the hair, yanking her roughly up, forcing her to stand on tiptoe. She screamed in terror and the dagger fell from her hand as she reached upward to relieve the pain of being pulled up by her tresses, and her gown fell to her wa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n howled and laughed in delight at the sight of her bare breasts. One started to move toward her, stepping over the still body of the Duchess, and the first slaver shouted, "Touch her and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en hauled Margaret, kicking and clawing, up off die floor and quickly tied the girl's wrists, then hobbled her feet so she couldn't kick out. The slaver who had used his whip on her slid a wooden rod through the cords around her wrists and ordered die two men to hold her up. Margaret, like Abigail, had to stand on tiptoe, which gave her little opportunity to resist. The leader of the slavers reached out and ripped the bodice of Margaret's gown. She spat at him, but he ignored the spittle upon his black mask. Gripping the waistband, he tore away the remaining cloth and she stood naked before him. With a practiced eye, he inspected her. He touched her small breasts and ran his hand down her flat stomach. "Turn her," he commanded. The two men turned Margaret to face away from die slaver. The slaver ran his hand down her back; there was nothing intimate in the touch. He inspected her the way a horse trader inspected a potential purchase. He fondled her buttocks and ran his hand down long legs that were welt mus-cled from riding and running. With a satisfied grunt, he said, "This one isn't pretty, but she is steel under that velvet skin. There's a market for strong girls who can fight. Some buy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hem mean and rough. Or she may earn her life fighting in the are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hen looked back at Abigail. He motioned and another slaver tore away all her gown. The men laughed appreciatively at the sight of the rest of her body, and several complained openly about not being able to take her righ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laver's eyes lingered over Abigail's full young form, and he said, "That one is unusually beautiful. She will fetch twenty-five thousand golden ecus, perhaps as high as fifty if she's a virgin." Some of the men laughed and others whistled at the amount; it was more wealth than they could imagine. "Wrap them both so there are no marks on their skin. If I see so much as a scratch that wasn't here this moment, I'll know they were not cared for and I will kill the man who marks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other slavers produced soft shapeless robes that were fashioned so they could be tied over the shoulders and around the neck, so the captives could be covered without their arms and legs being freed. Abigail wept openly and Margaret continued to struggle as rough hands lingered while they covered the girls. One of the men still fondled Abigail even after the robe was properly t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shouted the slaver. "You'll be getting ideas before long, and then I shall have to kill you!" Pointing at the men who had blocked the way to the tower, he said, "Finish your sea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on the floor moaned in pain, and the slaver glanced back at him as Abigail had her hands tied to a pole above her head. "Nothing can be done. Kill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his companions said, "Sony, Tall John. We'll use your share of the gold to hoist a drink in your name," and cut the man's throat expertly. As life fled from the dying man's eyes, the one who killed him wiped his blade on the dead man's tunic and said in a friendly way, "See you in hell some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ran from the far end of the hallway, shouting, "The fire's sp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leave!" commanded the slaver. He led the band and their two captives away. Tied to a pole, the ends carried upon the shoulder of a man in front of and one behind her, and with her feet hobbled, Margaret still refused to come along meekly. She gripped the pole and kicked with Both feet at th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er, sending him to the floor. She lost her footing and found herself sitting upon the flagstone staring backward. The lead slaver shouted, "Carry her if you must." Quickly her feet were tied to the pole, and she was hanging like a trophy animal. As she was picked up, she could see back into the hall. Through eyes filled with tears of rage and sorrow she saw her mother lying facedown on cold stones, her blood pooling aroun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UNT OF irritation woke Nicholas, and then he was aware of a questioning voice.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 rose, and in the dim moonlight he saw Nakor standing over Martin, shaking his shoulder. "We must leav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and the others were also waking and Nicholas reached over and gave Harry a shake. Harry's eyes opened instantly and he said, "Huh?" in a cross tone. Martin said, "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turned his back, gazing to the southeast. "Something bad. There." He po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night sky a faint glow could be seen. "What is it?"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was on his feet, quickly gathering his belongings. "Fire" was all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poke quickly to the three elves. One nodded and all three hurried off into the early morning darkness. Calls turned to Martin. "I'll come with you. This may have something to do with those odd sight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only nodded, and Nicholas was suddenly aware that he was almost ready to travel, as was Marcus. Poking Harry, Nicholas said, "We're going to be left behind if we don't ju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w:t>
        <w:tab/>
        <w:t>The two Squires quickly gathered up their belongings, and by the rime they were ready to move, Martin and Marcus had ,    already left the clearing, Calis at their side. Garret said, "I'll '-,;.    make sure you get back safely, but Lord Martin couldn't wait." "I          Nicholas understood; there had been a grim focus of pur-ft   pose in Martin's reaction to the light in the sky. For a fire to be '</w:t>
      </w:r>
      <w:r>
        <w:rPr>
          <w:rFonts w:eastAsia="Geneva" w:cs="Geneva" w:ascii="Geneva" w:hAnsi="Geneva"/>
          <w:color w:val="000000"/>
          <w:sz w:val="24"/>
          <w:szCs w:val="24"/>
        </w:rPr>
        <w:t xml:space="preserve">$   that large, to illuminate the heavens enough to be seen a half 'jfV' day's march away, would mean terrible destruction, either to the woodlands near the town, or to the town it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and Nakor waited for the boys, then the five 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ing members of the hunting party headed off. Garret said, "Keep in a single line behind me, all of you. I'll stay on the trail, but there are still many places to hurt yourself in the dark if you're not careful. If I go too fast for any of you to keep up, call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a light?" aske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nswered Garret. "A torch or lantern won't light far enough to help and would make it harder to see ahead into the wo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mean- a good light!" said the little man. He opened his bag and pulled out a ball that he tossed into the air. Rather than come down, the ball spun and began to glow, first faintly, then with increasing brilliance. As it grew brighter, it rose until it hung fifteen feet above their heads, illuminating die woodland trail for a hundred yards ahead and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ret glanced at the blue-white object, shook his head, and said, "Let's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et off at a fast trot, not quite a run, and the others kept pace. They hurried through the woodlands, illuminated to stark contrast and absolute black shadows by the alien glow. Nicholas expected they would overtake Martin and the others quickly, but they never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ourney became a series of seemingly unconnected images of a brilliantly lit pathway leading into the blackness, with occasional obstacles, a deadfall to climb over, a small stream to be leaped, or a rock outcropping to be skirted. Still tired from the previous day's march and interrupted sleep, Nicholas fought back the urge to ask for a halt. His nerves jangled with fatigue and tension; Martin's and Marcus's faces had been grim masks, expressions he had never seen before, and he felt his stomach knotting in dread anticip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nutes ground away to hours, and at some point Nicholas became aware that Nakor's light was gone, and the entire woodland was illuminated by the grey dawn. This close to the coast, die light from the east was diffused by ocean-born mists carried inland dirough the valleys and dells surrounding Crydee. Nicholas knew that die haze would burn off around midmorning if die day did not remain overc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Garret called a halt and Nicholas leaned against a tree. He was drenched in perspiration, and his left f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J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bbed from exertion and changes in the weather. Absently, he said, "There's a storm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ret nodded. "My joints ache. I think you're right, Squ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caught their breath in a small clearing, the haze burned away and Harry said,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southwest, a giant plume of black smoke rose into the sky, a terrible sign of destruction. The old mercenary said, "At least half the town, from the look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comment, Garret resumed his trot and the others fell in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HEARING midday when Nicholas crested a hill with the others, putting them in sight of the keep and the town below. As they drew near, the size of the column of smoke appeared to grow. When they gazed down on Crydee, their worst fears were confi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stle stood a gutted, fire-blackened shell of stone, with smoke still pouring from the central keep. What had been the peaceful seaside town was a charred landscape of smoking timbers interspersed with fires still out of control. Only in the distant hills to the south could a few untouched buildings be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ve destroyed the entire town," whispered Harry, his voice hoarse from exertion and the bitter smoke that stung eyes and lu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ret forgot the others as he ran toward the town. They moved at half his speed, Harry and Nicholas almost in shock from the sight of the destruction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ook his head and muttered to himself, and Ghuda searched all quarters for signs of troubles. It was a full five minutes before Nicholas noticed that the Keshian had his sword out and ready. As an afterthought, Nicholas drew his hunting knife. He didn't know what else to do, but having a weapon in his hand made him "feel somehow more prepared to deal with whatever they might f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edge of the town, on a road between what had once been modest houses belonging to workers and their families, Nicholas and the others found the bitter stench of blackened wood almost too strong to endure. With eyes tearing, they hurried along, until diey reached one of the smaller mar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uares leading to the main square at the center of town. Here they stopped, for more than a score of bodies littered the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took a moment to absorb the sight of the blackened and hacked bodies, then turned away and vomited. Nicholas swallowed hard to keep his own stomach from rebeling, and Harry looked as if he might taint. Ghuda reached out and steadied the young Squire with a firm grip on his arm, while Nakor said, "Barbar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did this?" whispered Nicholas. Ghuda let go of Harry's arm and examined the bodies. He moved among them, inspecting how they lay, and then looked at the surrounding buildings. Finally he said, "These were some cruel bastards." He pointed to where the houses stood. 'They fired those buildings and waited out here. Those that ran out first were hacked to bits, and those diat stayed inside finally ran out when the fire became too hot to endure." He wiped perspiration from his face. "Or were roasted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ound tears in his eyes. He didn't know if it was from the smoke or the terror. "Who were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ing around, Ghuda said, "They weren't regular soldiers." Looking at those bodies nearby and others down the street, he said at last, "I don'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ere our soldiers?" asked Harry in disbelief. Ghuda said, "I don't know that, either." They began moving among the corpses toward the town market and the castle entrance. A sick, sweet smell assaulted Nicholas's senses, and suddenly he knew he was smelling burnt flesh. Unable to retain control over himself, he turned and lost the contents of his stomach as Harry had a moment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till stumbled along, half in a daze, as if his mind couldn't accept what lay around him. Ghuda said firmly, "Come along. We're going to be ne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ing his head to keep from blacking out, Nicholas turned and followed the mercenary. Along every step of the way they encountered devastation. Nicholas was struck by the occasional odd item that somehow survived intact. A blue clay bowl lay in the middle of the road, and without knowing why, he stepped over it, leaving it untouched. A child's doff fashioned of rags and straw sat upright against a portion of intact brick wall, as if silently observing the insan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at Harry and saw his ashen face was streaked with tears, cutting white trails down his sooty cheeks. Glancing at Ghuda and Nakor, he saw that their faces also were now grey from the haze of smoke that hung in the air. Nicholas examined his own hands and saw that they were covered in fine dark soot, and he touched his own cheek; his fingers came away wet and he almost quit moving, so overwhelmed was he by helpless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neared the castle, it got worse. Most of the townspeople had fled for the expected safety of the Duke's keep, only to be cut down near their failed sanctuary. Three men lay on the ground where two streets met, their bodies riddled with arr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Harry saw their first signs of life as they passed through the remains of the town's main market. A small child sat in stunned silence next to the body of his mother. His eyes were round with mute terror and his face was caked with dried bl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cooped up the child, who seemed not to notice. "Scalp wound." He clucked at the boy, who reacted by gripping Nakor's ragged blue robe with both hands. "Not bad. Looks worse. Probably saved his life: they thought he was already dead." The child, who could not have been more than four, kept his eyes fixed upon Nakor, who at last placed his free hand upon the child's face a moment. When he removed it, the child's eyes closed and he slumped against the Isalani's chest. "He'll sleep. It's better for him. He's too young for such ho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choked out, "We're all too young for this,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ying the still child, the iitde man continued toward the keep. Sounds alerted them to other survivors, some weeping loudly, others groa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the main gate of the keep, Nicholas and the others halted. In a scene from die lower depths of hell, the central keep was a blackened skeleton of stone, lit from widiin by still-furious flames. In the central courtyard before it, the wounded lay wherever there was space, while the few remaining survivors able to move attempted to provide what comfort they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Harry picked their way through the tableau of injured and dying humanity and caught sight of Mar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and Calls. Martin knelt above a figure who lay upon the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rying to where they were gathered, Nicholas found Swordmaster Charles lying upon the ground, his nightshirt stiff with his dried blood. The former Tsurani soldier's race was drenched in perspiration and almost devoid of color from pain and injury. Nicholas didn't have to be told he was dying. The lifeless twist of his legs below the nightshirt and the still-crimson stain in the center of his shirt told the young man that the Swordmaster of Crydee had taken a killing wound to the stom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s face was a stone mask, yet his eyes betrayed his pain. He leaned over Charles and said, "What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les swallowed and in a ragged whisper said, "Some of the raiders . . . were Tsuran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Renegades from LaMut?" "No, not soldiers from the war. Brimanu Tong." He coughed, then gasped. "Assassins. Hired murderers. They . . . are without honor. . . ." His eyes closed a moment and then he opened them again. "This was . . . not honorable . . . combat. This was . . . slaughter." He groaned and his eyes closed and his breathing became sha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came into view, limping, his left arm in a sling. In his right hand he carried a water bucket. Harry hurried over and took the bucket from him. The magician knelt painfully next to Charles and examined him. After a moment he looked at Martin and shook his head. "He will not awa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tood slowly, his eyes not leaving his Swordmaster. Then he said, "Fax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Died in the stable with some of the soldiers; they were trying to hold the stable while Rulf and his sons got the horses out. They died as well, fighting with blacksmiths' hammers and pitchforks." "Samu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seen him." Anthony looked around and for a moment Nicholas thought he was about to break down, but the young magician swallowed hard and continued. "I was asleep. I heard sounds of fighting. I couldn't tell if diey came from in the keep or outside. I hurried to the window and looked out." He glanced around at the carnage. "Then someone broke into my room and threw something at me ... 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x, I think." He frowned as he tried to remember. "I fell out the window. I landed on ... someone." He seemed almost embarrassed as he added, "He was dead. I didn't break anything, but I was senseless for a time. I remember reviving and feeling this terrible heat. I dragged myself away from it. I don't remember much afte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Marcus, your fam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cousin said in flat tones, "My mother is still in there." He pointed to the raging fire that had been the family keep the day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ef was quickly followed by anger, then alarm. "Margaret! Abig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Someone said the girls were carried off. Some of the young men, too, I think." He closed his eyes as if suddenly pained, then added, "From the town, as well; girls and boys were dragg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arby soldier, leaning on a broken spear, said, "I saw them leading some of the captives away, Your Grace." He indicated the wall and said, "I was on duty there. I heard someone in the courtyard and looked, then was struck from behind. When I revived, I was hanging halfway out of one of the crenelssomeone tried to throw me off the wall, I guess. I got cut some, but I pulled myself back." He said, "There were a couple of dead men nearby, and the castle was already in flames. I looked out at the town and I saw men herding boys and girls toward the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Did you see who they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it up like day; more than half the town was fired by then. There were maybe four or six of them; big men, they wore these harnesses, kilts, and masks of black leather and they all had w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Durbin Slavers' Gu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We'll sort this out later, but now we've injured to look af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Harry nodded and moved off, and in minutes they were hurrying with buckets of water. As the day dragged on, they helped aid those who could move to shelter in the eleven buildings that had escaped damage at the south end of town. Others were carried to the fishing village a mile farther down the co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the shocked and shattered population of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remained began the torturous task of reviving. More people died and they were carried to a pyre that was being erected in die town market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elped a soldier with a bandaged head lift another corpse atop the mass of dead, piled on some wood that had been dragged in from the forest, and noticed that somehow it had become night. Another soldier stood nearby with a torch and said, "That's the last of it. We'll probably find more of them tomorrow, but it's time to qu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mutely and stumbled away as the torch was applied to the wood. As the flames rose up to consume the dead, he plodded to the far end of Crydee, to the welcoming lights and the sound of voices. He thought the reservoir of anguish had dried, but as he dragged himself through the burned-out remains of a once diriving town he found himself choking back tears. His mind had rejected the grotesque images, the partially burned bodies that had to be carried to the pyre, the children that had been hacked to death, dogs and cats with arrows in them for no reason. The bitter comment that one soldier had made that the raiders had saved them from a lot of work, for half the population had been cremated already, hit Nicholas as he stood alone in the middle of an empty patch of earth, a small market square. He leaned forward, hands on his knees, and began to shiver, though the night was only cool. Trembling to the point where his teeth began to chatter, the boy sucked in a bitter lungful of smoky air and gave a low, angry groan. Forcing his right foot ahead, he pulled himself erect and commanded his body to move forward. He had a feeling diat if he stopped again before reaching the place where Martin and the others waited, he might never mov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lodded along until he reached the largest building still standing. It was to have been a new inn once construction was finished. The walls rose up into the darkness, and the second floorcovering only half of die common roomhad been raised, but the roof was still missing, so part of die commons was exposed to the sky. A score of townspeople huddled under the second-floor overhang, while Martin and his companions ate quiedy under the stars, around a small fire pot that burned brighdy. Some of the fishing folk had provided a hot fish stew and bread from their meager resour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umbled over to where Harry sat at Marcu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and shook his head when offered a bowl of stew. He had no stomach and thought he'd never get die smell of smoke out of his n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ret was saying, "A dozen trackers and foresters have reported in so for, Your Grace. The rest should be in by dawn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Send them out again. I want as much game caught and brought in as they can manage in the next week. We have almost no food, and in less than two days we'll have a great many hungry people. The fishermen can catch only so much with most of the boats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ret nodded. "Some of the soldiers could help in the h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hook his head. "I have fewer than twenty able men left in die gar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We had over a thousand men-at-arms here,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nodded. "Most died in the barracks. The raiders killed nearly everyone on the wall, opened the gate, barred the barracks doors at both ends, and fired die roof. Then they threw earthen jars of naphtha through the windows. It was an inferno inside before most of the soldiers were awake. A few managed to get out the windows, and they were cut down by bowmen. Others in the keep were killed in the room-to-room fighting. We've another hundred walking wounded, and when a few of those are mended we can spare some to hunt. Fall is fast upon us, and the game is moving south. We'll need to depend on Carse and Tulan to get through the winter." Martin chewed a mouthful of bread and said, "Another hundred or so lie near death. I don't know how many will survive. Anthony said those most badly burned will surely die, so by the first snowfall we may have a hundred and fifty men-at-arms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There are the two hundred men at Bar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nodded. "I may call them back. But let's see what Bellamy can send us before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handed Nicholas a torn chunk of bread, thick with butter and honey, and without thought Nicholas began eating it. Suddenly he was ravenous, and he motioned to the woman passing out the stew diat he would take a bowl after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nothing as he ate, listening to the grim surmises as to what happened the night before. During th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3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had mentioned that the Duchess had killed as many as a half-dozen raiders before she was at last overwhelmed, cut down trying to rescue her daughter and the other young girls. A wounded soldier had seen her lying dead before Margaret's room as he had escaped the fire in the keep. The flames had been too hot and he had been too injured to bring the Duchess out of the conflag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tted for mention of the girls' fate, but Martin and the others spoke only of immediate concerns. As people came to report and left again, a picture of the destruction formed in Nicholas's mind. Of a prosperous town with nearly ten thousand citizens, fewer than two thousand lived, and many of those would not survive another week because of their injuries. Of a thousand soldiers, one man in five might live to serve the Kingdom again. Every building from Longpomt Lighthouse to the south end of the old town was destroyed, and half the new buildings were gone. No business survived intact. Of the assorted Craranasters, only one blacksmith, two carpenters, and a miller lived. A half-dozen journeymen and a score of apprentices would be able to help rebuild. Most of those who had survived were fishermen and formers. They would be pressed into service where needed, but for the foreseeable future, Crydee was reduced to a rude village, a primitive enclave on the Far Coast of the Kingd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eard Martin saying, "And we'll have to ask Bellamy and Tolburt down in Tukn to send us craftsmen. We need to start rebuilding the castle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uldn't stand it any longer. Softly he asked, "What about the gir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alk halted, and every eye in the circle turned to look at him. With ill-hidden bitterness, Marcus said, "What do you propose w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uld say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They burned every ship in the harbor. They burned most of the boats. Shall we take a fishing skiff and row to Dur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Send word" "To your father?" asked Marcus bitterly. "He's halfway across the Kingdom! Is there a carrier pigeon alive? Is there a horse fit to ride to Carse? No!" His pain and anger at his loss were turned on the only target available,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put a restraining hand on his son's shoulder, and Marcus fell silent. "We'll talk about this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idn't ask permission to leave, he just stood and moved away from the warmth of the small fire. He found a relatively sheltered place beneath the stairs leading up to the second floor and huddled there. After a few minutes, he was struck by the need to be home, with his own mother and father and his sister and brothers, his teachers, and those who had always protected and loved him. For the first time in years he felt like a very small boy again, afraid of those boys who taunted him and mocked him when his protectors were absent. Feeling sick and ashamed, Nicholas turned his face to the wall and w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SE 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CHO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he storm struck. Nicholas was awakened by wetness on his face. His sleep had been deep and dreamless; he awoke stiff and still exhausted. There had been a brief moment of disorientation as he had come awake, then all too quickly he knew exactly where he was and what had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air struck him as rain came pounding through the opening above the common room. Those who slept along the wall or under the stars quickly moved in with those huddled under the second-floor overhang. The wet chill was accompanied by a deeper, more profound chill as the memories of the previous day's horrors re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w that it was growing light, despite the rain, and knew it must be past sunrise. Harry picked his way carefully among those who tried to keep dry, his hair already matted to his head. "Come on, we have work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nd awkwardly stood up. His foot hurt and he limped as he forced himself to walk into the downpour. Within seconds he was soaked to the skin. The only relief in the storm was that the burning sunk of the night before was dim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the open door of the inn, the boys walked outside to where Martin stood. His only concession to the rain was 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ilskin cover that protected his longbow and another on his quiver of arrows. "We need to find as much useful wood as we can, Squire," he said to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nd turned to where three men huddled under a small overhang, offering only the illusion of protection against the weather. "You three," Nicholas shouted over the tattoo of the rain, "are you inju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men shook their heads, and one said, "But we're wet, Squ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ved for them to join him. "You're not going to get any wetter for working. I nee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men glanced at Martin, who nodded once, and the three men got to their feet and followed after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rest of the day they picked their way through the wreckage of Crydee, finding a timber here, a few planks of wood there, carrying the manageable items back to the inn. The location of the larger pieces was noted for future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midday the storm had lessened. Nicholas and his three companionsa farmer whose house on the far edge of town had been burned, and two brothers who had worked in the mill had managed to find a half-dozen barrels of nails, some un-damaged carpentry tools, and enough wood to erect a dozen rude shelters. The carpenter who had survived the raid had inspected the tools and announced that should lumber be found and cut, he could finish the roof on the inn within a week with the help of three able men. Martin said they would see if enough cutting equipment had survived to fell tr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fact presented itself to Nicholas through this day: the ancient tradition of having each boy in the keep practice a variety of crafts before finally being selected at the Choosing for his trade was proving a boon. While these men were not carpenters or masons, they did know the fundamentals of those trades, and showed amazing retention of the things learned while bo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nightfall, Nicholas was again exhausted and starving. Food was going to be a problem soon, but'for the second night the fishing village provided enough for all to eat. A soldier, limping as he used a rude crutch, entered the inn as Nicholas was eating and reported to Martin that a half-dozen horses had been found near the river. Martin seemed pleased at the prospect of being able to mount a small patrol and send wor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3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on Bellamy by fast rider. A fishing boat had been dispatched toward Carse that afternoon, but it would take many days to get down the co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came over to sit by his friend, and he dug into the bowl of hot stew. Between spoonfuls, he said, "I never knew fish stew could taste so good." Nicholas said, "You're hungry." Bitterly, Harry said, "No,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m in no mood for this either, but don't take your nasty temper out on me, Harry, and I won't take mine out o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and said,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ared off into space for a moment. He said, "Do you think we'll ever see them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igned. He didn't have to ask whom Nicholas meant. "I heard Martin and Marcus earlier today. They say if Bellamy can get word to Krondor fast enough, our fleet can blockade Durbin before the raiders return there. They think your father can force the Governor of Durbin to turn over all the captives." Nicholas sighed. "I wish Amos was back. He knows about this sort of thing. He was a Durbin captain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I wish he was here, too. A lot of this doesn't make any sense. Why would they kill so many and burn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ing around the miserable company in the inn, Nicholas was forced to agree. Then something struck him. "Where's Calis? I haven't seen him since Charles d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ent back to Elvandar," answered Harry. "He had to tell his mother what happened,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arm struck Nicholas. "Gods. What about his grandparents?" Nicholas hadn't seen Magya or Megar among the surviv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 saw Megar down at the other end of the fishing village earlier today. It looked like him. He was supervising the cooking of this food for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his first laugh since they had left to go hunting. "That had to b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in, a page who had worked for Housecarl Samuel, picked his way through the crowded room and sat next to the two Squires. The three boys compared notes on what they saw during the day, and the picture was as bleak as they had f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S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tire castle staff except for Megar and Magya, another cook and a scullery boy, two other Squires, and a handful of pages and servants had been killed during the raid or died from wounds shortly after. During the night and morning, another dozen soldiers had died from wounds, and many of the townspeople were sick or inju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meal, Nicholas, Harry, and Robin went to where Martin spoke with Anthony and Marcus. Seeing the boys arrive, Martin said, "Have you ea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nodded, and Martin said, "Good. The rain has ended the fires, so at first light head up to the castle and help me see what can be salvaged. Now get some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Harry looked around the room for some clear space in which to sleep and saw a small opening near the far wall. The three boys picked their way over sleeping townspeople and crowded their way into the mass. Nicholas found himself sleeping between Harry and an old fisherman who snored loudiy. Rather than minding the noise, he was comforted by the closeness and the warm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S PASSED, AND life began again in Crydee. The carpenter and his helpers finished putting the roof on the inn, and that became the Duke's headquarters, though Martin refused to sleep in any of the rooms on the second floor, giving them over to the injured and sick most in need of shelter and warmth. Another hundred or so townspeople and soldiers had died from wounds or sickness, despite all of Anthony's and Nakor's skills. Somehow word of the tragedy had reached the distant Abbey of Silban on the edge of Elvandar, and a half-dozen monks of that order had arrived to lend 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had become the unofficial innkeeper, as the man who was building the new inn had died in the raid. He passed out what food there was, settled arguments, and kept an orderly establishment. Despite his irreverent attitude before the raid, Harry displayed an unexpected gift for negotiation and mediation. Given how short-tempered and emotionally battered everyone in Crydee was, Nicholas was impressed with his skills. Harry had the knack of bringing out the reasonable in people who were in no mood to act rationally. Nicholas made a mental note that someday, when they had returned home to a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3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mad than this, Harry would make a valuable administra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Prince's 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accompanied Martin and Marcus to the keep, finding nothing left intact. Between the naphtha used to start the fires and the combustibles in the keep, the flames had become so hot they scoured everything in their path. The fire had reached such intense heat that many of the century-old stones had cracked or exploded, and even the metal holders in the torch sconces on the walls had mel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ding their way through the blackened halls, they had found the top floor burned clean of anything recognizable. Martin and Marcus had both lingered for a long time near the door to Margaret's room, looking down at the scorched and cracked flagstones, and the fragments of melted hinges where doors had hung. Those who had died left no remains, as the intense flames had even reduced their bones to black ash. A few puddles of metal, now hardened to the stone, showed where weapons had been dropped and left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in the lowest basement, a few usable stores survived: some cloth, cloaks, and blankets that reeked of smoke, and several trunks of old clothing, as well as old boots, belt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e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discovered battle stores; Martin inspected the food. He observed that it must have been there since the Riftwar. The jerked beef was now blackened and hard as ancient leather; the hard bread crumbled like dried clay. But three barrels were of more recent vintage, and were sealed with paper and wax. When one was opened, it contained still-edible dried apples. And to everyone's amusement," a half-dozen casks of fine Keshian brandy were uncovered as well. All were marked to be carried to the town, under Nicholas's superv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left the castle, Nicholas was silent; he had waited for some remark by Martin or Marcus about the Duchess's death, but neither husband nor son said a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S DRAGGED by and slowly the town began to heal itself. A second, then a third building was repaired, and as the injured returned to health, they joined in the hard work, speeding the recov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in the week, Calis returned, with a dozen elves carrying game. Three deer were dressed out and carried on -po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quail and rabbits were carried in bunches tied at the feet. The hungry people of Crydee thanked the elves and set to cooking everything off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pent an hour with his grandparents, then joined Martin's group for supper. Nicholas and Harry ate venison steaks as the young elfling said, "My mother and father were very disturbed by this raid, and I have more bad news. Your fortress at Barran was hit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s eyes widen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nodded. "His ship as well, though he fought off those who tried to burn it. He's made repairs and should be here in a day o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This makes less sense as we uncover more information. Why would slavers strike a garrison of soldi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ather thinks it may be to prevent you from following after," ventured Ca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hook his head. "Why would we spend weeks chasing those slavers to Durbin when we can get word to Krondor with Bellamy's pigeons and cut them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s gaze narrowed in an expression of concern as he said, "Has any word from Carse reached you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put down the rib he had been eating and said, "Gods! The packet boat from Carse. It never did ar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If Bellamy's been raide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rose and looked around the room. Seeing a familiar face, he called one of the garrison's soldiers to him. "At first light I want a pair of riders off to Carse. If they should encounter any men of Carse bringing news of a raid down there, have them continue down to Bellamy, change horses, and then on to see Tolburt at Tulan. I want frill reports on what has happened as soon as possible." The soldier saluted and left. The remaining horses were staked out in a picket outside the inn, and there had been enough odds and ends of tack found to outfit a pair of ri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t again. Ghuda and Nakor entered the inn and came to where Martin sat brooding. The little man said, "I think most of those who live now will rec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At last a little good ne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motioned for them to sit and eat, and after a while said, "I have a very bad feeling that we've only seen the start of &gt;mething far more significant than a r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3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I've seen Durbin slavers' handiwork before, my lord, and this is nothing like it. This was butchery." He shook his head. "For sport, if you can belie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closed his eyes a moment, as if he had a headache, then opened them and said, "I haven't felt this uneasy since the Riftw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Do you think the Tsurani are again turning their eyes toward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hook his head. "No. The Mistress of the Empire has too firm a hand on things for that. She's proven a shrewd trading partner since her son became Emperor, but a fair one. A few unlicensed merchants, slipping though the rift somehow to trade for metals, I might accept that. But this"his hand described an arc indicating the entire town"makes little sense if it was Tsurani renega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Charles said some of the raiders were Tsurani, Father," Marcus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he call them?" asked Ghuda. "Tong?" Nakor said, "Brimanu Tong. That means 'Golden Storm Brotherhoo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You speak Tsuran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Enough. Those were assassins. Tsurani Nighthawks if you prefer: guild killers who are paid for death. The Mistress of the Empire destroyed the most powerful Tong, the Hamoi, fifteen years ago, but there ar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hook his head and pinched the bridge of his nose. "What does it all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eans you've got serious trouble, my friend," said a familiar voice from the door of the in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turned and saw the bulky outline in the doorway as he stepped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Martin. "You're here sooner than I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iled on every inch of canvas I could and worked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 to dropping," said Trask as he moved across the com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removing a canvas foul-weather coat. He tossed it o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r and sat next to Mar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at Barran?" asked the Du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removed his wool cap, stuffed it in his pocke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a mug of hot tea offered him by Harry. Where Harry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the tea no one knew, but in the cool of the ev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welcomed its pungent comfort. "We were hit s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s back, which means the night before you were, I think." Martin nodded. "Ever since my run-in with the Tsurani during the war, I've kept an extra watch up during the night when I'm at anchor. Good thing, because most of the watch died before the alarm was raised. One of my men got us up in time, though, and we killed all the bastards who tried to burn my ship." He sighed. "The garrison wasn't as lucky. We'd just finished unloading most of the arms and storesone more day would have seen us done. Your Knight-Lieutenant, Edwin, halted work on the stockade to help get the ship unloaded, so the gate wasn't finished. The raiders were inside killing men in the barracks before the alarm was sounded. Still, we bled the bastards before they fired the f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rt burned?"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ground," Amos confi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rrison?" asked Mar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no choice. I brought them back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nodded. "How many surv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ighed. "A little fewer than a hundred, I'm sorry to say. Edwin's getting them off the ship now. He'll give you a full report when he get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anaged to get some goods out of the wreckage, and there was the little that hadn't been unloaded, but most of the weapons and stores were destroyed. There was no fortress, and winter's heading our way, so it seemed prudent to abandon the entire project until next spring." Amos ran his hand over his face. "From the looks of Crydee, you need every able hand you can find down here,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That's the truth." He filled Amos in on what they knew about the raid, and as he recounted facts, Amos's face clouded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reached a description of the raiders' boats, provided by one of the fisherman, Amos said, "This makes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You're not the first one to say that, Amos." Amos said, "No, not just the raid. Anyway, go on." Martin continued his recounting of the raid, gleaned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s gathered from eyewitnesses since the Duke return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another half hour to finish the narr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tood and attempted to pace around the crow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r of the inn, his hand rubbing his bearded chin a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4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At last he said, "From what you've told me, there must have been close to a thousand men involved in just this part of the c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er?"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b, undertaking, endeavor," supplied Nakor with a grin. "Criminal idi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aid the Squire. "So?"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urned to look at him. "That would mean at least six, probably eight Durbm captains working together. That's not happened since I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said Martin dryly. Amos's distant past was known to him; he was once the most feared raider on the Bitter Sea, Captain Trenchard, the Dagger of the Sea. As the years had passed, Amos's personal history had changed as he told it, so that by now he was fond of saying that he had been a privateer, working for the Governor of Dur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 "Yes, really!" said Amos. "The Captains of the Coast are a fractious lot and don't cooperate in much of anything. The only reason they're allowed to remain in die city is that they keep Queg at bay, and that's fine with Kesh, for the Empire doesn't wish to pay money to provision a fleet there." Looking at Martin, he said, "And as your brother's Admiral, I'm a lot more comfortable with a dozen argumentative pirate captains I can personally bully in Durbin than an Imperial Keshian squadron. Politics, my dear Martin, can make almost anything respec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y put aside their usual differences and banded together for one haul?" sai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ok his head. "Not likely. A raid on Carse and Crydee? And the new fortification up at Barran as well? I'll bet there's not one deep-water ship left in Tulan, either." He struck his hand on the bar, which he leaned against. "What I would give for a brandy," he mut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Well, I was saving this for Anthony and Nakor to use with the sick," as he reached under the bar and produced a small bottle of Keshian brandy. He poured a cup and Amos lift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cking his lips, Amos said, "Heaven will remember you for this, boy." Returning to Martin's circle, he knelt. "Look, this wasn't any raid out of Dur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S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lavers" protest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held up his hand. "I don't care. It's a false trail, son. / Slavers will slip up on a village and hit it, stealing healthy children and fit men and women. They don't go burning everything in sight. They don't conduct wholesale warfare, and they don't go kidnapping the nieces of Kings. Tends to bring too much trouble down upon them." He rubbed his chin. "If I knew who was in on this, which of the captain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soldiers says the leader was a tall, fair-skinned man with tattoos all over hi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eeth filed to points and blue eyes?" ask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s eyes widened and he whispered. "Render. I thought he was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leaned forward. "Who is this Re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poke softly, a note of astonishment in his tone. "A foul son of a demon. He was lost in the western archipelagoes when he was a seaman. He and the rest of his crew were captured by Skashakan Islanders. Render somehow gained their trust and they adopted him into their tribe. He was the only one of his crew to survive. He's covered from head to toe with clan tattoos and his teeth were filed to points in the ritual that made him one of the clan. To be initiated, he had to eat one of his shipmates. The Skashakan Islanders are cannib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t. "I first met him in Margrave's Port. He was first mate on Captain Mercy's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y?" asked Nicholas with a disbelieving la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 Captains of the Coast are known by false names," said Amos. "I was Trenchard, and Trevor Hull was White-eye; Gilbert de Gracie was Captain Mercy; he'd once been an initiate in the Temple of Dala the Merciful. He obviously didn't have the calling, but the name stuck." Amos turned away, a small frown on hi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What is it,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knew the slave trade, for that was one of Mercy's pastimes, but he was never a Durbin captain, Martin. He wasn't even a captain when I knew him; last I heard, he was part of John Avery's crew, and Avery betrayed Durbin to a Quegan raiding fleet. Render's a dead man if he ever sets foot in Durbin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4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soldiers nearby said, "Begging your pardon, Admiral, but did you say Qu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turned to the soldier. "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ord, I didn't recall until this moment, but ther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ther man who looked familiar, though I barely notic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chaos. Remember that Quegan trader who visited a f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s before you left to hunt? He was with some of the r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arius," said Nicholas. "I didn't like the way he kept looking at Abigail and Marga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asked the Swordmaster and Horsemaster a lot of questions about the castle and how we were garrisoned," said the soldier. "Friendly like, but probably measuring the defen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his grows more complicated by the moment. Durbin raiders wouldn't pull this sort of caper. It's declaring war. Their reputation is partially due to picking their prey carefully, and avoiding those capable of retaliation. The only reason for a raid of this scale would be to keep anyone from following, because it's obvious that's the only thing they fear." Martin looked confused. "What do you mean?" "Your people reported Durbin guild slavers among the raiding party. What if they weren't teal? What if the raiders wanted you to think they were heading for Durbin? They should know you have means to send messages faster than they could return to the Bitter Sea. You could get riders over the mountains and to the Free Cities and have a fast ship take you to Krondor and have the fleet at sea ambush off the Durbin coast by the time they could get down the coast and through the Straits of Darkness this time of the year. No, they're not heading for Durbin, and they don't want us following afte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How could we follow? I mean, there's no trail on the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inned. "Because I know where they're going first, Nic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t up straight at this. "Where are they taking my daughter,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port. Render's a Sunset Islands manat least, that's the last I heard of himand from what you've told me about those boats that they used, that's about as far as they can tra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S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understand," said Marcus. "What about the bo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artin, Amos said, "Remember when I said it didn't make 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 was speaking of the'boats. They were pinnaces. They're small, narrow craft with a single mast that can be taken down. No large ship could have come close enough to Crydee to unload such a force and not have been spotted by your lookouts on Longpoint and down at Sailor's Grief. From what you've said, nearly a thousand men struck here, and we had another two hundred on our necks up at Barran. The only place those sorts of boats could have come from without the scum manning them starving to death in transit is the Sunset Isl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But the Sunset Islands pirates have been quiet for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Someone's stirred them up. That's the other thing that bothers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aid Mar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every black heart who lived in the Sunset Islands since I was a boy came ashore, and they brought their grannies and their grannies' cats with them, they couldn't mount a force of more than five hundred. We're talking more than twice that, including some trained Tsurani assassins and maybe some genuine Durbin slavers and a Quegan reneg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nodded. "So where did all those raiders come from, and who sen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this Render be behind it?"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ok his head. "Not unless he's changed more than I think he has in the last thirty years. No, this caper was put together by someone with bigger ideas than Render's. And it cost money, too. Getting those Tsurani assassins through the rift from Kelewan . . - someone was bribed, probably people on both sides. And the'Durbin slavers demand guarantees. If every pretty girl and boy taken was sold at the top of the market, they'd probably not break even on what it cost to underwrite this ven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We need to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It will take a few days to ready the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we going?"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4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he Sunset Islands. That's where we'll pick up their trail,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THAT NIGHT, Martin asked Harry and Nicholas to come outside with Marcus and Amos. When they were clear of casual listeners, Martin said, "Nicholas, I've decided that you and Harry will stay here in Crydee. Knight-Lieutenant Edwin will need help, and when a ship gets here from Tulan or Krondor, you can return to your father's 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turned away as if that was the end of it, but Nicholas said,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I wasn't asking you for agreement, Squ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paused a long moment, holding his uncle's gaze, then took a deep breath and said, "Highness, or Prince Nicholas, Lord Mar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norted and said, "You'll go where Father s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idnVshout, but his tone was cold and angry as he said, "I will go where I please, Master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tepped forward as if about to strike Nicholas, when Amos said, "Stop this!" Marcus halted and Amos said, "Micky, what are you thinking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from face to face, then, fixing his gaze on Martin, said, "Uncle, you swore an oath, and so did I. When I was given my office on my fourteenth birthday, I vowed to protect and defend the Kingdom. How could I claim to have upheld that vow if I ran hom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nothing, but Amos said, "Nicholas, your father sent you here to learn something about the differences between the frontier and the royal court, not to go chasing slavers across the oc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My father sent me out here to learn to be a Prince of the Kingdom, Admiral. I am as much a Prince of the Blood Royal as Borric and Erland, and I am bound as much as they are to see to the safety and well-being of our subjects. At my age, Borric and Erland had already been fighting a year on the frontier with Lord Highcasde." Looking at Martin, he said, "I wasn't asking your permission to go with you, my lord Duke. I was giving you a 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s mouth opened and he was about to speak,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s hand upon his shoulder restrained him. Softly he asked, "Are you certain,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at Harry. The once fun-loving boy from Ludland was dirty from days of working in the sooty town, and his eyes were dark with fatigue circles, but he nodded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certain, Uncle,"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gripped Marcus by the shoulder and quietly said, "We are bound by our oath. . . ." Then he added, "Your 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s eyes narrowed, but he said nothing as he turned to follow his father. Amos waited until they were gone, then snapped, "I thought I'd raised you to be smarter than this, Nic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Margaret and Abigail are out there somewhere, Amos, and if there is any way to find them, I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ok his head. Glancing around the destroyed town in the moonlight, he sighed in resignation. "I love you like my own grandson, Nicky, but given a choice, I'd rather have a little magic than a wet-behind-the-ears Prince giving orders on this voy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P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What abou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inside his tunic, the boy said, "He gave me this in case we need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Well, I can't think things could be much more needy than they ar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pped the talisman in his right an&lt;3 repeated Pug's name three times. The little metal amulet warmed in Nicholas's hand, but that was the only sign magic was being emplo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later, Nakor came out of the inn. "What are you doing?"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elt that?"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t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 There is no magic," he said with a dismissive wave. "I saw Martin and Marcus come into the inn, and they did not look ha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he correct military term is 'pulling rank.' Our young Prince here has decided he's going with us, no matter what his uncle or I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t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supposed to," sai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salani shrugged. "I don't know why, but without Nicholas, whatever waits for us out there will prev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the son of the Lord of the West," said a voice from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turned to see Pug step out of shadows. He was dressed in a dark brown robe with a hood, which he pulled back to reveal a face etched with concern. "I was going to ask why you've summoned me." He glanced around the charred landscape. "But I think diat's obv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AND MARTIN spoke for along rime, out of earshot of die others. Amos had called Martin back out of the inn at Pug's request. Now he and the others who had witnessed Pug's arrival waited to see what would happen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Do you think he can wish them back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He is a very powerful man. But I don't think wishes have much to do with it. We shall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and Martin returned to where the others were standing and Pug said, "I am going to attempt t locate Margaret and her friend." He glanced around. "I need some space around me. Please stay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oved away from the inn toward a large open area in front of it that had been earmarked a* a new marketplace. Now it was merely a weed-covered lot,' with a large rock protruding from the middle. Pug supped up on die rock and held his hands up over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int sensation, like a distant humming, struck Nicholas and he glanced at Harry, who nodded that he also felt it. After a long minute, Anthony came from inside the inn and joined the others. Softly die young magician said, "Is that P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He's looking for (he girls. It's a very good trick if he can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nse of vibration increased, until Nicholas felt as if something were crawling over his skin. He resisted the urge to scr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What'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quinted toward where the magician pointed and he saw a taint red light in the distance, about a handspan above Pug's head. It seemed to be growing bri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moment Nakor shouted, "Ge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nthony hesitated, Nakor pulled on his sleeve, forcing him down, and then he was likewise yanking on Nicholas's arm. "Get on the ground! Cover your eyes! Don't look!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d as he asked, and Nicholas looked up to see the red light approaching at terrifying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Nakor's hand upon his head, forcing his face into the soil. "Don't look! Cover your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in the darkness, Nicholas felt heat. A searing sensation struck his head and shoulders, as if he lay before a suddenly opened furnace or oven. The impact of the heat sucked the breath from his lungs. He almost opened his eyes, save for Nakor repeating his wa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heat passed. "Look!" Nakor shou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tood transfixed, surrounded by a sizzling nimbus of red energies, white sparkles of lightning seeming to explode along the surface as tiny flecks of silver danced inside. Nakor was on his feet and running towar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s were only a few steps behind. When Nakor was an arm's length from Pug he halted and held out his arms in warning for the others not to get too c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was immobilized inside the red energies, a statue with his arms upraised. Nakor walked completely around the strange envelope of red light and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What i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Very powerful magic, Admi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made a dismissive gesture with his hand. "Ha! There is no magic. This is a very loud warning: stay away!" He nodded, and said, "And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What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more trouble than we thought." He started walking back toward the in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going to leave him there?"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ant me to do?" said Nakor. "There's nothing I can do for Pug that he's not already doing for himself. He'll be fine. It's just going to take some time for him to get out of that tr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n't we wait?"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if you want," answered Nakor. "But I'm cold and I want somediing to eat. I'm sure Pug will corrte inside when he's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with what?" asked Amos, following af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it is he's doing in there. It wouldn't take him so long to get free if that's all he wanted to do. He's doing something else, I'm certain." With that, the little man reached the door to the inn and opened it. The others followed behind, save Anthony, who elected to wait nearby and ob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MOVED THROUGH shadow. He had extended his senses to the southwest, toward those islands Amos had claimed would be the most likely place for Margaret and her companions to be held. He had (bund the islands quickly, for there was a large town, and the energies of the people there were like a bonfire on an otherwise deserted be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n alarm had sounded. Some warning sense told him he was under attack. He put up his mental defenses as the red energies struck. The defenses were more than equal to the task. Pug did not resist the attack, beyond protecting himself. He could have destroyed the imprisoning magic, but to do so would have clearly warned the caster mat he was free. He chose to investigate inst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ith all such sendings, Acre was a trail of magic from source to target. Pug examined the feel of it, the direction from whence it came, and how it was constructed; then he created his sha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 really a shadow, bat that was how Pug envisioned it, how he conceived the entity. The shadow was a construct of magic, a non-real creature that existed only as a conduit for Pug's.consciousness. He suspected his intuition had him think of shadow, for he would hide this creature in those dark and formless places along the track of magic, where the caster of the hostile spell would be unlikely to notice such a be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 shadow was formed, he sent it creeping up the trail of magic, hiding in non-places, blending into dark voids along the trail. The search would take time, but he would be more likely to discover the source and identity of this att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began his sea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EAR dawn when Pug suddenly stepped free of the light. Anthony dozed nearby, a cloak pulled tightly around his shoulders and over his head. He quickly came fully awake a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w Pug stagger away from the light. The cocoon remained in place, the white sparkles flashing across the red; inside, a shadow, resembling Pug as he had stood there moments before, rem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rose and gripped Pug by the arm. "Are you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ting his eyes a moment, he said, "Just tired." He took a deep breath and opened his eyes. Inspecting the red energies that still stood like a ruby obelisk, he asked, "Where are th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said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nodded, touching the red light with a finger as he studied the shadow form of himself. "This will do for a while," he said. He turned and began walking toward the in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nthony fell in beside him, Pug asked, "Do I know you?" Anthony introduced himself and Pug said, "So then you're my re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blushed. "No one can replace you, m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me Pug," said Pug. "If time permits, remind me to tell you what a miserable failure I was when I lived here in Crydee." Anthony could only smile weakly, his expression showing he didn't believe it. "I'm serious," Pug said. "I was a terrible magician at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opened the door and Martin was instantly awake. Marcus and the others roused quickly with a shake or word. Harry got up stretching and yawning and said, "I think I still have coffee. I'll see." He moved sleepily toward the 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quatted next to Martin and said, "I think Amos's surmise is correct. The raid was a mask for some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as that red light out there?" asked Mar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ery clever tr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A warning,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Yes, that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Margaret and th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where Amos suspects," observed Pug. "I can't say exactly, because I was attacked just as I located them. I can only say that it's a large room, and dark. Perhaps a warehouse. I had a sense of their mood. They are all terribly frightened and there's a strong sense of despair." Then Pug smiled. "Though your daughter has a great deal of anger,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couldn't hide his relief. "I had feare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nodded. "At least last night she w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tried to trap you?" aske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Pug looked thoughtful. "The attack didn't come from where the girls are. It came from someplace a great deal farther away, and it was fashioned by someone of no mean skill and power. It was sent in response to my looking for the capt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ighed. "So whoever sent it is telling you to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own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nodded. "My shadow construct outside will collapse soon. I plan on being far from here when it does, so when they attack again, I will not draw their wrath on anyone else. I can defend myself, but I'm not sure how many of you I can protect if they broaden or intensify their assaul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chewed his lip. "So we shall have to go withou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narrowed his eyes. "I don't follow." "The warning," said Nakor. "Pug is being circumspect. He doesn't want to upset you further." Looking at the bearded magician, he said, "You'd better tell him." "Tell me what?" asked Mar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hook his head as Harry approached with a tray of mugs filled with hot coffee. He passed them out, and after a sip, Pug said, "I don't know how our colorful friend here could know, but there was a warning attached to this attack: if I try to follow the prisoners, if I use magk to aid their escape, if anything should reveal pursuit from the Kingdom, the girls and boys will be killed, one at a time until those who follow withdraw. They are not merely captives; they are also host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blew out his cheeks as he exhaled slowly. "Which means that if they see a sail on the horizon and a Kingdom flag, they'll start cutting throats." Pug said, "Exa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know?" Harry asked Nakor. The Isalani shrugged. "I didn't. I assumed. It was logical they would know Pug was kin to the Duke and might come after his daughter. Threatening to kill the prisoners is a logical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But who cast the sp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It is alien. I've never seen its like." Looking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he added, "If anything proves Amos is correct that this is no mere raid for slaves, that spell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and his usually bright face turned glum. "These slavers have very powerful allies, Lord Mar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om fell si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mos's face slowly brightened as a truly impressive grin manifested itself in the grey and black of his beard. "I have it," he said with obvious gl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sked Mar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how we can sail into Freeport and not have the prisoners ha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sked P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grinning like a boy who had just found a new toy, Amos said, "Gentlemen, as of today, you're all buccan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ERS FURIOUSLY CRAWLED over the Royal Eagle. Following Amos's instructions, they were doing everything he could imagine to change the appearance of the ship. Amos worried that some of those who had escaped the attack on the ship up at Barran might remember her, and if she was recognized before reaching the safe haven of Freeport, the enterprise might end in dis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ir of carpenter's apprentices were altering the figurehead, changing the eagle to a hawk. Amos had yelled at them for hours until they were ready to quit, but at last he judged the bird different enough to serve. He then ordered the white and gold figurehead painted an ominous black, with red eyes. The name Royal Eagle had been scraped off the bow and stern, and a painter was trying to hide all signs of the remo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rds were relocated wherever possible, and spars were shifted. A false rail was added amidships; it wouldn't stand close inspection, but Amos was not planning on having visitors aboard. From the dockside, it looked like part of the original structure, as did a pair of ballista platforms that had been located in the bow and were now placed one on each side of the ship. Archers' platforms had been removed from the masts, as only Kingdom warships used them. In their place, rope and canvas slingswhere crossbowmen could sit and fire down upon enemy crewswere hung between the masts. The bowsprit was hoisted and reblocked, so a man could now stand in the bow unde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5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band of workers were hard at work "dirtying her up," as Amos called it. Loath to see the beauty and discipline of the Royal Kingdom Navy put aside, many of the sailors had to be bullied into scratching off paint, allowing the sea air to turn metal to rust, and generally making the ship look as if only minimal effort had been put into keeping her seaworthy. Amos had no doubt that from any reasonable distance the ship looked very different from the way it had before the overha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Pug, and Nicholas stood at the top of the wharf, the only place they could watch without interfering. There was stiil a great deal of debris and litter along the quay from the damage done by the raiders. Amos waved as he approached. "How goes it?" asked Mar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She's starting to look like a rough bitch instead of the fine lady she is." He turned and inspected the work, rubbing his chin as he studied her. "I could really disguise her if I had another week, but considering that those raiders who saw her were around at night . . . this should do." "It had better," said Martin. "When do we leave?" asked Nicholas. Amos shook his head. "I know you've decided to come along, Nicky, but I wish you would change your mind." "Why?" he challe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ighed. "You know I love you like a grandson, boy, but you've got to think tike a Piiace and not a love-sick child." He held up his hand before Nicholas could speak. "Spare me. I saw the way you looked at the Lady Abigail the first night you were here. Normally, I'd wish you wefl and tell you to get the girl bedded as last as you can. but now it's serious stakes, Nicky." He put his hand upon the boy's shoulder. "Have you looked in the mirror lately?" Nicholas said, "Wh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you're the image of your father. He's not exactly an obscure fellow, you know. He's been Prince in Krondor for nearly thirty years, anct mote than one of those cutthroats out in the Sunsets will have clapped eyes o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rowned. "I can alter my appearance. I'll let my beard grow.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ooked pained as he softly said, "Look down, Nic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down and suddenly knew what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t. The misshapen boot, with the foot it compensated for, was a banner heralding his identity. Amos almost whispered as he said, "That foot is nearly as famous as your father, Nicholas. It's no secret Arutha's youngest son is his sire's get, save for the deformed left f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his ears and cheeks burn. He said, "I can" Martin put his hand upon Nicholas's other shoulder. "You can't hide it,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 pulled away from the contact. He looked first at Amos, then at Martin, then at last at Pug. Something in the magician's expression caught Nicholas's attention. "What?" he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looked from face to face, then looked Nicholas in the eyes. Firmly he said, "I can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pregnant pause, and Nicholas said, "What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I can help, but only if you have more courage than I think you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bristled. "Show me what to do!" he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We will need privacy." He put his hand on Nicholas's shoulder, pulling him away from the others. To Martin he said, "I am going to take him to the castle. I'm going to need help. Will you ask Nakor and Anthony to join us there?" Martin nodded and Pug firmly led Nicholas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followed the magician silently, until they were almost back at the burned-out castle. Nicholas had a chance to consider his rash demands and the fact that his deformed foot had often been a trigger for unreasonable displays of tem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gate, Pug turned and said, "We'll wait for th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silent for a while, then let out a long breath as his anger faded. After another silent minute, Pug said, "How do you f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e tr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nodded. Nicholas looked away at the distant harbor, where little remained that resembled the lovely town he had seen his first evening in Crydee. "I'm sc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hat?" asked P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failure. Of coming along and causing better men than me to fail. Of getting the girls killed. Of ... many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nodded. "What do you fear the m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5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hought a long moment. "Of not being as good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Then you stand a chance, Nicholas." Nothing more was said until Anthony and Nakor approached, walking steadily up the hill. When they reached the gate, Anthony said, "Duke Martin said you asked us to jo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nodded. "Nicholas is going to try something, and h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our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but Anthony said, "I don't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Pug's going to fix my f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But I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held up his hand. "No one else can 6x your f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added, "Excep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nodded. "All we can do is help. If you really want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don't understand." Pug said, "Come along, and we'll explain." They entered the bufned-out entry hall and moved down the hall to the northern tower, then climbed the charred stone stairs. At the first doorway, Pug said, "This was once my room, and my master Kulgan lived abov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This is my room ... or was until last week. I took it rather than the one above because of the odd chimney"he pointed to a hole in the wall where metal had run down the wall"there. Kept the room w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nodded, "I had it built." He glanced around the room, and for a moment Nicholas, Nakor, and Anthony could see that memories were returning to him. At last Pug said, "Then it's doubly fitting." He motioned for Nicholas to enter and said, "Sit by the window. Take off your b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t on the blackened floor and removed his boots. Pug sat opposite him, ignoring the soot that dung to his robe and llano's; Nakor and Anthony stood on either side. Pug spoke. "Nicholas, you must understand something about your own nature, something you share with most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Most of us move through life with little chance to learn much about ourselves. We know some things we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me things we dislike, we have a few ideas about what makes us happy, and we die in ignorance regarding anything profound within our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continued. "There are reasons things happen like your foot being deformed at birth, reasons that are often impossible to understand. There are a lot of theories, especially when you speak with the priests of the various temples, but no one knows for cer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t may be your foot is a lesson for you in this lifetime,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nodded. "So many belie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hat can I learn from a deformed f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Many things: limits, overcoming adversity, humility, pr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added, "Or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I know your father tried to have your foot cured when you were a small child. Do you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A little, but not much. Only that it 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put his hand upon Nicholas's. "I thought so." His brown eyes made contact with Nicholas's and his voice became soothing. "You must know that you are the only one with the power to heal what is flawed within you. Do you understand 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his eyes growing heavy and he said, "I don't know. . . . 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 hoids us and binds us and keeps us from growing, Nicholas." Pug's voice took on an insistent quality. "It kills a small piece of us each day. It holds us to what we know and keeps us from what's possible, and it is our worst enemy. Fear doesn't announce itself; it's disguised, and it's subtle. It's choosing the safe course; most of us feel we have 'rational' reasons to avoid taking risks." He smiled reassuringly. "The brave man is not the one without fear but the one who does what he must despite being afraid. To succeed, you must be willing to risk total failure; you must learn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miled. "Father once said something like that." His words were becoming slurred, as if he were drunk or half-a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you wished to be healed as a child,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ests and magicians and healers would have made your foot rell. But something in you held to your fear; something in you aves your fear and binds it to you as a mother or lover. You nust confront that fear and banish it; you must embrace it and et it devour you. Only then will you know your fear; only then an you heal yourself. Are you willing to 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ound he couldn't speak, so he nodded as his eyes ;rew too heavy to keep open. He let them c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 distance, Pug said, "Sleep. And dr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LOATED IN a dark, warm place. He knew he was safe. Then a voice came into his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nse of puzzlement. 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y to know the tr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ab of panic and the dark place was no longer w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time he said,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nding light seared him and he floated in a room. Below him he saw a little boy sobbing in the arms of a redheaded woman, and her lips moved. He couldn't hear her, but he knew what she said; he had heard it before. She said that as long as she was there, nothing would ever hur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lash of anger struck him. She lied! Many times he had been hurt. The image faded and suddenly there was the boy again, this time a few years older, walking awkwardly down the long hall that led to his room. Two pages walked by, and when he had passed, they whispered. He knew they were speaking about him, mocking his deformity. He ran to his room, tears flowing down his cheeks. He slammed his door behind him and vowed he would never leave his room again. He was consumed with anger, rage, and pain, and he cried alone until a page came to tell him that his rather was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ing himself off his bed, he washed his face in the basin on the nightstand. By the time the door opened again, the boy had composed himself; he knew his father didn't like to see the boy cry. Arutha beckoned for the boy to come along for some function in the great hall, and the boy complied. An affair of state demanded his attendance, and he forgot his vow never to leave the room. But it was a vow he had made hundreds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 and would make hundreds of times again, since he was only six years 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mage faded and he stood before two tail young men, with hair the same color as his mother's. They mocked him, teasing, pretending they couldn't see him or calling him "monkey," and he fled from them, again stabbed by chilling p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pictures presented themselves: a sister too consumed with the business of being a young princess to have time for a younger brother. Parents whose time was dictated by politics and protocol, who couldn't always be there for a shy and frightened child. Servants who were dutiful, but who felt no affection for the youngest son of their liege l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 years many images had etched themselves in Nicholas's mind, and as he returned to the present, he heard Pug's voice. "Are you ready to face your p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ic struck Nicholas. He mumbled, half-asleep, as he said, "I thought . . . that's what I was . . .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s voice was soft and reassuring. "No. You were remembering. Your pain is with you now. You must root it out and fac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a tremble run through him. "Must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swered a voice, and he fell deeper into the dark empt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oice came to him. It was soft and warm and familiar. He tried to open his eyes, but couldn't, then suddenly he could see. A young woman with golden hair moved toward him, through a vaguely defined hallway. Her gown was translucent, hinting at a ripe fullness beneath the thin cloth. Her features resolved as she reached out to him, and he said, Abig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aughed, and he felt the sound rather than heard it. I'm whoever you wish me to be. The sensual feel of her voice sent a thrill through him. Then he felt like crying, for something about the young womah was terrifying as well as seduc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his mother stood before him, but as he had known her when he was very little. Soft white arms reached down to pick him up, and she cradled the little boy to her bosom, murmuring reassuring sounds in his ear. He felt her warm breath on his neck and he felt sa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rning note sounded, and he pushed away. I'm no child! he shouted, and under his hand a firm breast rilled his pal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5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 blue eyes stared into his and ripe lips parted. He shoved Abigail away and shouted, What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he was alone in the darkness, a chill running through his body. No answer was forthcoming, but he knew there was anodier presence in the murk. He tried to see, but there was nothing in the gloom, yet he knew he was not alone. By force of will he steeled himself and his voice rang in his own ears: What arc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 great distance away, he heard Pug's voice. "It's your fear, Nicholas. It's your reason for holding to it. See it as it really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a constriction in his chest and felt afraid. "No," 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something was close to him; that distant presence was now a hovering menace. Something was coming that could harm him; something was approaching that was able to rip away his defenses and destroy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athering darkness surrounded him, pressing in and confining him. He pulled one way, then another, but as he struggled, the pressing in on all sides restricted his movement, until he was rendered immob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ffocating sensation visited 'him and he gasped, but no air filled his lungs. A sensation of helplessness overwhelmed him and he choked on it. A scream died in his throat and a soft sob came out as tears ran down hi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e warm and reassuring voice. Soft hands reached for him and he saw the beautiful features of his mother . . . no, Abigail, approaching. Just reach for me, said the soft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Pug's voice came to him. "What is it really,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en before him vanished, and he was alone in the room in the tower. Behind him the day was gone and the night was upon him, cold and indifferent. He was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od and paced around the room, but he couldn't find the door. Looking out the window, he saw that Crydee was no more. Not even the ashes of the town remained, nor did the rest of the castle; only this single tower stood. Below was a blasted plain of rock and sand, lifeless and without hope. The sea was black, oily waves rolling lisdessly to crash with indifference on rocks so sterile diat even moss did not grow o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K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see?" came the distant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ruggled to speak, and at last he found his voice. "Fail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te and utter failure. Nothing surv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go there!" commanded Pug's distant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he was out on the blasted plain, and the mournful sound of the lifeless waves rang in the still air. "Where do I go?" he asked the dead s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 you wish to go?" asked P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he knew. Pointing across die bay toward die west, he said, "There! I want to go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stopping you?" asked P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around and said, "This, I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once Pug stood beside him. "What is your fear,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around and said, "This. Utter fail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nodded. "Tell me of fail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breathed deeply and said, "My father . . ." He found his eyes tearing and his voice tightening. "He loves me, I know." Letting his pain wash through him, Nicholas said, "But he doesn't accep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nodded.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y mother, she is afraid fo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sked P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out across the blackened sea. "She scares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akes me think I can't . . ." He fell si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 do what I need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need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ried openly. "I don't know." Then suddenly something he had been told by Housecarl Samuel struck him, and his tears turned to laughter. "That's it! I need to find out what I need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miled and suddenly a weight left Nicholas. He looked at Pug and repeated, "I need to discover what it is I need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g motioned for the young man to follow him. "Why do you fear failure so much, Nicholas?"</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6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Because my father hates it more than anything else, I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We haven't much time. Things move apace and I must leave soon. Will you trust me to teach you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guess so, P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Nicholas stood upon a ledge, high above the sea. Below, rocks beckoned and waves slammed against the cliff face. A dizziness struck him and his knees buckled, and Pug's voice said, "Step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catch me?" he asked and his voice sounded very young to his 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p forwar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id, and suddenly he was falling. He screa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cks raced to embrace him and he knew he would cue. Numbing pain struck him and he groaned as he lay on the unyielding rocks, the waves washing ove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sping as he spit out bitter water, he said weakly, "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was on the rocks before him, extending his hand.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pped it and suddenly he was back upon the ledge. "Step forward," Pug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Nicholas. "Do you think I'm craz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p forward!" commanded P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itating, Nicholas closed his eyes, and stepped forward. Closing his eyes didn't help, as he sped through the air to slam against the rocks once again. Stunned a moment, he was astonished to discover himself still conscious. Pug was again kneeling before him. "Are you 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e asked grogg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do i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bbing, he asked,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learn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pped Pug's hand and suddenly he was on the ledge. "Step forward," Pug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epped forward, but his foot was fused into the rock of the ledge. An emptiness hit his stomach as he lurched into the void, but his left foot held him firmly to the 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enching pain visited his leg as he hung there, upside down and backward. Pug suddenly appeared before him. "Hurts, doe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appening?" Nichola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your pain, Nicholas." Pug pointed to the foot in the rock. "This is your mother love and your mistress. This is your excuse. Because of it, you can't f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bitterly, "I fail all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s smile was unforgiving. "But you have a reason for falling, d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a cold stab to his stomach as he said, "What do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ail not because you're lacking but because you're the lame child." Pug floated in the air before Nicholas. "You have two choices, Prince of the Kingdom. You can hang here until you grow old, knowing that there are all manner of great things you might do: save innocents, find the woman of your dreams, protect your subjects ... if only you didn't have a lame foot. Or you can cut yourself free from your exc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ried to pull himself upright but couldn't gain any leve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pointed an accusing finger. "You've hit the rocks! You know what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urts!" cri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t hurts," chided Pug, "but you get over it. It's only pain. You're not dead, and you can try again. You can't succeed unless you're willing to risk failure." Pointing at the place where ankle was fused to rock, Pug said, "This is an excuse. We all have them if we wish. You have gifts that advantage you far more than this trivial deformity handicaps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owerful certainty struck Nicholas. "What must 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tood. "You know." And he was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eached up and gripped his left leg. The blood pounded in his head and he felt the muscles of his left leg tearing as he pulled upward. Forcing himself to bend forward, he scraped his fingers on the rock, gaining inches as he cried in agony and frust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he was sitting on the ledge, his foot still fused to the rock. At his side a knife hung, where none had been a moment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understood. He took the knife and hesitated a moment, then slashed at his own ankle. Pain shot up his leg and his foot burned. Gasping at the pain, he forced himself to cu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6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kle cut like thick bread, not like bone and sinew, but the pain shot through him like lightning flas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cut through the last fiber of his own flesh, Nicholas found himself standing. He held the knife to the throat of his own mother. Blinking, he pulled back. The figure of Anita, Princess of Krondor, said, "Nicholas! Why do you hurt me?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bigail stood before him, wearing a diaphanous gown. With hooded eyes and sensuous lips, she said, "Nicholas. Why do you hurt me? I lov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ror struck the young man, and he stood rooted a moment, then he shouted, "You are not Abigail! Or my modier! You are an evil thing that binds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ad expression crossed the vision's face and she said, "But I love you." Nicholas shouted incoherently and lashed out. The knife cut through the woman, turning her to shadow and vap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n exploded behind Nicholas's eyes and he screamed. Something precious was torn from within his chest and he felt a terrible sense of loss. Then suddenly a weight left him and* with giddy relief, he passed into dark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OPENED HIS eyes, and Nakor and Anthony helped him sit up. He rested his back against the cold black stones of the tower wall. It was gloomy as the sun set. "How long have I been here?" he asked. His voice was raw and his throat scratc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A day and a half." He held out a waterskin, and Nicholas found he was par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rank deeply and said, "My throat is sore." "You were shouting and screaming a long time, Nicholas," said Anthony. "You've endured a terrible strugg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nd his head spun. "I'm dizzy,"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handed him an orange and said, "You're hu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ore a section of peel away and bit deep into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uit, letting the sweet juice run down his chin, and chewed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 pulp. He swallowed and said, "I feel as if I lost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nodded and Nakor said, "Men love their f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why they hold on to them so tightly. You've le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very young, Prince, something that even older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 CANES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rely understand. You've learned that fear isn't a terrible-looking thing but something lovely and seduc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nd finished the orange. Nakor handed him another. As he tore the peel off that one, he said, "I killed my mother, or Abigailor something that looked lik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t was neither. You killed your 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losed his eyes. "I feel like crying and laughing a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laughed. "You just need food and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hing, Nicholas said, "P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His shadow construct collapsed and the red thing vanished. Pug said bad things were going to come after him soon, and he didn't want to be around people. He took your talisman and gave it to Anthony." Nicholas reached up and found the thong and dolphin charm missing. Anthony reached into the neck of his robe and showed Nicholas he now wor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why, but he said I must keep it for a while, but not to use it again unless there was no other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Then he said good-bye and went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gloom, Nicholas peered down his left leg. Something alien rose up from his left ankle. He experimented and found he could wiggle his toes. Tears welled up in his eyes as he said, "Gods!" He looked at the healthy, well-formed foot that matched its mate for the first time in his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The transformation was difficult. I don't know what Pug did, but you and he were in a trance for many hours. I watched the bones and flesh stretching and moving as it healed. It was astonishing. But the pain must have been extreme, for you cried and screamed yourself hoa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tood up. He extended his hand downward. Nicholas took it, and the little man proved surprisingly strong as he helped Nicholas stand upright. Testing his weight upon his newly healed foot, Nicholas found his balance felt alien. "I'll have to get used to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looked down at the well-formed foot on Nicholas's left leg and shook his head. "You had to do it the hard way, did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hrew his arms around the little man's neck and laughed. He laughed so hard his ribs hurt. After a while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shed himself away. With tears running down his face he said, "Yes. I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LOOKED UP as Anthony, Nakor, and Nicholas walked toward him. Nicholas picked his way gingerly over the rocks and grimaced as if stepping on something P^nr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was about to say something to the soldier beside him when he noticed that Nicholas was barefoot. More signm-cantly, both of Nicholas's feet were norm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ke of Crydee walked away from the soldier and hurried up to his nephew. He looked deep into Nicholas s eyes, and tried to understand what he saw there. At last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can I do?"</w:t>
        <w:tab/>
        <w:t xml:space="preserve">.      f Nicholas grinned and said, "I could use a new pair 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I9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holas lu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leaped back, parrying his blow, then disengaged and riposted. Nicholas easily countered and forced him to retreat another st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epped back himself. "Enough." The young men were breathing hard and drenched with perspiration. Each had let his beard grow, and now both looked remarkably sin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walked out of the inn to where the cousins had been practicing and said, "What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Marcus's usual stoic demeanor cracked as he regarded the flamboyant figure. Harry wore purple breeches tucked into large, cuffed boots, and a yellow sash around his waist. His shirt was green, with faded golden brocade up the front and at the cuffs of ballooning sleeves; over that he wore a vest of maroon leather, tied in front by a single cord and wooden frog, and upon his head a long stocking cap of red and white tipped off to the right at a jaunty ang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ook a fright,"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made up to be?"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uccaneer!" said Harry. "Amos said they tend to dress color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are that," admitt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appeared, eating an orange. He looked at Harry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6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ed to laugh. Harry had let his beard grow as well, but it was coming in thin and patc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a buccaneer, anyway?" asked Harry. "Bas-Tyran word, very old," said Nakor. "Originally, bou-canier; means fellows who light fires on beaches to lure ships ashore, wreckers, thieves, pir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any words for the same thing," said Harry, "reiver, corsair, pirat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languages," said Nakor. "This Kingdom is like Kesh, built upon conquest. In ancient times, men of Darkmoor and men of RHlanon couldn't speak to each other." He nodded and winked, delighting in sharing triv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I hope Amos doesn't insist we all dress that way." Turning to Nicholas, he said,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No. My leg hurts and I'm tired." Suddenly Marcus was advancing, with a wicked slash toward Nicholas's head. "What happens when you find someone coming at you when you're tired?" Nicholas barely blocked the cut, which would have caused serious damage had it gotten through. Marcus pressed the attack and Nicholas fell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try to loll you at the most inconvenient times," shouted Marcus, executing a combination of high and low atta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cousins were using sabers, a weapon foreign to both. With the rapier, no one in Crydee was Nicholas's equal, but with the bulkier weapon, slashing attacks were far more important, and Marcus was quick and st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unted in exertion as he blocked a stabbing attack to the groin, then with a shout he attacked. A flurry of vicious attacks high and low moved Marcus back, and finally Nicholas caught him in a binding move and ripped the hilt from Marcus's fingers. Leaning back against a newly rebuilt low brick wall, Marcus found Nicholas standing before him, the point of his sword touching Marcus's throat. Marcus backed away, and fell over the low wall, landing on his rump. Nicholas leaned forward, keeping the point of the saber at Marcus's thr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took a tentative step forward and halted. Nicholas's eyes were wide and his anger was clearly showing. He said coldly, "Your point was well taken, cousin" For a long second he said nothing, then stepped back, lowering his blade. With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y laugh he said, "Very well taken." He offered his hand and helped Marcus to his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voice said, "You would do well to know, Marcus, that irritating a better swordsman than yourself is a good way to end up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young men and Nakor turned to see Amos leaving the inn. The Admiral had abandoned his muted dark blue uniform and now wore a pair of heavy black boots, with wide bands of tooled red leather around the tops. His loose breeches and short jacket were a faded blue, the jacket trimmed with dull silver brocade at the cuffs and lapels. He wore a once-white shirt, now yellowed, with limp silk ruffles down the front. Upon his head rested a black three-cornered hat trimmed in gold, topped with a bedraggled yellow plume. A cutlass of impressive weight hung from the baldric across his shoulder. He had oiled his hair and beard so that his face was surrounded with ringl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ving his hat, Amos ran his hand across the top of his bald head and said, "Stick to your longbow, Marcus. Your father never had the knack for the sword your uncle Arutha has, and Nicky is a better swordsman than all of you." He turned to Nicholas. "How's the f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maced. "Still hu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t's 'phantom pain'; it only hurts in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imped a little as he came to sit next to Marcus, who had retreated into a sullen 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antom pain?" said Amos. "That hardly makes 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 hurts like the real thing," admitted Nicholas. "Nakor claims it will stop hurting when I finally understand the lessons I began in the tower the other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rue," agreed the little man. "When he truly understands, there will be no more p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d better learn it in a hurry. We leave on the morning t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nodded and said, "I have some things to do before we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he had departed, Amos said, "You two really don't like each other,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down at the ground, but it was Harry who spoke. "They won't much until Abigail makes a choice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6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terly Nicholas said, "If she 'can. I'll get my things together." He depa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urned to Harry. "Why do I have a feeling that if they don't find a reason to make peace, sooner or later one is going to kill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Chilling, though, isn't it?" He leaned against the still-standing section of wall and commented, "They're too much alike; neither will give an inch." He looked at the door of the inn. "Most of the time I've known Nicholas he's been easygoing, Admiral. You've known him longer, but I think I know him better." Amos nodded agreement to that. "Something in Marcus just turns an otherwise agreeable lad into a serious pain in the back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lau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arcus is acting like a pig-headed lout, too," said Amos. Slapping Harry on the back, he added, "And you'd better start calling me 'Captain,' Harry, not 'Admiral.' I'm Trenchard the Pirate once more." With a menacing grin, he pulled out his belt knife and began testing the edge with his thumb. "I'm years older and a step slower, but what the years have taken away I more than make up for by being mean." Suddenly he had the knife pointed at Harry's nose. "Any disagre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yelped as he jumped back a step. "No sir! Captain!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aughed. "In my former trade, the captain was the meanest bastard in the crew. That's how you got elected. You scared the crew into voting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rinned and inquired, "Is that how you got to be a captain so you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That and killing a swine of a second mate when I was still a cabin boy." He leaned against the wall and put his dagger back into his belt. "I was twelve years old when I first went to sea. On my second voyage the second mateman named Barnesthought he'd beat me for something I didn't do. So I killed him. The captain had a drumhead trial" "Drumhead?"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then and there before the crew. Not a lot of legal niceties. You plead your case and the crew decides. Turned out most of the men hated Barnes, and I made it clear I was being beaten for something that wasn't my fault. The guilty man came forward and told the captain that I hadn't done what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s KING 's BUCCANZ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I was accused of. . . ." Amos's eyes grew distant. "Funny, isn't it? I don't remember what it was I was accused of. Anyway, the guilty man was flogged, though the captain went easy on him because he'd been honest to save my life. I was made third mate. By the time I'd been on that ship four years, I was first m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 captain by the time I was twenty years old, Harry. I hd raided most every port in the Bitter Sea save Krondor and Durbin by the time I was twenty-six. At twenty-nine I went straight." He laughed. "And on my first honest voyage the Tsurani burned my ship and left me high and dry here in Crydee. That was over thirty years ago. So here I am, past sixty and once again a pirate!" He laughed again. "Hell of a circle,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hook his head in open amazement. "Quite a hi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ooked up at the burned-out hulk that had once been Castle Crydee. A pair of masons had arrived from Carse the day before and were now beginning preliminary inspection of the grounds for reconstruction. Martin was up there with them, giving them instructions so that work could begin as soon as the snows retreated, whether or not he had returned. "When I first came to that keep, I found some astonishing people." He looked down, thoughtfully. "They changed my life. I owe them. a great deal. I used to chide Arutha-for taking all the fun out of life, and truth to tell, he can be a sour sort." Gazing at me inn once again, Amos observed, "But he's a wonderful man, in many ways, and my first choice for a mate should I be sailing into stormy waters. I love him like a son, but being his son is no easy task. Borric and Erland had many gifts, not the least of which was being very different from their father, but Nichola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He's just lik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ighed. "I've never admitted this to anyone, but Micky's always been my favorite. He's a gentle lad, and while he has many of his father's strengths, he has his mother's tender ways." Amos pushed himself off the wall. "I pray I can return him to his family undamaged. I don't relish the notion of explaining to his grandmother why I let anything ill happen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I pray you feel the same about me and telling my father,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ave Harry an evil grin. "I'm not marrying your father, Squire. You're on you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laughed, but it wasn't entirely convincing. Then a shout sounded from up the hill as one of the masons from Carse came running down the hill, almost out of control. He shouted something and Amos looked at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I can't understand . . ." * Then the man shouted again, and Amos said, "Oh, g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ai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There's been an accident." He began ru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ard the cas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Harry understood. Only three people were up at the castle: two masons and the Duke. Harry said, "I'll get Marcus and Nicholas." He rushed off to the in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he ran to the castle, Amos called after Harry, "And find Anthony! We're going to need a hea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TIME they all reached the castle, one of the monks from Silban's Abbey was tending Martin. He lay unconscious on a clear patch of ground, his face drawn and pale as the monk inspected his inju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houted, "What's happened?" as he rushed up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ather's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nior mason said, "A section of the parapet gave way and His Grace fell. I told him it was dangerous up there." His manner showed he was more interested in avoiding blame than in any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looked at the monk. "Is it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k nodded, and Anthony and Nakor knelt beside Martin. They whispered, and after a moment Anthony said, "We need to carry him down to the in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sked, "Should we make some kind of stretc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We don't hav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icholas, and Marcus lifted Martin, and slowly they moved down the hillside, picking their way along the m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ing p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inn, they moved Martin into one of the smal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s on the second floor. Anthony motioned for the others to step outside, and he and Nakor closed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s hovered by the door of Martin's room for a few moments; then Amos said, "No use waiting here. We have a hundred things to do before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Tomorrow? You can't be ser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paused and looked back at Martin's son. "Of course I'm serious. We leave on the morning tide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took an angry step forward. "Father will be in no condition to travel by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Your rather will be in no condition to travel until spring, Marcus. We can't wait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began to protest and Nicholas said, "Wait a minute." He asked Amos, "How do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n my years, Nicky, I've seen men fall from the yards and hit hard decks." Looking at Nicholas's cousin, he said, "Marcus, Martin is closer to seventy years of age than sixty, though you'd never know it to look at him. Younger men than he have died as a result of such injuries. No one's going to lie to you and say your father isn't in danger. But so are your sister and the other captives. Our waiting here won't make your rather any safer, but it will certainly place your sister in more peril each day we wait. We leave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urned and left the three young men standing in the hallway in silence. At last Nicholas said, "I'm sorry,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glanced at Nicholas; then without saying anything else he hurried down the 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ENTERED TH E inn, ducking out of the sudden rain. He shook his head as he removed his hooded cloak and hung it on a peg near the door. The inn was still crowded, but not as packed as the last time the elfling had been in Crydee, for several new shelters had been ra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Nicholas and Harry sitting at a distant table, he moved quickly to sit with them. "I have messages for your uncle, Prince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old him of the accident. Calis listened impassively, then said, "This is ill ne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appeared on the stairway and, seeing Nicholas, hurried down to the table. "His Grace has regained consciousness; where is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jumped up. "I'll fi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nodded to Calis, who said, "I have messages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You can have a few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ose as well, and the magician said, "Only one at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Queen's son followed Anthony up the stairs, and in a few minutes Marcus and Harry entered the inn. Nicholas came up to his cousin as Marcus said, "Father's aw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Calis brought a message from the Elf Queen and is with him now. You can go up as soon a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appeared at the top of the stairs and Marcus started up. The elfling put a restraining hand upon his chest and said, "His Grace wants a word with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s eyes flashed, but he said nothing as Nicholas hurried up the stairs past him. He entered the room and found Martin propped up by a down comforter, a heavy blanket pulled up to his ch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Nakor, and the monk who tended him hovered nearby. Nicholas said, "Un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extended his hand and Nicholas took it, squeezing it briefly. Martin's voice sounded shockingly weak as he said, "I need to speak with you, Nicholas.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at the others. Anthony said, "We'll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closed his eyes and lay back, perspiration beading upon his brow. After he heard the door close, he _said, "Calis brought m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ld out a ring to Nicholas, which the Prince took and examined. It was made of silver-black metal, and it sparkled coldly. There was something repellent about its design, two serpents intertwined, each holding the other's tail in its mouth. He started to hand it back to Martin, who said, "No, you keep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put it in a small pouch he wore at his belt. Martin asked, "How much has your father told you of Sethan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surprised at the question. "Some," he replied. "He doesn't speak of it often, and when he does, he tends to be modest about his part. Amos has told me a great deal,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miled weakly. "No doubt. But there are m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f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concerning that battle Amos doesn't know." He motioned for the young man to sit upon the side of the bed. As he did, Martin said, "I may be d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arted to object, but Martin said, "We don't have time for meaningless protestations, Nicholas. Too much is at stake. I may be dying, or I may live; that's as the gods will it though without Briana . . ." For the first time, Nicholas saw the pain of Martin's loss. Then his uncle's face hardened. "You must know certain things and I have little breath to tell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nd Martin rested a moment before he went on, "In ancient times, our world was ruled by a powerful race." Nicholas blinked in surprise. Martin continued. "They were known to themselves as Valheru. Our legends call them the Dragon Lord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FUMED.  "WHY did he ask to see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hrugged. "I know as little as you." Harry studied the young man he had been Squire to for the last month. He still didn't know Marcus well, but he knew him well enough to know that there was rage bottled up, barely kept in check. First the rivalry for the affections of Abigail, then the death of his mother and abduction of his sister, then Nicholas's refusal to play at Duke's Squire anymore and asserting himself as Prince of the Kingdomall had combined to keep Marcus at the verge of boiling over for a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ppeared at the stairs and motioned for Anthony, Nakor, and the monk. They reentered the room as Marcus took the stairs two steps at a time. Nicholas said, "He wants to se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passed him without a word and Nicholas continued down the stairs. Harry saw the thoughtful expression of his friend and said, "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some air," Nicholas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fell in beside his friend as they left the inn, and, misreading Nicholas's expression, he asked, "The Duke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His leg is broken above the knee and below, and Anthony says there's some bleeding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 going to . . ." Harry had almost said "die," but caught himself and said, "... be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don't know. He's older than I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7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s still pretty tough." Nicholas continued to walk, heading in the general direction of the oc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There's something else, isn'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tell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Nicky, I thought we were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opped and regarded his companion. "We are, Harry. But there are things that only the royal family may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omething about his tone that stopped Harry in his tracks. He hesitated, then fell in beside Nicholas again. "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I can tell you this much: there are forces out there working to destroy us and everythingI mean everythingwe love. And they may be the hand behind what's happene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out of the dark a voice said. "Indeed." Both Harry and Nicholas turned, and Nicholas had his sword Kalf out of his scabbard before he recognized Calis. The son of the Elf Queen stepped out of the shadows and said, "I think I had much the same talk with my rather that you did with your uncle, Prince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You know of the serpents?" Calls said, "One of our scouting parties encountered a band of moredhel near the border with Stone Mountain and there was a fight. That serpent ring was found on the body of a moredhel. It may be something from the days of the Great Rising, when the false Murmandamus marched against Setha-non. If so, there is nothing to 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But if it's not . . ." "Then trouble stirs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hat do Tomas and your mother propose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hrugged. "Nothing presently. Reacting to shadows is not our way. But because there may be some risk hidden in the gloom, I will travel with you." Nicholas smiled. "Why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miled in return. "I am human as well as of the elvenkind. My looks will not betray me as they would anyone else from Elvandar." He glanced around at the wreckag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ydee. "I would see what sort of men can do this thing." He looked again at Harry and Nicholas. "And I would learn more of my human heritage." He shouldered his bow. "I think I shall spend this evening with my grandparents. I see them rarely as it is, and we may be gone a long time as they count such things." Saying no more, he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waited a moment before he said, "What's this about a 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emoved the ring and held it out for Harry's inspection. In the twilight it seemed to have a glow of its own. "That's an ill-aspected piece of jewelry," commented Harry with a grim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ay be more," said Nicholas. He put it back in his belt pouch and said, "Come along. We have a dozen things to do before we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IP CLEARED the harbor and Amos called for all sails. The day had dawned clear and warm, an auspicious start, Nicholas hoped. He stood on top of the forecastle, watching a nimble sailor scamper along the forechannel, adjusting the shrouds on the masthead. Nicholas looked down at the foaming water coursing past. Dolphins jumped off the bow wake, seeming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ood omen," said the sailor who clambered down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il. He landed lightly upon bare feet and hurried to his next t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nsidered the appearance of the crew and contrasted it to what he remembered from his journey to Crydee. Then each sailor had worn some variation of the uniform of the Kingdom fleet: blue trousers, blue-and-white-striped shirt, and a blue wool cap. Now they wore the most outlandish collection of castoffs and borrowed finery he had seen. Filthy trousers and tunics had been gladly exchanged by the fisherfolk of the village for the sturdy and warm naval issue. From out of the old trunks in the basement of the castle had come silk jackets and trousers, shirts of fine linen, hats of various fashion, some with plumes and others with tassels. From the fashions and cuts, the clothing had belonged to Lord Borric, Nicholas's grandfather, and King Lyam and Nicholas's father, when they had. been boys at Crydee. A dozen gowns that must have belonged to Princess Carline or her mother, Lady Catherine,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7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been put to good use, for Amos had made it clear that outrageous finery was one of the hallmarks of the Brotherhood of Corsairs, as he called them. So now common Kingdom sailors were wearing tunics owned by a young man thirty years ago who was now King of the Isles, and sewn upon the cuffs and collar were brocades and laces once adorning the gowns of the present Duchess of Salador, the King's s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to smile. He had elected to dress in some of his father's old clothing; the fit and cut betrayed them as Arutha's without doubt. He wore a pair of black, calf-high riding boots with a high flare of leather protecting the knee. Plain black trousers, full enough for easy movement, were topped with a plain white shirt, with loose collar and puffed sleeves. A black leather vest over that provided some protection against a sword's point. His only concession to the more flamboyant choices of the crew was a red sash around his waist. Over his right shoulder hung a baldric of tooled black leather, a series of vines intertwining in the design. From this hung a saber, not the weapon Nicholas would have chosen, but one far more common than the rapier, widely known as the weapon favored by the Prince of Krondor and his sons. At his belt hung a long dag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eft his head uncovered. His long hair had been pulled back into a taili tied with a red ribbon, and his beard now approached ten days' grow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till wore his fanciful riot of colors, but at Amos's insistence he had let them become dirty and start to fade in the sun. He complained of the discomfort, but Amos insisted that while colorful, buccaneers were usually a filthy 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came up on deck and Harry laughed. The Duke's son was turned out in almost identical fashion to Nicholas, save that his belt sash was blue and he wore his hair loose about his shoulders, with a blue wool cap upon his head. At his side he wore a cutlass, the weapon of choice for boarding a ship during battle, when fighting was in close. "If you two don't look like brothers" But Harry fell silent as he received twin glares from the cous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How was your father?" Marcus said, "He said very little to me. He smiled and wished me well, then fell into a deep sleep." Putting his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rail, he gripped it tightly. "I stayed at his side all night . . . but he still was asleep when I left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He's a strong man for his 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only nodded. After a long silence, he turned to face Nicholas. "Let's be clear on something. I don't trust you. I don't care what you've done since you've come to Crydee; once the situation turns bloody, I think you'll quit. You don't have the stomach for what we're going to have to do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his color rise with the accusation, but he kept calm. "I don't care if you trust me or not, Marcus, as long as you obey me." He turned his back and began to walk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houted after him, "I'll not be named oath breaker, Nicholas, but if you cause any harm to my sister or Abigail . . ." He let the threat go unf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hurried down the companionway to overtake Nicholas. "This has got to stop,"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rivalry with Marcus. It's going to get someone killed if you're not car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moved aside as a pair of sailors pulled a heavy rope past them, repositioning a yard. Amos shouted instructions from the quarterdeck. Nicholas said, "Until Marcus chooses to stop hating me, or at least distrusting me, there's nothing I can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Look, he's really not such a bad fellow. I've spent enough time around him to know. He's a lot like your rather in some ways." Nicholas's eyes narrowed at that remark. "No, I mean it; your father's a pretty hard man, but he's fair. Marcus just lost any reason to be fair to you, that's all. Do something to give him the chance to do what's right, and he'll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sugg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but somewhere you've got to find a way to let him know that you're not his enemy." Hiking his thumb over his shoulder toward the west, he added, "The real enemy's ou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on the incredible things his uncle had told him 'the night before, Nicholas could only nod. "I think I may have a way,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Well, I'm going to go talk to Marcus and try to make him see reason. If you think of something to help,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7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because we're all going to need each other out there before this is through, I'm cer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nned. "When did you get so smart, Harry of Lud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returned the grin. "When things stopped being f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I'm going to talk to Amos. Have Marcus come to his cabin in a few minutes, will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and ran forward while Nicholas worked his way back to the quarterdeck. Reaching Amos's side, he said, "We need to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lanced at Nicholas's face and saw the seriousness of his expression. "Priv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your cabin is best,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urned to his first mate. "You have command, Mr. Rho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ptain!" shouted the m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her on course. I'll be in my ca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ade their way to the captain's cabin. In the com-panlonway, they glanced through an open door to the cabin Marcus shared with Nakor, Calis, Ghuda, and Anthony. Those four ky on their bunks, content to rest after the long night's preparation and in anticipation of more hectic days to come. Nicholas waved to them as he and Amos passed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opened the door to his own cabin and, once inside, said, "What is it, Nic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to wait for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minutes later a knock sounded and Nicholas opened the door. "What is it?" asked Marcus as he stepped into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Si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glanced at Amos, and the captain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know about Sethanon." He looked at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ve told you about it, Nicky. What do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Uncle Martin told me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There are things about that battle that your father and uncles know that even those of us who were there are ignorant of. I've kept from asking questions. If they judge it important enough not to speak of . . ." He let the thought go unf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C/NG 's BUCCANES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poke to Marcus. "What has your father tol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looked at Nicholas with a sour expression. "I know of the Great Rising of the moredhel. I know of the battle, the aid from Kesh and from the Tsuran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ook a deep breath. "There is a secret, known only to the King and his brothers. My brother Borric knows, because he will be King next. My brother Erland knows, because he will be Prince of Krondor after my father. Now 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s eyes narrowed. "What secret would my father tell you that he would hold back from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ithdrew the ring from his belt pouch and handed it to Marcus, who examined it and passed it along to Amos. Amos said, "Those damned sna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m swearing you both to secrecy. What I say now to you both must stay in this cabin. Do you ag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nodded, as did Amos. Nicholas said, "What few people know is that the Great Rising, when the false moredhel prophet Murmandamus invaded the Kingdom, was the handiwork of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ntathian serpent priests," sai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looked confused. "I've never heard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have," said Nicholas. "Murmandamus was a false prophet in more ways than one. Not only wasn't he the long-* dead leader returned to lead his people against us, he wasn't even a true dark elf. He was a serpent priest who had somehow been magically transformed to resemble the legendary leader. The moredhel were duped and never knew of the dece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I see. But why is this so secret? I should think it would help us along our northern borders if the moredhel knew they were led by an impos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Because there is much more at risk. Within the city of Sethanon is an artifact. It is a great stone fashioned by an ancient race known as the Valher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s eyes widened at this, and Amos nodded as if he saw pieces in a puzzle falling into place. Marcus said, "The Dragon L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glanced at Amos, who sat in open amazement. Nicholas continued, "The Pantathians are some sort of rac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8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zard men, so your father says, Marcus. They worship one of the ancient Valheru as a goddess, and they wish to seize the Lifestone to use its vast power to bring her back to this world." Amos said, "But Sethanon was abandoned. Rumor has it a curse was laid upon the city. None dwell there. Is this precious thing left unguarded for a r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said there was a guardian, a great dragon who is also an oracle. He wouldn't say more save to tell me to go there someday. After we return from this journey, I will ask my rather for leave to visit the ora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Why didn't my father tell me this himself?" Nicholas said, "Your father was sworn to an oath by Lyam. Only the King, my father, your rather, and Pug knew of the existence of this stone and the guard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ros knew," said Amos. "I'm certain." "Macros the Black vanished after the battle," answered Cali&amp; as he opened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roared, "Do you not kn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Prince shrugged. "My hearing is sharper than others, and these cabin walls are not as thick as you would like." He leaned against the door. "And my father also knows of the dragon who guards the stone, as she was once a friend to him, and he has told me of the battle at Sethanon. But why do you break your oath,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Because Marcus is my blood and of the tf^ral family, even if his father has renounced all claim to the viaiDne for his line. And Amos is to wed my grandmother, so he will be family as well. But more important, because I trust them and because should anything happen to me, others must understand the stakes here. More seems to be at risk than the lives of those taken, no matter how much we love them. There may be a tune when it seems prudent to quit the chase, and if I am not here, I want you to know why you can never give up." Nicholas paused as if weighing his words. To Marcus he said, "Your father is not the type of man who is given to overstating anything, but I can scarcely believe what he said last. This thing, the Lifestone, is somehow linked with every living creature upon Midkemia. Should the Pantathians seize it, they will attempt to free their mistress, she whom they count a goddess, but in so doing they will be destroying every living creature on this world. Everything, he said to me, from the mightiest dra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s down to the smallest insect. Our entire world will be reduced to an otherwise lifeless place, with only the returned spirits of the Dragon Lords walking the 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s eyes widened, and he glanced at Calis. The half-elf said, "So my father also has warned me. He, too, is not given to overstating things. It must b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s voice was almost a whisper. "Why would these Pantathians do such an evil thing? They will die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ey are a death cult. They worship a Valheru who gave them shape and intelligence, for, before, they were merely serpents." He shook his head in disbelief at what he heard himself saying. "I wish I had known of this before Pug left. There are questions I would ask. In any event, they think she will rise to rule all and they will rise at her side, as demigods, and all who went before, all who died, will rise as well, as their serva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f they know the truth, death holds no fear for them. They would welcome the destruction of the world to recall their 'goddess.' Now you can see why we must continue on, even if some of us perish .in the c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was said to Marcus, who nodded. "I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aid, "Then you wisely know when blind obedience is foolish." He sm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see that there can be no contention between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tood and said, "Yes." He extended his hand. They shook, and suddenly Nicholas was looking at the same crooked smile his father showed, as he added, "But when this is over, and Abigail is safely home in Crydee, look to guard yourself, Prince of the Kingd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llenge was half in jest, half-serious, and Nicholas took it in the spirit it was made. "When she's safely home, with your sister and th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hook again, and Nicholas and Marcus left die cabin. Calis glanced at Amos, who was smiling faintly. "What do you find so amusing,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ighed. "Just watching a couple of boys becoming men, my friend. The fate of the world perhaps hangs upon what we do, yet they still find time to contest over a pretty girl." Then his expression turned dark as he roared, "And if you ever dare enter my cabin again without leave, I'll have your ears nailed to my door as a trophy!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miled and said, "Understood, Captain." Alone in his cabin, Amos Trask thought back to the dark days of the Riftwar and the Great Rising that followed hard after it. Many people he had known died, aboard his ship Sidonie, during the siege of Crydee, then later when the Royal Swallow was burned by goblins and he and Guy du Bas-Tyra were captured. Then came the years at Armengar and the constant warfare between Briana's people and the dark elves in the northlands, ending at the battle of Sethan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hing at the memories, Amos Trask addressed a small prayer to Ruthia, the Goddess of Luck, followed by the injunction, "Don't let it happen again, you fickle witch." Thinking of Briana made him sad, and he hoped Martin would p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mpatient at memories and morbid thoughts, he pushed himself out of his chair and left the cabin. He had a ship to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weft. Margaret said, "Will you please shut up?" Her tone wasn't threatening or commanding; just a request for respite from the almost constant wailing and crying of one or another of the town girls and bo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ke Martin's daughter had fought the entire* way as she had been carried like a trophy animal to the boat waiting in the harbor. The image of her mother lying facedown on the floor of her family's castle with flames brightening the far hallway was etched into her memory and had fueled her with manic f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s that followed were no less a nightmare for being a blur. The captives had ranged in age from seven or eight years of age to a few in their late twenties. Most were between twelve and twenty-two, young, strong and certain to fetch a good price at the slave docks of Dur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had no doubt that these murderers would find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yal fleet waiting to intercept them somewhere betwee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ts of Darkness and Durbin. Her father was sure to 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ord to her uncle, Prince Arutha, and she would be sa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g with all the other captives. So she turned her min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protecting those around her until help arr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    The first night had been the worst. They had all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8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cked together in the holds of two large ships, lying just over the horizon from Crydee. A few of the smaller boats were sailed away, but the majority were sunk out in deep water, their crews crowding the decks of the larger ships for the trip to their destination. Margaret had been around enough ships to guess they couldn't be traveling tar, for there wouldn't be anywhere near enough provisions for both crews and capt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alternated between fitful dozing as her mind retreated from the horrors witnessed and fearful speculation about their eventual rate. Occasionally she would show a spark of alertness, but all too quickly the oppression of their surroundings came crushing in upon her, reducing her to tears and, finally,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first day, some semblance of order had been established, as the prisoners made the most of their cramped quarters. There was no privacy, and everyone was forced to crawl to a corner of the hold to add to the growing pile of human waste accumulating in the bilge below. The stench had become a mutt thing in the background of Margaret's awareness, unpleasant but only that, as had the constant background noise of die wood hull groaning, people crying or cursing, and soft .conversation. What caused her concern was the prisoners who had developed stomach illness or chills and fever. They were not doing well in the confines of the hold, and she attempted to make their lot more comfortable. She ordered those in the hold to move around so that the ill might have some shred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fort. Between her rank and her natural confidence, s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eyed without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die older girls from the town muttered, "They'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ucky ones. They're going to die soon. The rest of u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med to be drudges or whores for what's left of our lives.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as wett get used to the idea: no help's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turned and struck the woman hard across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With narrowed eyes she stood over the now cowe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an. "If I ever hear that drivel from anyone again, I'll t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ongue from he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voice, a man's, said, "Lady, I know you mean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e saw the raid! AU our soldiers are dead. Where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be coming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ather," she said with certainty. "He'll return from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nting trip and send word at once to Krondor, and my un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will have the entire Krondorian war 0eet waiting for us before we reach Durbin." Then her tone turned softer and she pleaded, "We need to endure. Nothing more. Just survive and, if we can, help each another to surv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who had voiced her doubts said, "Sorry, mi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aid nothing but patted the woman's arm in a conciliatory fashion. Sitting back down in the cramped space allotted her, Margaret saw Abigail staring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really think they'll find us?" Abigail whispered, a faint flickering of hope starting to show in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only nodded, but silendy she said to herself, "I hop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CRAPING SOUND caused Margaret to come awake. During the day, light entered through the latticework hatch cover, the only source of air in the otherwise fetid hold. At night, faint moonlight cast a pale glow across part of the hold, while the rest remained in inky darkness. Margaret heard the scrape again and saw a sliver of moonlight above. She saw a rope drop and a figure shinny down it. One of the raiders landed between two sleeping prisoners, a dagger between his tee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ent to a young girl nearby and clamped his hand over her mouth. Her eyes widened in shock and she attempted to move away, but was held in place by the bodies on either side of her and the man's weight on her. He whispered, "I've a knife, dearie. One sound and you're dead, got it?" The terrified girl stared at him with wide eyes, luminous m the faint light. He put the point of the dagger to her stomach and said, "Either I stick you with this or with something more friendly. All the same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barely more than a child, could not react for her terror. Margaret stood, keeping her balance as the ship rose and fell through the swells. Margaret whispered, "Leave her alone. She doesn't understand what men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turned, poinring the dagger in Margaret's direction. All the captives wore the same garment: a simple piece of cloth with a hole to stick the head through, tied around the waist. Margaret untied the thong around her waist and pulled off die garment, leaving herself nude. The man hesitated, obviously able to see her movement in the faint light. Smiling a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8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be rapist, she stepped forward into the moonlight, so he could better see her, and said, "She's a child. She'll just lie there. Come to me and I'll show you how to ride the pret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beautiful girl, Margaret was still attractive, and years of riding, hunting, and an unusually rigorous life had left her with a firm, fit body, which she displayed to good effect as she stood erect and proud. In the feint light, she looked dearly inviting, with her shoulders thrown back and a wel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grinned, revealing teeth blackened widi decay as he released the girl he had been threatening. "Good," he said. "They'd kill me for messing with a virgin, but it's clear you've been down this path afore, darlin'." He came to her, holding the knife outward, and said, "Now, be quiet and old Ned'11 give you as good as he gets, and we'll both have some fun. Then I'll climb up and my friend can come down here and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miled and reached out to touch his cheek tenderly. Then she suddenly gripped the wrist of his knife hand, and with her other she reached down and grabbed him hard between the legs. Ned howled in pain. While bigger than the girl, he was not much stronger and couldn't free himself from her painful gras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soners began shouting. Quickly a pair of guards and a slaver came down the rope from above. The guards pulled away the would-be rapist. The slaver took one look at the nude girl and at Ned, and said, "Take him up on deck. And seize the one who let him open the hatch cover. Bind them, cut them deep on the arms and legs so they bleed, then throw them to the sharks. I will have it known that no one may disobey our orders and go unpu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rope was lowered and the two guards were hoisted up by those on deck, each of them holding firmly to the sobbing 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laver turned to Margaret and asked, "Did he h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he tak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e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cover yourself." The slaver turned as one of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pes was lowered again. Shortly the captives were alone once more. Margaret found her eyes fixed on the faint sliver of moonlight as the slaver crawled through it. The lattice hatch scraped loudly, then slammed home with a note of finality that underscored their helpless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IP DROPPED anchor a week after the raid and voices from above shouted for the captives to get ready to leave. The hatch was moved aside and a rope ladder was lowered. The week of cramped quarters and scant food and water had taken its toll; as Margaret assisted the wobbly-legged prisoners up the ladder, she began to notice those who had died during the night. Each morning a pair of slavers had come down into the hold and carried those who had died to a point beneath the hatch where a rope with a loop in it hung. They fixed the rope under the arms of the dead, and they were hauled upward. One of the men had mentioned that there were always sharks following the ship, and now she understood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was kneeling beside two townspeople, a man and a woman, who were too weak to climb the rope. A rough hand fell on her shoulder and a voice said, "Are you 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no attempt to hide her contempt for these men she said, "No, swine, but these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laver who held her shoulder propelled her toward the ladder. "Up on deck. We'll care for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climbed the ladder, she saw a second slaver kneel beside the woman and, with a swift move, wrap a cord around her throat. He twisted once, crushing the woman's windpipe. She twitched and convulsed, then d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looked upward, refusing to watch the man die. The blue sky above was blinding after the week in the darkness, so her tears were not remarkable to those already on 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y kept close to Margaret as they were moved slowly coward the rail. A dozen longboats, with masts folded down the middle, waited with four rowers each. The prisoners crawled down nets hung over the side, and when twenty were in each boat, they were rowed to sh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climbed down the ladder, her arms and legs shaking with the effort. As she reached the boat, a hand ran up her leg as a sailor assisted her into the boat. She kicked out and the njarj Aicked easily away with a rude laugh. She glanced over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8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Abigail shrinking away from another who fondled her breast through her robe. From the deck a warning shout came: "Leave those girls alone, Stri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laugh, the man waved back. "We won't damage the merchandise, Captain. Just having some harmless f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his breath, the man muttered, "Damn Peter Dread's eyes, but this is the last I'll sail with him. Ripe beauties to gladden the heart of a Durbin whoremonger, and not so much as a tweak on the rump or it's over the side to the sha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man said, "Shut yer gob; it's more gold than you'H see in your life. You'll have enough to spend on whores until you can't walk and then some. It's worth it to be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rowed to the beach and saw that those before them had been herded toward a rude building on an otherwise deserted island. Margaret and Abigail were among the last inside, and as the large doors closed behind them, they surveyed their new habitation. There was nothing inside besides miserable dejected people: only a dirt floor to sit on, and what light there was entered through the cracks between the log walls. One quick survey and Margaret saw that many of those inside were sick. Knowing full well the late of the injured or ill, she said, "Lis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voice cut through the low murmuring and sobs, and those nearby looked her way. "I am Margaret, daughter of the Duke." Glancing around again, she said, "Some of you are ill. Those who are not must help them. Carry them to that wall there." She pointed to the wall farthest from the door. A few started to move hesitantly.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who were barely able to walk were helped to the far wall, then Margaret moved to the wall. She moved along it, and Abigail said, "What are you doing?" "Looking to see if the land slopes."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a privy trench, so we don't end up sleeping in fitth. It will keep more of us alive." She reached the far wall and began moving along it. Then she said, "Here," pointing at a depression under the bottom log, where light could be seen. "Di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ady," said a man sitting next to the base of the wall, "we have no tools with which to di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lling to her knees, Margaret dug into the loose, sandy so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er bare hands. Watching her a moment, the man turned and started scooping out handfuls of dirt. Soon a dozen more had join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the work under way, Margaret returned to the door and started shouting, "Gu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other side a rough male voice answered,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get it when the captains orde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uable property is dying. Tell your captain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ellin' them nothing," came the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m telling the first officer who enters that you tried to rape one of the gir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dozen others will bear wit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long silence, then the large latch was opened and the door parted a crack. A waterskm was handed through, and the guard said, "You'll get more when they bring it. This'll have to do until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thanks, Margaret took the waterskin and headed over to the sick prison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NEXT ten days they endured the confinement, packed close together, with no care for their comfort provided. Other prisoners joined them, and from their accounts, Margaret learned that Carsc and Tulan had also been raided. By all reports, Tulan's garrison on the island in the mouth of the river had successfully resisted, but Castle Carse had endured much the same fate as Crydee, though the town had fared better. Abigail fell into a deep depression when no one from Carse could tell her if her father lived. Margaret felt returning pain at the memory of her mother's death, but put it aside as she concentrated on caring for others. All the prisoners were now Blthy and wretched. At least a dozen had died and been carried away. The slit trench helped keep illness from spreading, though the stench and flies were difficult to endure. Margaret tore strips from the hem of her simple gown to bind wounds that wouldn't heal, leaving the garment a ragged mess at her kn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eleventh day, everything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x Durbin slavers entered, accompanied by a dozen guards, men in black whose faces were hidden, and who car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mpressive array of arms. The slavers moved to the center of the large building, ready to begin the daily examination of the sla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 twelve black-clad men took their bows and shot the slavers. Many of the captives screamed and pushed themselves against the wall, fearful that the murder would continue, while others sat in wide-eyed ho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company of men entered the building, and one shouted, "Prisoners 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nearest the door hurried outside, and Margaret helped some of those who were ill but could still walk. Blinking against the bright light, she took in the scene before her. There stood a band of men unlike any Margaret had seen in her life. They wore turbans similar to those worn by the Jal-Pur desert men, but much larger. The turbans were white and all had gems of astonishing size and color set above their foreheads. Silk robes showed these were men of rank and prosperity. They spoke Keshian, but with an accent unlike anything Margaret had heard, and frequently used words she had never read when studying the language. Behind them were armed men, but instead of the ragged pirates who had guarded the prisoners on the first leg of the journey, these were soldiers, dressed alike to a man: black tunic and trousers and a red cloth tied around their heads bandanna-style. Each carried a curved sword and a round shield, black, with a golden serpent painted up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inspected the prisoners, dividing them into those who were fit and those who were not. A dozen were too sick to travel, and after the entire company of captives was examined, they were led back into the building. Soon screaming from inside, quickly cut off, showed their f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maining prisoners were led to the water and told to strip and bathe. The seawater provided scant comfort, but Margaret was glad to wash away the filth. As she was washing, she saw the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quatted in die shallow water, trying to ignore the remarks of the nearby guards. Even dirty, her hair matted with filth, she was clearly a beauty. Margaret spoke low. "Have you seen a ship like that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out of her dark introspection, Abigail let her eyes focus on the ship. At last she said, "No. N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ce the size of any Kingdom ship, it rode easily o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S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nd swells off the shore. It was a black ship, with high foredeck and afterdeck, and four high masts. "It looks like a Quegan galley, but there are no rowing banks. It's gigan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zens of boats were rowing toward the beach, and Margaret realized that all the remaining prisoners were to be taken to that ship. A dozen longboats on the beach were already beginning to load the first prisoners coming out of the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almost an entire day, but at sundown the black ship hoisted anchor and the journey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ep within the hold of the ship, Margaret and the other women were moved to the port side of the ship, on the lowest of three decks. Individual pallets were provided for each prisoner, with room for them to move around. They were placed one at the head of each pallet and told to remove their robes. Glad to be rid of the filthy rag, Margaret quickly obeyed. Abigail hesitated, and when she let her robe fall to the deck, she quickly tried to cover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y," said Margaret in a scolding tone, "if you fear for your modesty, that gives these animals another weapon to use agains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s eyes were wide with fright as she said, "I'm not Strong like you, Margaret. I'm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tronger than you think. Keep your chin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nearly jumped when a man with a writing tablet came up to her. "Your name,"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he answere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re your people?" said the man, his voice oddly pitched and his accent tantalizingly familiar to Marga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he daughter of Baron Bellamy of Carse." The man looked at her, then said, "Go stand over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kwardly, the nude girl moved with her arms clutched around her to a place at the far end of the hold. The man repeated the question to Margaret, and, not seeing any clear benefit of lying, she told them her true name. Like Abigail, she was sent to the far end of the hold. She watched as the interview continued. Each captive was inspected, closely, by a pair of men who made marks on their tablets as they examined each. They poked and prodded like physicians, and the prisoners were forced to endure the inspection in silence. When the men were done, they handed each captive a fresh robe. Crew-flaen followed and began locking chains around the prison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kles, binding them to the foot of their pallets, and long enough so they could move around a little, but in no way escape the 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y came to Margaret and Abigail and sai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s climbed a ladder to the next deck and walked along a narrow companionway. Even Margaret tried to cover her nudity as they passed more than a dozen leering men. Entering a large cabin, the man who guided them said, "Find something that fits." An array of fine clothing lay around the room. The girls quickly found clothing that fit and dressed, glad to be covered again. Simple gowns, they were nevertheless a vast improvement over the smocks the girls had been forced to wear since being captu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man led them to a large cabin at the stern of the ship. There two men waited. They stood respectfully when^the girls entered and motioned for the girls to sit on a divan. "Ladies," said one in that strange accent, "we are pleased to find those of your rank among your company. May we offer you some w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tared at the small table covered with fruits and cheese, bread and meats, with a chilled pewter flagon of wine. Despite her hunger, she said, "What do 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mile that held no friendliness, the man said, "Information, milady. And you will give it to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OKOUT SHOUTED, "Land 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ooked up, shielding his eyes against the setting sun. "Where away?" he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points off the port bow!" came the re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hurried down the companionway to the main deck and crossed to the forecastle. He climbed the companionway to come to the bow, where Nicholas and the others watched. They had slowly been gathering there since noon, as Amos had said he expected to see the first of the Sunset Islands before too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en more than thirty years," mused Amos. "No wonder I was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miled. "Two points is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waved his hand in a dismissive gesture. "It should l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SS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 ahead. Now I have to swing wide to the south, to compens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is a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ut it offends my sense of elegance." He called up to the lookout, "Do you see a single p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ptain," came the reply. "A twisted mountain with a peak like a broken bl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aid Amos. Calling back to the helm, he shouted, "Five points to port, Mr. Rho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ptain," came the re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Captain, exactly who live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ighed, as memories came flooding back to him. "Originally, there was a pitiful Keshian garrison, a bunch of dog soldiers with Imperial officers and a couple of small ships. When Kesh pulled out of the province of BosaniaCrydee and the Free Cities of Yabonthey evidently forgot about the little gar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went by, and no one knows if the soldiers revolted and killed their officers or if the officers led them, but about the time Nicholas's great-grandfather was attempting to conquer Bosania, this happy little band of cutthroats started raiding. They usually hit trading ships out of Keshian Elarial and the Far Coast, heading to or from Queg, the Kingdom, and Ke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They've raided Tulan from time to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Why hasn't the King or the Emperor of Kesh gotten rid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 laughed Amos. "Do you think they've not tried?" He rubbed his chin. "Look ax. that island ahead." He pointed to the peak. "Past rJiat are another dozen large islands and a hundred tiny ones. This area is part of a long series of islands that stretches to the far west, ending in a great archipelago." Harry looked blank. "A vast chain of islands, more than a thousand of them, a month's sailing from here. Some are huge, perhaps a hundred miles across. No one knows who lives on most of them. Others, like Skashakan, are too well-known. That's where our friend Render was shipwre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perhaps five hundred islands spread out between here and the archipelago, some no more than sandbars, and only one harbor deep enough for a ship like this: Free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 single Kingdom warship sails into view, it finds a v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t reception at Freeport. Remember those pinnaces they used to raid Crydee? They draw no more than five feet of water; so if we bring a fleet, by the time we pull into Freeport, everyone's packed up and left. We can burn the town to the ground both Kesh and the Kingdom have done so at different times and they build it all right back up after we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Freeport pirates are like cockroaches: you can kill them by the score, but you can't get rid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away, he shouted to the first mate, "Assemble the crew, Mr. Rho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mos made his way to the quarterdeck, the first mate shouted, "All hands on 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der was passed, and quickly the crew gathered on the main deck, Nicholas and his companions listening from the foredeck. Amos surveyed die crew. "Men, you're all known to me, save for you soldiers from Crydee who agreed to come along, and you were handpicked by the Duke. I trust you all. If I had doubts, you would not b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is moment, you are men of the Kingdom no longer. You are pirates, fresh in from Margrave's Port. If you've never been there, ask those who have; it's a small enough town and not much to see. If you can't remember the description, keep your mouth shut when we reach Free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lanced from face to face. "Soon you're going to be facing men who've killed your fellow sailors and soldiers, your friends and families. You will want to strangle the bastards, but you can't. Freeport is governed by laws as strict as those in Krondor, but it's a for rougher justice. The Sheriff of Freeport is the law in the town, and die only appeal from his rule is to the Council of Captains, and that's rare. Disputes are settled by the blade, and brawling is not permitted. So if you meet the bastard who killed your brother, smile at him and know that sooner or later his day will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not here for revenge. We are here to find Duke Martin's daughter, and the other boys and girls who were stolen from Crydee. We're here to find your children, or the children of your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y man here diinks he cannot keep his temper, then do not go ashore. For I swear I will hang the man who starts a brawl, and if we fail in rescuing the children, he'll burn in hell,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arning was unnecessary, for these men were determined to rescue every prisoner or die in the attempt. Amos smiled. "Good. Now, the first bastard among you who calls me Admiral will be whipped fore-to-aft,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laughter among the men, one called out, "Aye,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broad grin Amos said, "I'm Captain Trenchard! The Dagger of the Sea! I've sailed the Straits of Darkness on Midwinter's Day! My ship's the Raptor and I've taken her into the Seven Lower Hells, drunk ale with Kahooli, and sailed home again!" The men laughed and cheered at the boast. "My mother was a sea dragon, my father was lightning, and I dance a sailor's jig on my victim's skulls! I fought with the war god, and kissed death herself. Men tremble at my shadow and women swoon at my name, and no one lives who can call me Har! I'm Trenchard, the Dagger of the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n laughed and cheered and applauded. Amos said, "Now, break out the Black Ensign, and every man to his place. We're being watched this very minute." He pointed to the distant p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 watch below!" shouted Rhodes. "Night watch alo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men went below and returned with a large black banner that had been sewn to Amos's specifications in Crydee. They ran it up the stern mast, where it flapped in the bree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at the flag, a skull of white on a black field, and behind the skull a long dagger pointing downward at an angle, with a ruby drop suspended from the tip. Nicholas looked at Harry, Calis, and Marcus and found them staring at die standard. Nakor grinned, while both Anthony and Ghuda remained impas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What's odd is that ... he wasn't acting, wa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I think Amos would say he had a rough childh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I thought I knew him back at the pa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I was in Li Meth once when he raided. Saw him from the other side of the barricade." Ghuda shook his head. "Old memories." He glanced over his shoulder at the approaching island, which the ship would pass to the left. "I saw a glint up there a while back." He indicated the p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out," said Marcus. "No doubt," sai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der what sort of reception we'll get in Freeport?" "We'll soon know," answered Nakor with his usual sunny demean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ACHED THE harbor mouth as the sun began to set. Amos had reefed all sails save the topgallants, and the Raptor moved majestically into Freeport. The harbor was a wide oval of coral-bound beaches, with a steeply rising mountain close behind, which towered like a giant black-stone hand, cupping the harbor against a sky turned orange and purple, with black, grey, and silver clouds, as it hid the setting sun. Ringing the harbor were buildings, rudely built, with thatch roofs. Lanterns and torches burned at every quarter, as Freeport began its night activ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I've heard of places like thts'island." Nicholas said, "What do you mean?" Ghuda said, "See how that peak rises in an almost perfect circle around the harbor?" Nicholas said, "Yes?" "This used to be the heart of a volcano," Nakor nodded. "Very big vokano." He seemed delighted by that feet. "Almost a half-mile across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s began to spring up on the mountainside, and Nicholas watched with fascination as It became a glittering panorama. A warm breeze greeted them as the ship moved slowly into the center of the harbor. Seven other ships of varying size, from two almost the equal of the Raptor to two very small trading ships, swayed at anchor on the gentle swell of the harbor. Reaching the best position he could, Amos ordered the last sails reefed and called for the anchor to be dropped. A gentle breeze blew across the harbor, carrying the faint scent of spices and perfume to tantalize the senses. Distant voices echoed from farther inland, but the harbor was almost si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For so many lights, it's very quiet." Ghuda said, "I think they're waiting to see if we're under false col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ship was anchored, Amos called for a longboat to be lowered, and the crew hustled to obey. He barked insults and threats, and Nicholas was surprised at the harshness of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rks until he realized that Amos was putting on a performance for the benefit of anyone onshore who was list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A word to you both." Marcus and Nicholas both turned and the mercenary said, "I've traveled a fair bit and seen many places like this; we're strangers and will not be trusted. There will be no benefit of the doubt. You'd better agree on names for yourselves, for there is no dispute you're rel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Marcus exchanged looks, and finally Nicholas said, "I hold title to the estates near the village of Esterbrook. I've visited several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nodded. "Marc and Nick of Esterbrook it is. Who was your father?" he demanded sudde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wry smile, Marcus said, "Mother didn'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laughed and slapped him playfully on the back. "You'H do, Mar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as your mother?" he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g of Esterbrook," said Nicholas. "She's a serving woman at the only inn there, run by a man named Will, and she's still a handsome woman who can't say no to a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laughed again. "Well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their way to the main deck, they joined Amos, who was putting on a first-rate display of his knowledge of invectives and insults. A couple of soldiers were playing along, swearing colorfully for the benefit of any onlookers on the do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sat in the longboat, Amos said, "You boys have your stories 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Marc is my elder brother. We come from Esterbrook. We don't know our fa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Nick is a little slow, but we put up with him for Mother's s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ave his ersatz brother a frown and said, "This is only our second voyage. We signed on with you in . . ."He hesitated, then added, "Margrave's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ing at Ghuda and Nakor, Amos said, "You two are who you are." Then he rubbed his chin. Looking at Anthony, who appeared very uncomfortable in trousers and tunic, with a large floppy hat on his head, Amos mused, "What are we to claim you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ealer?" suggested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Are there things you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9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was grim as he said, "There are any number of herbs, roots, and other goods that I can use to heal wounds. I can do a convincing job of shopping in the t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aid Amos. To Calis he said, "Playing a hunter from Yabon should offer little difficul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ling nodded. "I speak the Yabon tongue should there be a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inned. "Now, should anyone ask, all you know is that I'm Trenchard, and I've recently returned to the Bitter Sea. I may have sailed for Kesh or the Kingdom before that, but no one is certain. You know better than to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nodded and fell silent as two sailors rowed them toward the dock. After a few minutes they reached a low landing, where a half-dozen boats were secured. No one was in sight as they tied up and came ashore, walking up the stone steps to the top of the whar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a voice called out, "Halt! Identify yourself!" Peering into the gloom, Amos bellowed, "Who wants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ingle figure emerged from between two buildings. He was a bald-headed man with a sharp beak of a nose, slender but broad-shouldered. His race was set in an expression of amusement, and he spoke in a deep and pleasant voice. "I wish to know." He waved vaguely around him. "And a few friends, as well." A dozen armed men moved to surround the party. Amos whispered, "Stand easy," as crossbows were leveled. The bald man walked purposefully to stand before Amos and said, "You fly a well-known banner, friend, though it's one not seen in these waters for over thirty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Amos exploded in laughter. "Patrick of Dun-castle! They haven't hung you yet?" Then he slammed his fist into the man's race and the fellow flew backward through the air to land on the hard stones of the wharf. Amos stepped forward and pointed an accusing finger. "And where are those twenty golden royals you ow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nning as he rubbed his jaw, the man said, "Why, hello, Amos. I thought you were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pushed past two of Patrick's men, who had their weapons trained on him, and extended his hand. Pulling the man to his feet, Amos threw his arms around him and bellowed loudly as he squeezed him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ting the man down, he said, "What are you doing in Freeport? I heard you were running weapons to renegades in the Trollhome Mounta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wing his arm around Amos's shoulders, Patrick said, "Gods, that was a long time ago, nearly ten years now. I'm Sheriff of Freeport, these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riff? I thought that evil little Rodezian bastardwhat was his name?Francisco Galatos was Sheri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thirty years ago. He's dead, and two -since him. I've been Sheriff for five years now." Lowering his voice, he said, "Where have you been these years? Last I heard, you were running weapons from Queg to the Far Co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ok his head. "Speaking of years past, it's a long story, better told over a mug of ale or w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ck stopped. "Amos, things have changed since you were las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sk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with me." He motioned for his men to escort Amos's companions and they all walked from the dock area to a small street that paralleled the waterfront. As they moved along the street, local citizens peered curiously from windows and doorways. A few colorfully painted women called out invitations, contingent on their not being hung first. These remarks were universally met with appreciative lau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hese hovels don't seem to have changed much, Patrick. They're still the same flytraps they always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ck said, "Just w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ached the top of a broad boulevard and turned the corner. Patrick of Duncastle pointed down the street. "Here we are,"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halted and took in the sight. For as far as the eye could see, the street was lined with two- and three-story buildings, painted and clearly well tended. From the throng that hurried to and fro along the way, it was obvious Freeport was a busy community. In the distance, they could see the roadway wind up the mounta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 don't believe it, Pa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ncastle rubbed his chin absently, on the spot Amos had struck it. "Believe it, Amos. We've grown since you were last here. We're not a small village with a tavern and a whorehouse but a city." Turning to walk down the street, he motioned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0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s to follow. "We're not quite as law-abiding as those in the Kingdom, but we're no more corrupt than most of the cities in Kesh, and probably less than Durbin. I've got fifty men-at-arms working for me, and we're well paid to keep order In Freeport." Gesturing to buildings on either side, he said, "Many of the merchants here do business in the Kingdom, Queg, and Ke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benefit of customs, I expect," said Amos with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king la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ck smiled. "Usually. Others, however, are on the square with the custom houses in Kesh and Islesthey stand to lose too much by having their cargoes confiscated when they get to their destinations. And it doesn't require much to claim that a cargo originated somewhere elsewe like to keep Free-port's part in these transactions quiet. As a result, we do tremendous business in transshipping." Pointing to one of the many buildings still doing business, he said, "You're looking at the largest independent spice trader north of the city of Kesh ttsct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aughed. "Independent. I like that. As the spice trade in Kesh is an Imperial monopoly, he can't very well operate kgaQy inside the Emp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ck smiled and nodded. "But he has his sources inside the Empire, and I suspect he has contacts even inside the Imperial Court. He deals with traders from lands we've never heard of, Amos. From the Tsurani world. From Brijana on the far side qf Kesh. From places I can't even pronounce, across seas I dkln't know existed until recendy." He resumed walking and the others fo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passed building after building, still busy despite the hour. "Some of these men you know, Amos," said Patrick. "Like us, pirates in their younger days, now they find that shrewd commerce turns a better profit at less r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w a city little different than others he had visited, save that the citizenry seemed more raucous and fractious. A pair of men were arguing loudly, but a pair of the Sheriffs men silenced their dispute with a curt instruction to move along. The son of the Prince of Krondor could see that by any standard, Freeport was a prosperous t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So this is why you've turned into such a suspicious bastard in your old age, Pa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I have to be. The days when we could run into the hills and wait for a raiding fleet from Krondor or Elarial to grow bored and leave are long over. We have too much to los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fixed his old friend with a baleful eye. "So that's why we were met with a dozen bas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ck nodded. "And if you can't convince the Council of Captains you're what you say you are, it's also why we'll have to take your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menacing, low tone, Amos said, "Over my dead 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a dozen crossbows were again leveled at Amos and his companions. With a regretful expression, Patrick of Duncastle said, "If need be, Amos. If nee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S OF the Sunset Islands met in a house at the far end of the boulevard. Along the way, Nicholas and the others were treated to a scene of changing exotica. A babble of tongues filled the night air, and a profusion of colorful costumes and fashions tantalized the eye at every turn. Gambling halls and brothels stood side by side with traders and brokers. And in every doorway, signs in a dozen tongues proclaimed the services off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ndors pushed wagons or carried trays, heaped with every imaginable ware from silks and jewelry to baked sweets and candy. Nicholas glanced around so often he felt overwhelmed by the sights; Freeport looked larger and certainly far busier than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How has this come to be, and we've never heard of it in the Kingdom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ounts against you, Amos," answered Patrick. "The customs of every nation move along two paths, the square and the dodgy. And everyone who practices trading on the sly soon hears of where the best fence is, where the cargoes that are ill gotten can be unloaded. You can't have been sailing under that infamous flag of yours recently and not heard that Freeport was now the world's clearinghouse for booty. And even honest traders are hearing of us, because of our lack of customs and tari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fell silent as they continued down the street. "As I said, Patrick: it's a long story." At the far end stood a building with a large sign that proclaimed itself "Governor's Hous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0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modest building, with a wide porch and two windows, one on either side. Shutters were thrown wide and Nicholas could hear loud voices issuing from wit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and his company were marched up the stairs into the building. Whatever walls once existed inside had been removed, so that one large room occupied the entire lower floor. A stairway along the back wall led to the second story. From above, a chandelier of wood with a doxen candles provided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ng table had been placed before the stairs, and seven men sat there. Amos removed his large hat, out of respect, and the others with him followed his example. But that appeared the full measure of his deference as he strode up to stand before the centermost captain and bellowed, "Just what in the Seven Lower Hells gives you the right to greet a brother captain with armed men, William Swa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y-haired captain at the center of the table said, "As meek as ever, I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younger man, with his hair m dark ringlets that hung to his shoulders, and a finely trimmed mustache, said, "Who is this buffoon, Swa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oon!" shouted Amos, turning to face the young man. "As I live and breathe, Morgan! Heard your rather had drunk himself to death and you'd taken command of his ship." Fixing the man with a baleful eye, he said, "Boy, before you'd left your mother's teat, I was burning Keshian cutters and sinking Quegan galleys. I sacked Port Natal and drove Lord Barry's fleet back to Krondor like a pack of whipped dogs! I'm Trenchard, the Dagger of the Sea, and I'll kill the first man who says I'm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gan said mildly, "I thought you were dead, Amos." Amos pulled a dagger from out of his coat and, before anyone could react, flipped it and pinned the sleeve of the young captain's coat to the table. "I'm better now," he snarled. Nicholas nudged Marcus, and the older cousin looked where Nicholas indicated. At the far end of the table sat a fair-skinned man covered in blue tattoos. He wore a golden ring in his nose, and his blue eyes were dramatic in his pale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ck of Duncastle said formally, "Captains, this is Amos, Captain Trenchard, and I know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S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 Swallow said, "We heard you were sailing for the Kingdom,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rugged. "For a while. Before that I was involved in a caper in the north. I've done a lot of things. Sailed for Kesh and against them, sailed for the Kingdom and against them, too. As has every man in this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y you be Kingdom spies," said one of the captains at the far end of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urned and, mocking the man's speech, said, "And I say you still be an idiot, Peter Dread. How you ever made captain is a mystery; did Captain Mercy die, or did you and Render over there 'retir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began to stand and Patrick said, "No braw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ith the tattoos said, "My men tel! me you sailed in under the black banner, but your ship's a Kingdom war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ing him, Amos said, "It was a Kingdom warship, Render, until I stole it." Fixing him with a harsh look, he glanced back at Dread, then returned his gaze to Render. "The quality of leadership around here has gone to hell, it seems. Dread and Render captains?" He shook his head. "What became of your captain John Avery, Render? Did you ea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gripped the edge of the table and looked as if he would spit, but he kept silent. Almost hissing at Amos, he said, "The Bantamina sank off" Taroom ten years past, Trenchard. That's when I became a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ck said, "We can stand around and insult each other all night, Amos, but it will not aid your c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ooked around the room. "I was a captain in the Brotherhood before any of you, save William Swallow. Who denies me my right of free passage? Freeport has always been an open harbor for any captain with the sand to sail here. Or do you now have tax collectors? Are you turning civilized, dam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ck replied, "Things are not the same as they once were, Amos. We have much to lose here should anyone come snoop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ll give you my o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your business in Freeport?" asked a young captain who had been silent so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regarded the man, a short, barrel-chested fellow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0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ed beard and shoulder-length curly red hair. Letting his smile broaden, he said, "You must be James Scarl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nodded. "I was chased from Questor's View to the lee side of Queg by a ship that looked like yours, Trenc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inned. "Two years ago, last spring. I would have caught you, too, if you hadn't run in close to shore and those Quegan galleys hadn't come out to see what-we were playing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apping the table, Scarlet roared, "You were sailing for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roared back, "I just said I was! Are you deaf or merely stupid? I was being paid bounty for every one of you motherless rogues I could catch, and a pardon for my past crimes, and in my place, no man here would have thought twice about doing exactly the same!" Leaning on the table so he was eye to eye with Scarlet, Amos spoke softly. "Especially when the alternative is the gibb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a problem," said Patrick. "You're known to many of us, Amos, but you've not been seen in these parts for more years than I can recall, save when you were sailing for the King. You say you've turned pirate again, but what surety can we have that you're not going to sell us out to the highest bid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you have from any of these motherless cutthroats," shouted Amos, indicating the other capta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stakes here," said Scarlet. "This is the sweetest enterprise in the history of the islands, and the take is steady. We'd be fools to poison thi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norted. "What do you require?" he asked Pa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stay here awhile,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enough to make sure a raiding fleet isn't lying in wait somewhere over the horizon," said Scarl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some proof you'll not sail back to Krondor and bring back a fleet," added Swa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ck of Duncasde said, "In any event, Amos, it'll be no more than a few months, a year at the most.1* He smiled as if it were only a minor inconven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daft," said Amos. "I came here for a reason and I have pressing matters to purs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spy," repeated D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 KING 's BI/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at is this pressing matter?" asked Patrick, Amos pointed an accusing finger at Render. "I'm here to kill that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LEAPED TO his feet, a sword in his hand. Patrick shouted, "Enough!" Turning to Amos, he said, "What is your grievance with Re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nth ago he led an army of murderers, including Durbin slavers, into Crydee. He burned the whole damn town to the ground and killed nearly everyon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snorted in derision. "I was sailing off the Keshian coast a month ago, Trenchard. I haven't been in Crydee since I was a cabin boy. What's worth stealing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ck said, "He denies the raid. And even if he had raided Crydee, why should this cause an issue betwee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 had five years of plunder secreted away in a warehouse on the docks and I was on my way to move it out when he stol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plunder!" shouted Re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s turned to regard him as Amos grinned an evil smile. "If he hadn't raided Crydee, how would he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said, "He's tying about me and the raid, so he must be lying about the plu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ck glanced from captain to captain and they all nodded. Patrick said, "It is the law of Freeport. No captain may raise his hand against anotherelse crews would be warring. You can settle this once you're clear of the harbor, but if either of you starts a. fight, his ship will be confiscated and he'll be thrown into the h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watched Render throughout the exchange. Softly he said, "He's l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turned to say something, but before he could, Patrick of Duncastle said, "What did you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said he was lying. I had friends in Crydee. He's a murderous dog who slaughters women and children. If Captain Trenchard can't take it, then /mean to have his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ck said, "Render claims he was off the Keshian coast last month. It must have been someon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Two pirate cannibals with blue eyes? No, it was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to Amos, Patrick said, "Captain Trenchar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0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r crew are on probation. You have the freedom of the town, but if you or any of your men start trouble, we'll seize your ship and sell your crew to Queg as galley slaves. You control your man here. You may return to the council any time you wish, and if you've convinced four of the seven captains sitting that your story is true, you'll be readmitted to the company of capta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nothing, nodded once, then turned and left. The others fell in with him. As they walked down the steps, he whispered to Nicholas. "That was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Yes, now he's certain to try to kill you." Nicholas said, "That's exactly what I expect." Reaching the street, Amos said, "The captains think we're going to be here another month, but I mean to be out of here the moment we locate the prisoners." To Harry he said, "Back to the boat and pass the word that all but the station keeping watch have leave to come ashore. Tell them to behave themselves and to keep their wits about them. I want every man listening for rumors. Look for us at that inn with the red dolphin sign we passed on the way here." Harry ran off. Amos said to Anthony, "Start your shopping." Anthony left. With a nod of his head, Amos indicated that Ghuda should follow behind the magician at a discreet distance. When they were gone, the captain said, "Now let's go find that inn and see if we can keep Nick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D DOLPHIN Inn was modest and clean, and relatively quiet, given its usual clientele. Amos had taken a private room in the back $uid Nakor sat by the door, keeping it cracked open so he could see who approached. Amos said, "It's obvious we can't take the time to convince the captains one at a time. With Render as one, that means we have to change the minds of four out of six." He drummed his fingers on the table. "I think another of them was involved,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oo many things still don't fit. You saw the ships in the harbor?" Marcus nodded. "Someone's had to bring a lot of mercenaries from somewhere, then ship them out in those raiding flotillas that hit the Far Coast. That's a lot of planning and a lot of men. I think there were at least two d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er ships, maybe three, and that means at least one other captain besides Re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en we've got to work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We've got maybe a week before someone in the crew makes a mistake and we're fighting our way out of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t beside him at the table, while Marcus stood behind Amos. Nicholas said, "If the captives are still here, we need to find them before they're mov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ok his head. "There's almost no chance they're still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 you say that?"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turned and said, "Because Captain Render was lying to everyone. He says there was no raid. Yet he brought the captives here, Pug says. Too many l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Which means that whoever backed Render's raid probably took the captives away quickly." He took off his hat and wiped his brow. "I forgot how muggy these islands get." He sighed. "Now that I see how big Freeport has become, I can understand how Render could have mounted his raid and hid it from the other capta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oning with his hands, Amos continued, "There are a dozen islands within a half day's sail of here that could be used as a base. He could sail out of the harbor at sundown, claiming he was bound to raid the coast of Kesh. Then he sails to where his other raiders are waiting, picks them up, loads the pinnaces into the holds of the two ships, sails to just beyond the horizon from Crydee, unloads the pinnaces, and begins his assault on the Far Co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ould they strike from these waters, Amos?" asked Marcus. "If they didn't want the other pirates to know about it, why even star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here are bound to be strangers moving through Freeport all the time. And where better to make the bargain for this sort of crime? But the question is, where can he hide several hundred capt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s face clouded over as he remembered- "Pug said something about a big building. A big, dark buil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 think we need to start spreading out." Looking at Marcus, he said, "How good a sailor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I can handle a small boat well enough not to drown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Find one tomorrow and buy it. If anyone asks you what you're doing, tell them you're going to explore the nearby islands because Trenchard is thinking of building a house. Some of the captains have their own little kingdoms around here. Take Harry with you, and see he doesn't drown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may have too much to lose to start trouble because Nicholas and I have threatened him, and we've been enjoined from going after him." Grinning, Amos patted Nicholas's hand. "You, my lucky boy, have the unenviable task of irritating Render into doing something stupid. We'll set a watch on him, and you're going to have to be after him constantly. I want you to be so close to him he'll think you're his sha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uncorked a large jug of ale and said, "Now, who's for a dr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S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ll squaw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Calis, and Harry walked to the harbor as the sun rose above the horizon. For the half-elven youth, who looked no older than Harry despite being thirty years old, Free-port was an alien bounty of sights and sounds. He had remained quiet, content to let his companions do whatever talking was necessary, but he watched and listened and seemed fascinated by the variety of humanity living on the island. Harry had confided to Nicholas the night before that it was entirely possible to forget the elfling even existed until he chose to move or speak, so adept he was at being silent and st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was about to ask him a question when a slight form hurried from behind an overturned boat and fell into step beside them. Calis had his knife out and ready before the others could turn. Harry almost jumped from fright at the sudden appearance. "Gods! What do 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oice whispered, "More to the point: what is it you three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light figure was clad in a shapeless tunic and trousers; dirty toes protruded from under the too-long pants. The thin arms that extended from ragged sleeves were as dirty as the feet, and the face was only marginally cleaner. A narrow chin and small mouth wete dominated by high cheekbones and en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1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s blue eyes. Ragged longish red-brown hair flew about in all dire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away, boy," said Marcus impati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y!" said the beggar. With a vicious kick to Marcus's shin, the girl danced back. "For that you'll pay double for y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winced at the blow and Harry stood in mute astonishment. Calis calmly said, "Then, go away,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sumed their walk, but the girl came hurrying to walk backward beside Marcus. "I know lots of things. Ask anyone in Freeport and they'll tell you, 'Want to know something? Ask Brisa!'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And you're Brisa?"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and Calis said nothing, but Harry said, "Our captain is looking for an island to build a hous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topped walking backward and stood directly. in Marcus's path. "Right," she said deris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was forced to stop as the others passed to her right. He looked down at her and said, "Yes, that'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rinned, and Marcus was startled to notice she had dimples. Showing his irritation, he repeated, "Yes, that's right," and tried to step aroun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oved with him, cutting him off. "I have no time for these silly games," he said, and tried to move the oth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epped back a half-step and caught her hee! on a coil of rope. Falling backward, she landed hard on her bottom. Marcus smiled and Harry laughed, while Calis remained impassive. Brisa made a disgusted noise as Marcus walked past her, and shouted, "Fine! When you're tired of sailing in circles, come se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turned back toward her and, in an atypical display of amusement, saluted her. Even Calls smiled, while Harry continued to la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 THAT NIGHT, Harry, Calis, and Marcus climbed up a ladder where their sailboat was tied and found Brisa sitting on a bale of cloth, eating an apple. "Tired?" s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glanced at one another and moved past her, but she jumped down and was at their side, walking with her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   Bi/CCAN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er back. Like a child at play, she sang, "I know what you're looking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We tol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re not," she said in a singsong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for an island for your captain." She took a last bite from her apple and threw the core over her shoulder into the sea. Gulls squawked and dove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at are we looking for?" asked Harry, impatient from a day spent sailing through a half-dozen deserted isl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crossed her arms and said, "What's it worth to you to find what you're looking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hook his head. "We have no time for clever games,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began to walk faster. Brisa said, "I know where the Durbin slavers w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opped. They exchanged glances and turned around. Calis walked back to where the girl waited and firmly grabbed her arm. Marcus said, "What do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 she cried, trying to twist away, but Calis held fast. "Let me go or I'm not saying anything!" she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put his hand upon Calis's arm. "Let her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lis did so, and the girl stepped away. Rubbing her sore arm, she pouted. "Didn't your mother tell you there are better ways to get a girl's attention?" Turning an angry eye upon Marcus, she said, "You're not half-bad-looking for a scruffy brigand, though you'd look better without the beard, I think. I was going to be nice, but now my price has gone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Look, what do you know and what do 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at a month ago some strange men came through town; a lot of them. Many more gathered in the nearby islands, doing their best to avoid being seen by those who live here in Fireeport. They spoke Keshian, mostly, but with a strange ac-,cent, one I've not heard before. Others came to town and "ixmght supplies. Not all at once, but enough that I got curious. '"Nothing happens around here out of the ordinary that I don't notice. So I decicjed to snoop around." She smiled. "I'm good at finding thing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arry couldn't help smiling. "I expect you are." ','','     "Now, do we have a deal?" she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your price?"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y golden roy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I don't carry that kind of gold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What abou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ld out a ring, a faceted ruby set in a gold b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id you get that?"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hook his head slightly, "I forget." To the girl he said, "It's worth twice what you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said, "Very well. I followed one group, marked their course, and sailed a boat out after sunset. I found where they mustered. There was the biggest ship I'd ever seen, anchored off the point. It was black and looked like a Quegan galley, with high fore- and aftercastles, large mainsails, and a hell of a lot of beam. It rode high, so I figure it was empty, but men were moving back and forth to that island constantly. They couldn't sail the big ship in, so they had to spend days moving men and supplies by small boat. From what they had on the beach, it looked like they were heading out for a long trip, maybe down to the far end of Kesh. They also had patrols out, and I had to get out of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weeks later there were some boats moving through the islands, but staying away from Freeport." With a bright grin, she said, "I got curious and went back to the island, and saw that most of the men were being ferried to the big ship. But a dozen smaller boats deposited a lot of captives on the island. There was six Durbin slavers in cha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know that's what we're interested in?" asked Harry, hanging on to the 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on a Kingdom ship and all the captives spoke the King's Tongue. Some famous captain shows up after thirty yearsit's all too coincidental for me. Your captain's the real thing, but the rest of you are too damn clean and polite; you're Kingdom Navy. You've come looking for those captives, right?" Harry flipped the ring in the air and Brisa caught it. "Where did they take the captives?" Harr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islands to the west, on the lee side," she said. She was off and running, and called over her shoulder, "And when you get back, I can tell you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houted, "How will we find you?" "Just ask for Brisa anywhere!" came the answer as the girl vanished between two build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IGHT, SEVERAL of the Raptors crew had spotted the tattooed captain in the town, and had passed word. Nicholas and Ghuda put in an unexpected appearance at an inn Render fav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ook seats near enough to hear normal conversation, and Render and his men instantly fell silent. After a moment, Nicholas said, "It's just a matter of time, isn't it?" He spoke loudly enough to be heard by everyone in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Sooner or later." He had no idea what Nicholas was talking about, but he played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se days a ship's going to come in from the Far Coast, carrying word of the raids; no commerce and no plunder for years to come. Then every merchant in the city will be mobbing Governor's House to have the culprit's head on a poll." Glancing at Render, who glared back, Nicholas clearly said, "And I'll be pleased to hand it 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whispered furiously to two of the men who sat there, then rose and departed. The two men kept their eyes on Nicholas and Ghuda as if daring them to follow their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t back and wa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NAKOR, AND Amos left at first light the next day with Marcus to investigate the island. In three hours they reached it. The island was similar to dozens in the area, formed ages ago in volcanic upheaval. Eroded by wind and water, covered in brush and tough grasses carried over the water by sea-birds, it was an inhospitable place of a high cliff with no beaches on the lee side. After an hour spent circling the island, they came to a shallow inlet on the windward side. A huge building squatted near the high-water line on the beach, sheltered by high rocks that hid it from the view of anyone approaching from any direction except directly into the inlet. There was no sign of anyone on the is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eached their sailboat and looked around. Amos said, "A !ot of boats have been in and out of there recently." He pointed to marks on the sand above the high-tide line. A wide path of footprints led to the building. "Good wind or rain and we'd not see those. They've been made within the last few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ed up to the crudely fashioned building.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1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shed open large doors and went inside. The stench of recent human waste and something even more foul filled the place. A cloud of flies rose high into the air, and on the ground they saw what they had been feasting up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wore. He quiclcly counted and said, "There are more than a dozen of them." Littered across the floor were corp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king back his bile, Marcus forced himself to examine the closest body. A boy lay close enough to the door so that the light made it easy to examine him. Marcus said, "He died in p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ok his head. "I've seen that look before." Nakor looked at another. "They've been dead maybe three, four days. Skin is all puffy and the flies have blown maggots." Amos glanced around the room and said, "It's no picnic in here, Marcus. If you want to wait outsid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knew Amos was trying to spare him the possibility that his sister or Abigail might be among the dead. "No," he said shor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picked their way through the grisly scene, and at the center of the room, Amos found something that made him swear. "Banath's boils!" he said, invoking the god of thi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ir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men in the guild dress of Durbin slavers ky on the floor, their bodies riddled with arrows. Amos forced himself to kneel and examine one of the men. He removed the bkck mask and saw a guild tattoo upon the corpse's face. "These are true Durbin slavers," he whispered in awe. "Who would face the wrath of their gu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knew who would: the same merciless enemy that had seized control of the Assassins' Guild in Krondor, subverting it to their own ends, and who had perpetrated die greatest fraud in the history of Midkemia in raising the standard of the legendary Murmandamus to cause the nations of the norththe dark elves, or moredhel, and goblinsto invade the Kingdom. Only they would kill six masters of the Durbin Slavers' Guild, and Amos knew why. No living man knew where the Pantathian serpent priests lived, only diat they dwelt in some distant land across the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paced around inside, his face impassive despite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C/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nage. The dead prisoners had been too weak to continue on and had had their throats c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There is only one girl, see, over here.". They hurried to look and Anthony said, "This is Willa. She served in the kitc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pointed to another corpse, a man who had died with his pants down around his ankles. "This was a bad man. He tried to take this sick girl before he killed her," he said as if he could read the past, "and someone else killed him for trying." The little man shook his head. Glancing around the large room, he said, "To herd children in here as if they were cattle is cruel; to leave them here for days with the dead and dying is inhu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softly, "No one said those behind this were human, Isalan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kept pacing around the building as if looking for something. As Amos was about to order their departure, Anthony found a few scraps of clothing, torn from a tunic or dress. He picked them up and inspected them. Suddenly his eyes widened as he held one that had been used as a bandage, from the blood upon it, and he said, "Margaret!" Amos said, "How do you know?" The magician said, "I just know. She wore this." Marcus examined it. "Is she hurt? Look at the blood." Anthony shook his head. "I think . . . she used this as a bandage on someon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know?" asked her brother. "I ... just know," he rep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lanced around. "This raid was planned well in advance and every contingency planned for. Most of the raiders may have come from Kesh or somewhere else, but there must have been at least a hundred people from Freeport in on it." Leaving the building and returning to the boat, he said, "The problem's going to be finding one who was involved, and who will talk. Whoever ran this caper probably paid well, and"he pointed to the half-naked man who'd had his throat cut"we saw how quickly they dispense punishment. Few will be willing to betray these masters." To Marcus he said, "You've got to find that girl again and see what else she kn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silent all the way back to Freeport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1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TURNED TO the Red Dolphin at sundown. Reaching the room in the back, Amos found Harry waiting for them. "What's happened?" Amo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almost challenged Nick today," said Harry with a grin. "He decided to sup at noon at a different tavern. One of our men spotted him, so Nick showed up and sat nearby. So he left, and we found him at a third tavern, so Nick showed up there. Render started yelling at him. He's not doing well. Our people have started a lot of gossip about the raids, and the townspeople are starting to wonder if something has gone on; enough people around here knew something was up for the last few months that more and more they're inclined to believe us and doubt Render." Harry shook his head. "Given the right circumstances, say if we have a particular hot Sjxthday night and someone were to start buying lots of drinks for those inclined to listen to how Render ruined everyone's business for the next five years, I can imagine they'd riot and haul Render out and hang him without benefit of proof." Harry's gleeful expression turned more serious. "I think Render's had about enough of us. Word on the street is he'll be sailing tomorrow or the day after to raid along the KesbJan shore and he's looking for extra crew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cratched his chin- "Extra crewmen? Then he'll come after Nicholas tonight if he's a mind to." Amos considered, "There's a couple of ways Render can play this: the smart way would be to sail out late tonight and never return to Freeport. But Render's never been known for being especially smart; clever and cunning, yes, but not sm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hought a long moment, then went on, "Jie'll probably try to take my ship on the way^Qiit, if I know that cannibal that's why he needs the extra men." Almost to himself he said, "He'll kill Nick, put the blame on me, demand I be hung, and get the best warship in the islands all in one night." Marcus said, "So what do w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Why, we let him try." He told Harry, "Go find Ghuda, Nick, and as many of the men as you can and have them come by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was off. Amos said to Anthony, "Start looking for those who might know something about that building where the captives were held; they might have brought their own carpenters from wherever they hail from, but they prob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S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lug all the lumber along. And don't get yourself into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and Marcus left, and Amos said, "I wonder how the magician knew that cloth was Margar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He's a magician. Besides, he's in love with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Really? I took him for something of a bloodless s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ook his head. "He's shy. But he loves her. It's why he can find her at the righ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arrowed his gaze. "You being mysterious again, Isalan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I'm going to take a nap. It will get very noisy around here later." He ripped back his chair until he leaned against the wall, and closed his eyes. A moment later he was snoring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lanced at the sleeping little man and said, "How does he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IP GROANED and Margaret said, "Lis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looked over with faint interest. "What is it?" Margaret said, "We've changed course. Don't you feel the difference in the way the ship is hand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o what?" asked Abigail in flat tones. Even with the larger accommodations, a cabin of their own because of their rank, and good food, the girl couldn't shake her dark moods. She still wept uncontrollably at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aid, "We were on a southerly heading, and I expected we should turn toward the east, to run the Straits of Darkness. But we're turning to starboard"Abigail looked blank"to the right! We're heading southw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hook her head in confusion. Then a spark of interest fanned in her eyes. "What's that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ing fear without any leavening of hope, Margaret whispered, "We're not going to Ke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ORES LAUGHED loudly as men shouted across the room in greeting or friendly insult. Nicholas drained his seventh or eighth glass of wine. Across the room, Render sat with five of his men, whispering. Nicholas and the pirate captain had been glaring across the room at each other for almost 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1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 and Ghuda and Harry had urged Nicholas loudly to stop drinking. He'd ignored them. An hour earlier he had began to utter threats against Render. At first they had been barely heard by those not standing next to him, but for the last five minutes, everyone close by could dearly hea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Nicholas lurched to his feet and staggered across the room toward Render's table. Ghuda and Harry were slow to react and reached him only as three of the five men with Render stood, their hands on their sword hil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cut your heart out, you murderous swine!" shouted Nicholas, and the room fell silent. "Before the gods, I swear you'll pay for what you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glared at the young man as Ghuda and Harry pulled him back. One of Render's companions shouted, "Take that drunk away before we put him out of his mis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evenly, "You could try. It might prove amusing." His calm expression and the array of weapons clearly displayed upon his person prevented further thre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stood and pointed an accusing finger. "Everyone has heard. This man has threatened me repeatedly. If any trouble begins, it's his doing and Captain Trenchard is responsible! I vow before everyone here that I will only raise my hand in sel&lt;Ief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began to struggle, trying to get at Render, but Ghuda and Harry restrained him. They half dragged, half carried Nicholas out of the tavern. Aiding their friend down the boulevard, they reached the Red Dolphin and went inside. Carrying Nicholas up the stairs, they entered the room at the far end of the h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Nicholas pulled himself upright and Harry said, "How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never drunk so much water so fast. Where's the night p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pointed to the pot, and Nicholas relieved himself. "Do you think we can trust the bar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Ghuda, "but I paid him sufficient gold and threatened him enough that he'll say nothing for a day o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Now we w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 DAWN, A band of men crept into the common room of the Red Dolphin. A bar boy slept under a table and he c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ntly awake. It was his job to guard the commons and alert the innkeeper should guests arrive at odd hours or beggars or thieves 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men with ready swords, the boy pulled himself back under the table and huddled against the wall. He was not about to raise an alarm with this many armed cutthroats near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intruders reached the far door, every door in the hallway swung open and more armed men leaped out. The sound of steel against steel rang through the halls and the fight was on in ear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Ghuda held the door at the far end of the hall, and two of the attackers made halfhearted attempts to move toward them, but the presence of armed men in the doorways between deterred them. Then a shout from the far end of the hall, at the top of the stairs, cut through the sounds of fighting. "Halt! In the name of the Sheriff, stop fighting!" The men trapped in the hallway turned, and several attempted to fight their way down the stairs. They were quickly overwhelmed by a dozen men wielding billy clubs and swords, who killed two of them and overpowered the rest. Those still in the hallway drew into a cluster, and from the center a voice called, "We will not res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miled at Ghuda. "That's Render," he said with grim satisf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and Harry emerged from one door, with William Swallow one step behind. Anthony, Marcus, and Nakor came out of another room. They followed Render's men down the stairs to where more than a dozen of Patrick Duncastle's men waited to take them all into cust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approached the boy under the table and gave him a gold coin. "You did well. Tell your master that I thank him for the use of the in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 left, and Amos pushed Render into the large room at the back of the commons. Four of the captains of Freeport sat at the table and looked at Render as he knelt before them. William Swallow followed Amos into the room. "It's true, as Amos said. Render and his men came up with murderous int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his place at the table, Swallow said, "You know the .kw, Render. Your ship is forfeit and you're consigned to the h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outed Render. "I was tri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Before you drag this garbage out of here, there are some things I need to ask him. You may be interested in his ans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 looked at the other captains, all who were in port save Captain Dread, and they nodded. Amos said, "Who paid you to raid the Far Co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spat at Amos, who responded by striking him in the face with a gloved fist. Render struck the floor hard and lay there with blood running down his chin. Kneeling next to him, Amos said, "I haven't the time to be gentle with you, Render, and am even less possessed of the inclination. If we toss you into the street and let it be known that you've destroyed the commerce along the Far Coast for the next five years, that you've worked on behalf of Durbin slavers, and cut the other captains and their crews out of the booty, how long do you think it would take for the citizens of Freeport to tear you a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s eyes grew wide, but he said nothing. Amos said, "Think of the whores who'll see no gold now that shipping from Crydee, Carse, and Tulan has stopped. Think of the men of Freeport who will have no ships to prey upon. Think of the honest merchants who will have no markets closer than Elarial or the Free C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 said, "Amos, we've heard the rumors; is it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t's true, William. This bastard led more than a thousand men against the Far Coast last month and burned Castle Crydee to the ground. The fortress at Barran was destroyed, and Carse and Tulan were raidedwe don't know how badly, but we assume the worst. You'll have little trading and no raiding in the Duchy for years to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iam Swallow stood, his race white with anger. "You fool!" he shouted at Render. "You'll bring the Kingdom's war fleet down on us! And for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was silent, but Amos took him by one long earlobe, and twisted the fetish there. As the man squealed in pain, Amos said, "For either more gold than he could honestly steal in a lifetimeyou'd best send men to inspect the hold of his ship o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abbed the pouch at Render's belt and look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A snake ring fell upon the floor among coins and gems. Holding it up, Amos showed it to William Swallow. "Have you seen its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 looked at it and passed it to the other captains. All said they'd not seen it before. Nicholas asked, "Is he a hired servant or a willing pa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abbed Render's arm and pulled him to his feet. "He doesn't have the courage of conviction to be a religious fanatic. He's a bought serv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 said, "Amos, we thank you for the warning. We must prepare for the Kingdom's revenge." Pointing his finger at Render, he said, "You will be hung at dawn! And every man in your crew will be s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Do what you will with the men, but I need Re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ind those whose bidding he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 said, "We can't let him go, Amos. If we do, what's the Captains' Covenant wo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rugged. "It's worth what it always was: little. It's a truce bought by fear, and it's always balanced against greed. There was never enough profit for a captain to break the covenant, until someone showed up with more gold than Render's got sense." He glanced around the room. "And speaking of those who have no sense, where's Peter D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 said, "He was told to b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ighed. "Send word to find him. I suspect there were two idiots involved in that raid. Was Dread around during the raid last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thought he was looking for prey in the Bitter Sea," answered Mor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him before he warns his masters that you're on to them," insisted Amos. "I'll make you a bar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bargain?" said Swa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let me find out what I need to know from Render, I'll promise that no reprisal fleet reaches Free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s eyes narrowed. "How can you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Because I'm the King's Admiral of the Western Real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ve captains exchanged glances. "So," said Scarl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2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more than trading your services for pardon when you were chasing me off the Quegan co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Let me give you the full of it, and then you decide. We have no time for, nor any interest in, putting a stop to your enterprise here. We're after the daughter of Duke Martin and others taken from Crydee. Someone put Render and Dread on this caper and sent along a thousand raiders, including Tsurani assassins and Durbin slavers." He told them what he knew of the raid and finished by saying, "So we have more urgent matters than putting an end to your livelih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 said, "What's to keep us from holding you here as hostages,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e only way we can keep Arutha from sending his fleet to burn your city to the ground is by getting his niece back in one piece and returning her to the Kingdom, you idiot!" Amos bellowed. "Do I have to paint you a pic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And we can make it worth your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 said,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Commerce was never one of my better subjects, but I do know that you've gained wealth because what you provide is needed." He looked at the five captains. "For a year, no reprisals will come against Freeport. Then a Kingdom ship will come here. Any who remain will be granted full pardon for past crimes, so long as they swear fealty to the Kingdom and do not transgress the law. Any who choose otherwise are free to leave with guaranteed safe passage and start somewhere else in the mean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in it for us?" challenged Scarl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ce of mind, for one thing," sai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And protection from Kesh and Queg should they start thinking you'd look good on the map as part of their real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 said, "Kesh, Queg, the Kingdom, it makes little difference. Governors and tax agents, and laws and the like. It'll be the death of our way of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Partly. No more rai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inned. "We're both getting a little on in years to be chasing merchant ships like they were maidens at the Midsummer's festival and we were cocky lads, Willi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 nodded. "True, but what's the reason to stay, Amos? If we become another Kingdom por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hat if Freeport continued to operate without duties? What if a trader could come here and deliver cargo legally without needing to pay tariff or tax to the Kingd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 said, "Some would continue to come here, even though it's the long way around from Queg to Krondor, for certain cargoes with high prof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he King will never sit still for that, Nick." Nicholas said, "I think he will. The danger of Freeport has been shown too clearly in the last few weeks. It's worth some lost revenue to keep things quiet out there. If Kesh can let the captains of Durbin come and go as they please, why not the Kingdom and Free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agre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 said, "Can you get the King to agree, Amos?" "Probably not, William. But his nephew probably can," he answered, placing his hand on Nicholas's shoulder. "Nephew?" said Scarl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his stays within this room, by your oath, and you'll decide how to tell the populace what's been agreed to here. But this boy is Nicholas, son of the Prince of Krondor, and cousin to Margaret, the girl who was ta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And I'm her brother, Marcus. My father is the Duke of Crydee." Thinking of his father caused Marcus's eyes to narrow slightly, but he remained otherwise calm. Swallow said, "Do we have any choice?" "You're not entitled to any," admitted Amos, "but we'll give you one anyway. You've a year to ponder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Give me paper and quill and I'll pen a note to my father or whoever sails this way next spring against our not returning. By this time next year, you'll have had to decide, one way or the other." Swallow agreed. Nicholas said, "Patrick?" The Sheriff said, "Ah .  . . Highness?" Nicholas said, "Things will remain as they have been, but should the captains convince the citizens to agree to our terms at any time in the next year, you will act as the King's High Sheriff of Freeport:. If you're agreed?" Patrick nodded and stepped back. Nicholas said, "You five captains will be given letters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2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que, as the King's western squadron of the Krondorian fleet. It will look more convincing when my father shows up here next spring if you're flying Kingdom colors from your mastheads. You can decide who ranks among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urned to Render. "Now you're going to tell us what' we need to know, you murderous cur. The only question is, do we get the information the easy way or the hard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SPAT AT Amos. "I demand my rights as a captain under the covenant! We're not part of the bloody Kingdom yet, Trenchard! You've no writ over me, and I can demand personal jus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faced the other captains. "Are you going to" Swallow interrupted. "We must, Amos. We dare not break the covenant until the people have accepted the King's laws. To do otherwis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aid we could question Render in exchange for the Kingdom's keeping hands off!" bellow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ave blood oath to the Captains' Covenant!" Morgan shouted in return, as the others voiced loud agreement. "If we Have any claim' to honor this side of hell, it's our o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iam Swallow said, "You were of the Brotherhood long enough to know that, Amos. Killer, thief, or blasphemer, we'll make you one of us, but be named oath breaker, and no man will sail with you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t the prisoner, Morgan said, "I'd gladly hand this traitor's heart to you myself, Trenchard, but our word is our bond. If we break it, we're no better than h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Very well, Render," he said, removing his hat and jacket, "if you wish captain's privileg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Render. "Not you, Trenchard. Him!" He pointed at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 said, "It was the lad who was his accuser, and the covenant forbids captains from fighting one another." Nicholas said, "What i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tepped close and said, "As a captain4 Render has the right to defend himself by personal combat. You're the one who must kill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startled and whispered, "I've never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one,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ing at Render, who had removed his jacket and shi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aling the purple tattoos all over his chest and back, Amos said, "Well, I can't imagine anyone you'd have to work less hard to hate, boy. That's the man who was responsible for your aunt Briana's murder and who kidnapped your cousin and that little girl you're so fond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expression showed he was unconvinced. "I don't know if I can . . . just kill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You're not going to be given a choice, son. If you refuse, he walks away a fre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n and they will. This is not the Kingdom, and your^rank means nothing." Lowering his voice and putting his hands on Nicholas's shoulders, he said, "Now, he's certainly going to try to kill you if you give him the chance, so don't. If he wins, he walks out of here with the right of passage and no pursuit. That's captains* law. So you must kill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the girls? We won'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hese lads"he indicated the captains"are less concerned with the prisoners than they are with their own necks. Give them half a chance to reconsider, and they may decide holding you hostage against your father showing up with my fleet isn't such a poor notion after all. Worry about getting information after you've managed to stay alive, Nicholas." There was genuine concern in his voice and expression. "Now you must do this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removing his baldric and coat. The common room was quickly stripped of tables and chairs. Captain Scarlet drew a large circle on the floor in chalk. Swallow positioned a man with a crossbow on the stairs and said, "It's simple justice. Both of you walk into the circle; one walks out. If a man tries to flee the circle, he'll be judged guilty and sh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combatants stepped into the circle, barely more than twenty feet across. Harry whispered to Nicholas, "It's just like the fencing corridor at the palace. Keep your mind on the bl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Part of their training had been to duel along a narrow hall, where one could neither advance quickly nor move too far to one side or another without risking injury. Footwork would play little part in this duel; bladework,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took a heavy saber and held it upright, then co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back behind his head. Nicholas extended his own saber, knowing that his opponent could bring the blade slashing around instantly either to block an attack or to remove his head. Swallow said, "May Banath, god of thieves and pirates, give strength to him who is in the right in the c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ood ready, when suddenly he felt a stabbing pain in his left foot. Then Render's sword was hissing through the air and Nicholas barely had time to bring his own blade up to block. He took the blow and felt the shock all the way up his arm. That was when Nicholas knew that this was no drill at home, nor practice with a civilized opponent; this was someone trying to kil!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 exploded in Nicholas's heart, a clutching deep dread and near panic, but hours of training each day over years saved him. Reflexes worked where his mind wouldn't, and he successfully blocked each blow. In less than a minute, Render had launched no fewer than ten attacks, each countered by the Prince. His foot stabbed him each time he put weight on it, and each stab hurt worse than the one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ound his own perspiration sour in his nose, as terror drove him to survive. But still he had not ventured any counterattack of his own. Harry called encouragement, but the others were chillingly si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nd on Render pressed forward, and each time Nicholas met him with a stout defense. His foot hurt enough that he wished to scream, to fall to the floor and roll up in a bail, holding it until the fire and throbbing stopped, but to do so was to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slashed at Nicholas, and he forced himself to block and return a strike, which sent the tattooed sea captain stumbling back at the unexpected response. Nicholas didn't follow through, as pain stabbed up his leg, causing his left knee to trem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epped back, looking Render in the eyes, and he forced himself to breathe slowly. "It's going to hurt," he warned himself softly, "but you'il live. It's only pain, and you can ignore p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advanced, wary now that he'd seen the young man's speed. Nicholas waited, without moving, his eyes following the captain as he advanced. Nicholas maintained a balanced stance, weight evenly distributed on both feet, though his left b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gony. Then Render was moving, a combination of blows, high, low, and high again, forcing the younger man to move back in lock step with him. Nicholas took each blow and focused all his concentration on the other man's sword. The stink of fear in his nose, the pain in his foot, the surroundingsall of it was put aside as he lost himself in the rhythm of the att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Render overextended his high attack and Nicholas snapped a blow that caught the pirate upon the shoulder, cutting him deeply. Blood flowed over the purple tattoos and white skin, but Render barely acknowledged the inj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epped forward and then back. As he moved away from Render, he lost his concentration, and suddenly pain shot upward from his foot, causing him to gasp. He wavered and Render pressed the attack, sensing the younger man was somehow distra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lashing cut to the neck was barely blocked and Nicholas received a terrible glancing blow to the elbow. Almost blind from the pain, he countered and found his blade slamming into Render's ribs. The other man gasped in pain and pulled back, and Nicholas felt his own fingers starting to go numb. He transferred his saber to his left hand, and blinked to clear his v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stood gripping his ribs, and suddenly Nicholas could hear Amos's voice shouting, "He's open, lad! Kill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eld the blade awkwardly in his left hand, and Render's vision seemed to clear. Despite the blood running down from his shoulder and from the wound in his side, he smiled. Nicholas tried to advance and again pain stabbed his left foot, which was now the lead. He retreated and Render lea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braced for the attack, swept Render's blade to the side, and riposted, the point of his weapon taking the tattooed man in the pit of the stomach. Render's eyes widened in disbelief as blood came gushing from his mouth and n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his eyes looked into Nicholas's, and instead of hatred or fear, there was a questioning look, as if he was asking the Prince, "Why?" Then he collap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n gathered around Nicholas and Amos said, "What happened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ook a long moment to understand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2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is leg .began to tremble. Suddenly it collapsed beneath him, and as he fell, Harry and Marcus grabbed him. Softly he said, "My foo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carried to a nearby chair and sat down. He let Harry pull his left boot off, and when he saw^his foot, he winced. It was discolored, purple and black. "Gods," said Harry. "It looks like a horse stepped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wrong?" ask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ook his head and said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moment the pain faded, and, before their eyes, the discoloration began to fade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vision cleared and at last he said, "What did you say,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what's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Oh, my arm?" He looked at his arm and saw no blood. Pulling up die sleeve, he saw an angry red welt on the elbow, quickly darkening, but no sign of a cut or br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I've seen you practice for hours left-handed; why did you have so much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don't know. My foo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and the others from Crydee looked down and saw nothing wrong with either of Nicholas's feet. "It's changed!" exclaime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His foot now looked normal. "It hurt. A sharp pain when I stepped on it. It got worse as the fight wor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it hurt now?" aske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epped upon it and said, "Only a little. . . . It's stopped hur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again but didn't say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urned to the other captains and said, "Well, there's your justice for you." To Marcus and Harry he said, "Take some of our boys and accompany the Sheriff," and to Patrick, "If you don't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said Pa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o Marcus, "After you've rounded up Render's crew, tell them that I'll buy the freedom of any man who can tell us who took the girls from that island and where they were bound. Question them one at a rime, because every one of those motherless dogs will lie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nodded and he and Harry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urned to find Nicholas staring down at the lifeless body of Render. The boy's face was ashen and he looked as if he might be sick. Clapping his hand upon Nicholas's shoulder, Amos said, "Don't worry, son. You'll get used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eyes began to tear and he said, "I hope not." Ignoring the stares of those around him, he picked up his jacket and slowly walked to the stairs and up them, toward his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LEPT LATE the next day. The capture of Render's crew had proved easier than expected. All of the men were aboard his ship, Lady of Darkness, waiting for orders to row over to the Raptor and take her. A few threats from the surrounding dozen longboats, and the promise to burn the boat to the water line if they didn't give up their arms, was all it took. Amos had observed they were a less resolute lot than Kingdom sailors, because they sailed for booty. But it had been only five hours to dawn when they were done, and Nicholas was exhausted from the duel and the cap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nd of footsteps hurrying up the stairs greeted him as he opened the door. Harry stood at the top of the stairs, breath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Nicholas asked his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better come." He hurried back down the stairs and Nicholas fo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in the large private room Amos was using as headquarters, they found him in conference with William Swallow and Patrick Duncas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ooked up and said, "They're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sked Nicholas, fearful he was about to hear Margaret's and Abigail's n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s crew. They're all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eyes narrowed as he attempted to take in the news. "All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Patrick, his face a mask of barely controlled rage. "And a half dozen of my men as well. Someone poisoned the drinking water at the jail and killed everyone last night. I've lost five guards and a c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l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nasty piece of business. Someone salted the food, so they all wanted water. We're not a cruel bunch, so we g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3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water. The jailers ate the same as the prisoners, and they're alt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more," sai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 said, "A dozen men have turned up dead here and there in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men who went on the raid," sai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could find Peter Dread and his crew, I'd bet we'd find them at the bottom of the sea. And I think we'd find those six Tsurani assassins down there with them, as well. Someone's covering tra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ey're all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It's easy enough to do if you've got religious fanatics willing to die. Poisoning a ship's water is far easier than a jail's. And I'll warrant we'll find another couple of dozen corpses around the town before nightfall. Not that I begrudge that fate to any of the dogs who raided the Far Coast, but I'd like to squeeze one or two for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ck said, "I'll put the word on the street that anyone who went raiding with Render and Dread has a better chance to stay alive if they come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hink it'll do any good," said Amos, standing up. He scratched his head. "YouVe got a jail full of dead men to call that promise a l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mit, Amos," said Patrick, "I'll make sure no one we don't know gets near anyone who gives himself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ok his head. "And you claim I've been too long away from the dodgy path, Patrick. What would you do if you'd been on the raid? Same thing I would. You'd head for the hills and live off fruit and seabirds eggs as long as you could until you thought whatever wants you dead has left the is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s eyes narrowed. "Whatever?" His voice lowered. "Don't you mean whoever,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You don't want to know, William." Looking at Marcus and Harry, he said, "You know what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nodded. "We've got to find that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CAME AWAKE with a sense he was not alone. Ghuda motioned for silence as he reached for his sword. Then a voice said, "I told you all you needed to do was ask around and I'd fin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was sitting on the foot of Marcus's bed, and he su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ly felt self-conscious. He quickly reached for his tunic and trousers. "What do you know of where the captives were ta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tudied Marcus as he struggled to dress while he sat in bed. With a cocked smile she said, "You've a nice body there, my glowering lad. What was your nam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he answered brusqu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grin she said, "You're cute when you're upset, did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t motionless for an instant, then he finished dressing under the covers. Ignoring her banter, he pushed back the covers and pulled on his boots. "What did you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ant?" he asked sou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igning a pout, Brisa said, "I thought you like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atience at an end, Marcus reached out suddenly and gripped the girl's thin arm. "I don't 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ound a dagger at his throat. He let go and the girl said, "That's better. I don't like being grabbed like that. If you'd given me half a chance, I'd probably have shown you how I like to be grabbed, but now that you've spoiled my mood, it's going to take g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Brisa's arm was seized in a viselike grip and Ghuda was pulling the point away from Marcus's throat. "Enough of the games, girl," said the old mercenary. "And don't try pulling that other dagger from your boot. I'll snap your arm before you can." He waited a moment, then releas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cowl, the girl said, "Very well. A thousand golden royals and I'll give you what 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What makes you think we'd pay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ave him a black look as she said, "Because you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hesitated, then said, "Wai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ft, to return a few minutes later with Nicholas and Amos behind. "This girl claims to know what happened when the prisoners were taken from the island. She demands a thousand golden royals to tell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quickly nodded. "You'll have it. Now, where are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old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fumed, but said, "Very well." To the others he said, "Let's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ship." He nodded and Ghuda again held the girl in a firm gr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she com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carry a thousand gold royals on my person, girl. They're in my cabin. And I won't harm you; you have my word on that. But if you're lying, we'll pitch you over die side and you can swim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umbling but not struggling, Brisa came along.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roused die others of his crew in the inn and they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their way to the docks.* The majority of the crew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aboard the Raptor and die rest came aboard widi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oved to where his first mate, Rhodes, waited,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 quiedy with him for a minute. Then he led the girl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o his cabin. Marcus and the others waited on 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die cabin, Amos entered and motioned for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 to sit, and for Nicholas to stand before die door, bloc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Now, girl," he said, "where are the capt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aid, "My g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went to a desk, behind which was a trap in the floor. He opened die trap and pulled a bag out of it. The sound of metal clinking came from the bag. He placed the heavy bag upon die desk and untied a leather thong. Drawing forth a handful of gold and showing diem to the giri, he said, "There is the gpld. Now tell us what you know." "Give me the gold," demanded the girl. "You'll have it when you tell us where the captives are." Brisa hesitated, and for a moment Nicholas thought she was going to force an impasse, but at last she said, "All right. When I told your friend that I had followed some cutthroats to where they held your friends captive, I didn't tell him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aused, and Amos said, "Go on." "There was a ship anchored in deep water, for off die island. I've never seen its like, and I've seen a lot of ships in Freeport in my day." She described the ship to Amos. "More than a score of boats were ferrying people from die island to the ship. I didn't get too close, but I know they were taking everyone off diat is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id diey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stay around long enough to see that, but diey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one clear channel out of there, so they had to sail south until they were a couple of days away from here. That ship drew more water than diis, so you'll know what I'm talking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If it draws that much, the ship probably sailed a week soudi to be clear of the reefs between the isl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So you didn't see where it went. Why should we pay you the g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wo days ago a Keshian trader came in from Taroom. She'd been blown west a week by a squall and had turned northeast to come back to Freeport. A sailor off that ship told me that he was on lookout a couple of days before diey reached Freeport and saw the biggest ship he'd ever seen, black like the night, sailing into the sun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set!" said Amos. "That's to the southwest this time of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Kesh lies to the east," comment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islands run due west of here," added Bris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thing out there," said Nicholas. "That's the Endless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Your father once showed me some chart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From Macros the Black! Those charts that show other contin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was silent a moment, then nodded. "Open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obeyed. Standing diere was the first mate. Amos said, "Mr, Rhodes, send word ashore I want the crew back as soon as possible. We catch the evening t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ptain," he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came out of her seat. "My gold!" she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get it," answered Amos, "when we ge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back!" she spat like an angry cat. "Who said I'd be willing to travel widi you to the ends of di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returned a grin as evil as Nicholas had ever seen it. "I did, girl. And if I find you're sending us after phantoms, your swim home will be a lot longer than across the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was up with her dagger out, but Nicholas was ready, and his sword knocked the blade from her hand. "Behave yourself," he said with the sword leveled at her for emphasis. "No one here will hurt you if you don't cause trouble.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3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people we seek are important to us, and if you're lying it'll go hard. Better tell the truth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looked like a cornered rat and her eyes darted to every quarter, looking for an escape route. Seeing none, at last she said, "I'm not lying. The sailor had too many details about the ship right. It's the same one. He was six hours south of Headers Reef, to the west of Three Fingers Island. Do you kno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I kno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a bearing an hour before sunset, with the sun about five points to the starboard and you'll be on a dead line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ack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If your information is right, you'll get your gold and more. Now I'll have blankets put by for you in the rope locker. Stay away from my men, and if you cause trouble, I'll lock you in the chain locker, which is far less comfortable. Underst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nodded sullenly. With a defiant toss of her chin, she said, "May I go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tood. "Yes. And, Nichola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close to her until we're too far from land for her to swim home. If she makes a break for the rail, hit her over the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miled ruefully, and said, "I'll be happy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threw him a dark and angry glare as she left the cabin, a half-step ahead of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PUSSUI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huddered. Abigail asked, "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 . . odd sensation, again." Margaret closed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lse? Tell me," demanded Abigail. For a month, once or twice a day, Margaret had been visited by a strange feeling. Sometimes she likened it to a chill; other times it was a tingling sensation over her entire body. It wasn't painful or threatening but ali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closer," said Marga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clos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s making me feel this way." Margaret rose and crossed to the large window. They had been given a cabin in the aft of the ship, above the rudder house. It was not large, being one of two below the captain's cabin, but it had the benefit of something larger than the tiny porthole in their first cabin. There was a divan at the foot of the two beds, their heads under the window, a small table between them. Meals were served by silent men who refused to engage in even the most meaningless banter. Twice a day they were taken up on deck, weather permitting, and allowed to take the sun and stretch their le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ather was changing,  growing warmer.  Marga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3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this odd, given they were approaching early winter, but the crew seemed to think nothing of the balmy days. And the days were growing longer. Margaret had pondered these oddities aloud, but Abigail had been totally uninter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climbed up on her bed and pushed open the small window. She could stick her head out and look down at the large rudder as the water swirled behind. The ability to keep the air in the cabin fresh was welcome after the days spent below in the hold of the smaller ships. She often wondered how the less fortunate prisoners were doing, for despite their having their own small bunks, there was no fresh air and little light in the slaver's de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opened and a familiar face appeared. Arjuna Svadjian bowed in his strange fashion, both hands pressed to-gedier, the steeple of his fingers before his face. "I trust you are well," he said, in what the girls now knew was a formal gree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and Abigail had been visited each day by this man, and each day he had engaged them in what seemed pointless conversation. There was nothing menacing about his behavior or appearance; he was of medium height, he wore his beard closely trimmed, and his clothing was of expensive weave but plain cut. He looked the part of a prosperous businessman, and could even have passed for a trader from a distant port of Kesh, had he been traveling in the Kingd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irst the conversation was a welcome diversion from the sameness of each minute. The cabin might be more comfortable than the previous accommodations, but it was still a cell. Then the girls went through a period of being difficult, giving him meaningless answers to his questions, or purposely contradicting themselves. He seemed equally indifferent to either tack, merely absorbing whatever they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once in a while he was accompanied by another man, one they had met the first day called Saji, who said little. He would occasionally pause to write something down on a tablet of parchment he carried, but otherwise he just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I would ask you to tell me more of your uncle, this Prince Arutha," said Arju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so you can better prepare to make war o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showed neither irritation at the accusation nor amusement, saying, "To conduct a war across so vast a sea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icult." He provided no further comment on her question, but said, "Do you know Prince Arutha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ell," she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not a man to show the girls any emotion, but something about the way he moved forward slightly gave Margaret the feeling he was pleased at that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met him,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was a small child," answered Marga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bigail he said, "What of you? Have you met this Prince Aru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hook her head. "My father has never taken me to 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juna whispered something to Saji in an alien language, and the small man made a note on his tabl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erview wore on. The questions were seemingly unrelated to those asked at previous interviews. After most of the morning was past, the girls were bored, tired, and frustrated, but Arjuna never seemed to tire during these interviews. At midday, a small meal was provided the girls, but he did not eat, merely slowing the interview so that they could consume the simple meal of biscuits, dried meat, dried fruit, and a cup of wine. They had learned early to eat all the food brought them, for Abigail had refused to touch her meal one day. Two of the silent men had entered and one had held her in place while the other had force-fed her. All Arjuna had said was "You must keep up your strength and be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meal, he excused himself, and they heard him enter the cabin next door. Margaret hurried to the bulkhead that separated the cabins and tried to listen, as she did each time he entered that cabin. There was a mysterious passenger whom Arjuna consulted with from time to time, but no one else ever entered the cabin. Margaret had once boldly asked who was in there, but Arjuna had ignored the question and countered with one of hi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w murmur of voices could barely be made out, but no words were intelligible. Then suddenly Margaret was again visited by d^at strange tingling sensation, this time stronger than ever. At the same moment, a voice was raised in alarm in the next cabin, and the sound of feet moving toward its rear came through the bulk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glanced out the small window to the lef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3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he saw a hooded figure half leaning out of the window. The figure extended an arm, pointing behind the ship, and exclaimed, "She-cha! Ja-nisht souk, Svadj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pulled back inside the cabin, her face ashen and her eyes w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her expression, Abigail whispered, "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reached over and took Abigail's hand. Gripping it tightly, she said, "I saw our neighbor. He ... it stuck its hand out. It was covered with green sca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s eyes widened and her eyes brimmed with tears. Margaret warned, "If you begin crying again, I'll slap you so hard you'll really have something to cry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trembling, Abigail said, "I'm frightened, Marga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think I'm not?" asked the other girl. "We can't let them know we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aid, "I'll 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some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being fo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s eyes widened again and she looked hopeful for the first time since they had been captured. "How do you know? Who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aid, "That thing in the next compartment felt whatever it is I've been feeling lately, and he complained that someone was overtaking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ear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d the tone, and it wasn't pleased. And there's something in that sensation I've been feeling that finally makes sense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ho's following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aid, "Anthony?" in a disappointed t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not alone, I promise you," said Margaret. "It must be some magic of his that I'm feeling." Her expression turned reflective. "I wonder why I can feel it and you 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hrugged. "Who understands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think you could squeeze through that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glanced at it and said, "I might if I wasn't wearing this g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e'll take our gowns off," said Marga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aid, "What are you th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I see a ship behind us, I plan on getting off this one. Are you a good swim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hook her head and looked afraid to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swim at all?" asked Margaret incredul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aid, "I can paddle some if the water's not too diffic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aid, "Lives by the sea her entire life and she can paddle some." Looking hard at her friend, she said, "You'll paddle, and I'll keep you out of trouble if I must. If a ship's coming after us, we won't be in the water that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they don't see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ry about that at the time" was Margaret's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argaret again felt the strange tingle and she said, "They're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POINTED, AND Amos sighted along his arm and said, "Two points to port, Mr. Rho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rry, and Marcus watched the magician for a minute, then Harry said, "I don't know how he can be certain. Everyone at Crydee said he wasn't a very good magic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He may not be a good magician, but Nakor says he just knows where"he was about to say "Margaret," but, knowing of Harry's infatuation with her, he changed it to "the girls are. Nakor's pretty certain Anthony's on the right track. And Pug said to follow Nakor's advice." Amos had Anthony use his magic three rimes a day, at sunrise, noon, and sunset, to correct his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was up at the bow of the ship, talking to Calis. Ghuda was off by himself, a short distance away from the little Isalani, lost in his own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lanced around the horizon. "How anybody can know anything about where they are on this endless expanse of water is beyond me,"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forced to agree. Save for some white clouds to the north of them, the sky was empty, as was the ocean. There was nothing to break up the constantly moving surface of the water. For the first three weeks of the journey, they had seen islands here and there, all part of the Sunset Islands chain, and it broke up the monotony of the jour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4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 excitement of being in relatively close pursuit had worn off, the ship had fallen into a routine. The tension remained, for Marcus paced the deck, when weather permitted, like a caged animal, and when the weather was inclement, he sat brooding. Nicholas and Harry lent a hand wherever possible, trying to relieve the boredom, and were becoming fair deep-water sailors in the process. The constant work and meager food had given Nicholas and Harry a rangy, lean appearance, and the time spent aloft or on deck had turned Nicholas a deep tan. Harry's fair skin had burned badly until Anthony had soothed it with salve, and now he was as brown as if he had lived all his life upon the beach. Nicholas had shaved his beard, while Marcus had let his grow, so while there was still a resemblance, it wasn't as obv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s had fallen into their own routine. Nakor and Anthony spent much of the time discussing magic, or "tricks," as Nakor insisted on calling it, and Ghuda seemed content to keep his own company, though from time to time he could be seen in deep conversation with Ca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gress of the ship matched the deepening of concern in all aboard the vessel, for Amos had ordered rations cut. He . had felt they were reasonably provisioned when they had set out, but not knowing if land was only moments beyond the horizon or still weeks off, he felt it better to stretch them out. And with the hunger that came with the rationing came the realization that they were truly sailing into unknown wa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last month they had sailed out of sight of any land, their final contact with the Sunset Islands being a pitiful little series of sandbars and coral outcroppings that could hardly be called islands. Once they had fallen behind, there was nothing but the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knew that there was another land across the water. He had accepted it 'as a fact, because that's what his father had told him. But here he stood on the deck of a ship, sailing into what was commonly called the Endless Sea, to a land where no man of the Kingdom had ever ventured, and no matter how he tried, he could not leave aside the little nagging doubt, a small voice that said, "Perhaps the sailors are right; perhaps the map is a ho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wo things kept the sailors calm and going about their business as usual: their training in the Kingdom Navy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s firm command. They might not believe the magician could tell where the black ship was on the water ahead of them, but they could believe that if any man could sail them across the Endless Sea and back it was Admiral Tr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up at the top of the main mast, where a lookout was stationed, against hope that they might catch sight of the ship they followed. Amos speculated from the girl's description that the ship was a galleon, a design used occasionally in Queg in days past, sometimes with rowing banks, sometimes without. If so, he judged it a far slower ship than his own, and that despite its ten or more days' lead time, he might even overtake it before it reached its far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oped so, for as he grew bored and restless aboard the Raptor, he found his mind drifting more and more to a fanciful reunion with Abigail. The sour memory of killing Render continued to intrude on him from time to time, and no matter how he tried, the feel of the saber in his hand as it drove hard into Render's stomach still clung to him. Even when he practiced with the sword with Marcus, Harry, or Ghuda, dueling across a pitching deck, he anticipated that sudden difference, that oddly soft feeling of a sharp blade cutting flesh as opposed to ringing off an opponent's blade. And thinking of the blood and death made him feel 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talked about it with Harry and Ghuda, and neither could help him cope with the feeling of somehow being dirty. No matter how much Nicholas tried to justify killing Render, no matter how much he told himself that this had been the man who had killed his aunt, destroyed hundreds of lives, and reduced a thriving town to a burned-out collection of ruins, he couldn't bring himself to feet that he had acted corre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knew better than to bring up the subject with Marcus, for how could he express regret over lulling one of the men who had murdered Marcus's mother and kidnapped his s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icholas had spoken with no one about his deepest fear: that if need be, he couldn't bring himself to kill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came up on deck and Nicholas was forced to smile. The girl was like no one he had ever encountered before, and she amused him. In one fashion, she reminded him a tittle of "Uncle James," one of the King's advisers in Rillanon, and a former companion of his father. Now he was a Baron of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4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g's court, and he and his wife and children visited Krondor on a regular basis. There was something wild and daring in him just below the surface, and Nicholas had heard tales that when he was a boy, James had been a thief in Krondor. There was that same wildness in Brisa, though it wasn't hidden very deep below the surface. And it came out with alarming regularity when she was aroun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Harry exchanged glances, and Nicholas found Harry grinning as the girl started straight for them, her eyes fixed on Marcus. For reasons none of them could fathom, she had taken a clear liking to the often dour son of the Duke. At least, she delighted in teasing him at every opportunity, and often Nicholas couldn't be sure if her provocative invitations were teasing. She could become quite scandalous at times. She was at home with the sailors, for while she was female, and several held to the odd superstition regarding women on ships, she could swear with the best of them, climb the rigging like a monkey, and tell the foulest jokes of anyone on the ship. Where Amos had worried that some of the younger sailors might try to take advantage of her presence on the ship, causing conflicts among the crew, his worry had been baseless. The slender girl with the ragged hair and large eyes had managed to turn almost the entire ship's company into surrogate big brothers, any of whom would be happy to thrash any other member of the crew who grew abusive of their Brisa. And they all seemed to take equal delight in watching her make Marcus blu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 Coming to where Marcus stood, a resigned expression on his face, she said, "Hello, handsome. Want to go below and learn a few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hook his head, his color rising, as he said, "No. But I do need to go below. I've not had my midday meal yet." She took a step after him as he turned, adding, "Alone!" He left the gjrl who feigned a pout, and Harry and Nicholas grinned as he went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Why must you tease him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rugging, the girl said, "Oh, it gives me something to do. It's pretty boring around here otherwise. Besides, there's something about him that appeals to me. I think it's his total lack of a sense of humor. It's a challe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nsidered himself fortunate that she had sing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Marcus instead of himself. He found himself sympathizing with his cousin: the street girl from Freeport was a force of nature. He studied her and found himself conceding that she was pretty in a boyish, uncomplicated fashion. A few days after the voyage began, he decided her ragged clothing and dirty appearance had been more a product of guile than of carelessness; being a pretty girl in a town like Freeport was dangerous enough, but without a protector, it was an open invitation to rape and bondage. With shapeless clothing several sizes too large, and dirt on every exposed inch of skin, she looked far less inviting and often could pass as a b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ting her hands behind her back, she whistled a nameless tune as she sauntered down ro the companionway. Nicholas lau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so funny?" asked Harry, already knowing the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considering how fast we'll find Marcus back up here on 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se days she may be surpr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doubt much catches our street girl by surpr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 what she'd look like in some proper clothing," sai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was just thinking the same thing myself. She's rather pretty under all that ragged hair and has lovely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Forgetting Abigail already, are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mood instantly turned dark. "No," he said col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I was making a j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bad one,"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ighed. "I'm sorry." Then his mood lightened. "I was thinking how she'd look in one of those gowns Margaret and Abigail wore to that last reception, the ones that had al! that lace down the fr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uldn't help but grin. "You mean the low-cut ones that my mother thinks are so scandal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rinned in return. "Well, Brisa has that long, slender neck, and her arms are really grac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s like I'm not the only one who's forgetting whom we're looking for," chid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4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ighed. "Guess you're right. Perhaps it's the boredom. But except for Brisa, I haven't paid attention to a girl, pretty or otherwise, since the last night we spoke with Margaret and Abigail. There may have been a few around since then, but I was a little too busy to no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ing," sai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der why she picked Marcus and no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at his friend and saw that the question was only half-j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okout cried, "Captain! I see men in the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uted back, "Where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points off the starboard b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hurried to the bow, and by the time he had gotten there, Nicholas, Harry, and half the crew were behind him. In the water, small figures could be seen floating. Amos nearly spat. "Slavers," he said with murderous fury, barely controlled, "Those that die are thrown to the sha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m is alive!" shouted the look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urned and shouted, "I want a boat lowered. Make ready to pick up the survivor! Put her into the wind, Mr, Rho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ip was turned to slow her movement while a boat was lowered. The men started rowing toward the floating bodies and the one survivor, when the lookout shouted, "Sha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ooked to where he pointed and saw a fin cutting the water. "Brown tip; he's a man-e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nother," said Harry, pointing a little farther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sked, "Can your men get to the survivor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Amos. "If the sharks grab one of the dead men first, maybe there's a chance. Sharks are funny that way. They can swim around you for hours or come straight in and take you the minute you hit the water. There's no telling." He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aid, "Maybe I can distract them." He unlimbered his bow and drew out a long shaft, fitting it to the bowstring. He drew back and sighted on the shark closest to the ship, then let fly. The steel-tipped arrow sped through the air and struck the shark just below the fin, causing a noticeable fountain of bl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ntly three of the other sharks veered away from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ating corpses and sole survivor and made a straight course for the thrashing sh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Lucky shot. Shark hide's tough. That's like punching an arrowhead through arm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boasting, Calis unstrung his bow. "Luck had nothing to do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n in the longboat got the survivor into the boat and began rowing back to the ship. Amos called, "Ready a s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time the boat reached the side of the Raptor, a sling and two ropes were ready. A couple of the crew climbed halfway down to aid the injured man as he was hauled up on 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time he was aboard, Anthony had reached him. He examined the man's color, rolled back an eyelid, and put his ear on the man's chest. Nodding once, the healer said, "Get him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motioned for two men to pick up the man and take him to the crew's quarters, and turned toward the helm. "Get her back on course, Mr. Rho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ptain," came the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cratched his beard. "If one of them is still aliv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en we're not too far behind!" Amos nodded. "Two days at most." He calculated quickly, then said, "Unless I miss my guess, we'll catch sight of them by sundown tomorrow." There was a gleeful look in his eye, and Nicholas didn't need to ask what was on his mind. When Amos overtook the men behind the sack of Crydee, there'd be murder to p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MARCUS AND the others waited on deck as the sun sank in the west. Amos had gone below with Nakor and Anthony, to see to the man they had fished from the sea. They had been down for most of the day and still no word was forth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ast Amos appeared on deck and motioned for Nicholas and his cousin. They left the others, who were gathered on the fbredeck, and joined Amos on the main deck. "He's still alive, but barely," said the Admi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is he?"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ys his name is Hawkins and he was apprentice to a wheelwright in Ca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was from the black ship!" said Nicholas. Amos nodded. "He also said that he had been in the water two days before we'd found him. They throw those who are dead and those too ill to recover overboard at sunrise, along with the garbage. He clung to a bit of a broken crate that was tossed, which is how he survived. He has a hacking cough, and Anthony figures that's why he was tossed overboard. It's a miracle he's still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hat about the gir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mors. They were taken away from the other prisoners the first night the ship put out, so he knows they were on board then, but he hasn't seen them since. He says that someone claims a sailor mentioned they're kept in better quarters because of their rank, but he doesn'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Will we overtake them before they reach their home port, Admi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Unless we're closer to land than I think, we will." As the sun sank beneath the horizon, he said, "The color of the water's different here, it's deep." Glancing upward, he added, "But I have no idea where we really are; the stars are in places I've never seen before. Some old familiar ones have fallen below the northern horizon over the last month, and there are ones new to me visible in the southern sky. I judge we've still got a way to go before we reach our friend's port, if I remember that m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akes it a long journey," observ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ly four months from Krondor to the northern shore of that landmass on the map, I'm guessing.'We've been more than two months from Freeport, and I think we're still two weeks from landfall," said Amos. He shook his head. "Assuming Anthony is right about their course." Glancing at the deck as if he could see the sick man from Carse through the planks, he said, "And our near-dead friend down there shows that Anthony knows at least that much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we have trouble getting back?"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ok his head. "I can retrace our course, allowing for the winds. Every night I record my best guess as to heading and speed, and I've been doing this long enough that my best guess is fairly reliable. The stars may have changed, but I've marked the new ones, and where the more familiar ones r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night. It may take a bit of work, but we'll hit somewhere between Keshian Elarial and Crydee when we ge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turned to the quarterdeck and left the cousins alone with their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CAME   ON deck,  looking drawn and exhausted. Nakor came out behind him. Nicholas asked, "How i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good," said Anthony. With bitterness he said, "The slavers knew their trade. Even if he recovers, he's never going to be a hearty man, certainly not someone who can be sold on the slave bl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hen will we know if he's going to ma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exchanged glances with Nakor, then said, "If he lives through the night, he stands a fair ch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It's up to him, I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don't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I know. When you do, your foot won't hurt any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ort man took Anthony by the elbow and Jed him away to the other side of the ship where they could be alone. Nicholas glanced at Harry, who shrugged and said, "Let's practice." Pulling out his saber, he said, "If we're going to overtake that ship soon, I want to be as sharp as this bl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nd they marked off a portion of the, main deck and began exchanging bl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looked at the young men at practice a moment, then said, "You did well, magic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ran his hand over his face, clearly fatigued by his efforts. "Thank you. But I'm not sure what you were doing in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Some tricks. Sometimes it is not the body that needs healing. If you practice, you can see other things inside the person. I was talking to his spir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frowned. "Now you sound like a priest tal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ook his head vigorously. "No, they mean soul." The little man looked at a loss for words for a moment, tJien said, "Close you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did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here is the s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pointed over toward the bow of the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4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said Nakor in a tone of disgust. "I mean, where do you feel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my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hopeless," Nakor said, his disgust even more apparent. "Magicians. They mess your minds up at Stardock, fill your brain with non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was usually amused by the strange man, but now he was too tired. "What non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crewed up his face as if in concentration and said, "If you're a blind man, can you tell where the sun is?" "I don't know," answered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ip .shuddered as Amos ordered a slight course change because of a wind shift, and Nakor said, "A blind man can feel the warmth of the sun on his face and 'look' at it." Anthony said, "All right. I'll accep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generous of you," snapped Nakor. "Close your eyes again." Anthony did so. "Can you feel the s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turned to face the bow of the ship and said, "Yes. There's more warmth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now we're getting somewhere." With a grin, Nakor asked, "How can you feel the s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Well . . ." He looked surprised. "I don't know. You just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s up there." Nakor pointed to where the sun hung in the late afternoon s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gives heat," responded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said Nakor with a grin. "Can you feel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No ... I mean, I can feel the w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see the air, but you can feel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If there are things you know are there that you can't see, then might there not also be things you don't know arc there that you can't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looked befuddled. "I sup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leaned against the rail, and adjusted the rucksack he always had with him. Opening the bag, he took out an orange. "Wan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found he did, and asked, "How do you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have oranges in there. We've been at sea ne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months since leaving Crydee and you've never bought any that I'm awar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It'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a trick, but how do you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You'd call it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hook his head. "But you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 magic," Nakor insisted. "Look, it's as I said: there are things you can't see but are diere." He made an arch in the air with his hand. "You do this, you feel the air." Then he rubbed his thumb and forefinger together. "But you do this, you can't feel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out over ihe ocean, he said, "The universe is made up of very strange stuff, Anthony. I don't know what this stuff is, but it's like heat from the sun or wind. Sometimes you can feel it, and even mo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was now intrigued. "G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When I was a boy, I could do tricks. I knew how to do things that amused the people in my village. I was to have been a farmer like my father and brothers, but one summer a traveling magician came through our village, selling curatives and spells. He wasn't a very good magician, but I was fascinated by the tricks he could do. The night he came, I left my father's house and went to him and showed him some of my tricks, and he asked if I wished to be his apprentice. So I followed him, and never again saw my fam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years I stayed with him, until I discovered that my tricks were better than his and I could do more, so I set off to find my own fate." Sticking his thumb into the orange, he pulled away a section of peel. He bit into the orange and paused as he chewed. Then he said, "Years later, I had discarded all pretense of magic, for I learned I could do things without the chanting and the powders in the fire, without the marks in the dirt, or the other trappings. I just di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He grinned. "See, I think Pug is a very smart man, not because he's so powerful, but because he knows how much he doesn't know yet. He understands that he's passed beyond his training." Nakor fixed one squinting eye on Anthony. "I think you also could move past your training should you but come to understand one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5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 magic. There is only this stuff that makes up the universe, and magic is what less enlightened people call it when diey manipulate this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eep calling it 'stuff.' Do you have a name fo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ical el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akor laughed. "I have always thought of it as stuff, and it's not magical." He held his thumb and forefinger as close together without touching as he could, while he took another bite out of the orange in his other hand. Talking around the mouthful of fruit, he said, "I imagine this tiny space. Now imagine it half again as small. Then halve it again, and then again. Can you imagine it that small?" "I don't think so," admitted Anthony. "It's a wise man who knows his limits," said Nakor, his grin widening. "But even so, imagine this space, and imagine you are in it, and imagine that it's huge, the size of the biggest room, and make your fingers so." He held out his hand again. "Then begin once more, and do it all again. In that last space, it would be so very small, there is where you would find stuff." "That is small," admitted Anthony. "If one could but look, that is where you would see it." "How did you discover this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small boy I just could do things, my tricks. I was a mischievous child, and I would spill a bucket of water, or put a sleeping cat on the roof of a hut. My father, who was an important man in our village, sent to the city of Shing Lai for a priest of die order of Dav-lu, whom you in the Kingdom call Banath, for he is known in the province where I grew up as the Prankster, and my father was certain we were being troubled by an impish spirit or demon. I set a hot brand to the priest's backside and was found out. The priest told my father to beat me, which he did, and then I was admonished to behave, which I did most of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another bite of orange, he said, "Anyway, all my life I have found that I could do things, what I call tricks, because I knew how to manipulate this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hook his head. "Can you teach others?" "It is what I was trying to tell people at Stardock when I was diere: anyone can lea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hook his head. "I think I would fail should you try to teac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F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lready teaching you." Nakor laughed. "It is that stuff that I was talking to in the sick man below. There is energy in everything, this stuff I can manipulate." Opening his sack, he said, "Reach in and get another o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reached into the bag and said, "There's nothing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t's a trick. Close your eyes." Anthony complied. "Can you feel a seam at the bottom, at the side away from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harder. It is very faint, very difficult to feel. Try concentrating on the tip of your longest finger, just hooking the nail under the fabric. Can you feel i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concentrated, dien said, "I think I feel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y pull back that fabric, moving it towar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I think I'm losing it. ... I ha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you've moved that fabric out of the way, reach below and you'll feel an o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reached and felt the fruit. He pulled it out and opened his eyes. "So it is a 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took the rucksack off his shoulder and handed it to Anthony. "Look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thoroughly examined the heavy felted wooi bag, and at last said, "I can't see the false bottom." Wadding up the fabric, he said, "And I can't feel any false compar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ne," said Nakor with a laugh. "You moved aside a layer of stuff and found a small passage through to another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rehouse in Ashunta where \ once labored awhile. It belongs to a fruit merchant, and when you reach through, your hand is right above a big container the merchant keeps rilled with oran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laughed. "That's how you do it. It's a ri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I think. I don't know. It doesn't act like a rift, from what little I know of them. It's more like a crack in the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a fruit merchant? Why not a treas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at's what I was thinking of when I first tried the trick and I haven't been able to move it s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ack discipline," observed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but your spellcastmg is nothing more than getting your mind oriented so you can manipulate stuff. You just didn't know that's what you were doing. I think Pug found out. He's not bound by your Greater Path and Lesser Path and this path and that path nonsense. He knows that you just reach out and take a hold on the stuff and move it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laughed again. "Doesn't the merchant miss th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an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very big bin, and I only take a few each day. And the merchant only has workers in there once or twice a week. My one difficulty is when I hide things on top of his bin, so that the bag appears empty if searched. Once I put some gold coins in the bin. There was a very happy worker at that fruit warehouse the next day, I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was about to speak when a shout came down from the lookout upon the main mast: "Ship ah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called up from the quarterdeck, "Where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 ahead,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hurried to the bow, where he found the others already peering ahead. "There!" said Calis1 poin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quinted against the setting sun, and there upon die horizon was a tiny speck of black. "Is that them?"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Unless friend Anthony is deluding us with his magic,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ill we overtake them?"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rubbed his chin. "Hard to guess. Let's see how much distance we make up tonight, and I'll have a better guess." Turning to the stern, he called out, "I'll have an extra watch aloft and another in the bow tonight, Mr. Rhodes. Keep a eye out for li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ptain," came the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w we wait," said Amos to those near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amp;STSf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 he lookout pointed. M.        "Ship ah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way?" demand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 ahead,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tood in the bow with the others as the sun rose grudgingly behind them. A heavy mist obscured the western horizon, but a few minutes after the lookout identified the black ship, Calis said, "I se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poke low. "You've got younger eyes than I, 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aid nothing, but he ventured a slight smile at being called an elf. Then he pointed.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lue-grey morning a single dot could be seen, a black speck that was recognized as a ship and sails only by those who had spent years on the sea. "Damn," swore Amos. "We're not gaining that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urned away, moving toward the ladder to the main deck. "At this rate, we'll need a week to overhaul her." He glanced above. "Three points starboard, Mr. Rhodes!" he shouted, as much out of frustration as a need to be heard. "Trim the sails! I want her as tight into the wind as you can get her on that line!" - "Aye, Captain," came the response, and without be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5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sailors leaped up and climbed the ratlines into the rigging to trim the sails aloft, while those on deck hauied on sheets to move large booms and y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overtook Amos on the main deck. "I thought we were faster,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he answered, climbing the ladder to the quarterdeck, "But we're a different kind of ship. She's going to run fastest almost full to the wind. We're faster off that line, running a tighter reach, but on the same line as she is, well, we're faster, but not by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taking off on a broad reach, then coming about and cutting her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miled. "This isn't a boat race in the harbor, Nicky. There's a lot of ocean out there, and by the time we'd come back to where we expect her to be, her captain could have changed course and be miles away. No, it's stern chase all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stern chase is a long chase," Nicholas said, repeating an old seaman's axi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aughed. "Where did you hea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nned. "You only say it every time you tell that story about helping Mother and Father escape Krondor, when Jocko Radburn tried to overhaul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returned the grin. "Damn me! You paid attention to those stories." Throwing an arm around Nicholas and giving him a playful punch to the stomach with his free hand, Amos said, "You're now my favorite grandchild-to-be." Pushing him away, he said, "Now get off my quarterdeck and don't come up here again without asking permission, Your 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ptain," said Nicholas with a laugh. He left the quarterdeck, glad for the momentary respite from the ten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turned to the bow and found everyone still there, eyes fixed on the black speck before them. Calis and Marcus were both as still as statues, whiie Harry hummed a nameless tune. Brisa kept one hand on Marcus's shoulder, and he didn't seem to notice. Ghuda had his sword out and was polishing it with a cloth he always carried. Nakor and Anthony simply wat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udied Anthony's face. The magician's expression was focused, as if he was trying to see something in the dist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HIVERED. ABIGAIL stood up from her seat on the divan and crossed to sit next to her friend on one of the beds. She said, "Are they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nodded. "Anthony," she whispered. Her eyes grew shining with t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reached out and took her hand. "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hting back tears, Margaret said, "I don't know, but it's a feeling. . . ." She shook her head and smiled. "I can't describe St. It's just the way Anthony reached out to me, that'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s expression showed she didn't understand. She rose and went over to the window, peering out across the ocean. "They're back there 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came and stood next to her. "Yes." Then her eyes narrowed. "There!" she said, trying to rein in her excitement. "That small black sp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looked for a long time before she whispered, "I see it. It's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s stood watching, silently willing the pursuing ship to move faster. For an hour they stood there, trying to see more detail, a sail or a banner, until they heard the approach of footsteps outside. Margaret closed the window, and they were sitting when the door opened and Arjuna entered, Saji following. "Good day, ladies," Arjuna said coo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t upon the divan, while Saji remained standing. Arjuna said, "Now, Lady Margaret, what do you know of the city of Sethan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REE DAYS they kept vigil on the ship ahead. Each morning Nicholas and the others would hurry to the bow to see how much distance they had made up. Now they could clearly see the outline of sails and hull. It was a huge ship and moved through the ocean like a stately queen, but for those on the Raptor, there was nothing lovely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 midmorning, the lookout called, "She's changing course,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asked, "On what quarter?" "She's moving to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Bring her a bit to port, Mr. Rhodes." Nicholas shouted from the bow, "What's she doing?" Amos shook his head, indicating he didn't know. Then he called to the lookout, "Keep a sharp eye out for reefs!" Tu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5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s 6rst mate, he said, "Extra lookouts aloft and in the bow, Mr. Rho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minutes, sailors were stationed in the bow and on the yards, peering down at the water, looking for changes in color that would indicate reefs. Amos said, "See if we can get back on her line, Mr. Rhodes. If she's moving through shoals, I want her to show us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er's changing color, Captain!" shouted a man in the b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hurried to the bow and hung out far enough for Nicholas to feel compelled to hold his belt. "It's getting shallow," said Amos as he pulled himself back on deck, "but it's not that sha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s had gathered nearby and he said, "I think we're about to come into sight of land. Islands, or perhaps that continent on the map." He called to the lookout, "Keep your eyes on the stern of that ship. If she trims sails or changes course, si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motioned for Nicholas and his companions to gather around him. "Ghuda here has the most experience as a soldier, so I advise you all to stay close to him." Looking at Nicholas, Marcus, and Harry, he said, "Don't get excited and try to win this thing by yourself. That's one hell of a big ship, and she could be carrying as many as a hundred armed men besides her normal crew." Looking over his shoulder at the crew busy on deck, he added, "My lads are as tough as they are good, so they'll take care of themselves." He glanced at the distant ship. "This sort of thing can change unexpectedly. If they are forced to a different reach before the wind, we might suddenly be on top of them, so the fight could start at any moment. Good luck."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and left; Nicholas faced Ghuda. The old mercenary said, "I've served marine duty before." He stared over Harry's shoulder at the distant ship as he said, "She's a large bitch, riding higher in the water than we are. That's bad. We can either swing down out of the rigging or climb ropes on grappling hooks. Swinging's faster. But those that swing over are going to have to hold the rai! so the others can climb up without getting their heads split. Stay close and watch each other's backs, because there's no tine of batde. The man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ght be one of them." To Nakor and Anthony he said, "Probably best if you two stay here for a while, then come after to tend the wou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 have a trick or two that might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oubt," said Anthony dryly, but he nodded agreement to Ghuda's sugg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now addressed Calis and Marcus. "You two can help the most by getting into the rigging and using your bows. Pick your targets, because if that ship is carrying guards, they'll surely have crossbowmen in the rigg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aid, "Our longbows can reach much farther than any crossb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nodded. "If they have crossbowmen, they'll all be dead before we've cl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to them all, "I know it will be difficult, but try to rest as much as you can now. When the battle starts, you're going to have to be as sharp as you can be, and a tired soldier is one who makes mistakes." So saying, he hunkered down next to the bulkhead, wrapped his coat around himself, and proceeded to doze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and Nicholas moved away from the mercenary and Harry said, "How can he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nodded with approval. "He's done this before, so there's little mystery or surprise in store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answered Harry, "but I don't think I could ever just drop off to sleep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saw you do it at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was forced to nod agreement. Mentioning the exhausted state they had enduredseemingly without end while working to help those left alive after the raid put them ali in a somber mood. Even Brisa, standing quiedy off to one side, was without a joke or com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at the distant ship and wondered what they would find once they got aboard. He put away unpleasant thoughts and returned to his cabin, to attempt some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OPENED THE window. She caught movement out of the corner of her eye and pulled back before the occupant of the next cabin could see her. She held up a finger, warning Abigail to silence, and list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oice she heard was Arjuna's and it spoke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5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guage the lizard creature spoke, alternating guttural and hissing sounds. It was answered by the creature, who obviously wasn't pleased by the tone of his voice, if Margaret could judge somediing that ali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came and looked out the window. The pursuing ship could be clearly seen now, and even with her small knowledge of such things, she could see it was a Kingdom ship. Whispering, she said, "When shall we try to esc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hook her head and reached out to close the window. Whispering in return, she said, "I think they may be close enough early in the morning. We'll try then if they keep coming at the same rate. That'll put them less than a mile behind us and we can swim to meet them eas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didn't look convinced, but she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opened and Arjuna entered. "Ladies," he said, bowing in his strange fashion, now familiar to them both. "No doubt you have noticed we are being pursued by a ship. While it may not fly the King's banner, we think it from your homeland. Were we certain it was your King's navy behind us, we would throw a prisoner over the side as a warning." He seemed to regret the lack of certainty. "But as it may be a pirate from Freeport, we must resort to other measures. I wish to assure you that while rescue seems a possibility, it is not. But against your attempting some foolishness, I'm afraid we must take measures." He motioned and two crewmen entered the cabin. Pushing past the girls, diey removed hammers from their belts and drove large nails into the window fr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we are free of diose who follow, we will allow you to open the window again." The sailors left the cabin and Arjuna closed the door, leaving the girls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aid, "What do w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inspected the nails and attempted to pull one free with hef fingers. She tried to get a hold on the large nailhead, but couldn't. In exasperation she swore, and dien, glancing around the room, she moved to inspect the small table. It was heavy, so it wouldn't slide around in rough seas, but it was attached to die deck by nothing more than pegs through holes in the base of the legs. Margaret knelt on her bed and motioned for Abigail to pick up the other side and, experimentally, the girls lifted. With reluctance die table rose, and Margaret said, "Put i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 table was back in place, Margaret said, "I think we throw the table into the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i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inspected the window. "If we take off these gowns first, then smash the window with the table, we should break out enough of the glass and wood to crawl through. . . . We may get some cuts and bruises, but we should be able to manage it before they can get in to stop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didn't look convinced, but she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e wait until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at and brooded, trying to ignore the memory of the fin cutting the water behind the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TOOD ON the port forechannel, hand gripping a line to the bowsprit, staring ahead. The sun was still below the horizon behind, and before him the night was giving way to murk. His eyes were keenest of all and he had been in the bow when Nicholas arose, seeking signs of the black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Are they still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still there," answered the elfling. "They doused all lights at midnight, and changed course to shake us, but Anthony has been giving the captain corrections each h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peered ahead but could see nothing. Minutes dragged past and Nicholas turned to find Marcus beside him. Harry stood off to one side next to Brisa, who hugged herself against die morning chill. Abruptly she leaned against Harry, who put his arm around her, an expression of surprise and pleasure on hi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ather had been growing progressively hotter as they passed southward. Amos had judged that they had passed below the equator and were now sailing into late spring. He had heard of the backward seasons in the distant states of the Keshian Confederacy, but had never been tliat far south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sun brightened the eastern sky, Calis pointed.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peered and dien he could see die ship, black against dark grey, now clearly seen for what she was, a huge thing widi high aftercastle, and a rear lateen spanker sail. The ship had all sails out, and heeled over against the w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came to the bow and observed a minute. "She's a wallowing bucket, isn't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How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judged the distance and speed and said, "We'll be on her before 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d ho!" cried the lookout alo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way?" ask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all stared ahead, the dark gloom behind the ship began to resolve itself. The morning mists burned off as the sun brightened the day, and visibility increased by the minute. As if a veil was lifted, the air cleared, and those on the bow of the ship could see what the lookout had discerned a minute earlier. Amos swore. "Gods! Look a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igantic escarpment rose above a rocky beach. Easily a hundred feet high at the lowest point, possibly three times that at its highest, it reared before them like a distant wall. It shone pink and orange in the sunlight of dawn, yellow at the c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urned and shouted, "Lookouts aloft! We're shoaling!" Instantly a half-dozen sailors scrambled aloft and began looking for signs of sandbars and other shallow-water haz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Look!" and pointed to rocks to the right of the ship, only a hundred feet off. The faint sound of breakers carried over the water. "Damn. We could have run up on a sandbar a dozen times last night. Ruthia must love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Are they trying to wreck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answered Amos. "But they draw far more water than we do, so there must be a safe channel here." He closed his eyes and said, "I'm trying to remember that damn map TOUT father showed me. If my old mind hasn't railed me, we're racking at the continent of Novindus, and that's the northeast coastline." Moving his hands as he spoke, he said, "Somewhere to the south of us, a week's sailing or so, I think, there's a peninsula, then once around it, it's northward to som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vague recollections of that map as well, but remembered fewer details than Amos. 'She's turning, Captain," said Ca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had been silent since sighting the ship, but now he said, "And there's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rack of energy exploded above them. A lookout screamed and fell from the yards, to land in the water beside the ship. To Nicholas there was a feeling of being a conduit for lighting, having a nameless power run from his head and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ody into his feet and through them to the ship. Brisa's high-pitched scream could be heard above the shouts of terror from the men, and when Nicholas looked around he saw Ghuda with his sword drawn and even the taciturn Calis looking for a nameless ene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feeling of energy changed, and Nicholas felt his skin and hair tingle. He saw blue lightning, with a crackling discharge, dancing across the yards and saw his companions' hair standing on end, spread about like fans around their he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blinked and said, "Wha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ip began to rock slowly from side to side. "Damn me!" said Amos, hurrying to the side of the ship. Glancing over the rail, he said, "We're becal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can we be?" demanded Nicholas.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ooked at the black ship, which was moving slowly away, sails full and heeling to port as she proceeded at top speed. "I don't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ic," said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ick/' grumbled Nakor. "They sucked the wind out of the air around us. Very nasty 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felt as if his eyes betrayed him. Around his ship for fifty yards in all directions the water was quiet, while beyond that the fresh breeze whipped whhecaps on the water. Amos struck the rail in frustration. "We were almost upon them." Taking a breath, he called, "I'll have a longboat lowered, Mr. Rhodes! Make ready a tow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going to tow us out of this magic?"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becalmed before" was all Amos said. "Sometimes it's all you can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and looked at the others. Ghuda said, "Better get some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icholas stayed where he was, watching the fleeing black ship as it grew slowly smaller and smal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VE STOPPED," SAID Marga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sked Abig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falling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looked through the small panes of glass and said, "Oh, gods, no!" Her eyes began to brim with tears, but she forced back her urge to cry. "What will w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6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 now!" said Margaret as she hurried to unfasten her gown. Pulling at the laces up the front, she was about to let it fall from her shoulders when the door opened and Arjuna stepped into the ca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ies, I advise keeping your clothes on. Seeing you naked would distract my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igned and two large, black-clad sailors entered. Arjuna said, "They will watch you awhile, until even one as rash as you, Lady Margaret, wouldn't risk swimming through such a distance of shark-infested water. Then they will remove the nails and you can once again have fresh air in this ca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miled, turned, and left. Abigail sat down and looked at her friend. Margaret gave her a nod and smite, for she knew the girl was forcing herself to bear up and not give in to the urge to break down in tears. Slowly Margaret relaced the bodice of her gown, staring out the window at the rapidly diminishing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LET OUT a groan of aggravation. "Who called it be-calfned!" Glancing at her companions, she said, "The noise is making me craz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ared a sympathetic glance with Harry. They understood how the girl felt. Within minutes of the magic that stole their wind, they all became aware of the thousand sounds they'd never noticed before. In a brisk wind, the sound of the bow cutting the water, the hum of ropes, and the noise of men going about their business were the only noticeable sou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ropes hung loosely from the spars and canvas limply from the yards. The ship rocked lazily with the rise and fall of ground swells. The hull groaned as planks and timbers shifted and flexed. A hundred blocks and pulleys swung on loose topes, cracking into masts or each other, setting up a clatter that was constant. Planks creaked, hinges squealed, and always there was the distant sound of the surf upon the shore. ^ The rowers had pulled the ship nearly five miles, with no relief, Nakor had decided the spell was moving with the ship and was at a loss as to how to counter it. "It's a very good trick" was all he would say on the m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rest of the day they had watched in frustration as the black ship sailed off. Amos had ordered the crews in the longboat relieved, and the ship was now drifting on the current as those in the boat rowed back to the ship to turn it over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replacements. He swore and paced the quarterdeck, then left to join Nicholas and the others on the bow. "Is there anything you can do?" he aske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man shrugged and said, "Maybe, if I think about it long enough. Maybe not. It's hard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There's a spell I've studied, but never used: a weather control incantation. But it may no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fixed him with a baleful eye. "And what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danger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Doing tricks you don't know how to do is always danger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cratched his beard. "What's your guess about this spell we're trapp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It's the same sort of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ick," interrupte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m proposing to try. If we do nothing, it will linger for at least another day, perhaps longer. If the magician who cast it is especially gifted or learned, it could last as long as a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wore, then said, "What other choice do we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f we can get to that ship before they dock or not long after, we stand some hope of finding the prisoners. But if they reach port more than a few days ahead of us, it might be impossible to fin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didn't looked pleased, but he nodded agreement. He said to Anthony, "Do you need anything spec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Just all the luck you can mu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uted, "I want all hands on deck, Mr. Rho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crew was mustered, Amos addressed them from the foredeck. "Men, we're going to try to break this spell that becalms us. We have no notion of the consequences, so I want every man at his station ready to jump to any task needing to be done." He said nothing more, and Mr. Rhodes gave the order for the men to rig for foul we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the sailors paused a moment to say a silent prayer to this or that deity, but all of them were standing by when Amos nodded to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Nakor, if you can give me any help, now is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and said, "I don't know this trick, so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ldn't know if you were doing it right or not. Better just do and trust the gods are not too angry with us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closed his eyes and said, "In my mind I see the latrix, and in the matrix is held the power. The lock to le matrix is my will, and in the matrix my will becomes die ower." He repeated the chant and his voice grew softer, until licholas and the others could no longer hear him. His lips antinued to move and he swayed rhythm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int gust touched Nicholas upon the cheek and he lanced at die odiers. Marcus and Brisa both looked at die mast bove them. Nicholas also looked up and saw canvas begi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what sounded like a sigh of relief, the wind freshened, nd die ship began to turn as the wind filled her s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m your sails, Mr. Rhodes, and set a course after the lack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okout reported that he could still make out the faint 3rm of the large ship on the horizon to the south, and gave a ositton. Amos bellowed, "All lookouts aloft! Keep a sharp eye or reef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continued to chant and Nicholas glanced at 4akor. The little man shrugged. "I said I don't know this 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nd picked up in strength, and Amos shouted, "Keep . watch for weather, Mr. Rho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behind them and shouted,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northeast, a large roiling mass of dark clouds was brming in an otherwise blue sky. As if someone poured them rom a bowl, the clouds spilled down and spread out behind he ship, forming a line of dark fury in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t;$Jt&gt;Op of wetness struck Nicholas's cheek and he saw rain jegin to fell from the clouds, blown toward them by the rising vind. Amos ordered the sails trimmed for a storm and men crambkd about in the rigging, reefing the larger sails, trim-ning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 hurried below and returned and began rigging storm jnes across die deck, while others handed out oiled-canvas ats. Moment fay moment, the sky darkened as the black :louds spread from above, and through the entire process, An-:hony stood motionless, his eyes closed, his lips mo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S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uted over the rising wind, "Nakor! Should we stop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said the little man. "I don't know what he's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Sometimes the direct approach is best." He gripped Anthony by die shoulder and shouted his name. The magician railed to respond. Ghuda shook harder and still was unable to get through to the blond mage, who now stood drenched to the skin. "If the storm's not distracting him, my shouting w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something else!" demanded Brisa, who now looked thoroughly terrified. The wind was doubling in fury and large waves were picking up the Raptor as easily as a child moves a toy, and the lurch of the deck as it seemed to fall out from under her feet was more than she could endure. "Do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lors aloft hurried frantically to reef sails, for they were carrying too much canvas for a wind that blew stronger widi each second. Spars and yards groaned in protest at the strain as winds began to howl through the rigg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joined Ghuda and shook Anthony, calling his name. A cry from the stern caused them all to turn, and Am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cut the fury of the wind like a knife. "Banath, 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ve larger than any before was building off to the northeast. "Hard aport, Mr. Rhodes. Put her into die wind!" To those nearby he shouted, "Grab something and hold fast! If that wave hits us broadside, we're going to lose a mast or wo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pped the rail nearby and watched in terrified fascination as the water rose up higher and higher as it bore down upon diem. Like a black wall, the water advanced while the crew fought to turn the ship bow-first to fac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ship was not quite turned, the water struck. The ship seemed to try to climb the water, its bow lifting high into the air as it heeled far over to starboard. Brisa screamed as she hung desperately to a rope that had come free of a davit. Marcus reached out and grabbed her around the waist, pulling her to him as he clung to a deck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ip kept trying to climb the water, and Nicholas watched in amazement as it seemed die world tilted. He ne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6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 on his back, or so it felt, as the ship climbed still higher up :he wave, then suddenly everything pitched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 screamed as they were thrown from the rigging, while others cursed as they clung to anything nearby for their lives. Now Nicholas saw the ship heading downward into the trough, at as steep an angle as they had climbed, and knew that magic was changing the laws of the sea: this wave was nearly as steep behind the crest as before. Then he saw water swamp the b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into the water the ship plunged, and Nicholas knew in that moment they were doomed. He closed his eyes as water washed over him, hitting him like a solid wall, threatening to tear his arms out of his shoulders as he clung to the rail, and then he felt himself get suddenly heavy as the deck lift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st his footing and fell, but still he clung to the rail as he thrashed about underwater, then abruptly he was again in the open air. Water streamed away in all directions as the bow of the ship burst upward out of the br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sping for air, Nicholas blinked salt water out of his eyes and looked around. Everyone was still in sight, clinging to some part of the ship. Ghuda stood like a rock against the tide, clutching Anthony around the waist with one arm, and clinging to a line with the other hand. The ship continued to roll to starboard, then when it almost seemed about to He over on its side, it rocked back to port, and they all clung desperately to stay aboard. Then it righted itself and for a moment seemed to be on an even k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shouted a nearby sail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to see another wave, larger than the last, bearing down on them. As the bow began to lift again, he shouted to Ghuda, "Do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nodded and let go of Anthony. Before the magician could move a foot away, the big mercenary struck him hard across the jaw with his clenched fist. Anthony slumped unconscious to the 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ntly the sky was again clear, but to Nicholas's horror the wall of water bore down upon them still as the Raptors bow rose to meet it. "Hang on" was all he could shout as the ship once more began its impossible clim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ts and screams filled the air as men were thrown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from their stations, and loud crashes echoed through the now still air as gear lashed to the deck broke loose and smashed against the mast or quarter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er and higher the ship climbed, and this time Nicholas felt even more terrified, for he could see clearly, with no rain blinding him. Only spray from the advancing mountain of water filled the air as the ship struggled to keep afloat. Nicholas was vaguely aware of Brisa screaming and Harry cursing, and he realized he had lost sight of Calis during the last w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s it seemed the ship would tumble over on its back like an overturned turtle, they crested the wave. Down the other side they raced, and Nicholas's voice joined others in voicing incoherent terror. The absence of magic had robbed the sea of its fey driving force, and instead of another rising wave behind, the sea was at its normal level. Against any reasonable expectation, the water was collapsing back to its former calm state, rather than carrying through its fearful onslaught, so rather than their having survived the worst of the giant wave, its dissipation was adding impetus to the ship's downward plunge. Nicholas could see the sandbars and reefs through the ocean below, as if staring through green glass. He knew with certainty they would not survive this plunge, for there was not enough water ahead to cushion the ship's b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oor of the ocean rushed upward and Nicholas felt the water strike him like a blow from the hand of a giant. He felt the ship drop away beneath his feet as the water claimed him, then felt the grinding crash of wood against rock. The ship cried out as it died, a screaming tearing of wood and iron, joined by the terrified cries of its c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Nicholas was pulled under the white foam. Holding his breath as well as he could, he felt himself being dragged deep into the water. Blind from the water in his face, Nicholas was dragged downward by a force he had never experienced. He was cast into a world of sounds and vibrations, tossed around so violently that direction was confused. He kicked as hard as he could against the undertow as the mass of the ship created a vacuum around it, sucking down everything near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uddenly he felt his feet strike wood, as if he had landed hard on the floor of his room. Hot pain stabbed |f through his left foot, and he gasped. Suddenly his mouth and &amp; nose filled with water. Nicholas felt his lungs burn as sea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6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ked him. He flailed about, water churning around him, hurling him to his knees upon the deck and forcing itself deeper into his lungs. In a shocking moment of clarity, he knew he was going to die. A detached sense of peace settled over Nicholas, and he could feel the pounding blood in his own temples and chest as a distant thing, and the burning in his lungs a feint echo of the pain he had endured a moment ear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uddenly he was moving upward at amazing speed, as if a giant hand had lifted him. The ship had bounced off the sea floor and rose back up on the air trapped inside its hull. It shot upward, clearing the less than fifty feet of water between the floor of the ocean and the sur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ip broke through the surface, and Nicholas was tossed into the air. He gasped, spitting salt water from his lungs, his arms flailing as if he were trying to fly. Then the ship dipped back into the waves and he struck the surface of the water. As the ship righted itself beneath him, Nicholas half crawled, half swam to the rail, where he clung for his life. Like a wounded animal, the Raptor heeled over to port, water filling its hold and throwing it out of tr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pir and coughed, and gasped a painfully deep breath, then coughed again, retching out the last of the water. He blew salt water out of his nose, wiped his face with one hand, and looked around. Ail three masts had been shattered, the foremast snapped above the main yard, and the others below. The deck was littered with debris, bodies, and seaweed. It took almost a minute for the confusion to son itself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and Calls both clung to what was left of a line from the forechannel, and Brisa gripped Marcus around the waist witfaboth arms. Ghuda still held Anthony tightly with one arm what (he other was wrapped around a capstan. Blood ran down his (ace from a messy-looking scalp wound. Nakor was enmeshed in what remained of one of the foremast ratlines, and he was shouting for someone to cut him lo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n Nicholas  realized who was  missing.  "Harry!"  he ' Shouted, Suddenly his stomach constricted and he vomited sea-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ip groaned and rolled and Amos pulled himself out ftom under a broken spar. Heaving himself to his feet, he glanced around at the damage. He came to give Nichola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up and said, "What a mess." Turning to the stern of the ship, he shouted, "Mr. Rho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nswer came. Amos set about examining his ship and quickly came back to Nicholas. "Gather everyone on the main deck, and salvage whatever you can. Get as many water casks and skins into the longboats as possible, and whatever food you can find. We're s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re anything we can do?"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ok his head and turned away. Nicholas went to where Calis was cutting Nakor loose from the tangle of ropes that confined him and said, "Everyone to the main deck. We're abandoning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 quickly passed and Marcus and Nicholas hurried to their cabins, where water could already be seen coming up through the planks of the deck. They grabbed whatever they could from the jumbie and hurried up above. Calis had retrieved his bow and arrows, both protected by oilskin, but Marcus's bow was lost. Knowing that they were about to be cast adrift on a hostile shore, Nicholas forced his way past a tangle of debris and bodies and entered Amos's cabin. He opened the small trap and removed the pouch of gold Amos had shown him when Brisa had been brought aboard. He began to hurry out, then remembered something and sloshed through the rising water to Amos's desk. He pulled it open and found a red-leather-covered logbook, which he picked up. Putting the gold in his tunic and the log under his arm, he entered the compan-ionway and saw water swirling. The ship was going down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rying up the ladder to the main deck, Nicholas felt another stab of pain in his foot and almost dropped the log. He nude it to the deck in time to see a few surviving sailors leaping off the railing into the water. Amos stood on the deck and motioned him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Amos, Nicholas gave him the logbook. "I've got the gold from your cabin* too. We're probably going to ne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ss you, boy, for keeping your wits about you." He hugged the book to his chest. "With this, we can get home some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limbed over the rail and found a longboat waiting only five feet below. Glancing upward, he sai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coming, Nicky." He took one last look around the deck. "I'm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limbed down into the longboat, and Ghuda and a sailor pulled hard to put as much distance as possible between the longboat and the dying ship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When they were less than a quarter mile away, the Raptor, formerly the Royal Eagle, pride of the Krondorian fleet, rolled </w:t>
      </w:r>
      <w:r>
        <w:rPr>
          <w:rFonts w:eastAsia="Geneva" w:cs="Geneva" w:ascii="Geneva" w:hAnsi="Geneva"/>
          <w:color w:val="000000"/>
          <w:sz w:val="24"/>
          <w:szCs w:val="24"/>
        </w:rPr>
        <w:t xml:space="preserve">over into the water and s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terly Amos said, "Damn, I hate losing ships." Nicholas didn't know why, but he found the remark terribly funny, and try as he might, he couldn't keep himself from laughing. He tried to hold it in, but in a few moments he was nearly convulsed in mirth. Amos bristled, but Brisa and Ghuda both joined in, and even Marcus couldn't help himself. Nakor never seemed to need an excuse to laugh, so he made no attempt to hide his mirth. After another minute, only the unconscious figure of Anthony and a bristling Amos Trask were not laug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so damned funny?" demanded Amos. Ghuda said, "How many ships have you lost?" His face was covered in sticky blood, but otherwise he looked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hree," then suddenly his face split into a grin and he found himself infected as those in the longboat nearly collapsed at the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outside the boat a hoarse voice said, "If you're not enjoying yourself too much up there, can someone give me a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over the gunwales of the boat and saw a familiar figure clinging to a broken spar in. the water. "Harry!" he shouted, and leaned over to help his friend into the already crowded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 thought you drowned," said Nicholas. With a wince from a bruise somewhere on his person, Harry said, "I see it caused you a great deal of gr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expression turned somber. "We were just a little giddy mfter escaping,"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I got tossed overboard, I saw the b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unce off the bottom and thought you had all been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m surprised more of us aren't. Look."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ed and they turned to see another pair of longboats dr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f   fC/NG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toward them. When they were within shouting distance, Amos shouted, "Is Mr. Rhodes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ailor answered, "I saw a spar take his head off, Captain. No doubt but he's dead." "How many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seven in this boat, and nineteen in the next, sir." "Provisions?" "None, sir, in this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second longboat, a sailor called out, "We have a barrel of pork and another of dried apples,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ing around, Amos said, "Well, we need to make for shore. It'll be dark in a few hours, and I don't wish to drift along aimlessly." Signaling for the boats to take up positions, he said, "Follow us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and a sailor began to row, and Amos said, "Calis, keep an eye out for rocks ahead. Look to the breakers and see if there's water spilling in two directions, for there'll be rocks benearh the surface if you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owed toward the massive cliffs and Nicholas said, "I wonder what's up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iis said, "Perhaps woods or brushland, or plains. Somewhere I can h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maybe there's a town up there," ventured Harry, still looking like a drowned 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aid, "Someplace I could get a clean shirt." "And something to eat," ventured Nakor, with a halfhearted gr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picked their way among some rocks to reach a place where the water rushed through, and followed this small current into the roll of combers. Cresting a wave, they let it push them along toward the be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Calis shouted, "Rocks! Turn to the right!" As Ghuda, sitting on the left, began to frantically back water with his oar, a ripping sound rang out and the boat stopped as if they had hit a wall. Calis and Marcus were pitched over the bow and Brisa screa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pire of rock no more than an inch high protruded from the bow of the longboat, but water was rushing in around it. "We're holed," yelled Amos. "Grab what you can and get out and sw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and shouted to the other boats. "We've struck rocks! Keep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ilor in the bow of the second boat waved in reply to show he understood and they steered to the left of Amos's boat, giving it a wide be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abbed a pair of waterskins and went over the side. He swam easily to where he could stand, then waded ashore. Everyone else made it in good order as the other boats attempted to 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boat slid sideways along an underwater shelf of rock, and sailors cursed as they were also forced to abandon their boat. The third boat was warned off in time and made it to the beach without taking dam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ave orders for some of his sailors to swim out and see if they could pull the second boat off die rock shelf. "The waves will break it up on the rocks if we 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than a dozen men, all exhausted, waded into the surf and swam to the second boat. They pushed and pulled, trying to move die massive longboat off the shelf, but could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Amos signaled for them to return. When they were back on the beach, the sailor who had spoken to Amos from the bow of that boat said, "She's taken water, Captain, and she's sitting as firm on that shelf as a vulture on a dead d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Amos turned and inspected their present loca-tion. The shadows from the massive cliffs rearing above them had already extended into the water, and he could feel a chill. "See if you can find the makings of a good-sized fire," he said to Nicholas, Marcus, Calis, and Brisa in general. "It's going to be cold soon and we've not one blanket among us." He quickly summed up: forty-nine soldiers and sailors, and Nicholas and his companions, fifty-eight survivors in ailout of a company of more than two hundred. He made a quick prayer to Killian, the gbddess of sailors, asking for her mercy on the lost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igh of resignation, he said to his crew, "Fan out and see if anything useful's being washed ashore." Glancing around, he said, "We've still got a couple of hours' light, so let's see where we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e men obeyed and most fanned out along the beach, some moving to the northwest, others to the southeast along the rocks. A few too injured to move simply sank to the sand, silent in their wet mis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f/E   fC/NG 'S   BUCCANES ff</w:t>
        <w:tab/>
        <w:t xml:space="preserve">2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watched them leave and said to Nakor and Ghuda, who still held the unconscious Anthony, "Wake him if you can, but help look around. I have a feeling we're going to need every advantage we can wring out if we're going to surv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put the unconscious magician down and shook him, but he didn't move. After a moment Ghuda rose and left him, joining the others who were looking for anything that might wash ashore. Nakor turned to Amos and said, "Sorry about your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As am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reached into his rucksack and jerked his hand out as if he had been stung. "Oh, that's bad,"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ask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merchant in Ashunta who is going to be very upset when he discovers his fruit has been ruined by seawater." Shaking his head sadly, the bandy-legged man moved away from the captain, and began to search among the ro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e, Amos turned to where his ship lay on her side in the water, sinking slowing behind the breakers. Feeling a sadness beyond any he could express, he kept his eyes upon her as she slid below the wa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he fire smoldered. Brisa hugged herself in a vain attempt to stay warm beside the dying embers. Others huddled around two other little fires or walked up and down the beach trying to stay warm. The previous day they had explored up and down the coast. At every turn in the shoreline they found nothing but beach and rock, and a seemingly endless wall of stone to their backs. What little wood they had found was now gone, and while the days were searing hot, the nights were bitter. Enough wreckage had washed ashore so a rude lean-to had been fashioned from sails and broken spars, but the wood that had drifted ashore from the ship was too wet to do more than smolder on the fire. The salt pork had been ruined, but the dried apples were edible. There was a fair supply of water and enough salvage to permit a few of the sailors to fish off the rocks. Some fish were trapped in tide pools, but without a pot to cook them in, they were poor fare. Seabirds were absent in any numbers, and the few that flew overhead did not appear to be nesting anywhere c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had regained consciousness the next morning, without much memory after his attempt to cancel die spell that had trapped them. He was shocked and shaken to discover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G'S BUCCANE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p gone, and had seemed to come out of his own panic only when it was obvious his skills as a healer were ne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morning was dawning and Amos came to Nicholas. "We're dying," he said flatly. "If there's a less hospitable stretch of coast in the world, I've not see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ant to do?"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longboat isn't going to carry fifty-eight of us. We have two choices. Either we select a crew to attempt to row south, past this escarpment, to whatever passes for civilization around here, coming back with help for the rest of us, or we all try to climb die cliff face. Or we do b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No. We stay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eemed on the verge of arguing, but then shook his head. "You're right. One thing is certain: we can't stay. We'll sta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d better start looking for a way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I'm the oldest man here, and I don't relish the climb, but it's the cliffs or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ighed. "I've never done much climbing. My foot ..." He turned to Calis and Marcus. "Would either of you know a path up these cliffs if you saw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frowned, but Calis nodded and stood up. "Which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 that way," said Nicholas, pointing to the northwest. Turning to Marcus, he said, "And you go the other way. Travel no more than half a day. When the sun is overhead, retur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nodded and set off, moving purposely but not fast enough to deplete energy they couldn't restore. Hunger was on everyone's mind, and Nicholas knew that without fresh food soon, they would all begin dying. At least a dozen sailors were hurt of ill from die effects of the shipwreck, either from water in their lungs or from internal injuries. Nakor and Anthony worked hard to make them comfortable, but diere was litde they could do without Anthony's bag of curatives. Nicholas sympathized widi them; he felt aches and bruises worse than any he'd had before and knew that die least abused among diem felt as battered as he did. He was surprised there weren't more serious injuries, but he grimly admitted that anyone who was badry hurt during the shipwreck hadn't surv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Calis and Marcus were gone, they took inventory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little they had scavenged from the wreckage washing up on the beach. They had only a few weapons among them: Nicholas and Ghuda each had their swords, Calis had his bow, and they possessed a collection of daggers and knives. There was one sack of hard biscuits that had survived in a small barrel that washed ashore, to supplement the dried apples. There were ropes strewn up and down the beach, so Nicholas set the men to gathering them up, and separating the lines that they could use to climb the cliffs and rope too far gone to be reli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distressed to discover that tlie inventory took less than an hour for the entire company. Trying to ignore his own hunger, he sat down before the now dead fire and wa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came and sat next to him, and looked at Nakor and Harry, both of whom were trying to conserve their depleted energy by sleep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urned to Nicholas. "Can I ask yoM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 . ." she began, then fell si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him well" she start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ut her off. "I hardly know him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you were brothers,"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thought you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what?" s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Marcus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some Duke's son, or so Harry told me. I didn't know if I should believ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He's not my brother," he said. "He's my cous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said you hardly know him,"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I met him for the first time a few weeks before 1 met you. I don't live on the Far Co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 you 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Krondor," he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I was hoping you could tell me abou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sorry for the girl, since he realized that her teasingjMeoccupation with Marcus now masked a deeper emotion. " don't know what to tell you. Most of us are from Krondof. Maybe one of the soldier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rugged. "It's all right. We're probably not going to get out of here,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Don't say that." His tone was sharp and comma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t him with eyes wide and Harry sat up, half-asleep, and said,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lized he had spoken loudly. "I mean, don't say it, even if you think it. Despair is a plague. If we give up here, we're going to die. There's no choice but to move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lay back, beside the snoring Nakor, and said, "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up and down the beach, realizing it was too soon for either Marcus or Calls to return. All they could do was w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 SUNDOWN, CALIS came into view, and a few minutes later, Marcus approached from the other direction. Calis said, "There's nothing that looks remotely like a trail or even a difficult clim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Nothing to the south,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en we either climb here or move farther to the s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south?" demanded an exhausted Marcus. "I just said there was nothing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south is where we are heading anyway. If we're going to face an arbitrary choice, we may as well move toward our eventual go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If we're going to do something, that's as sound a plan as any I can suggest. Let's get some sleep and start at first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Good. Eat what we can't carry so we'll have as much strength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and Anthony approached in the tailing light, carrying some wood. "We left these up on the rocks to dry," said the littl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If you can get a flame started, they should b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gathered together the remnants of the previous night's fire, small pieces of wood that hadn't completely burned, and hacked away at the char, creating a small pile of splinters and kindling. He took his belt knife and a flint he kept there and struck sparks. Soon he had a small flame, which he care-folly fed with larger pieces of wood until he had a substant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7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going. Then the wood carried by Anthony and Nakor was carefully placed atop the flames, and soon a good-size blaze held the cold night at b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ilors gathered around and Anthony took a brand and started a second fire a short distance off, so that more could feel the warmth. He and Nakor moved the sicker men closer to the heat, and they settled in for the long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t beside Nicholas. No one was in the mood to taik; most either tried to rest or ate what they could of hard biscuits, dried apples, and half-cooked fish. Without preamble, Nakor said, "Water is a problem." Nicholas said,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We've not seen any source of fresh water nearby. We have the skins we salvaged from the ship, but not enough of them, and we can't haul casks very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Certainly we can't haul them up the cliffs." Nicholas sighed. "What do you suggest?" Nakor shrugged. "Have everyone drink as much as they can before we start off. That will help. If we find a place to climb close to where Marcus stopped, we can send some men back to refill the' skins. If we're a long way down the coast, we make do with what we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food?" asked Nicholas. "There won't be much by tomorrow," answered Anthony as he sat down near the fire, weariness etched on his features. "A man died a few minute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wore. Calling a pair of sailors to him, he said, "Get some canvas. We can't sew him into a shroud, but you can wrap him in sail and tie rope around it. Then tomorrow we'll cany him out to the rocks and bury him at sea, or as close as we jpan 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he two men nodded and left to do as they were bid. Amos soi^cled old as he said, "There will be others." fife one spoke afte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day and a half they trudged down the coast. lled for a halt regularly, for the lack of food, scant heat were taking their toll. Late in the second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This is where I stopped my search before." Nicholas feU a sense of despair. It had taken almost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s to get those sick and injured down the beach as far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had traveled in a half day by himself. Nicholas forced aside his dark mood and said, "You and Calis scout ahead." Silently he added a prayer that they quickly find a way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and the half-elf both turned and jogged away from the resting sailors. Amos motioned for Nicholas to walk ahead with him, and when they were out of earshot of the others he said, "We're going to have to start up the cliff tomorrow, no matter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re going to start dying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We're dying already. In two or three days, even if we find a clean ascent, half the men won't have the strength to make the climb." He flexed his hand as if it was stiff, and he said, "I might be one of them." Glancing around, he said, "My hand is throbbing. There's a weather front heading this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Usually. Sometimes just a break in the we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ing at the darkening eastern sky, Nicholas said, "It's going to be dark in a couple of hours. Let's call it a day and rest. We'll ne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and they returned to the others. Amos ordered the meager stores passed out among the men while Nicholas went to where Harry was sitting, massaging his aching feet, with Brisa beside him. The girl had her knees drawn up under her chin and was hugging her legs, as if cold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you doing?" Nichola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arry said, "My feet hurt and I'm hungry." Then he grinned. "Makes me something unique around here, doe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uldn't help but smile. Harry was the last person who would lose his good spirits, he knew. "I want you to bring up the rear tomorrow," said Nicholas. "We're going to have to attempt the cliffs and I need someone at the rear who can make sure no one falters or loses he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I'll do what I can." Turning to the girl, Nicholas asked, "How are you?" Soudy she said, "My feet hurt and I'm hungry." Nicholas laughed. "You two are a pair." He rose and moved . over to talk to some of the other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watched him depart, staring after him a long minute, .;:- then said, "He really tries, doesn'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8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I guess. It's in the blood, I think. Born to service and obligations of the nobility an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e said, half-moc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a prince. I'm a second son of a minor noble, which means I have fewer prospects than your average ale merchant, unless I can hook my fortune to one of the migh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aid, "Him?"  indicating Nicholas with a thrust of her chin. Her tone was disbelie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scoff," said Harry. "Nicky's a lot more than you'd think. He's going to be a very important and powerful man someday. Brother to the King,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said Brisa, her tone clearly disbelie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joking," said Harry. "He's Prince Arutha's youngest son. Truly. And Marcus is the son of the Duke of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uffy-looking bunch for nobles, if you ask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believe what you want. But he will be an important man some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norted. "Assuming we live that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had nothing to say t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leaned in to Harry. "Don't get any ideas. I'm just trying to stay w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igning hurt, Harry said, "OK, I'm a substitute for Marcus, is tha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ighed. -"No, I just feel the need and you're sa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 really am hurt," said Harry. "Sa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kissed him chastely upon the cheek. "You have charms, Squire, in a clumsy, boyish way. Don't take it too hard. You'll grow out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nuggled down into the crook of his arm, and he en-jeyed the feeling. But he still felt stung. "Clum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MARCUS did not return that night. .</w:t>
        <w:tab/>
        <w:t xml:space="preserve">sunrise, Nicholas had them up and moving. An hour later, Marcus came into view, waving his hand above his head. Jbjteholas hurried to meet him and said, "What did you find?" -V *!Calis marks a spot about a half-mile from here. We think it's a way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ppplng his voice so that those approaching behind couldn't overhear, Nicholas said, "We must try today. Many of the men aren't going to make it as is. We can't wait any lo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looked at the ragged band of seamen and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them some time to reach Calls, as the sick and injured could not easily make it across the sand. Nicholas hurried across the deep sand to where the efling waited. Calis indicated a ledge about ten feet above them. He made a stirrup with his hands, and Nicholas stepped in. With a boost, Nicholas climbed up on the rise to discover a large outcropping of rock, with a small cave leading off into the cliffs. Marcus boosted Calis up, and then Calis dropped his hand for Marcus to leap and grab. When all three were on the ledge, Nicholas said, "The c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Marcus. It's shallow and goes nowhere. It'll provide protection for those who stay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No one stays behind. Anyone we leave will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s voice grew harsh, but it was with frustration, not anger, as he said, "Nicholas, some of the men can barely walk with help. They're not going to be able to climb that!" He pointed upward and Nicholas's eyes fo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 the entrance to the cave, two faces of stone met in a V. Along one face a narrow path rose, following along until it switched back. From where Nicholas stood he couldn't see what became of the ledge after that, "Have you been up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s said, "I have. It moves halfway up the face of the cliffs, then stops, but about six feet above the end of the ledge a stone chimney rises. From what I could see, it can be climbed to the top of the cliff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 hardest part. But if two or three of us can work our way up there, bare-handed, we have enough rope to lower down a line from the cliffs to the top of the ledge and pull up those who need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arcus said, "But the seriously injured and ill won't be able to make itwhoever's coming up that chute will need to work hard. We can't dead-haul ten or fifteen men more than three hundred feet up. Those makeshift ropes won't ta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a sense of helplessness flowing over him, and angrily shoved it aside. "We'll do what we can. The first thing is toget everyone up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ones on which they stood were growing hot with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8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day sun, so the Prince instructed everyone who could to shelter in the cave. He took Amos aside and said, "As soon as the sun is off the cliff face, I'm going up with Calis an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you?" Amos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unless I'm completely off, we're the three most f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ve never tried anything remotely like this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sooner or later everyone's going to have to try, or rot on this beach. If I'm going to fell and get splattered on the rocks, I'd just as soon do it discharging my duty as having someone try to haul me up on a r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wore. "You're getting more like your father every day. Very well, but once that rope's secured, I want Ghuda up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we certainly don't need his sword down here, but who knows what's up there!" he said impati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But you're coming afte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my men," insist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put his hand on Amos's shoulder. "Some of them aren't coming.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urned away, looking over the ocean. "I'm their captain. I must be last to come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about to argue, but something warned him off "Very well, but you are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and went away. Nicholas returned to the cave mouth and sat, waiting for the sun to move off the ro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CAME TO sit beside Nicholas. The Prince was watch-inejiie shadow that had crept about an inch or so from the face orf&amp;e rocks. "You go soon?" asked the littl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 few more minutes, to get the sun off *1| Ant rocks. They're still pretty hot to the touch." ^"How do you f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w:t>
      </w:r>
      <w:r>
        <w:rPr>
          <w:rFonts w:eastAsia="Geneva" w:cs="Geneva" w:ascii="Geneva" w:hAnsi="Geneva"/>
          <w:color w:val="000000"/>
          <w:sz w:val="24"/>
          <w:szCs w:val="24"/>
        </w:rPr>
        <w:t xml:space="preserve">Nkholas shrugged. "Hungry, tired, and not a little wor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ood and motioned for Nakor to move outside with him. Making a show of looking at the angle of the sun,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wered his voice and said, "There are a half-dozen men who can't make it up those cliffs, Nakor, mayb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ighed. "Everyone dies. We know that. Yet the death of one close to us is always troubling, even if it's someone whom we've said no more than a few words to in a few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his back to the cave, looking down at the beach and the ocean beyond. An afternoon breeze had risen and blew his shoulder-length hair behind him. "I've seen a lot of death recently. I don't know if I can get used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That's good. One can be philosophical in the ease of a comfortable room, with a glass of fine wine in the hand, a log upon the fire, but in the heat of the moment, when lives are at risk, one doesn't think. One a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I think I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put his hand upon Nicholas's arm. "Do you know why some men will die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icholas answered bitterly. "I wish J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because some spirits love life while others grow fatigu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moved his hand in an ail-encompassing circle. "Life is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uff everything is made out of." He looked out at the ocean. "You see all that, water, clouds, you feel the wind. But there's stuff you can't see, too. Stuff that fools like Anthony insist is magic. All of that, from your boots to the stars in the heavens, it's all made of the same thing." A., "This 'stuff,' as you call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akor grinned. "If I could imagine a more elegant name, I " call it something else. But whatever this basic stuff is, it icthing you can't see; it's like glueit holds everything aer. And one of the ways it manifests itself is what we call fife." He looked Nicholas in the eyes. "You have gone through [ much in a short time and you are not the boy who left Krondor 'so rec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But you are not yet the man you will be. So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sometimes death comes unexpectedly, and those it takes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jms-Kragma's halls go unwillingly. That is fate. But whe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8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rit has a choice, as these men here have, then you must accept that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till not clear about your meaning," said Nicholas. His expression showed he was trying to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oning with his head back toward the cave mouth, Nakor said, "Some of these men's spirits are ready to die. It is their time to move on. Do you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think so. That's why a man with injuries more severe will make it while another will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 must not feel responsible for this thing. It is a choice each man makes, though he may not know he does. It is beyond the realm of princes and priests. It's between a man's spirit and fe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think I understand. When the ship went under the water the second time, I was choking on seawater. I couldn't breathe and was being pulled farther and farther down, and I thought it was my time to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f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ribly afraid, but then at the last, before I was cast upward into the air, I felt a strange calm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It is a lesson. But it wasn't your time. For some of these men, it is time. You must accep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don't have to li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That is why you may be a good ruler someday. But for the moment, you need to climb that cli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miled, and it was an expression of relief and fatigue. "Yes. I must lead now, or I never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Have you thought of the amul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Pug said to give it to Anthony, and he's to use it only against the greatest need." He stared into the cave, as if he could see Anthony back at the rear, tending the injured and wounded. "I trust he'll know what is the greatest need. For now, I think anything we may survive without aid doesn't meet that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upward and saw that the sun was now fully hidden from the race of the cliffs. He nodded and crossed to the cave mouth. "Marcus, Calls. It'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s nimbly jumped up and gathered a long coil of rope, and tied it firmly into a large loop. Then he slipped one 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f   Kl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is head through the coil. Marcus and Nicholas did the same. When all three were at the top, they'd tie the three coils together and lower the rope down, providing an easier way upward. Harry came to Nicholas and said, "I wish you'd let me go inst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nned. "You?" Putting his hand on his friend's shoulder, he said, "I thank you, but I'm not the one whose hands grow clammy standing on the rampart of the castle, remember? You never did care for hei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but if one of us is going to fall" "No one is going to f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lked past his friend, into the cave mouth. To the sailors gathered he said, "We should be at the top before sundown. We'll lower the rope and you can start climbing." To Amos he said, "You judge the order of the climb and who is to help those less able. If we can, I want every man up there by nightf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but they both knew it was an impossible request. One of the sailors hobbled forward, his leg swollen from a broken ankle. The man's face was ashen with pain, but he gamely said, "I'll make sure as many make the climb as can, 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nd moved toward the cave. Glanc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his shoulder, he saw Amos hand the man his own dag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quickly turned away. He knew why the man had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weapon. Hunger and thirst were not clean ways to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limbed up on the narrow trail and moved to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 of the chimney, where Calls and Marcus wait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ed after. Calis said, "I will go first, since I am the m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experienced. Marcus, you come next. Nicholas, watch cle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  TOete we place our hands and feet. Something that looks sol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ay not be; there are cracks in the stone behind which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Mhers. If it freezes, it weakens the rocks. Test each hand-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oothold before trusting it with your full weight. If you be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 - fatigued or get into trouble, say something. We are not in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icholas nodded, relieved the elfllng had taken charge, This was not a time to dwell upon rank. He turned to Harry and said, "When we drop the rope, call for the others to begin climbing." He put his hand on Harry's shoulder and whispered, "And make sure Amos comes before you. If you hav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86</w:t>
        <w:tab/>
        <w:t xml:space="preserve">Raymond .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t him over the head with a rock and we have to haul him up the cliff, don't let him stay behind with the wou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s placed his hands on a small outcropping of stone and pulled himself upward, bracing his legs on either side of the chimney. Reaching out to the opposite side of the fissure, he found another handhold and moved upward. Marcus and Nicholas both watched closely, and when Calls was ten feet up the chimney, Marcus began his asc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tched his cousin, and when he had enough height, the Prince reached up and placed his hands where the others had. He felt sudden panic, as there wasn't much to grip. For an instant he hesitated, then he pulled himself upward, putting his feet where he had seen the others place theirs. A dull ache struck his left foot and he swore softly, "No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looked down. "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answered Nicholas. He turned his mind away from his balky foot and stared up, surprised at how deep the gloom in the chimney was against the bright sky. Willing himself to see Calls and Marcus, he watched how they moved. He reached across the chimney and put his hand upon the opposite face and pulled himself up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hree insects climbing a wall, they inched their way up the ro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BLURRED. FOR Nicholas it became a series of pauses, watching those ahead, then moving up a little at a time. Three times Calls called down warnings of possible weak purchase along the way, and once his foot slipped, sending small rocks cascading down upon Marcus an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times Nicholas halted to catch his breath, but he fbuo that most of the time moving was no more demanding on his arms and legs than hanging motionless. He was tired, simply focused his mind on the task of putting one than the other, of moving a foot, securing it, and self up a little bit hig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down and was surprised to discover that they had come only a third of the way up the cliff from the path. He decided to avoid that, as the disappointment that struck him was accompanied by a stab of pain in his left f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his being in the shadows, the heat caused sweat to run down his face, blinding him momentarily when he looked up. He wiped his eyes upon his shoulder several times, and cursed the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passed as he struggled to keep up with Calls and Marcus. Each passing hour brought them closer to the top, but when he had begun to feel optimistic he heard Calls say, "We have a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up, but couldn't clearly see the elfling past his cousin. "What?" he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mney widen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we do?"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ricky. When you get here, you'll see that the left side tapers up and away. It looks like you only need to extend out a little to reach it, but it's dangerous. Better to back down a little, swing both feet to that side, and propel yourself up with your back on the right side, feet on the left. Do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think so. I'll watch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remained motionless for what seemed a long time, and Nicholas felt his arms and legs starting to knot as he held the same position without moving. He felt a stab of panic as his left hand began to slip upon the face of the rock, then he gripped harder. Breathing deeply, to become calm, he told himself, "Don't let your concentration lap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dragged on, and Nicholas felt small cramps and aches and knew that he had never been so tired before, when suddenly Marcus said, "Calls has cleared the wide sp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tched as his cousin climbed another ten feet or so, then swung his right leg and planted it firmly on the left fibce, his back against the right. Bracing himself with one leg, pe'd lift the other, then use his hands against' the rocks to raise his body to the new height. The progress was slow, but to Nicholas it didn't look too difficult. A small voice warned, Don't take anything for gra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reached the point where Marcus had turned, he suddenly felt a hot stab in his left foot. "Damn," he said softly as he attempted to put his weight upon it. His left leg trembled and he had to shut his eyes to concentrate on keeping pressure on the foot. His every instinct was to pull back, but he willed himself to continue. Then his right foot was firm agains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8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posite wall and he withdrew pressure from his left. Taking a deep breath, he glanc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was now shifting back to his original position, when suddenly his left foot slipped. He cried out as he scrambled to find a grip, and suddenly he was hanging by his hands from a tiny ridge of stone, his feet scrambling for purchase on the smooth rock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a stab of panic through his stomach and shouted, "Hang on!" He forced his aching legs and knotted back to obey as he muscled his way up the chim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houted, "Get back! If ... I fall ... I'll hit you." From the gasps between each word, Nicholas could tell that he was struggling heroically just to keep his handhol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ignored the warning and forced himself to a reckless pace. He blinked against dirt and gravel that rained down upon him as he moved closer to Marcus. He could see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a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a point below Marcus's dangling feet, he shou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still a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hung there silently, while Nicholas shimmied up below him. Gently he put one hand upon Marcus's boot and said, "Don't kick me, or we'll both fall." He resisted the almost instinctive urge to grip the boot before hi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ging himself as firmly into place as he could, Nicholas put his hand under Marcus's right foot. "Push down slow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u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put his weight upon his cousin's hand. Nicholas grimaced at the effort, feeling his shoulders burn from the effort as the skin beneath his tunic was scraped raw by the stone. His legs trembled and his left foot burned as if on fire, but he beld firm as Marcus pushed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icholas found himself taking shallow, rapid breaths and farced himself to breathe deeply. Tears ran down his face from the pain in his back and legs, but he held himself as taut as a ^ff^tring, as rigid as an iron rod, for he knew that to relent in tui ;^nqentration for an instant would cost both Marcu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uddenly the weight was gone and Marcus was again moving upward, Nicholas wished to the gods he could relax, but he knew he was in the most perilous position he had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ar in the climb. He needed to lower himself down slightly, then start upwar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burning shoulders and legs, Nicholas felt himself slide down a few inches, and suddenly he knew he was wedged in. "Ah . . . Calis!" he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me the question from ab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got a small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sked Marcus, looking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let my feet get above my shoulders. I can't lower my feet, and I can't get enough push to get my shoulders hig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move," shouted the elfling. "I'm almost at the 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knew that once Calis was up there he could lower the rope and pull him up. All he had to do was hold t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s slowed and passed before Nicholas's mind's eye like a parade of snails upon the garden path. He forced himself to look at the unforgiving rock face opposite him, for he knew that if he looked down he might f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t panic start to rise, and his left foot now throbbed as badly as when it had been injured back at Crydee. He wanted to flex his calf to remove some of the discomfort, but couldn't without slipping. He closed his eyes and turned his mind to Abig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membered sitting in the garden with her, that last night, and he remembered the swell of her bosom against the gown she wore, the ringlets of her hair, golden with highlights from the torches on the wall. She smelled of summer blossoms and spice, and her eyes had been enormous pools of blue. He relived the moment of their first kiss and could feel her full lips Upon his. He had to get to the top of the cliff, he told himself. lr he ever hoped to see Abigail again, he must not let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he felt something slap him in the face as a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Tie it around your waist!" y: Nicholas opened his eyes to see a rope before him and he ..Hfchd for it with his left hand. He pulled; more line was fed ;Out to him, and he snaked it around his waist. Pushing his shoulders hard against the rocks, ignoring the pain of torn skin &gt;-and burning muscles, he reached below and found the rope ! with his right hand. He pulled it up and around and awkwardly '</w:t>
      </w:r>
      <w:r>
        <w:rPr>
          <w:rFonts w:eastAsia="Geneva" w:cs="Geneva" w:ascii="Geneva" w:hAnsi="Geneva"/>
          <w:color w:val="000000"/>
          <w:sz w:val="24"/>
          <w:szCs w:val="24"/>
        </w:rPr>
        <w:t xml:space="preserve">tied it about his middle. "I don't know if it will 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far. Just grip tight with both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9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ripped the rope with his right hand and shouted, "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y," came the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t go with his left hand, grabbing the rope as his feet lost purchase on the opposite wall. Suddenly he was hanging from the rope, twisting as he felt it slip _ around his waist. He swung into the rocks, bruising his race. The rope seemed to hold, and he shouted, "P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er than he had thought possible, he rose, scraping every exposed inch of skin on unyielding rock. Then he was at the rim of the cliff, and saw two large brown eyes staring down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oat gave a surprised bleat and scampered away as Nicholas was dragged up and over the edge of the cliff. He let himself be pulled away from the brink, rolled over on his back, and stared at the blue sky. Then he tried to sit up. Every muscle in his stomach and back clenched in spasm and he c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in p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move," cautioned Marcus. "Just lie there and rest." Nicholas turned his head and saw Calis standing a short distance away, putting down the rope. "He pulled me up by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nodded. "He's a lot stronger than I thought." Calis said, "I have unusual parents." Without further comment, he took Marcus's rope and tied it to the end of his own with a strong knot. He ran it out and re-coiled it until he had inspected each foot for possible frays and damage. Judging it suitable for the task, he said, "I need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helped Nicholas sit up, and while every muscle in his body was agony, he could move. He let Marcus pull the rope off his shoulder, and looked around. They were in a small g$Mf with tough grass growing below odd-looking trees, with bant that grew upward in points like a ring of blades, from the base to the top, some twenty feet or more above their heads. large broad green leaves grew like giant fans, providing .A murmur of water nearby announced the presence of a and near the edge he saw a small band of goats, , __e one who had greeted his arrival. wentrto the edge and shouted down, "Can you hea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int response indicated they could, though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n't understand the words. He motioned for Marcus to help him to his feet, and when he was standing he said, "I'm glad that's behind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miled, the first open expression other than hostility Nicholas had ever seen in him. "I'm glad you were behind me," he said, extending his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it. "I'd say it was my pleasure, but I'd be lying." He stretched his shoulders and commented, "I don't think there's an inch of me that doesn't 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nodded. "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high did we clim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Less than three hundred feet, I ju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it was a couple of m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e feeling," sai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tood with his feet planted in the ground and said, "I could use some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to Nicholas, "You rest," and went to hold the rope with Ca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less than five minutes, Brisa's head appeared above the edge of the rim, and she clambered over. She rose and dusted herself off and smiled at Marcus. "I've done a lot of climbing in my day. Made sense for me to come up first. Ghuda's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obbled up to stand behind Marcus, and he took a grip on me rope. Even though there were now three others beside him, the little effort he could expend to assist them caused his shoulders and legs to cramp. But he was determined to help, and after a few minutes, Ghuda app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rge mercenary pulled himself over the edge and stood up at once. He looked at Calis and said, "I'll spell you." He cook the elfling's place at the head of the rope and planted his feet. "If we had another hundred feet of rope, we could wrap it around that date pal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what it is?" said Nicholas, grunting with exer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ll show you how to climb one if you'd like. Should be dates up there we can eat. It may be fall at home, but it's spri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I'll be wishing to climb anymore today," Nicholas answered as a sailor climbed over the edge of the cliff. As Ac sailor got to his feet, Calis said, "Lend a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ing nothing, the sailor came to where Nicholas was and took his place on the rope. Nicholas stumbled to the edg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9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ol and knelt, his entire body protesting. He drank deeply. He pulled himself upright and took a deep breath, then looked up. Suddenly the sky turned above him and he fell into a black p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EGAINED CONSCIOUSNESS in the dark. He saw" Harry's face above him, illuminated by firelight. "How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assed out a couple of hours ago. Ghuda said to j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you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t up and found he was still light-headed and bruised from head to toe, but he didn't have the horrible cramps that had seized him after letting go of the r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helped him to his feet. Nicholas looked around and saw diat a fire had been built in the center of the clearing. Men sat around eating quietly. "Is everyone up here?"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came,and said, "All who are going to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unted and found only forty-six in the clearing. "Anodier el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were too ill to climb," said Amos bitterly. "And the rope parted as the other five were climbing. Night was coming, and they panicked and didn't wait long enough to let the men before them get up the rope. It could hold three, but not f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Calis and Ghuda lowered the rope as far as they could and I climbed up with the broken part and fastened it with a good knot and I climbed up. I was the last that c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Perhaps we can lower some f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Come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at Amos, who nodded. Calis approached and the three walked through a small screen of tough grass, and then into another opening. Nicholas hal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Before them the grass stretched out a few dozen paces, then, oeyond that, sand. Under the moonlight, sand stretched </w:t>
      </w:r>
      <w:r>
        <w:rPr>
          <w:rFonts w:eastAsia="Geneva" w:cs="Geneva" w:ascii="Geneva" w:hAnsi="Geneva"/>
          <w:color w:val="000000"/>
          <w:sz w:val="24"/>
          <w:szCs w:val="24"/>
        </w:rPr>
        <w:t xml:space="preserve">as far as the eye could see. Galis said, "The men below are must accept that. We will need all the food and c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icholas-L~~;</w:t>
        <w:tab/>
        <w:t xml:space="preserve">  answered Ghuda. I saw it just after the s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before irg nfy dark, but my guess is a three- or four-fflay crossing. We cart hope to End another oasis ou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something else," said Ca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Ghuda who answered. "Those goats. Someone left them here. There was a glyph tattooed into the ear of the older ones. The young ones did not have it." He stroked his grey beard. "I've traveled the Jal-Pur. If the desert men leave animals at the oasis, it's because a particular tribe claims that water. Other tribes leave them alone. It can cause blood feud to take another tribe's water without its per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You think someone is comi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er or later," said die mercenary. "I don't know if there are smugglers using the cliffs or if these are just wanderers who don't like strangers, or why they'd have a herd out here at the edge of the world, but I can promise they'll not look happily on our having butchered their entire herd. They won't leave them here long untended, as goats would strip this oasis of every plant in less than a year. That little herd was someone's food reserve, and they won't be thrilled by our eating their sto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ve two swords, a bow and quiver of arrows, and two dozen daggers and knives among forty-six of us," pointed out Ca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uch of an army," agreed Nicholas. "How are our food and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enough dates, goat meat, and water to last five days if we're careful," sai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alling some desert lore he had heard as a child, Nicholas said, "Should we move a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Given our health, that's best. I'll show everyone the proper way to rest during the day, and we'll move a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Then we'll spend tonight and tomorrow regaining our strength. We'll start at sundown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ke winds c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 Nicholas lay on the ground dozing, a stick held in the crook of his arm, propping up a makeshift shelter above him. Ghuda had insisted that everyone try to find a way to shade himself during the day, using whatever was handy, to keep an airspace between the material and the skin. They had all donated whatever clothing they possessed beyond tunics and trousers. All vests, great cloaks, sail scrapsanything used to protect them from the bitter cold of night, even food sacks had been cannibalized to make head coverings. They had even taken die clothing from those who had died the first night in die desert. As he tried to rest during the second day of unrelenting heat, Nicholas understood why Ghuda had been so insistent diat the protection of the living was for more important than any concern for the dignity of the dead. They all had to have shade for their heads and protection for their fee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hotter than Nicholas had imagined possible. ^lie desert was nothing like what Nicholas had expected. ~~fie S5$*tt citizens of the Kingdom, he knew of the Jal-Pur Desert at die northern frontier of the Empire of Great Kesh, but he had never seen it. He had imagined an endless expanse of shifting sand. - .   Instead, dtis desert was mosdy broken rocks and salt fl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enough sand wastes in between to make Nicholas thankfiil it wasn't all sand. Whenever they came to the sand there was an audible groan from at least half the party. The travel was slowed by more than half as fatigued legs had to fight terrain that slipped away underfoot and provided nothing to push against as they tried to st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nd rubbed his nerves raw; it was a dry thing, sucking moisture from the body even if cold. And there was always a grit in it, a sand so fine that no amount of cover could keep it out of eyes, mouths, or noses. As much as his parched mouth made Nicholas dream of water, he longed to wash his face, his hair, and his clothing. The constant friction of the fine grit had rubbed raw spots on arms and legs, as well as making food crunch between the tee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moved out two nights before and made slow but steady progress. Ghuda had taken it upon himself to circulate through the parry, ensuring that no one broke the order of march, drank before it was permitted, or stopped walking. They all knew that any who fell would be left behind. There simply wasn't enough strength among them for any to carry anyon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s in the desert were as bitter cold as they had been on the beach, and moving kept everyone warm, but exposure was taking its toll. Then when the sun rose, the heat came in wa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emembered the day before. At first the sky had brightened, and when the sun topped the plateau, it seared. As soon as the sun had cleared the cliffs, Ghuda had ordered the halt He then squatted and took out one of the sticksa long twig cut from a plant in the oasisand showed how to sit upright with the stick holding his cloak above his head, fashioning a tent. He then hurried to supervise everyone else's attemp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undown had come the night before, Ghuda had ordered everyone to their feet, telling them to scan the horizon for any sign of water, either birds in flight or changes in the heat pattern. There were none, and they discovered that three more men had died. Now they were forty-three. Nicholas knew that when they rose for their third night's trek, it was likely more men would not get up. He felt a dull ache of frustration at not being able to do more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ozed, unable to sleep. When he at last fell into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9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eper sleep for a moment, the movement of the stick jerked him awake. A few had tried to dig holes or use rocks for the sticks, but they were resting upon hardpan, and it was as unyielding as stone. Ghuda had promised that while they would feel tired, they would get enough rest during the day to continue on at night. At this point, Nicholas doubted it. When he peered out at the desert surface, waves of heat rose in shimmers that distorted the horiz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et his mind wander as he tried to sleep. The desert made him remember his brother Borric's tale of being carried as 3 prisoner through the Jal-Pur, but nothing he had told Nicholas compared with this. Since leaving the oasis behind, there was no sign of life upon the plateau. Nicholas thought about his brothers, and how they had changed during their journey to the Empress's court in the City of Kesh. They had blundered into a convoluted attempt to destroy the Empress's family by pulling the Empire into war with the Kingdom. Borric had been captured by slavers and had escaped and during his travels had met Ghuda and Nakor. There had been another, a boy named SuH-Abul, who had been killed attempting to aid Borric, The experience had made Borric much more considerate of the little brother he had once teased unmercifully. Nicholas felt a stab of nostalgia and came Billy awake. He suddenly felt very young again, and wished deeply he could be back at home once more, a little boy in the bosom of his family, defended from the harsh realities of the world by a warm and gentle mother and strong, protective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losed his eyes again and tried to will sleep to come. His memories drifted and soon he was thinking of Abigail, but in this dream he couldn't quite make out her face. He knew she was beautiful, but details shifted in his memory and suddenly she resembled a serving girl in Krondor or a girl glimpsed in. the village of Crydee. . A voice cut through his half-dream. "It'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Shaking himself awake, Nicholas unbent from his cramped !y?jwit*on and stood, pulling the loose cape around his shoulders.  c?**Wi the ick in his left hand. Without being told, he starteoVpecring at die horizon, toward the sunset, seeking any sign of birdstoding for water. The others looked to different quarters, but no one shouted any news of bi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around them and saw that two more fi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es still lay upon the ground. Swallowing bitter certainty, he went to examine the two and for a moment felt a stab of fear when he saw one of them was Harry. He knelt next to his friend and was almost overcome with relief when he heard a taint snore. Shaking him awake, he said, "It'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came slowly awake, blinking eyes swollen with heat and lack of water. "Hu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ime to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came reluctandy to his feet, and Nicholas said, "I don't know how you can manage to truly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et tired enough, you sleep," said Harry th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came and said, "One more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y were forty-two. Others quickly stripped the body and passed out the clothing to those who needed additional protection from the sun. Ghuda handed a waterskin to Nicholas, who shook his head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nk," commanded the mercenary. "It's murder to drink more than your share, but it's suicide not to drink when it's time. I've seen men refuse their ration and be dead two hours later before they had a chance to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ook the skin, and the moment water touched his lips, warm and sour as it was, he started drinking. "Two mouthfuls only," cautione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obeyed and passed the skin to Harry, who also drank his allotment and passed the skin along. Nicholas was glad che men were Royal Kingdom Navy, for their discipline kept a desperate situation from becoming hopeless. He knew each of them longed to gulp as much water as possible, but each followed orders and limited their intake to two swall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at Amos, who stood motionless, watching three of his men push rocks over the dead man. Nicholas knew he had seen many of his crewmen dead over the years, but he was doubly troubled by the death of these men, who had left Krondor expecting a simple voyage to the Far Coast, then home to their Admiral's wed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ondered how his grandmother was enduring Amos's absence. He knew that word of the raids had reached Krondor by now, and most likely his father would be leading a fleet of relief ships to the Far Coast, ready to run the Straits of Darkness even as the weather of late rail and early winter cl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9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down. Aid would be coming over the North Pass through the Grey Towers mountains, from Yabon,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hen wondered how his uncle Martin was doing. Was he still alive? Thinking of Martin, he turned to look at Marcus. Marcus had changed his attitude toward Nicholas profoundly since the climb up the cliffs, and while no one would ever accuse his cousin of being a demonstrative man, Nicholas could feel the difference in him when they spoke. They might never be friends, but they were no longer rivals. Both knew that whoever Abigail chose, they were agreed to honor her choice. Ghuda signaled and they set off. They moved south, for the same reason they had traveled south along the beach; with no clearly superior choice, they picked the route that would lead most direcdy to their ultimate dest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an hour of sunset, the air turned cold. Those walking along began gathering their assortment of shirts, tunics, and cloaks aroun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ried to keep their rest breaks to a minimum, but they couldn't move continuously throughout the night. One feet Amos had gleaned from the position of the scars and the rising and setting of the sun was that indeed the seasons were backward here, and the days were lengthening, as spring approached summerwhich meant the days would be getting hotter. Nicholas judged that at the present rate they must find shelter and water in two more days or they would all die. They trudged on through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Y WERE thirty-f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knew that this night's march would be their last unless they found water. They were moving at roughly half the speed they walked the first night. Ghuda estimated they had come less than ten miles the previous night, and they would be lucky if they could match that 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rose from his tiny tent of shirts and cloaks, and said, Ht's r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 They scanned the horizon and suddenly one of the sailors Aotited,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glanced at the direction the man pointed and Nicholas foUowea his gaze. There, in the west, a faint blue shimmering on the horizon beckoned. Nicholas sai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ercenary shook his head. "It could be a mi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rage?"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Hot air does runny things. Sometimes it acts like a mirror in the sky, showing you the blue of the sky on the ground. Looks like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didn't move, as he stood rubbing his chin. He looked at Nicholas and his expression showed he did not want to make the decision. If it was a mirage, they were all dead. If it was water and they ignored it, they were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Keep looking until the sun's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Calis who saw them. "Birds." The sun was just vanishing below the western horizon when he sp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to the southw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ared and saw nothing. All the remaining sailors peered to where the elfling pointed, but no one confirmed his sigh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eyes must be magic," said Amos, his voice gravelly from lack of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aid nothing but started walking toward his sighting of bi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HOUR LATER, they reached the edge of the desert. In the darkness it was hard to see, but they all felt it underfoot. Suddenly there was a springy feeling instead of the harsh, unyielding sand or rock, Brisa fell to her knees and said, "I've never smelled anything so sweet." Her voice was a croak of dry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bent and plucked a long blade of tough, dry grass and rubbed it between thumb and finger. If there was ever water in it, it was now a memory. He said, "Ca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ling said, "That way," pointing to the southw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ing the desert and entering the grasslands added a spark to the party. They moved a little fester and with more purpose. But Nicholas knew they were still only hours from d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rrain rose slightly and the sandy soil underfoot soon changed to hard dirt. As night deepened, Calis said, "Over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off at a weak half-trot and Nicholas and the others attempted to follow his lead. At a staggering, lurching run, Nicholas forced his fatigued legs up the small rise and then he saw it in the moonlight. A spring! He half ran, half stumb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the little hillock to the depression. A few birds nesting in reeds squawked and took flight as Calis plunged facedown in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we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there a moment later and did the same. He took a long drink and was about to take another, when Ghuda's large hand gripped his collar and pulled him back. "Drink slowly, or you'll just vomit it all back up," he w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peated the warning to the others, who barely seemed to hear. Nicholas let the warm water run down his face. It was muddy and had an aroma and taste he thought it best not to dwell on, with the nesting of birds so close by, but it was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ose unsteadily to his feet and inspected this second oasis. The water hole was screened on three sides by palm trees, while to the east the desert continued. Nicholas moved among the men with Amos and Ghuda, ensuring they didn't drink too much too fast. After the first gulping swallows, most seemed content to follow orders, while a few had to be physically pulled away from the edge of the p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aid, "I'll scout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nd motioned for Marcus to accompany him. Seeing Marcus unarmed, Nicholas pulled a large knife from his belt and handed it to him. Marcus nodded thanks and followed after Calis, saying nothing of the unspoken warning: there might be others nearby, now that they were free of the desert, and those others might be hostile. They moved off to die southw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the men had recovered enough of their strength for Amos to organize a foraging party and post some sentries. A couple of the fitter sailors climbed trees to bring down dates. Nicholas signaled for Harry to accompany him. He left the oasis, heading toward the northwest, and when they had traveled a hundred yards, they saw that the desert was chang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sai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udied where he was pointing, and nodded. Odd-looking plants stood in clumps all over the landscape, and in the distance some sort of alien trees rose up, rough and without leaves. But they didn't look dead. Nicholas said, "Perhaps they'fe dormant in the h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agreed Harry, who knew less about plants than Nicholas. "Margaret would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surprised by the remark.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time we were in the garden, she told me she's spent a lot of time in the forest with her father, brother and . . . 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I'm scar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isn't? We're a long way from anything familiar and I don't know how we're going to find the girls, let alone get them home once w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Not that. Anthony will lead us to the girls, I'm cer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hought it best not to mention Anthony's feelings for Margaret, not because he considered Harry a serious rival for the girl's affection, but because he wanted to spare his friend any distress, and most of all, because he was simply too tired to deal with it. He just said, "I 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How about getting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urprised Harry with a grin. "With the most famous pirate in the Bitter Sea with us, you can ask that? Why, we steal a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rinned, but it was a weak one. "If you say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hat has me scared is that somehow I'm eoin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1   </w:t>
        <w:tab/>
        <w:t xml:space="preserve">O          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 us to t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Look, I'm a good-for-nothing, or so my father's told me often enough, but I wasn't totally asleep on those rare occasions when he forced me to help him run the barony. And I've seen enough of your father's court to know that a lot of what makes one man a ruler and another not is simply a willingness to be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t was Nicholas's turn to say,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think a lot of it is just saying, 'Here's what we are going to do, even if it's wrong,' and then do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greed Nicholas, "Father always did say that you can't be right unless you're wilting to risk being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out from the water hole caused them both to turn and hurry back, Marcus and Calis had returned, and Marcus said, "You'd better come and se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rry, Amos, and Ghuda followed Calis and Marcus out of the oasis and across a gentle depression to a rise. When they reached the crest, they moved down into a small gully, then up to an even higher ri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y had topped it, Nicholas could see that they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0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southwest corner of a plateau, or tableland, and that the terrain fell away rapidly, turning greener as it receded from the plateau. The desert extended off to the northwest a great deal farther than Nicholas's eye could follow and at last he said, "South was the right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s said, "Certainly. Had we moved westward, we surely would have d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There's more. Look." He pointed, and in the distance Nicholas made out a faint haze in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iver," said Calis. "Given the distance, a large one, I'd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far?" ask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days' travel, mayb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 rest for the remainder of the day and all day tomorrow, then we leave at dawn the day af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urned away from the vista and Nicholas put all thoughts of failure behind as they returned to the oas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TY-FOUR SURVIVORS of the wreck of the Raptor moved purposefully down the incline, heading for the distant river. They had been on the march two days, and after the desert's terrible heat, the trees' shade made the still-hot weather seem clement to them. There was ample water, as whatever source fed the spring on the top of the plateau also emptied into a rill they had discovered flowing south out of a fissure in the rocks. Calis advised following it, as it likely ran down to the river, and if not, at least they would have water for part of their jour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 noon, they paused to rest and Calis moved out to scout ahead. Nicholas was coming more and more to stand in awe of the halIfs strength and stamina. While everyone else showed the ravages of the wreck and the subsequent journey, Calis looked much the same as he had the day they had met, save for a little dirt and a torn tun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returned almost at once, saying, "Nicholas, you'd bet-ttt se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estured to Marcus and Harry to come as well, and the four of diem hurried down a small vale the water ran through, reaching an incline of rocks. Calis motioned for them to follow him as he climbed, topping a ridge about a dozen feet above their he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S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id so, and when he was standing next to Calis, they could clearly see the river, now a thin blue ribbon cutting through green grassl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far?"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wo more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nned and said, "We're going to ma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miled faintly, as if not convinced, but Harry returned the grj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ing to the others, Nicholas said, "We're moving in the right direction." That simple statement seemed to pick up the spirits of the entire company, even Brisa, who had fallen into an atypical silence since crossing the desert. Nicholas almost wished she'd return to her rude teasing of Marcus, so he'd know she was back to her old self, but while the girl wasn't sullen, she was distant and spoke only to answer direct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returned to his scouting and the others waited, resting during the hottest hours of the day, while he found the easiest way down to the grasslands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more than an hour had passed, Nicholas started to feel alarmed, for Calis was unusually reliable when it came to being where he said he would be when he said he would be there. Nicholas was about to send Marcus after him when the half-elf returned, bearing a creature across his shoulders. It resembled a small deer, but had two twisting horns that swept upward and back from the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grunted. "Some sort of antelope, though I've not seen that kind in Ke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s threw it down and said, "There's a herd down near the edge of the grasslands. I took this one and dressed it out. We'll have ample to eat if that band doesn't wander too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re was quickly built and the creature was cooked, and Nicholas could swear he had never had meat this savory and fi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LESS than a day from the river when Nicholas saw the smoke west of them. Calis and Marcus saw it at the same instant and Nicholas signaled a halt. He motioned to Ghuda to take Harry and circle from a more easterly quarter, while Marcus and one of the sailors were to approach from the western side. He indicated that Calis should come with him and hea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0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ght toward the smoke. They were now traveling through high grass, sometimes reaching to their chests, and the going was slow. There was always water nearby, and Calls's prediction of ample hunting in the area had proven true. While their fare wasn't rich, it was enough to return the enure company to a semblance of health. Nicholas wondered how he looked. Everyone else was filthy, ragged, and gaunt, but most sprains, bruises, and cuts had hea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a small rise, Nicholas looked down on a scene of destruction. Six wagons were drawn up in a circle, near the river, and two of them were burning. Another two were on their sides. A dozen horses lay dead in their traces, and there were bodies scattered around. From the gaps in the circle of wagons, it was obvious others had left the scene of ba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m going straight in. You move around the edge of the clearing and see if anyone's still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nodded and Nicholas moved down the hill as the elfling vanished into the high grass. Nicholas reached the first wagon and glanced around. The raid had happened no more than three or four hours earlier, from the state of the still-burning wagons. The others had burned out, leaving charred skelet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gons were high-sided, with large iron frames that held canvas, forming a roof and covering the sides. The canvas could be raised to admit air and light, and to make unloading easier, or lowered to protect cargo. The wagons were commodious, ample for large cargo or many passengers. The rear of the wagons was solid wood, hinged at the bottom so that, let down, the rear served as a loading ramp, with a smaller, man-sized door in the middle permitting access when the ramp was up. The overturned traces were set up for four horses e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over one of the bodies and saw a man of average height, slightly darker in skin than himself, but not as swarthy as most Keshians. He could have been a citizen of the Kingdom from his look. He had a ragged wound in his chest, obviously a sword blow, that had kilted him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only a few minutes to realize that nearly everything of value had been taken. Nicholas found a sword under one of the dead horses and pulled it free. It was a broadsword, again like those common to the Kingd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C/W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appeared with the sailor, and Nicholas handed him the sword. "We're 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Or luckier than we have any right to be." He pointed to the far side of the circle and Nicholas looked. "There's twenty, thirty dead men there." He indicated the bodies scattered outside the wagons and said, "A big company hit this caravanbig enough to have chopped us without a second thought, I'd gu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Maybe you're right. We have no idea who these people are or who raid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and Harry appeared from the east and began examining bodies over there. Nicholas moved toward them and said, "Ghuda? What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ercenary scratched his face. "Traders and hired guards." He glanced around and said, "They were hit first from over here," indicating the tall grasses Nicholas had left. "That was a feint, and then the main party hit from the river side." He pointed at the mass of bodies on that side. "Most of the fighting was there. It was fast and over quickly. These"the dead outside the wagons"are either attackers or those who tried to r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sailor, Nicholas said, "Go back and get the others, and bring them here." The sailor saluted and ran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dits?"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hook his head. "I don't think so. This was pretty well laid out. Soldiers, I'd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don't see any unifo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diers don't always wear uniforms," observe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n Calis appeared, a slight figure before him. It was a small man, obviously terrified, who threw himself down upon the ground before Nicholas and the others and began speaking at a furious rate. "Who is this?"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hrugged. "A survivor, I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anyone understand that chatter?"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Listen to what he's s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istened and suddenly realized the man was speaking heavily accented Keshian, or a language so close to Keshian that there was little difference. The difficulty in understanding him stemmed more from the accent and his nearly frantic pleas for them to spare his life than from its being a foreign ton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Not unlike Natalese, really." The languag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0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al was an offshoot of Keshian, as Natal had once been a province of the Emp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up," said Nicholas in Keshian. He was not comfortable in the language, but he had studi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understood well enough to obey. "Sah, Enco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at Ghuda who said, "Sounded like 'yes, Encosi,' to me." When Nicholas showed he didn't understand, Ghuda said, "Encosi Is a title, meaning 'master,' or 'boss,1 or 'lord." Used in the area of the Girdle of Kesh when you don't know what someone's official rank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re you?" Nicholas asked the litd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being Tuka; wagon driver, Enco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did this?"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shrugged. "I am not knowing which company, Encosi." The way he shifted his gaze from face to face, it was clear he wasn't entirely convinced those he spoke with might not be respon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y?"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flew no banner, and wore no"he used a word Nicholas didn't catch"Encosi," said Tuka to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I think he said they wore no bad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ho had named himself Tuka shook his head vigorously. "Yes, a non-lawful company, no doubt, Encosi. Brigands, most certai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about the way he spoke confused Nicholas. He motioned for Ghuda to step away and said, "He doesn't believe that. Why is he l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glanced over Nicholas's shoulder. "I have no idea. We don't know what the politics around here is like, and it may be we've wandered into some sort of fracas between two lords or two business organizations or who knows what. It could also be that he does know who the raiders are, but pkying stupid will keep him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rugged and turned toward the man. "Are you the only surviv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man looked around as if trying to decide which answer f*uld best serve him. The expression was not lost on Ghuda, Lwho drew out a hunting knife and stepped before the man. "Don't lie, you sc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fell to his knees and started to beg for his lire, imploring diem to spare him because of his three wive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f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ountable children. Nicholas glanced at Marcus, who nodded slightly to let Ghuda continue. The big mercenary made an almost comic show of menacing the litde man, but whatever humor was in it was lost on Tuka. He crawled upon the ground and wept copiously, screaming that he was innocent of any duplicity and calling on at least a half-dozen gods unknown to Nicholas to protect him from h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ast Nicholas waved Ghuda away and said, "I won't let him harm you, if you tell us the truth. We have nothing to do with those who burned these wagons. Now, who are you, where were you headed, and who raide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man glanced around the circle of faces, and after another short spurt of imploring heaven for aid and comfort, he said, "Encosi, mercy upon me. I am being Tuka, a servant of Andres Rusolavi, a trader of majestic accomplishments. My master holds patents from six cities and is considered friend by the Jeshandi." Nicholas hadn't a clue who or what the Jeshandi were, but motioned for the little man to continue his narr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ere bound "home from the Spring Meeting, carrying cargo of great wealth, when we were struck this morning by a band of riders who forced us to circle. My master was served by Jawan's Company, who fought well, and we were protected against this trivial raid, but then we were assaulted from the river, by men in boats, who overcame us. All of my master's servants and Jawan's Company were put to the sword, and my master's four remaining wagons were taken away." The man looked terrified as he said, "I was upon that wagon"he pointed to one of the two overturned wagons"and when it upended, I was thrown into the grass there." He pointed to a point near where Calis had found him. "I am not being a very brave man. I hid." He said the last as if shamed to admit his coward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Do we believ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asked him to step aside and said, "I don't think he's lying. He expects we know who these Jeshandi are and who this Jawan was, or he would have said who they were. But he didn't . expect us to know his master, so that's why he told us what an important man he is." Ghuda turned to the man and said, "Are you of Rusolavi's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nodded furiously. "As was my rather. We are his free serva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I think we'd best keep who we are to ourselves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You circulate and tell everyone to watch what they say around this fellow, while I ask him some more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motioned for the little man to accompany him over to the wagons, and made a stab at finding out what this valuable cargo was. The others appeared soon after and Ghuda warned them ail about keeping dieir identity sec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one point, after Nicholas had some sense of what the caravan was carrying, Tuka asked, "Encosi, which company i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at the ragged band of sailors and soldiers who had survived the trip from Crydee, and said, "It's my comp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s eyes widened, "May I have the honor of your name, Enco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e Prince, and he almost added, "of Krondor," but caught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s expression turned to one of puzzlement, but he said, "Of course, mighty one. Your reputation precedes you. Your deeds are legendary, and every other captain shakes widi fear or trembles in envy at your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idn't know what to make of the Battery, but as he told the Utde man to follow him, he said, "We're not from aroun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your accent and manner of dress, I am gleaning that feet, Encosi. But your fame spreads throughout the 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aking of which," said Nicholas, "what land i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looked confused at the question, and it wasn't a function of language. Nicholas judged the context wrong, and said, "How far are we from your dest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man brightened and said, "We are but four days from the rendezvous at Shingazi's Landing. There my master intended to load our cargo upon barges and take them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r- "Where?" asked Nicholas as they reached the others. </w:t>
      </w:r>
      <w:r>
        <w:rPr>
          <w:rFonts w:eastAsia="Geneva" w:cs="Geneva" w:ascii="Geneva" w:hAnsi="Geneva"/>
          <w:color w:val="000000"/>
          <w:sz w:val="24"/>
          <w:szCs w:val="24"/>
        </w:rPr>
        <w:t xml:space="preserve">'At this Tuka looked even more confused. "Where? Why, the Gty of the Serpent River. Where else would one go in the Easdands, Encosi? There is no other place to go." Nicholas glanced at his companions, who wa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CRANED HER neck, attempting to see around the large rudder. "It's a seapor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nteresting," said Abigail sarcastically. She had alternated between bitter humor and black despair since they left the pursuing ship behind. "We were going to reach one sooner or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ing you learn in the wilderness, Abby, is that you're a fool to follow a trail widiout marking you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that means," said Ab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turned around and sat down on one of die beds. It means that when we escape, we don't want to find we haven't a clue to how to ge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where!" said Abby, her bitter anger now directed at Marga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gripped her friend by the arms. Keeping her voice low, she said, "I know you're upset. I felt just as distressed when we lost Anthony and the others. But they're coming. They may only be a day or two behind. When we get free of these murderers, we'll need to backtrack along this route, for that's where help will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get free," said Ab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fwhen!" insisted Marga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y's eyes teared and she let go of her anger. "I'm so frightened," she said as Margaret took her in her a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thing her friend's terrors, Margaret said, "I know. I'm frightened, too. But we've got to do whatever we need to, no matter how scared we are. There's just no oth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y said, "I'll do what you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aid Margaret. "Always stay close to me, and if I see any opportunity to escape, I mean to take it. Just follow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aid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to the cabin opened unexpectedly. Two black-clad sailors entered, taking up guard positions on eidier side of the door. Instead of Arjuna Svadjian, a woman entered. Her hair was nearly black, which, coupled with fair skin and blue eyes, gave her an exotic appearance. She wore a robe which, once inside the cabin, she direw back across her shoulders, showing she wore Little beneath; her breasts were covered by a light halter, while around her waist she wore but a simple sh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ken skirt. The scant garments were finely fashioned and well made, and she wore a ransom in jew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knew this was no tavern dancer or even a rich courtesan, for there was something terrifying in this woman's eyes. She spoke easily, in the King's Tongue. "You are the Duke's dau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aid, "Yes, I am. Who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ignored the question. "You are then the daughter of the Baron of Carse?" she said to Abig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only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said, "You will be taken from here, and whatever is asked of you, do it. You must know that you may live well, live poorly, or watch some of your countrymen die incredibly painful, lingering deathsI can assure you we have the means to make it seem an eternity. It is your choice. I urge you to choose well." In an offhanded manner she added, "The pain of your countrymen is of no consequence, but you nobles of the Kingdom have a strong sense of being caretakers to these cattle. I hope this proves sufficient motivation for your coope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otioned with her hand, and from outside the cabin two more guards entered, dragging a young girl widi them. Widiout taking her eyes from Margaret, the woman said, "Do you know this girl?" Margaret recognized her: she was one of the kitchen staff from the castle, named Meggy. Margaret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aid the woman. "She is not very well, so killing her will only lose us one mouth to feed." She waited a moment, then said, "Kill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creamed Margaret as one of the two guards quickly drew a dagger, gripped Meggy by the hair, and pulled her head back. With a swift stroke of the blade, he easily slashed her throat. So quick was the act that the girl had only a moment to emit a strangled cry and then her eyes glazed over and she collapsed to her knees, as blood fountained from her neck. Vi, "You didn't have to do this!" accused Margaret, while Abi-$ul stood mute, eyes wide in ho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emonstration," said the woman. "You have special value to me, and I will not risk harming you as long as I have other options. But I will not hesitate to take the youngest child from your home and slowly cook him over coals before y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S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s to get your cooperation. Am I making things clear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wallowed hot anger, leaving the taste of raw bile in her mouth. Her eyes were moist widi tears of rage, but she forced her voice to calmness as she said, "Yes. Very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aid the woman. Turning, she drew her robe about her and left. The guards who had dragged the girl in picked up her lifeless body and carried it out. The other two guards closed the door, leaving the cabin as it had been before, save for the spreading crimson pool on the 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EVERYONE HAD gathered at the site of the ambush, Nicholas had the area searched. They discovered three swords in the tall grass, as well as a handful of daggers. A barrel of hard bread and dried beef was found and quickly passed among the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observed die ragged band and said, "Oh, Encosi, it would seem your company has fallen upon hard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observed the little man and judged him a shrewd customer. "You could say that," he answered. "As you have, it se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man visibly sagged at that. "So true, mighty Captain. My master will be sore vexed to have lost so valuable a caravan. His standing in the Dhiznasi Bruku will diminish, and I shall be the one held accountable, no doub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idn't know what a Dhiznasi Bruku was, but he was darkly amused by the little man's last remark. "Why should your master, obviously a man of perspicacity, hold you, a lowly wagon driver, respon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shrugged. "Who else is there being alive to bl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laughed. "No matter how far you travel, some things never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so," said Nakor, who had come up behind the Prince. "So it would be likely that diis intelligent man might also be thankful for the recovery of his prope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ral light arose in Tuka's eyes. "Would so mighty a captain accept a commission from one being so lowly as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imperceptibly shook his head no, and Nicholas said, "I would not, but I would accept one from your master should you be empowered to act upon his beha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e," said Tuka with a genuine note of frustration. "You make sport of poor Tuka, Encosi. You know that I cannot. I may endure shame and punishment from the Bruku, perhaps being cast out and fated never to know honest work again, but I cannot be binding my master to any contracts, oh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ubbed his chin, at a loss for what to say next. Ghuda, however, said, "Well, I suppose we could go after these brigands and simply take from them what they took from your m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uka looked thoroughly stricken. "Oh, mighty Gap-tain, should you do that, I shall be again cast upon the river of hopelessness. No, some bargain must be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who had been standing silently nearby, finally said, "Well, laws of salvage are pretty much the same every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and said, "On the sea, perhaps, but in where we're from, we hang those who receive stolen goods,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ighed. "The niceties of civilized law; I'd forgotten," he said dry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ell you what: we'll see what we can do after we've scouted out these bandits, and if we can recover anything, well take the usual f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like hope appeared in Tuka's expression. "How many warriors in your service, Enco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ty-three besides myself,"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pointed to Brisa. "Including the girl?" he asked, instantly seizing upon any chance to bar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agger suddenly appeared between Tuka's feet, vibrating in the earth from die force of the throw. Brisa smiled with as nasty an expression as she could muster. "Including the girl,"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en warriors," said Tuka, with a forced smile. "I am being a progressive man. Thirty-three warriors and you, Encosi. From here to Shingazi's Landing, with a bonus for fighting, you Ipouki be entitled to sixty-six Khaipur cerlander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aiting for the man to finish, Ghuda grabbed him and pulled him around roughly. Seizing his tunic, he half lifted the little man and said, "You seek to cheat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ster rf kindness, I was merely beginning my accounts!" He loofced about to faint. "I mean sixty-six cerlan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C/NG 's BUCCANE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day, with food and drink, and a bonus to the captain when we reach Shingazi's La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When we reach the City of the Serpent River, and your master,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pale, Tuka looked as if he might offer another option, but Ghuda hiked him up so that his toes dangled an inch above the ground. "Eeep!" the little man said as he rose into the air. "If that is the Encost's pleasure, then I'm sure my master will be obli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et him down and Nicholas said, "Oh, your master is obliged, if he wants to see his cargo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looked as if he were dancing on hot coals as he shifted his weight back and forth from foot to foot; at last he said,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I'll take Ca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He said to Marcus, "Supervise one more sweep through the surrounding grass and see if there's anything useful we've missed." Turning to Tuka, he asked, "Is there any place between here and Shingazi's Landing where those men on the wagons could have offloaded what they've stolen to the bo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Encosi. They were small boats, in any event. If they have large riverboats, they will be at Shingazi's La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at's where we're bound,"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NSULTED WITH Amos, and quickly they evaluated their forces. The company now possessed one bow, five swords, and enough knives and daggers to arm the others. Of those men who survived the wreck, all were seasoned soldiers, or sailors with some experience in a f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iscussed a variety of plans with Amos, but mostly to keep his own nervousness under control, as he knew little of warfare save from his lessons. Theory he had more of than any man present, he was sure, but in battle he was the least experienced. Marcus had fought goblins with his father, and even Harry had ridden out with his father to chase off bandits before coming to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returned near midafternoon. He leaned on his bow and said, "Ghuda watches. There was a supply of wine or 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spirits," supplied Tuk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ose with the wagons are determined to drink most of it before joining their fellows at the landing. They've pulled off the road and are working on a heroic drunk." Motioning for Nicholas to move off out of Tulca's hearing, he said, "There's more. They have prison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hought for a long moment, then slowly, with great drama, drew his sword. He advanced upon Tuka, who turned pale as the rough-looking young man bore down upon him. "Encosi?" he croa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ting the point of his sword to the little man's throat, Nicholas said, "Tell me of the wo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fell to his knees, crying, "Spare me, master, for I am being a fool to lie to so august a captain as yourself. I am telling you all if you will but grant me leave to breathe until Lady Kal takes my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ak," demanded Nicholas, trying his best to look threat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ust have been convincing, for Tuka told everything in a flood of words. The women were a noble's daughter, the Ranjana by tide, though Nicholas didn't have any idea what that meant, and her four maids. She, from the city of Kilbar, was bound to someone called the Overlord, ruler of the City of the Serpent River. She was to be his wife. Tuka's master, An-dres Rusolavi, was being paid a large sum to broker the arranged marriage and provide safe transport for the girl from the city of Khaipur to die City of the Serpent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swore that he believed the bandits to be men sent to cause friction between the Overlord and the Dhiznasi Bruku which Nicholas guessed to be a trading consortium or associationand drive a wedge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ould wish to do so?" aske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looked confused. "Surely you are not being from so distant a place that you do not know the Overlord is being a man of multitudinous enemies? Most certainly it is being the work of the Raj of Maharta, he being the ruler with whom the Overlord is presently at w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 are from a very distant city." My master, and his associates, seek to bring favor up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L/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lot .by sending gifts to the Overlord along with his newest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dryly, "And they're probably sending gifts to this Raj,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grinned. "My master is known as a man to consider all options, Sa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b was a term Nicholas did recognize, and he knew it meant "master." Nicholas said, "So, if we rescue this girl and her companions, we stand to gain from both your master and this Overl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uka said, "My master, most certainly, Encosi, but the Overlord . . . ?" He shrugged. "He has many wives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s said, "Attacking will be little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keeping the girts alive will be," sai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nkering down in the dirt, Nicholas said, "How are they deplo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drew with a dagger in the dirt. "Four wagons, and they're pretty confident they're not going to find trouble, because they've made no laager. They've only pulled off to the roadside." He made four long lines in the soil, representing the wagons. "The girls were in the second wag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per wagon, all well a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lose can we 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lot of tall grass away from the riverside. I think five or six of us could get within a dozen paces of the wag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hought. "How many can you kill from that dist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aid, "All of them, if I had enough shafts. I could probably bring down three or four before they were aware what was going on. More if they're drunk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m going to circle through the grass with Marcus and a few of the men. I'll come in from this end while Ghuda will lead another ten or so from this side. The rest will attack along the length of the wagons, and I want you to give the order to attack, Calis. We'll come when we hear shou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thought a moment, then said, "You want me to kill those closest to the wo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No telling what they'll try to do: kill them or use them as hostages. We can overwhelm sixteen of them, but we can't ensure the women will be safe. That's your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1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nodded. "I'll keep the bandits away long enough for you to reach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instructed the men who were selected to attack the bandits. He turned to Anthony and Nakor. "Stay here with those who aren't strong enough to fight, and follow after things get quiet. We may need your ski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I've found a couple of things here that I can use on wou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I'll w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lf-dozen others were told to wait behind, including Brisa, who seemed not in the least anxious to join the att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them until almost sundown to reach the point where Ghuda waited. He lay on a rise overlooking the last wagon in the train. When Nicholas came up beside him, he said, 'They're pretty drunk already; I think there was a fight a while back over the women.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where he indicated, and saw a body lying under one wagon. "They're not gende about settling disputes, are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said Ghuda. "What's the p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aking a bunch around to the far end," said Nicholas. "Calls will keep the bandits off the girls while we hit them from three si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Basic, but I can't think of anything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ignaled for those not staying with Ghuda to follow him and Calis. CaEs took the lead and moved along the back side of a ridge thai paralleled the road. When he was opposite me second wagon, he motioned for Nicholas to lead his company to the far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an along half-crouched, and when he was at his designated position, he motioned the men to be ready. Everything depended on speed and surprise. If the bandits got organized, fifteen well-armed men fighting in concert would be more than a match for Nicholas's b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a shout erupted from the men widi Calis, and Nicholas was up and running. He didn't look to see if the others were behind; he assumed they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lur of images greeted him. A man stood up, holding a small cask from which he poured amber liquid down his gullet, and he turned to see Nicholas running at him; he stood bl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in confusion as the attackers came at him, letting the liquor pour down his chin. He finally dropped the cask and pulled his swordi but someone threw a dagger, catching him in the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ashed past him and killed a man who was turning to see what the noise was. Then another swordsman stood opposite him, and the duel was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vaguely aware of the fighting around him, but kept his concentration on the man facing him. He was middle-aged, a veteran, and his attack was basic and direct. Nicholas took only a minute to discern the pattern of his attack and kill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 fighting was over. Nicholas looked around and realized that his own men had struck a disorganized and drunken band, and that most of the bandits had been killed before they knew they were under att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w one of the sailors from Amos's ship. Grabbing the man, he said, "Gather up every weapon you can find, and anything else that might be useful. Make sure no one dumps the bodies in the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ent to the second wagon, where five women, all about his own age, were cowering in terror. Two of them had their clothing torn, and their faces were bruised. Thinking of nothing else to say, Nicholas asked, "Are you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women, wearing fine silk robes, said, "We're not hurt." Her wide brown eyes and trembling voice indicated she wasn't certain if they had been saved or simply had traded in one band of captors for another. Nicholas paused a moment when he was struck by her striking beau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ing himself out of staring at her, Nicholas said, "You're saf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around and found Ghuda. The old mercenary was inspecting the camp. When Nicholas reached him, he said, "These were not trained soldiers,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around and was forced to agree. "They've picked one of the least defensible places on the road to camp, and they had no se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cratched his beard. "Either they thought there was no one aroun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they expected reinforcements," said Nakor, appearing at Nicholas's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S</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d better get organized and get moving as soon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late," said die little man, pointing to the ridge where Ghuda and his company had waited before the cha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on the ridge a line of horsemen watched impass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COVE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holas signa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men ran to places of defense behind the wagons, while others stripped the dead bandits of their swords and bows. Marcus appeared at Nicholas's side carrying a short bow. "Not to my liking," Marcus observed, testing the bow's draw, "but it'll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said, "Jeshandi!" as he pointed to the dozen men on horse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Are they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man looked clearly worried at the question. "There is being a bond of peace upon the Spring Meeting, where all may come and trade. But the meeting ended and we are on their side of the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side of the river?" asked Harry, holding a well-used short s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nodded. "From Shingazi's Landing to the north, then westward to where the Serpent River comes near to meeting the Vedra, and from the river to the desert, the grasslands are the home to the Jeshandi. None may pass without their leave. At times their hospitality knows no ending, but at other times diey can be little better than brigands. That one who is in front with the red tassels upon his bridle is a Hetman, that being a very important person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ll, we can wait as long as they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nother dozen men each appeared on the northern and southern edges of the ridge. Nicholas said, "Maybe we can't w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limbed up on the wagon and held his sword high, so they might clearly see it. Then he made a show of putting it in the scabbard at his side. Nicholas leaped down from the wagon and said, "Ghuda, come with me. Marcus, you and Calis be ready to give us cover if we need to get back here in a hu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joined Nicholas and the two of them walked to a point halfway between the wagons and the ridge. Two riders left the others and slowly picked their way down the ri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neared, Nicholas studied them. Each rider carried a bow and quiver, as well as an assortment of swords and knives. They wore long dark cloaks over tunics and trousers, and on their heads they wore conical hats of indigo or red, some with cloth neck coverings. Their faces were protected against' the dust by cloths that left only their eyes exp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y reached Nicholas and Ghuda, they reined in. Nicholas touched his hand to his forehead, his heart, and his stomach in the fashion of the desert men of the Jal-Pur and spoke their formal greeting. "Peace be upo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aking tn the variant of Keshian that seemed the common language in this land, one of the riders said, "Your accent is terrible." Jumping from his horse, he added, "But you have manners." He waved his hand. "And peace be upon you as well." Then he stepped closer and Nicholas saw a pair of vivid blue eyes above the indigo face covering. Pointing to the wagons, he said, "What passe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old of the raid and their retaking of the wagons. When he was finished he said, "We are leaving the lands of the Jeshandi and mean you no disrespect. This caravan was on its way from the Spring Meeting." He hoped that he was convincing in his claim that whatever peace bond was in effect at the meeting carried force until those at the meeting- had quit Jeshandi terri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der who spoke removed his face covering, and Nicholas saw a young face, dominated by high cheekbones and piercing eyes. Something familiar confronted Nicholas and he suddenly underst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to the wagons, he said, "Calis! You'd better com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elfling leaped down from the wagon, Ghuda said,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his face,"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der said, "Do you take offense at my face?" His manner was tense and he seemed ready to settle the issue at a moment's no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ust that we did not expect to meet one of your kind here, under these circumsta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der's tone grew clearly belligerent as he leaned forward, stared Nicholas in the eyes, and said, "And what do you mean, 'one of your k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reached them in time to hear the last exchange and he spoke. "He meant he did not expect to meet one of the edhel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der looked puzzled and said, "Whatever that word means, I will be addressed by my name and ti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hid his surprise poorly. "Your name and t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Mikola, Hetman of the Zakosha Riders of the Jeshand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bowed again, distracting the Hetman from Calis's confusion. "I am Nicholas, captain of this company and enemy to no man who would be my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poken," said Mikola with a broad smile. "But I care nothing for the concerns of city men." He pointed an accusing finger at Nicholas and the smile vanished. "What concerns me is who is going to pay me for my go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Your go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Did you not see the tattoo in the ears of the mature goats? Did you not recognize my mark? Don't tell me you didn't notice as you slaughtered and ate them. And what were you doing so near the edge of the world?" Not waiting for Nicholas to answer, he said, "We shall camp here and discuss many things. But most of all, we shall discuss your payment for our go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mounted his horse and rode up the rise, shouting orders to his compan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What was that all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He is an 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2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I didn't notice anything, and his ears were hidden. Besides, I've never met one before Ca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nodded. "You may not have met any of my mother's people, but it is so. He is of the edhel, and more, he doesn't know what the word means." Calis stared after the rider, obvious concern on hi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NIGHTFALL THEY were hosted in the tent of Mikola. Calis remained silent through most of the evening. The leader of the Jeshandi might be upset about his goats, but his sense of hospitality was clearly demonstrated by the feast his people provided to the survivors of the wreck of the Rap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came with Nicholas, Harry, Ghuda, Nakor, Marcus, Amos, and Anthony to the Herman's tent, which he called a yurt. It was a large circular creation of felted goat's hair and sheep's wool stretched over a wooden lattice, and Mikola's could comfortably seat two dozen people. The interiot was hung with standards and pennants of different colors and fashion, red cloth with gold icons, animal hides with beaded work around the edges. The air was heavy with the smell of spices, for an incense burner provided fragrant relief from the more pungent odor of horses and human sweat. It was clear to Nicholas that these people didn't often have access to water for ba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was told, to her irritation, that women were not permitted in the Hetman's yurt, save for wives, and then only for his pleasure. She did not make a scene, but her muttering gave clear indication of what she thought. Nicholas noticed Marcus's smile when he overheard the girl's foul language; Nicholas was certain his cousin was feeling the same way he was about the girl: glad to see her old spirit retu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y had eaten a particularly fine meal, accompanied by some robust wine, Nicholas said, "Mikola, your bounty is without mea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ola smiled slightly, and said, "The Laws of Hospitality are inviolate. Now, tell me a thing: I have an ear for accents, and have never heard your like. Where are your people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old them of their journey, and Mikola seemed unfazed by their claim to have come across the great sea. *There are many tales of such journeys in ancient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directly into Nicholas's eyes, he said, "Which god do you wor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ing something strained in his tone, Nicholas trod lightly. "We revere many gods among our comp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interrupted, "But above all is Al-ma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tman nodded. "You are outlanders, so your worship is your own concern, and so long as you take hospitality with the Jeshandi your safety is guaranteed. But know that once you depart these lands, should you ever return you will swear to worship the One True God, of whom all others are but a facet, or forfeit your l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nd glanced at Nakor. Calls said, "What do you know of those ancient tales, Het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ere once of that land from which you come," said Mikola. "Or so the Book tells us, and in it only the true words of God are written, so it must be so." Looking at Calis, he said, "There is something else you wish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nodded. "You are kin to my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tman's eyes widened slightly as he said, "You are of the long-l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brushed back his hair, showing his slightly upturned ear. "Al-maral be praised," said Mikola. In turn, he brushed back his long blond hair and revealed the expected pointed ear. "Yet yours is different. How is this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poke slowly. "My mother is of your kind. She is Queen of our people, in Elvand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Calis expected a reaction to this, there was none forthcoming. Mikola said, "Tell m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ather is human, though gifted of special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ruth, he must be," said the Hetman, "for in the longest memory of our tribe no union of the long-lived and short has produced offspring." He clapped once and a servingman brought a bowl of water. He washed his hands as he said, "For this reason, such a union is forbidden among the Jeshand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unions are not forbidden among my people," said Calis, "but they are rare and almost always unha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ola said, "Are you short-lived or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wry smile, Calis answered, "That remains to be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ook," said Mikola, *'it is written that the long-lived were wanderers in this land when the faithful came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2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sea. Bitter was the struggle between us until those of the long-lived heard the word of God and embraced the faith; Al-maral is ever merciful. Since then we have lived a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aid, "That explains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ok explains everything," said the Herman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at Calis, who indicated that he was finished. Nicholas said, "Mikola, we can not begin to thank you for your hospita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nks are required; it is the giver who should be grateful, for it is written that only in giving may one come to learn generosity." Picking his teeth with a long sliver of wood, he said, "Now, how do you propose to pay for my go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ound of haggling commenced, and Nicholas knew he was at a disadvantage, because the sale had been made; they were only arguing price. As the night wore on, the quality of the animals continued to rise while Nicholas could do litde beyond arguing they were stringy, tough, and lacking flavor. In the end he paid at least three times their worth. If Mikok was curious about the mark of the Kingdom on the gold coins Nicholas gave him, he hid it; he was pleased with the quality and weight of the coins, and that was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Nicholas bargained for weapons and stores, and by the time they were done, his entire company was outfitted, he was tired, and it was late. He bid the Hetman good night and returned with his companions to the wag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ay, Nicholas said, "Calis, what were you saying about the passage from the Book explaining a 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hrugged. "I have always been taught that the edhel, the elves, were one race, with one Queen, my mother, and one home, Elvandar. Before that we were servants of the Valheru. After the Chaos Wars, we split into three distinct groups: the eledhel, my mother's people; the moredhel, whom you call the Brotherhood of the Dark Path; and the glamredhel, or mad ones." Looking over his shoulder a moment, he said, "Now I see that there are those of our kin who never knew of our home in Elvandar. Our lore speaks only of diose who live on the same continent as your Kingdom. We know nothing of these pe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y know nothing of yours," sai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as that about Al-maral?"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ook his head. "Bad things. Religious wars, the worse kind. Centuries ago, there was a great schism in the Church of Ishap, between those who believed that he was the One God Above All, and those who believed he was 'Al-maral,' or all gods, each of the lesser gods being but one of his different facets. As such things tend to do, the schism also masked a power struggle within the temples of Ishap, and at last the followers of Al-maral were declared heretics and hunted down. Legend has it that those in Great Kesh fled into the desert and died, but some few departed by ship, sailing into the Endless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That would explain why they all speak Kesh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like Keshian that was spoken a few hundred years ago," sai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said, "Encosi comes from across the great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told you we came from a distant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in Tuka's eyes betrayed his thinking as he said, "So then it must be a matter of great importance that brings such a company across the great sea,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A matter for me to discuss with your master." Seeing the little man's dreams of wealth dry up, he added, "To your credit, along with the return of the Ranjana to the Overl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said, "My master will at his most generous judge my accomplishments barely sufficient to offset my failures in protecting his carav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ake us to your master, and we'll make it worth your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again the man's expression changed. "Oh, thank you, most generous Enco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some learning to do about the way things are done here, so in exchange for our generosity, you will tutor us in die customs of this 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assuredly, Enco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the wagons, they discovered Brisa being guarded by two of the sailors. "What's happened?"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sailors said in the King's Tongue, "She was about to strangle that girl in die wagon when we pulled her off, 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2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Don't call me that anymote. I'm the captain of this company, and speak Keshian or Natal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ilor switched to the Natalese dialect and said, "I don't know what caused it, but I found this one trying to murdet the girl with all the jewel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welry?"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e the others call the Ranja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eling down, Nicholas said, "Brisa, what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calls me that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ting up his hand to silence her, Nicholas said, "Start at the begi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minding my own business when that snot-nosed child called me over and asked me to get her this box that was in the first wagon." Narrowing her eyes, she gazed at the second wagon. "So, I figure why not? I got it, and she opens it and starts putting on all this jewelry. Then she orders me to draw water so she may bathe. I told her to draw it herself, and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alle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opped her again. "So you tried to kill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a little. I would have stopped before she was completely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ood. "I think I'll go visit our gu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ent to the second wagon and saw that it had been completely covered by having the canvas sides lowered. At the rear, Nicholas paused to knock on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oice from within asked who was there, and he answered, "Nicholas . . , Captain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opened and a young girl's face appeared. She said in very imperious tones, "My mistress is distressed over the attack of the whore. She wilt see you tomorrow. Don't kill the whore until my mistress is awake to w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closed and Nicholas stood there blinking. He resisted the urge to open the door and enter, judging everyone would benefit from a good night's sleep. Besides, he really didn't know what he would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turned to the campfire where Brisa sat and said, "I'll straighten this out 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hat she called you," interrupted Nicholas. "I'll sort it out in the morning. Now get some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Tuka, Amos, Marcus, Ghuda, and Nakor jo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by the fire. Nicholas said, "Tuka, we can make you, if not a wealthy man, at least a prosperous one. If you seek to mislead us, thinking somehow to gain advantage later, my friend here" he indicated Ghuda"will be pleased to wring your neck. Now, tell us of this 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 seemed lost on Tuka. "Nation, Enco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land. Who ru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is side of the river, the Jeshandi claim all these lands as the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other side of the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Encosi. We are too far from the City of the Serpent River for the Overlord's soldiers to reach, so he has no claim. And the other cities are on the other side of the mountains. Those who live here are their own mas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alked on into the night, discovering what to Nicholas and the others were strange and alien things about this land they found themselves in. There were no kingdoms or empires or any large political entities close enough that Tuka even understood the term. This was a land of city-states and independent rulers, each claiming whatever lands they were able to subjugate by force of arms. In the Eastlands, the realm dominated by the City of the Serpent River, power resided with a loose confederation of clans, tribal people related to the Jeshandi. Now they were dominated by this Overlord, a man who had come to power twenty years earlier, and who kept his position by pitting one clan against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talks wore on, Nicholas realized that to travel from any point in this land to another required the services of a mercenary army, hence Tuka's belief that Nicholas was a "mighty captain," and his thirty-three companions a mercenary b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little man had told them as much as they could absorb after so many fatiguing days and so large a meal, Nicholas ordered everyone to turn in. Nicholas asked Amos to select a few men to stand guard, though there seemed little need with the Jeshandi camped so close. He still wanted a soldier by the Ranjana's wag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sleeping on the ground for more than two weeks, the bedroll he had purchased from Mikola felt like the softest feather bed he had ever known. Nicholas lay down and, for the first time since the wreck, fell into a deep, relaxed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JERKED AWAY as a scream rent the air. Coming to his feet with his sword in hand, he blinked like an owl startled by light as he attempted to get his bearings, A couple of the sailors were also standing with their weapons drawn. Then another scream caused them to turn toward the second wagon. Nicholas put away his weapon, for the scream was clearly one of outrage, not pain or 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pproached the end of the wagon and found one of the soldiers from Crydee there. He shrugged apologetically and said, "Sorry, Captain, but she wanted to see you and I wouldn't wake you, so she started shrie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nd motioned for the man to step aside. Nicholas knocked on the wooden door and waited for a moment; a face appeared. The same girl who had greeted him last night said, "You're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ell your mistress I'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ill see you pres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feeling grumpy from having been awakened from a sound sleep and from not having had anything to eat. He said, "She will see me now!" as he pushed past her. He stooped as he entered the low wag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he discovered the wagon had been converted into a bedchamber, with bedrolls at the far end wide enough and long enough so the five women who traveled together could sleep in comfort. In the end where he stood, both sides of the wagon were piled high with small trunks, which he suspected carried their personal belongings. A tent flap on the left side of the wagon, away from the campfire, was opened, letting in the sun so the Ranjana could primp before her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ot his first good look at the young woman in good light. He was impressed. His first impression had been one of a pretty girl; now he realized she was easily as beautiful as Abby, though she was like night to Abby's day. Where Abby was blond with fair skin, the Ranjana was dark, with black hair and skin the color of lightly creamed coffee, "She had enormous brown eyes with impossibly long lashes, and she had a full mouth, which was at the moment set in a particularly unattractive line. She hurriedly closed her red silk blouse, which had revealed a black breast band designed to heighten the curve of her bosom. Nicholas flushed slightly at the exposed skin.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ression robbed him of that momentary awareness as she turned her wrath o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are enter without my leave!" she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are," he replied. "You may be someone of importance where you hail from, Ranjana, but here I rule. Never forget that." Bending one knee, so he could look the sitting girl in the eyes, he said, "Now, what is this nonsense about your expecting me to come to you at your w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er flashing in her eyes, she said, "No more nonsense than your expecting me to come at yours. I am the Ranjana! Of course you will come when I call you, pea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lushed. He had never been addressed in this fashion in his life and he didn't like it. He was tempted to explain to her that his father was a Prince and he was brother to a man who would be King, but decided simply to put it in more basic terms. "Lady, you are our guest, and it would take very little to turn you to prisoner. I don't know what fate those from whom we rescued you had in mind for you, but 1 can guess." Inspecting the other four girls closely, he said, "The five of you would bring us enough wealth on the slave block to live on for several lifetimes." Pointing an accusing finger at her, he added, "Though we would certainly lose some profit for your foul temper." He rose. "So don't temp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away, and she said, "I haven't dismisse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the door, he turned and said, "When you learn some manners and some gratitude for those who saved you from cutthroats, we'll talk. Until then you can stay in this wag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ft the wagon and closed the door behind, saying to the guard, "Don't let them leave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ldier saluted and Nicholas returned to his bedroll. He rolled it up and motioned to Marcus and Amos to follow him. A short distance from the others, he said, "Only the three of us, and Calis, know what's really at stake here, so we can't lose sight of that. But this situation1 we find ourselves in has possibil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sk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take this loud and rude child to her future husband and put ourselves in good stead with him, and arrive in :,     the city with a plausible story: we're another mercenary com-;1,   pany and we just happened by at the righ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g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3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called Tuka over to where they stood. When die little man joined diem, Marcus asked, "What can we expect when we reach diis City of the Serpent River?" "Enco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eans, does die Overlord keep a watch at the gate, or shall we have to inform any official of our presence in the city?"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smiled. "You shall be wanting to hire a crier to announce to all your great deeds, so that you may be offered rich commissions, Encosi. As far as the Overlord is concerned, what occurs in the city is of little consequence, so long as his peace is not being too distur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I've visited some places like that. Treat it like an armed camp and you'll do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We've got one small problem before we need to worry too much about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Shingazi's Landing." Marcus said, "You think those bandits in the boats will be waiting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to assume so, otherwise it could be a short trip." He asked Amos, "Did everyone get a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s well as I would have liked. We have a half-dozen short bows, and every man has something that looks like a sword. No shields, and the ones the Jeshandi use are made out of hide, anyway. No armor. As mercenary companies go, we're a pretty poor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 do have one advantage." *'That being?" asked Harry. "They don't know we're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HOUR AFTER Nicholas had left the Ranjana's presence, one of die handmaidens had tried to leave the wagon and was prevented from doing so by the guard. That set up a howling exchange between the guard and two of the girls and forced Nicholas to return. At the end of his patience, he simply used a strong hand and pushed the girls back inside, closing the door, dien ordered it bar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left, he noticed Brisa looking on with an expression that could only be called insufferably well pleased. With the coming fight on his mind, Nicholas was in no mood for sm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n KING 's BUCCANEE 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s. "Give me half an excuse, and I'll toss you in there with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pulled her dagger and made a show of testing the edge with her thumb. "Oh, please, brave Captain.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ved her away in disgust. A shout went up from the Jeshandi camp, and suddenly there was a flurry of mov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came to Nicholas and said, "They're striking their c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We'd better be on our way, as well. Tuka says that if we roll all day and an hour into the night, we can arrive at this landing at sunset the next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troked his chin. "Talk it over with Ghuda, but I think it might be wise if we pulled up a little short and showed up at dawn the day follo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nsidered. It was a truism of battle that had been drilled into him by his teachers that men were at their worst at dawn. Either still asleep or fatigued from long, boring, quiet guard duty, they were at their least alert just before sunrise. "I'll talk to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minutes after the order was given to move, every Jeshandi tent had been taken down and the community was moving out. Nicholas was impressed. Before his own little caravan was ready, they had completely vanished from s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at along the river was more moderate than upon the plateau, but not by much. And what was gained in slightly cooler temperatures was more than offset by biting flies. Nicho-las rode on the second wagon, the Ranjana's, next to Ghuda, who turned out to be an experienced hand with horses in harness. As the four wagons were moved out, Nicholas could hear the Ranjana's complaints echoing from within his wagon. The girl seemed oblivious to the fact that mere hours before, sixteen bandits had held them prisoner, and one had died because he had wanted to indulge himself in the pleasure of their bod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few minutes, Nicholas was startled by a touch on his shoulder. He almost jumped off the wagon, but he maintained enough composure to turn and discover a face looking out of a tent flap in the front of the wagon. One of the handmaidens r.iafli "My mistress complains of the heat." .     "Good," said Nicholas. Something about the girl irritated [glum more than anyone he had known since his older s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3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had been a serious plague for a small boy. But even Elena had turned into a reasonable human being once Nicholas had stopped playing little-brother tricks on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later the complaint was repeated. Nicholas turned and saw a different girl at the window. "If your mistress had the manners to personally come and ask me nicely to take down the canvas walls, I might conside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flurry of voices from within and the first maid reappeared. "My mistress requests most modestly that the walls of the wagon be raised to admit som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ding not to push the issue, Nicholas turned and climbed down from the wagon. As they were moving slowly enough to permit those not in the wagons to walk alongside, it was not difficult for him to walk along and untie the cords binding the canvas sides. He then pulled the cords that raised the canvas and tied them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rticularly pretty maid leaned out. "My mistress thanks the brave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hrew a half-aggravated glance over his shoulder and saw the Ranjana staring off to the side of the road, ignoring him. He decided the maid had presumed to be polite on the Ranjana's beha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 passed without incident, and Nicholas took stock of their situation, conferring with Ghuda on various options. At one point the old fighter said, "There's one thing about those boys that troubles me." "What?"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flicked the reins and said, "They weren't what they seemed to be. When we buried them I got a good look, and they weren't soldiers." "Band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Ghuda looked concerned. "If this Tuka is telling us true, the raid was conducted in pretty decent fashion, nothing fancy, but effective. The company set to guard this wagon train was good, according to Tuka. But those fifteen we hit were as green a bunch as I've seen in the field. Decent swordsmen, who could fight as individuals, I think, but there was nothing like order among them." He shook his head. "Half of them . . . their hands were soft, and despite their clothing, they weren't poor bandits. More like rich boys in costu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What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someone expected these wagons to be found, maybe by the Jeshandi." Ghuda scratched his chin. "I think we're only seeing a little bit of what there is to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So you think there may be no one waiting at Shingazi's Landing to meet those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someone who's there to ensure that if they do show up, they don't go any far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He climbed down from the wagon and ran to the first wagon, to where Tuka sat next to Marcus. "Tuka," Nicholas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man looked down. "Yes, Enco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re anyplace between here and Shingazi's Landing that you would judge a likely spot for an ambu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thought, then said, "Yes, Encosi. There is being a wonderful place a half-day before us, where a small band might be causing great difficulty for an ar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ful," said Nicholas. He said to Marcus, "Pull up." Waving to the other wagons behind, he ran to the third, where Calls rode next to Harry. To the half-elf he said, "Tuka says mere's a perfect place for an ambush a half-day ahead, and Ghuda thinks that's lik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nodded and jumped down without a word, setting off at a half-run. Moving to the fourth wagon, where Amos and Brisa rode, he informed them of the reason for the unexpected sc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eaped down and said, "Well, Ghuda knows his craft, I'll warr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and Anthony had been riding in the rear of the last wagon, with the men who still needed attention. They came up and Nakor said, "Ghuda knows enough to lead his own company, should he have the amb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ing around, he said, "Anthony. This is as good a x as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Nicholas said, "For what?" </w:t>
      </w:r>
      <w:r>
        <w:rPr>
          <w:rFonts w:eastAsia="Geneva" w:cs="Geneva" w:ascii="Geneva" w:hAnsi="Geneva"/>
          <w:color w:val="000000"/>
          <w:sz w:val="24"/>
          <w:szCs w:val="24"/>
        </w:rPr>
        <w:t xml:space="preserve">   Anthony said, "To see if I can locate the prisoners again. I feaven't tried since the shipwr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nd Anthony closed his eyes. After a long Minute, he said,- "It's feint, but there." He pointed to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ll, that's where we're g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LAY ON the ground. He pointed.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quinted against the setting sun. They lay in the tall grass to the west of a large inn, surrounded by a low wall. What Nicholas strove to see was a company of men who were keeping to themselves in the for corner of the yard. After counting, he said, "There are twelve, I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There are a lot more inside, from the sound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y could hear were clearly celebratory, shouts and laughter, music and the playful noises of men and women enjoying themselves. Nicholas crawled backward down the hillside. They were close enough for him to take no chance of being seen, even with night rapidly approa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others followed, they hurried back toward the waiting wagons, camped a mile down the road. Ghuda had already suggested to Nicholas that they make cold camp, in case someone at the inn was alert enough to notice light in the distance. The Ranjana had let it be known that she didn't care much for the notion, and was even more irritated at being ignored by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y were a bit down the road, Ghuda said, "It's that dozen or so hanging out by themselves in the court who m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nerv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are professionals, if I know my trade. They were the ones who led that raid, who coordinated its timing, and the others are . . . J don't know who they are. But while they're in the inn getting drunk and getting into fights over the whores, the professionals are outside having a meeting about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rayal?"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hrugged, the gesture clear in the falling light. "It's on my mind. Those who were left to bring in the wagons were certainly abandoned to their fate. If their mission is to mess up Tula's master's alliance with this Overlord, why didn't they just kill the girl? Or why not take her to the slave auctions? Or hold her for ransom? Why not put her on the boats? And why would they leave all those jewels she's wearing? For bandits, they're pretty indifferent to plunder." Ghuda scratched his chin. "There are a lot of questions here, and I don't have any ans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little as they made their way back to the campsite. As they approached, a voice cut through the darkness. "Good evening,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ved at the sentry, who had hidden himself behind a low scrub bush, and smiled slightly at the title. It had taken a while to get everyone into the habit of calling him Captain, but now they all did, including Amos, who seemed to like the irony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the center of the wagons, which had been drawn up into a defensive square, they found Marcus and the others eating a cold meal. Kneeling next to his cousin, Nicholas said, "Most of them are getting a snootful in the in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When do we hi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before dawn," answer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who was sitting next to Marcus, observed, "You said most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ere are about a dozen that look like they know what they're doing, and they may be a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big a problem?"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They look like seasoned veterans." He glanced around at the races of the sailors and soldiers who were close by and said, "We've a good number of hard men with us, too, but we're poorly armed and some of us aren't back to full strength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But we do have surprise on our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you're right," sai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asked, "How are we go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ook out his dagger and said, "The inn sits beside the landing, with one side right up against the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said, "Encosi, there is a trapdoor below the storage room, that Shingazi put in to make it easier to bring in ale and food from the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been there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times," said the littl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I'd say from the look of the place that the Owner doesn't expect much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said, "No, Sab. The Jeshandi ceded the land to his father years ago, and traders and travelers are putting in there ;jnost regularly. Shingazi has many friends and no enemies, as "*   is being a fair trader and innkeeper. It would be most diff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3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lt for any company bringing trouble to Shingazi's Landing. It would be making them many enem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So if we hit these bandits there, we're going to be making things difficult for our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I am to be saying this, Encosi, but that is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f we don't show up, someone's going to come looking for us. Those who were left with these wagons may have been lazy and sloppy, but they couldn't take more than another half-day to reach the landing, so, by late tomorrow, someone's going to come lo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 goes our surprise," said Ca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Marcus and Calis, each of you take five men and all the bows. I want CalSs's group to circle around and come back up the river toward us. Marcus you'll be coming down along the river. The rest of us will trail down the road, and leave it this side of the last ridge before we see the inn. We'll circle around and come over that ridge opposite the main gate." He thought for a minute, then said, "If they're drunk enough, maybe we can slip in and disarm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at dozen who were outside are all asleep," sai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f they leave only three or four se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low wall gives no defense, Nicholas, but it provides a little cover," sai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 have a 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eyes turned to where the little man sat next to Anthony. Nakor put his hand on Anthony's wrist. "He'll help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had taken to carrying his rucksack again and he reached in and said, "Ha! The merchant has repaired his storage room!" Pulling out his plunder, he held it up for all to see. "Anyone want an ap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aughed. "Sure." Taking a bite, he said, "What's the 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ll swim down the river, climb up through the trapdoor that Tuka said is there, and light a bunch of wet grass. It'll make a lot of smoke, and when it's really burning, I'll start shouting "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aughed. "I thought you meant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made a face. Nicholas hah0 expected him to say, "There is no magic," but instead he said, "How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Cf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get in unseen, if the trapdoor is bolted, and start the 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take out guards outside, there's only the one door and a couple of big windows . . . may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Let's tr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aid, "I may be a little stupid, but why are we attacking this place?" From the sound of her question, it was clear that she didn't like the idea, "Why don't we just circle aroun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at's where the boats are," sai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e'll take downriver co the City of the Serpent River," said Nicholas. Looking at Tuka, he said, "How long to the city by wag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impossible," said the little man. "The trails south of the landing are for hunters and horsemen. There is no more road. Even if a road was being there, such a journey would be taking months. My master is expecting myself and the other wagoners to return to Kilbur with the empty wagons, after the cargo and the Ranjana were put on the boats. By the river it is taking onfy wee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aid Nicholas. "They've got the boats and we need them, and we don't want to turn every mercenary band in this land against us, so we want to do this without damaging the inn." Having a confused, hung-over band of men scrambling to get out of a burning building in the middle of the night sounds like the best plan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scussed the details of the plan for an hour, then ate cold food. Nicholas was suggesting to everyone that they turn in and rest as much as they could when one of the sentries came hurrying into the camp. "Captain!"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sked Nicholas, seeing the alarm on the man's &amp;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The inn at Shingazi's Landing is burning." </w:t>
      </w:r>
      <w:r>
        <w:rPr>
          <w:rFonts w:eastAsia="Geneva" w:cs="Geneva" w:ascii="Geneva" w:hAnsi="Geneva"/>
          <w:color w:val="000000"/>
          <w:sz w:val="24"/>
          <w:szCs w:val="24"/>
        </w:rPr>
        <w:t xml:space="preserve">   Nicholas looked to the south and there a red-yellow glow pjuld be seen just above the horiz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REACHED THE crest above the inn as the fire reached its it. Nicholas and the twenty fittest soldiers and sailors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35</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the mile and a half to this point, while the rest remained behind guarding the wag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ir position on the hill, they could see that the entire building was engulfed in flames. And in the light of the fire, they could clearly see the bodies scattered around die courty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counted. "Seems like someone had the same idea as we did, but used a real fire instead of smoke. I count thirty or more bodies in that courtyard. Those poor bastards came out die door and windows and were cut down as they did." He considered. "It's the same tactic they used in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his neck hairs stand up. "You'r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ed down the hillside, seeing details of die carnage as they neared the inn. They stepped over the low wall and picked their way through the litter of bodies and debris. Tuka knelt to inspect the dead. After a minute, he' said, "Encosi! These are clans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ointed to one man who wore a silver lion's head on a leather thong around his neck. He moved quickly from body to body and said, "This man is being a Bear clansman, and this over here is from the Wolf's clan. This is an alliance, all who must have turned against the Overl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walked to the farthest corner of the yard, as close as he could get to die heat coming off the building and said, "Nicholas, over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ith Calis, Amos, and two of the soldiers, hurried to where Ghuda stood. There he pointed at a pile of bodies, some of which were smoking in the heat from the fire. "There are those mercenaries I told you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said Amos. "When you spin a tale of betrayal, you really know what you're talking about." He glanced around. "Someone's gone to a lot of trouble to get everyone involved in this caper very up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knelt down and tried to see something. Amos followed his gaze and said, "Gods preserve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lm, there, on die man beneath diose two other dead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looked. "The red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at's th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it?"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seen its like, though when I last saw it, it was bl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Father's spoken of its like. A full metal helm, covering the face, dragon crest, with two wings down-swept to cover both sides, and all the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he tell you who wore them?" ask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Nicholas. "He did. Murmandamus's Black S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said, "That's the helm of the Red Slayers." Nicholas said, "And what do you know of them?" The little man made an elaborate gesture, a ward against evil. "They are very bad men. They are a brotherhood of warriors and they serve the Overlord of the City of the Serpent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at Calis, Amos, and Marcus. While he seemed to be addressing everyone, he was speaking only to them. "We're heading in the right direction,"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cou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icholas and the others turned toward the sound and moved quickly. Two men lay dazed against the outside of the wall, and Ghuda helped two of the soldiers pull them farther away from the 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had a cut to the head that bled copiously, and the other had taken a crossbow bolt in the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ith the bolt in his shoulder was unconscious, but the man with the scalp wound was starting to move. "Give me some water," sai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soldiers passed over a waterskin and Ghuda cleaned off the man's face. Amos said, "Gods! If that isn't the ugliest man I've ever see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tting water, the man blinked his eyes and shook his head. "Ooh," he said, putting his hand to his temple. "That was a mistake." He opened his eyes again and looked from face to face. Looking at Amos, he said, "You're not exactly my idea of beautiful,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had a brow ridge that looked like nothing so much as an extrusion of granite. It was covered in dark hair, an eyebrow that formed a single line above the man's eyes. They were dark pits, sunken deep below the ridge, and separated by a glob of a nose, one that might have once held a shape, but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broken so many times since that there was no hint of its original design left. A ragged beard covered most of die jaw, but it was clear it jutted out in a pugnacious fashion, and the man's lips were odd-looking, as if they had been struck so many times the swelling was permanent. What skin they saw above the beard had pock marks and scars and was blotched and mottled in the firelight. He was, Nicholas thought, as Amos said: the ugliest man he had ever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unconscious companion, on the other hand, was as handsome as the other was not. Dark hair, a neatly trimmed mustache, and a fine profile were evident in the fire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gave the ugly man a hand to rise to his feet and asked, "What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put his hand to his head. "All sorts of murderous treachery." Glancing around the group, he said, "And I don't think that's much of'a surprise to you, judging how you're a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eeing that all his soldiers were still holding their weapons at the ready, gestured to them to put up their weap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re you?"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said, "I'm Prajichetas, and this is my friend Vaja-siah. Call us Praji and Vaj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Were you part of this band of mercena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Not so you'd notice. We were looking for passage up river, heading for the w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s?"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this?" asked Praji of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the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Looks like a b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alk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the captain," sai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said to Ghuda, "I'll believe he's your son, or your pet, or y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his sword point at the man's throat. "I'm the Captain," he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gt;</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Praji looked him up and down, then carefully moved the </w:t>
      </w:r>
      <w:r>
        <w:rPr>
          <w:rFonts w:eastAsia="Geneva" w:cs="Geneva" w:ascii="Geneva" w:hAnsi="Geneva"/>
          <w:color w:val="000000"/>
          <w:sz w:val="24"/>
          <w:szCs w:val="24"/>
        </w:rPr>
        <w:t xml:space="preserve">|*point aside with his hand. "Anyway, Captain," he said to Nich-'* "we were heading upriver to the w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ars?" interrupt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turned quickly to look at Amos and put his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4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s head. Closing his eyes, he said, "That was a bad idea. Anyone here have a dr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Sorry, but we do have water." "That'll have to do," said Praji. He took the offered water-skin and drank deeply. Anthony came over and examined his friend, opening up his tunic. "This isn't bad," he judged. "He's wearing a mail shirt under this tunic. It took most of the blow." He managed to pull the crossbow bolt out of the man's shoulder and stanched the blood flow with a rag from a pouch he had prepared against the consequences of the raid. "He'll 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aid Praji. "We've been through too much for the bastard to die withou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speaking of wars," sai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xing him with a squinting eye, he said, "Was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heading upriver," suppliecT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 were looking for passage to a village called Nadosa, between Lanada and Khaipur, on the Vedra. We hooked a ride with a wool trader who dropped us off a few miles south of here, and we hiked in here. We were going to journey up to the western headwaters of the riverthere are always wagon caravans heading from there to Khaipuranyway, we found this merry band of cutthroats and clan boys, and when the drinks started flowing, we joined in. Someone was buying for the house, and I'm not one to pass up free 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re not with this group?"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had been," he said, "we'd be over there." He pointed to the bodies that were now smoking near the burning wall of the in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sighed. "We was sitting around and drinking with a bunch of foolish children, and some regular mother-murderers, and the bloke who's been buying all the ale comes over and whispers that there's some work for us and we should join the other professional soldiers outside the inn. We didn't like the way it sounded, so we came out, but we headed a little away from the others, keeping the bulk of them between us and the guy who called u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re's shouting and crossbow bolts are flying everywhere. Vaja and I jumped over the wall and landed hard. I saw him get hit and suddenly everything went dark."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wned and reached inside his tunic. Feeling around, he found what he had been looking for and pulled out a pouch. "Good," he said as he loosened the drawstring. He took out a tiny roll of parchment, less than three inches wide, and a finely pointed piece of wood. He licked the end of the wood, which Nicholas noticed had been blackened, and unrolled the little parchment. Looking down a line of scrawls, he poised the writing tool over the parchment and said, "Is Overlord one word o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MOST OF the dead were already half burned, there wasn't enough wood close by for a pyre, so Nicholas ordered diem buried. By the time they had finished and brought the wagons up, it was midday. The man called Vaja regained consciousness an hour after they found him, and he corroborated Praji's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ing the two wounded men to rest, Nicholas took Calis, Marcus, and Harry on a quick search of the area. Whoever had killed the mercenaries and clansmen had left it comple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y returned, Nakor greeted them with the news that most of the lower storage room Tuka had told them about had survived the fire. Nicholas led a group of men through the smoking char of the inn and found the trapdoor. While it was blackened, it was intact. The Prince lowered himself down into the room and was followed by Tuka, Ghuda, Nakor, an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handed down burning torches to Marcus, then .joined them. Nicholas turned and almost fell over the body of a man. He was unburned, but his face was contorted into a mask , of pain. Tuka looked at him and said, "Shingazi. He must have tried to hide down here when the fire came." 1 Nakor examined him and said, "He died from smoke, I ihink. Not plea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There's a pleasant way to die?" asked Harry. ,     Nakor grinned. "Several. There's a drug that will kill you, ''</w:t>
      </w:r>
      <w:r>
        <w:rPr>
          <w:rFonts w:eastAsia="Geneva" w:cs="Geneva" w:ascii="Geneva" w:hAnsi="Geneva"/>
          <w:color w:val="000000"/>
          <w:sz w:val="24"/>
          <w:szCs w:val="24"/>
        </w:rPr>
        <w:t xml:space="preserve">iwt in the last few minutes of life, you'll experience ecstasy I:.- beyond imagining, and then a particularly beautiful woman" ""       "Enough," said Nicholas. "See what you can find down ;here that might be us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earched and suddenly Marcus said, "Look a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rossed to the section of the cellar where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4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sin waited and there they found an armory. "Looks like our host was ready to outfit an ar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w stacks of chain mail, unmarked shields, swords of all description, crossbows, bows of various sizes, arrows, bolts, and knives. Nicholas said, "Get some men down here and start passing these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broke open a barrel and reached in. Pulling out some dried meat, he tasted it. "A little smoky, but not bad." Nicholas looked around and said, "Let's get it all up so we can see what we've g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turned to the trapdoor and Harry gave him a boost up. Leaving the burned-out inn, he heard shouts coming from the wagons. Glancing heavenward, he swore. The voice belonged to the Ranja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the wagons, Nicholas saw the young noblewoman standing before Amos, hands on her hips in a de6ant pose, as she shrieked like a wounded cat. "What do you mean, no boats! I am supposed to be in the City of the Serpent River within two week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hat'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uard stood nearby, nursing an impressive set of scratch marks on his cheek, and said, "I tried to keep her in the wagon, Higher, Captain, but she overheard someone say the inn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tro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ame to see for myself what situation you fools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n me into," she f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e've done," Nicholas said, his patience nearing an end, "was save your life, and your virginity, and your wealth, and put up with your nonsense. . . . Now get back to your wagon!" The last was a loud shout of 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turned defiantly and strode off, managing to keep her chin up the entire way without tripping. As she reached the back of the second wagon, she turned and said, "When the Overlord hears what I've had to endure at the hands of a dirty, rude, and barbarous mercenary, you'll wish you had been born a sl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tched her and then turned to Amos. "Di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inned. "You're no nosegay, Nicky. None of u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at the company and realized they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filthy and villainous. He ran his hand over his chin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that the beard he had shaved on the Raptor was now a ragged stub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round, he said, "Well then, I guess we'll take some bat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inned. "If you say so,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aning in disgust, he pushed past Amos and shouted at those men carrying goods out of the inn, "Find out if there's any soap down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PPLY OF clothing had been found in the basement along with the other goods, and most of their ragged, filthy clothing had been replaced. It was an odd assortment of items, from men's plain trousers and tunics, to a few items of fashion, richly appointed. Ghuda and Tuka both surmised the more expensive items were things either left behind or used as security against room and board by those short of funds. From the look of things, Shingazl had been a soft touch or in love with odd fash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ordered the discovered clothing washed to rid it of the reek of smoke, and then for the men to bathe before changing. In the late afternoon heat, the clothing quickly dried on lines tied between the wagons. By sundown, all the men had bathed, and those who were inclined had shaved or trimmed their be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ing that pleased Marcus was the discovery that another longbow was counted among the many weapons. By the rime the men were cleaned and ready, Amos and Harry ap-preached carrying a charred iron-bound wooden chest. "Look what we found," sai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They opened it: it was filled with small pouches. Nicholas opened one to discover gems. Others contained jewelry, silver, nd gold. "We're rich," said Harry in awe.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    Nicholas took one of the bags of gold and carried it over to where Praji and Vaja rested in the shade of a wagon. Both men eaten and were now dozing. Praji stood as Nicholas ap-ched and Nicholas tossed him the bag. "For you." praji listened to the sound of coins as he hefted the bag and !, "What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use two men who knew their way around the City |of the Serpent River." He pointed to the bag. "You keep that, ?'ifor your trouble and to help you on your way, whateve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4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de, but we're a new mercenary company and we have no one but that little wagon driver who knows his way around down there. And we can always use a couple of men smart enough to avoid getting murdered when everyone else around them coul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glanced down toward his friend, who was half-asleep and said, "Well, we're not fit for traveling on foot as is; Vaja will be all right by the time we reach the city by wagon. But one question . . ."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for the Overlord or against him?" The expression on the man's face showed it was an important question, and Nicholas said, "Neither; we have other matters of importance. But from the presence of that Red Slayer's helm back there I suspect we may find ourselves on the other side of the battle lines once they're dra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rubbed his bearded chin as he said, "Well, we'll ride along with you, and by the time we reach the city we'll have a better take on one another. We're not inclined to sign compacts until we've seen more of you. Fair?" "Fair," agre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Praji grinned, which was a scary sight, and said, "Now that the Overlord's on my list, I can't very well help anyone who's with him, you see?" "List?"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got this list, see, and when someone does me din, I put his name on it if I can't sort him out on the spot. I'm not saying I'll be able to settle accounts with everyone on it, but I never for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was about to comment when Calis appeared suddenly, jogging into camp from the south. He had been scouting all day, and when he reached Nicholas, he said, "We've got comp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five miles down the river. A company of riders, twenty-two by my count. They're armed to the teeth and know how to set out sentries. Regular soldiers wearing black tunics and carrying a banner, a black flag with a golden serpent on it. It looks like they're breaking camp and getting ready to ride at sun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had been leaning against the wagon. "Those are the Overlord's. Damn for from the city for regu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igned for Ghuda and the others to join him, and when he had shared Calis's intelligence, asked the mercenary, "What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hrugged. "I've seen enough bloody double-crosses in my life, and half of them in the last two days; I expect they're up here to find the wagons, kill the 'guilty,' rescue the princess, and ride home in triump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said, "Are you saying ail this was a setup of some k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f I told you the wagons had been attacked by clansmen, what would you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brightness in the man's eyes that spoke of a quick wit. "I'd say the clans were trying to cause major trouble for the Overlord's treaty with the northern trading alliances. Which would surprise no one. What would surprise everyone . would be that they'd be so dumb about doing it publicly, especially leaving witne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would you say if someone told you all the clansmen were found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ricky," answered Praji. "Depends on who killed them. If it's the Overlord, they" He interrupted himself. "If it could be made to look like there was some sort of falling out, it would drive the clans a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How secure is the Overlord?" Praji shrugged. "There's been talk of rebellion for twenty years. He's still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ll, we've walked into a fight that's not ours, but those on either side won't care about that, so we'd -   better get ready to fight." Glancing around, he said, "If those , Soldiers are another part of this plot, they're going to expect ;iMeen clansmen with those wagons, so I want sixteen men on ^&gt;** wagons. Drive them back over the ridge." He pointed to "":. "I want you to head south again, and when you see the s approach, I want you to shoot a shaft into the courtyard [warning; can you do it without hitting anyone there?" ** iis gave him a look that said he needn't have asked. las pointed to where he wanted him stationed, and then to Ghuda. "I want you to stay here with me, with some lying in the courtyard. Those soldiers will expect to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4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pses spread around, so we won't disappoint them. When they reach the wagons, we'll be behind them." Ghuda nodded. "Amos, you're in charge of the wagons. Once you're over the ridge, build some campfires down the ridge so the riders will see the light in the sky, but not the fires. And build them so that the riders will be looking into them as they crest the ridge. I want them outlined against the flames when we come up behind them." Amos saluted with a smile and motioned for the wagons to be hitch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Harry, you take the girls down by the river, in the tall grass, and keep them out of sight and quiet." Brisa said, "What abou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Go with Harry. If the Ranjana makes a sound, you can go back to killing her." Brisa grinned. "Th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diers and sailors jumped into action and Nicholas said to Praji, "If you're going to help, better move your friend out of harm's way. He doesn't look like he's ready to f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said, "He's not, but I am. I'll put him in one of the wagons, and ride with your ugly friend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ooked over his shoulder and feigned an injured look. "U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stores that had been carried out into the courtyard were quickly hidden out of sight as the wagons were driven off. By the time the sun was lowering beyond the horizon, Nicholas had everyone in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hose to lead those in the courtyard himself, and lay waiting for the signal. As time passed, he found that his left foot was throbbing a little. He was irritated by it more than pained, and he pushed it from his thinking as he reviewed his plan of attack, looking for any fla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ecame so lost in his thinking that he was startled when a single arrow landed in the center of the courtyard with a thunk. Instantly he was alert. The sound of riders could be heard, and he gripped his sword t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nd of horses* hooves upon the ground grew louder, and then the company of soldiers was riding into the clearing south of the inn. A man swore. "Where are those damned wag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Captain. They should have been here by now," said another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ird said, "Look, Captain, there's a glow in the sky; there are fires on the other side of that ri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lazy bastards couldn't travel the extra quarter-mile!" said the voice that Nicholas knew belonged to the man the second speaker had addressed as "Captain." "Well, we'll do what we came for." He heard weapons being drawn, and then a half-grunt, half-yell as someone drove his horse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ited only a moment for them to leave the inn behind, and he was on his feet. Softly he said,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men were up and running, and those with bows took up position in the road. As he hoped, when the riders crested me hill, they were clearly visible against the glow of the campfi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shouted Nicholas, and the bowmen let loose with a flight of arrows. Amos's men did the same from the other side, and before they knew what happened, half the horsemen were falling from their sadd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without bows shouted and charged, and the horsemen, who had been confident of finding sixteen probably drunken and inexperienced men at the wagons, were now being attacked by thirty battle-trained soldiers and sail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rider attempted to charge back down the hillside, and he was taken from his saddle by a long arrow. Nicholas glanced behind and saw Calis hurrying up, notching another a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captain on the ridge ordered a charge and the remaining nine horsemen rode for their l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ore were taken from their mounts by bowfire, but die others rode low over the necks of their animals. "Shoot the horses!" shouted Nicholas. "Don't let anyone esc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nd of steel against steel told Nicholas that some of die men who had fallen were not dead, and had come to their feet ready to fight. The first rider bore down upon those in front of Nicholas, and he got ready to take the charge in turn. Practicing against a horseman who knew the intended tar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rince's son was one thing. This was quite another,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as kne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rvous sweat ran down his back, and he felt the grip on sword grow clammy. He flexed his knees, and as the charg-horseman closed, he held his sword high, in a cavalry pose. To stand before a charging horse and rider with only a broadsword was foolish, Nicholas knew. Had he a bast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5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 such as Ghuda carried or even a heavy falchion, he could risk taking the horse's legs out from under him while avoiding the rider's attack. But with a broadsword, he had to attempt to get the horse to shy or change course, while protecting himself from both animal and ri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rider bore down on him, the horse screamed and its front legs collapsed. The rider was thrown forward; like a trained acrobat, he attempted to take die fall on his shoulder and roll. Someone in the gloom had shot the horse or struck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bl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der landed heavily, and let out a painful-sounding grunt, but he scrambled to his feet. Nicholas charged. As the man lurched upward, Nicholas drove his shoulder into him. The man cried out in pain and Nicholas surmised he had broken something in the rail. Lashing out with his sword, Nicholas took the man in the arm and the soldier's sword fell from limp fingers. He scrambled backward and turned to flee. Two of Nicholas's men ran up and grabbed the soldier, driving him to the ground, where they quickly had his hands tied. Nicholas had ordered prisoners if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lanced around and saw the fight was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ORDERED A campfire built and then checked on his own men. The surprise was so effective that not one of them suffered worse than a shallow cut on the arm, and that man looked embarrassed at being the only one. The rest suffered only bruises, muscle pulls, or spra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inspected the wounds of the two prisoners and reported to Nicholas, "The captain may live, though his arm wound is deep, and he has broken ribs, but the other man will certainly not. It's a wound to the stomach and the man ate before the attack, he told me. He's an experienced soldier and asked for a quick d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uddered and saw that Ghuda nodded. "Belly wound's a bad way to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re anything you can do?" asked Nicholas of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had all my usual herbs and other curatives, perhaps, but even then it would be tricky. A healing priest might save him with prayer and magic, but out here, with what I have, no. There's nothing I can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S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ook Nicholas by the elbow and took him out of earshot of the others. Lowering his voice, he said, "Nicky, I've not said a word to you since you've taken command, because by most standards you've chosen to do the right thing, and what mistakes you've made were not the sort even an experienced leader could have avoided. But now you've got to understand some of the harder choices of your r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I have to let Ghuda kill that priso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mean you're going to have to kill them b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we," said Nicholas with resig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sk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story my father told me, of the ride north during the time the Brotherhood of the Dark Path invaded the Kingdom, before he found you and Guy du Bas-Tyra in Armengar. They were being tracked by a party of Black Slayers." He closed his eyes. "A man named Morgan Crowe, a renegade, spied them out, and Father had to order him killed." He shook his head. "He said that of all the men whom he had to pronounce punishment on, that was the hardest." Looking into Amos's eyes, he said, "I don't even have the pretense of right by law here, Amos. This isn't the Kingdom, and this man isn't trying to kill me because of anything more than an order given him by his master. He's not a traitor to my King the way Crow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 understand, but out here there's no faw, save what we make for ourselves. You're a captain of a company on a sea of grass, and you must act as if these were pirates boarding your ship for plunder. You've got to order them dead after you get as much information out of them as you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hard into the eyes of the man who would be, gods willing, his step-grandfather. At last he took a deep breath and nodded firm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ing to the circle around the fire, he nodded once to Ghuda, who slipped away. "Bring the captain here," he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en brought the injured captain, who moaned as he ;was eased to a sitting position at Nicholas's feet. Nicholas said, "What's your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bas Nebu," he said, "Captain of the Second Company :4vof His Radiance'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w:t>
      </w:r>
      <w:r>
        <w:rPr>
          <w:rFonts w:eastAsia="Geneva" w:cs="Geneva" w:ascii="Geneva" w:hAnsi="Geneva"/>
          <w:color w:val="000000"/>
          <w:sz w:val="24"/>
          <w:szCs w:val="24"/>
        </w:rPr>
        <w:t xml:space="preserve">     Praji had ambled over and said, "Damn, it's the Overl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te gu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Mea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scratched his face and said, "Either the Overlord's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ll this or he's got a traitor high up in his own gover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reached down and tore open the man's tunic, whi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forth a scream of pain. "Get this animal away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cried the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found something about his neck and pulled it free. "Look at this," he said, handing it to Nicholas. He examined the talisman, as Praji added, "Clan symbol." Then his tone turned puzzled. "Though I've never seen its like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have." The token was of two snakes, in a pattern identical to that of his own 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tarted to say something, but Nicholas cut him off, "Everyone, leave me alone with this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again started to speak, then stopped himself and nodded. He signaled for the others to follow him, and when Nicholas was alone with the wounded man, he knelt opposite him. "You fool," he whispered in his best conspiratorial tone, "what were your or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 Dubas's eyes were bright with his injury, and his face was drenched in perspiration, but he didn't seem unclear as he said, "I have no idea what you're talking about, reneg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icholas reached into his belt pouch, pulled out the ring that Calis had brought to them from Elvandar, and showed it to the man. "I don't wear this save when I need to identify myself!" Nicholas said. "Now, what fool ordered you here? We were to kill the clansmen and bring the Ranjana to the city." Dubas said, "But . . . Dahakon told me that . . . there was to be no other comp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pulled his dagger and put it against the man's chest, "I should kill you now, but someone higher up has made a mess of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re you?" asked the captain. "What were your or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n made Dubas's face pale and he said, "I was to take those who came with the wagons. The Red Slayers are already on their way back with the boats ... I don't understan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the prisoners?"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o be no prisoners," said Dubas. "I was to kill the girls and bring their bodies in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other prisoners. From the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bas said, "The ship . . . ?" Suddenly understanding registered. "You know of the ship!" Before Nicholas could react, the captain lunged forward, throwing himself atop Nicholas. He cried out in a weak croak as Nicholas's blade was driven into his chest by the force of his own we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the struggle from a few yards away, Amos and the others hurried back. "What happened?" asked Amos as he pulled the dead man off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illed himself," said Nicholas bitterly. "I was being clever and overplayed my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learn anything?" asked Harry, helping his friend to his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get a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name?" asked Praj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hak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at's just wonderrul," said Praji. "You've a grand assortment of enemies,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is Dahakon?"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the Overlord's Grand Adviser, and the meanest son of a bitch in the Eastlands, the RJverlands, hell, the whole damned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And from what I can see, he's a trai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be," said Praj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he's the man who's kept the Overlord in power since he took control of the city, twenty years back. He's the man that's truly feared in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magic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at's special aroun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 said Praji. "Obviously you're from one hell of a long i Way off." In serious tones he added, "Captain, there's only one ^magician in the Eastlands. That's Dahakon. Used to be a few 5 here and there, but it's death for any magician to be found in !" Ac city. And it's not a pretty death, from what the rumors say: v he eats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at Nakor and Anthony and shook his &gt;head slightly. Praji continued. "It's said that he's the man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the Red Slayers, and they do his bidding, not the Overlord's. He talks to the dead and has a soul drinker for a lover. She's the one who keeps him alive; he's supposed to be hundreds of years 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made a sign. -"Very bad. Necromancy is the worst practice ther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nodded, and Nicholas could tell he was shaken. Pointedly he said, "We've no magicians among us, so we needn't w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good," said Praji. "No, Dahakon can't be the traitor; he could remove the Overlord any time he w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ighed. "Well, we'll never figure out who's behind this plotting standing here. How's the best way to get down to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said, "Boats. But with this place in ruins, you'll never get a river caravan to put in; they'll figure we're the murderers who've done the job, and if the Jeshandi wander this way anytime soon, you'll have some fast talking to do while they roast you upside down over a fire; back when they granted this land to Shingazi's father, they put this little inn under their prot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lanced around, as if speaking the nomads' name might make them appear. "Best we be moving south, down the river road. There's a village five days from here, and boats put in there from time to time. If we don't find a boat ride along the way, we can be in the city in a month o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nothing. A month would be far 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CREAMED. "GET away from me!" She kicked out and the thing pull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aid, "I don't think it's going to harm you." "I don't care," said Abigail angrily. "They're disgusting." The creatures she  referred to were human-shaped,  but rather than having skin, they were covered in green scales. A broad brow ridge dominated the forehead, and large black reptilian eyes stared out of an expressionless face. The teeth were odd, not as sharp as a reptile's, yet not as regular as most humans'. If they had gender, there were no external indications of sex; the chest was flat and without nipples and the crotch appeared smooth. Margaret didn't know what the crea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but she knew they were somehow related to the one that had occupied the cabin next to their own on the black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s had been taken from the ship in a large boat, rowed to the docks by a crew of men in black tunics and trousers, wearing red head coverings. Rather than being taken to a slave pen, as Margaret had expected, the girls had been loaded aboard a caravan of wagons and taken out of the city, to a large estate surrounded by high walls. There they had been taken to the rooms they occupied now, and Arjuna Svadjian resumed the questioning. Margaret was now convinced there was a pattern to his seemingly random questions, but she couldn't quite make it out. She knew much of what he asked was to mask the design of his interrogation, which his manner and choices of topics made it difficult to guess at. They never saw the mysterious woman who had ordered the murder of the girl to demonstrate that their countrymen's lives depended upon the girls' cooperation. Once Margaret asked Arjuna about her, but he ignored her and posed another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ing Abigail to help discover what his purpose was had helped the girl come out of her last round of despair. Now she was angry, and she seemed ready to help Margaret in her next attempt to escape; Margaret had again stated her intention to get away as soon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routine became predictable. They were allowed their privacy, save when Arjuna came to question them. At breakfast, die noon meal, and supper they were served by attendants who refused to speak. In the afternoon, they were permitted to spend a few hours in a garden under a gauzy awning that cut the harsh glare of the s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ings had changed. That morning, instead of Arjuna coming to question them, the two creatures had been admitted to die room. Abigail had fled to the farthest corner, while Margaret had stood ready to defend herself with a chair. The two creatures had hunkered down and watched for a while, each studying one of the gir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had returned at last to sit on her bed, and for another hour one of the creatures had sat staring at her. Then it had tried to touch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aid, "Have you ever heard of anything like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Abigail. "They're some sort of d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tudied the one who stared at her. "I don't think so. There's nothing that seems magical about them. But their skin looks like the hand 1 saw when J looked out the window on the ship that on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opened and the servants brought in the morning meal. The girls didn't feel much like eating, but they knew that if they didn't, they would be force-fed. As they ate, the interest of the two creatures seemed to increase and they tried to get closer. Abigail drove off hers by throwing a plate at it, while Margaret simply ignored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meal, Arjuna entered, and before he could speak, Margaret shouted, "What ate these crea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is always calm tone, he said, "These? They are harmless. Companions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don't want them here!" insisted Abigail. "Take them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Arjuna would say was "They will do you no injury. They will remain." He pulled up a chair and said, "Now, what do you know of the legend of Sa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looked at the creature who stared at her, and for a moment there was something in its dead eyes that glimmered with intelligence. She felt a shiver down her back and turn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TS MOVED lazily down the river. Nicholas sat on the foredeck of the first, a lumbering thing of high gunwales, a half-barge, with a mast that lay folded along its length, as they used the currents of the Serpent River to carry them toward their destination. Two long oars beat halfheartedly against the current, keeping them moving faster than the water just enough so the tiller would do some good. They'd been aboard the boats for a week now, and would reach the City of the Serpent River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eviewed their situation. Between what they had salvaged from Shingazi's Landing and the treasure, Nicholas's Company, as they were now calling themselves, was well outfitted and relatively wealthy. They had moved downriver to the village that Praji had spoken of, and rested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irst the villagers had fled in terror, believing them to be bandits, but Nicholas had waited calmly with the wagons for a day until one of the braver men had ventured out of the near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ods to speak with him. It took only a few kind words and a gold piece to convince the man they weren't going to steal everything in sight, which they could have done while the v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gers were hi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illagers had turned out and feted the company for more than a week, and Nicholas's injured recovered. He had haled to lose the time, but Nicholas had agreed that everyone needed rest before they attempted to move south by wagon. And the village was the most logical place to hail any passing river traffic. During this time, Praji's companion, Vaja, had recovered sufficiently to join in conversations with the others. Nicholas discovered him to be a vain man, proud of his handsome profile and curly locks. The younger women of the village reinforced his high opinion of himself, lavishing attention on the handsome fighter, bringing him water, fresh fruit, and honeyed bread during the day and, Nicholas suspected, more intimate proof at night. Nicholas had also discovered that Vaja's noble-sounding speech was an affectation, and that, on balance, he wasn't a very intelligent man. Praji seemed to be the brains pf the pair, but he was content to let others think the more charismatic Vaja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his men had convalesced, Nicholas had undergone a quick course of instruction from Ghuda on the deployment of men at the company level. If Praji and Vaja stayed with them, they would number thirty-five soldiers and Brisa. The sailors had grumbled about the drills, but the soldiers had mocked them unmercifully until they had become practiced enough to hold their own In the mock drills and combat. Each man was put through endless sword and bow practice, until all were able to use the weapons, even if with only marginal skill. From what Praji and Tuka said, thirty-five was a small number for a company of any reputesome of the larger numbered as many as six hundredbut it was sufficient for them to be believ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ercena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end of the week, a river caravan hove into sight and Praji had run up a white banner, die sign for a parley. The first boat came close enough to shore for Nicholas and the caravan captain to negotiate, and after nearly ten minutes of shouting across the water, Nicholas had to have someone swim ou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ive the man g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elected to send Harry, while Marcus, Cali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bowmen were ready to provide either punishment or retreating cover should either prove necessary. But as soon, as the captain of the boats saw the gold, the other boats swung into shore. It had taken nearly two hours to board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distance, Nicholas could see a dark smudge on the horizon, and he asked Praji, "What i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oke, from the City of the Serpent River. We'll be there before nightf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spent the entire journey considering their options and now they had a plan. At least, Nicholas hoped it was a plan, for he couldn't admit to the others he had the feeling that he was leading them into disaster. The only thing that kept him going was the thought of Abigail and Margaret coming to harm, and the certainty that behind all the mysterious betrayals of the last two weeks stood the Pantathian serpent prie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holas ten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rpent River had been cutting through marshlands for an hour, and now they were crossing a huge lake. The boat crew began rowing in earnest once diey were in the lake, as the currents were diffusing into the large body of water. The tillerman leaned hard against his pole and the boat turned, toward the river emptying from the lake on the cast side. Nicholas sat up straighter to get a better look at the distant city. Turning to Praji, he asked, "Where are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ke of the Kings," answered Praj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s it called that?"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lay back against a bale of cargo while Vaja slept nearby; they were hardly ever apart, it seemed to Nicholas. "This city started a long time ago as a meetin' place for the southern tribes of the Eastlands. Over the years the city built up and now you can't hardly tell the city men are kin to the Jeshandi and the other plains tribes." Praji started cleaning his nails with the point of his dagger. "Each tribe had a King, see, and each year it was a different tribe's turn to preside over the annual meetin'. That sort of turned into each year the city got a different King hell-bent on getting even for whatever the other Kings did to his tribe for the thirteen years beforefourteen big tribes, you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67?</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the folks who lived in the city got pretty tired of it after a couple of hundred years and there was a big revolt, and when it was over, all fourteen Kings and quite a number of their kinfolk was dumped into this here lake. That's why it's the Lake of the K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then?" asked Nicholas, as Marcus and Harry came to sit and listen. They were now about halfway across the lake and could see another river emptying out of it, a river that seemed to wind around to the east side of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for a while they tried getting along without rulers, but after a few major fires and some riots where hundreds died, they decided that was a stupid idea, and they decided their clan chiefs could have this council. As there was members of the same clan in more than one tribe, that seemed fair, and nobody got too upset, and things was pretty good, as I hear it, for a few hundred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Overlord showed up?" sai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 was around for a while, I guess," said Praji, He scratched his chin. "I've heard a few stories here and there about who he was, but nobody knows for sure. It doesn't pay to ask questions in too many pla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 police?"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d the Black Rose, if you can swallow that. Run by somebody known only as 'the Controller,' and nobody knows who he is. Some folks figure it's what keeps Dahakon in check; others think Dahakon is the Controller. Nobody I know knows, that's a f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put up his knife. "Here's what I do know about the Overlord. His name is Valgasha, which isn't a Jeshandi name, nor from anyplace I've ever been. He's a tall man, 'cause I seen him once on a parade day at the End of Summer Festival. Big as your friend Ghuda, I'd say. Looks about thirty, but I hear he looks like he did the day he took control, and with those stories about his magician, who knows. Has a pet eagle he hunts like a falcon. Folks say that it's a magic bi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sked, "How much longer to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said, "Not too much longer." He pointed to a distant stand of trees on the far shore. "Lake empties over there, into the river that leads around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fell silent awhile, then said, "When we get there, we'd best find you someplace to put up; a company's got to have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 where potential employers can find it." He said, "You got any objection to simple li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No.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nswered Praji, "you've got more gold than sense, from what I can see, and a small company living too high is a beacon for trouble. Wouldn't do to put up at the priciest hostel in the city and have a couple of hundred fighters come visiting the second or third night. But if you live too plain, then folks will think you're broke or cheap." He thought about it a minute, then said, "I think I know the place. Just off the bazaar. Modest, not too dirty, and the hostler won't rob you bl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miled. "I assume it's someplace we might be able to hear a thing o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ssume all you like," said Praji with his broken-toothed grin, "but the trick isn't hearing stuff, it's sifting out the truth from the rumors from the lies." He yawned. "In twenty years on the road, I'll teH you I've never seen anyplace quite like the City of the Serpent River. Now, you take Maharta, for one. Clean city, brisk trading town, lot of civic pride. They call it the Queen City of the River, and yet a man can get murdered for a copper coin there as easily as anywhere else." Praji continued his speculations on the strengths and weaknesses of different cities he had visited, while Nicholas watched the approaching city begin to take form in the distance. Where only a vague shadowy greyness had been visible on the horizon, now towers and walls began to be vi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marshes all around the lake, and low rush beds, making it difficult to see where water ended and land began. Somewhere beyond the edge of the lake, a series of low earthen mounds rose, all barren except for a few tough-looking plants. To the right, the western side of the lake, the ground rose away from the marshes. Some broken masonry proclaimed that once someone had built there, but the area was completely deserted. Above it stood a small cliff face, perhaps fifty feet high, and on that Nicholas could see some activity, though it was too distant to make out what i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ms," said Praji, as if reading Nicholas's mind. "You'll see lots of small ones in close to the city, for protection. A few burned-out ones on the far side of the river. It's tough land to defend, and the Overlord's soldiers won't stir unless someone's attacking the walls or he's in the mood." He spit over the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6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hile they entered the eastern river and picked up speed as the currents increased. As they skirted the edge of the city, they saw a burned-out farmhouse on the east bank. "I see what you mean,"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n't raiders did that," said Praji. He pointed to a hill a half-mile away upon which a large estate house rose, surrounded by a high wall. "That's the estate of Dahakon. When he's not in the Overlord's palace, that's where you'll find him, though why anyone would want to is beyond me." He made a good-luck sign. "He decided the farm was too close to his estates and ordered it burned by the Red Slay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y passed under a bridge that led to the magician's estate, they entered an area of huts and houseboats clustered along both sides of the river. These were poor people by the look of things, fishermen, workers in the city who couldn't afford to live there, and some farmers with terraces of land behind their huts. Small boats darted here and there, running errands and carrying foodstuffs. From several of the boats, children waved and laughed as the river caravan passed, and Nicholas wave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rther downriver they moved, die more boats crowded around them. Near the landing, Nicholas saw that some of the riverside buildings were old, built up to two and even three stories high. From the balconies of several, women in varying states of dress sat, displaying themselves and calling out their names to the river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res," said Praji indifferen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blushed as one called out to him and suggested something he hadn't realized was possible. Praji saw him turning red and laughed. "Captain," he said dry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astern bank fell away as the river's mouth broadened, and they entered an estuary. Holding tightly to the right-hand shore, they followed it around until they encountered the first of a large series of docks and quays. A small boat cut across their bow, heading for a ship anchored out m deeper water, and the helmsman of Nicholas's boat cursed the man at the tiller of the smaller craft as they barely missed colli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ollowed the craft and then his eyes settled on something in the harbor. "Marcus," he called. Marcus moved forward. "What?" "Tell Amos to look over there." He po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looked, then nodded and went back to the stern of the boat. He shouted to the second boat, where Amos sat. "Nicholas says to look over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uted back. "Tell him I already saw it. It's the sam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returned and said, "Amos says it's the sam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I thought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ding high at anchor, her hold empty, the black ship sat like a beacon for them. Nicholas turned to Marcus. "We did make the right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put his hand on Nicholas's shoulder and said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EFT THE boats and made their way through the crowded dockside, down a broad street that led to a huge open-air bazaar. Praji and Vaja led the party through the press in the market, telling them to stay close less they get i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senses were dazzled by the exotic display of costumes and wares. The people were as diverse as those in Krondor or the north of Kesh. Men and women of all colors, from fair-skinned and blond to dark as night, thronged the market, shouting the value of their wares and haggling over price. The dress of the locals was diverse enough that the outlandish dress of Nicholas's crew did not attract notice. Garish colors were common, so even Harry's choices of colors drew no 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turned the company south at a large intersection of two open malls and down through another quarter of the bazaar. Soon they left the market and passed through a narrow street, to another, where they found themselves before the hostel. Praji entered with Nicholas and shouted, "Kee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out man, with a scar running down his left cheek, appeared from a back room. "Praji!" he said, picking up a meat cleaver. Slamming it down into the wood of the bar for emphasis, he said, "I thought I'd seen the last of your miserable face a month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shrugged. "Got a better offer." He indicated Nicholas with a bob of his head. "This is my new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ler squinted at Nicholas through beady blue eyes, then scratched his stubbly chin. "Very well. What do you need . -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s for forty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room for fifty," he said. "Six private rooms that will hold up to four each and a common sleeping room for twenty-six. You can squeeze a few more in if you're friendly," he added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ake them all," answered Nicholas. "I'm seeking new recruits." They had agreed that this story would give them a few days to sit and apparently do nothing. Mercenary companies did not tarry long between assignments, and to linger in the city beyond a few days would begin to attract suspicion. Nicholas and Keeler agreed on a price, and Nicholas gave the hostler a small pouch of gold as security against the b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ignaled to Harry, who stood at the door; Harry passed word and the company entered. The Ranjana threw Nicholas a black look as she came in with her maids and inspected the hostel common room. Nicholas had not shared with her the details of why the Overlord's soldiers had come to Shingazi's Landing. The girl had expected to be taken straight to the Overlord's palace and was outraged that she was being required to continue another day in Nicholas's company. Putting her under Brisa's watchful eye proved the proper solution; the Freeport street girl informed the Ranjana that if she caused a fuss, Brisa would be happy to cut her tongu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y were in their quarters, Nicholas inspected the hostel. They had use of the common room, its courtyards which Nicholas judged would be sufficient for the men's drillingthe stable, which was currently empty, save for a shaggy donkey who viewed the approach of strangers with beatific indifference, and the common room. It was traditional for the company occupying a hostel to decide if the common room would be open to outsiders or not. That was the first topic of conversation for his first meeting with those he decided would act as staff: Marcus, Ghuda, and Amos, as well as Praji. Nicholas had concocted a story about their being from a very distant city on the other side of the continent, which Praji seemed to accept at face value; the lands between the city-states were so chaotic that men seldom traveled more than a few hundred miles from the place of their birth, and even widely traveled soldiers for hire such as Praji had journeyed only as far away as the city of Lanada, home of a Priest-King who was the current cause of regional unrest, for he was involved in a three-way w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CfNG 's BuccAN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Raj of Maharta and the Overlord of the City of the Serpent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t with his lieutenants in the common room, while Harry oversaw getting the men into their rooms and stowing their gear. Nicholas said, "Praji, what's the best choice? Keep the commons open or clos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said, "If you close it, with you not being well known, that'll make people curious. If you open it, you can figure that within an hour of sunset this place will be crawling with whores, thieves, pickpockets, beggars, and a bunch of spies for different clans, guilds, factions, and other compan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Amos, what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rugged. "It's been my experience in places like this that you can either go out and look for information or wait and let it come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Let's open up the commons, but I want it made clear that any man who drinks too much and says the wrong thing is going to answer to me." He tried to sound menacing, but felt foolish. Still, no one at the table smiled at the rem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t Praji, Nicholas asked, "Why would other companies come snooping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Praji says, "Maybe you've a contract they can poach. If you're onto something big, then maybe they can cut a better deal with your contract holder; maybe they're going out on a *   job that needs a bigger company and they're looking for another small company or two to join forces with." Praji fixed Nicholas with a steady gaze. "You don't need to tell me what you're here for, as long as we're getting paid and you don't get us hung for something I didn't have anything to do with, but for a company of mercenaries you're looking pretty raw." He hiked a thumb toward Ghuda. "He looks like he knows his way around, but the others"he glanced over his shoulder to where a pair of sailors from Amos's ship were entering the commons "they're somethin' else. From the way they jump to when ;         they get orders, and keep to themselves and never get into ||        serious arguments or fights, regular army is my guess." &amp;</w:t>
      </w:r>
      <w:r>
        <w:rPr>
          <w:rFonts w:eastAsia="Geneva" w:cs="Geneva" w:ascii="Geneva" w:hAnsi="Geneva"/>
          <w:color w:val="000000"/>
          <w:sz w:val="24"/>
          <w:szCs w:val="24"/>
        </w:rPr>
        <w:tab/>
        <w:t xml:space="preserve">Nicholas said, "You're no f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tab/>
        <w:t xml:space="preserve">"Never said I was. I just let people guess what they will,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gt;</w:t>
        <w:tab/>
        <w:t xml:space="preserve">usually it's to my advantage." Gesturing to where the bulk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the men were making ready their quarters, he added, "Th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6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ys are probably good soldiers, but as mercenaries they don't look convincing. Now, Ghuda's a convincing mercen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looked Nicholas in the eyes. "There are three types of captains: the first are mean bastards who'll scare their men into doing what they tell them to; the second are the kind that make their men rich; the third are the kind that men follow anywhere, because their captain keeps them alive. You don't look convincing being the first; sorry, but you couldn't scare my old granny. You're not throwing gold around and wearing jewels on your fingers, so no one will think you're making your men richso you better work on convincing anyone who asks that you're the third k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ve studied tactics and strategy all my life, Praji, and I've led men into combat," He didn't add that his experience began only a few days before meeting Praj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ing up, Praji said, "You talk a good fight. When you want to tell me what's going on, I'll tell you if Vaja and I want in. Until then I'm going to get some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he was gone, Nicholas said, "Can we trust him?" Ghuda said, "Well, he's not the type to swear undying loyalty to the crown, but he'll fight for whoever holds his bond, or," he added with a grin, "against whoever ends up on his 'list.' I think he's what he seems to be." Marcus said, "What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to find out where the prisoners were taken.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any prisoners being offloaded here, someone had to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hey've gone. We just need to be careful.in how we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 think I should nose around down a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Marcus with you, and start looking for a ship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inned, "We're pirates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eturned the smile. "As soon as we find out where Margaret, Abigail, and the others are, we're buccan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and Marcus left, and Nicholas said, "Ghuda, can you make the men look more like mercena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tood up as Harry and Brisa walked into the commons. As they approached the table, Ghuda said, "I'll talk to all of them in twos and threes and give them some idea of what to expect and how to 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said Nicholas as he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 BUCCANES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and Brisa sat down and he said, "All right, what do we do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ll, first thing, I've got to figure out what to do with the Ranja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aid, "Sell her to someone." From her cheerful smile, Nicholas was almost sure she was j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Why not hang on to her for a while and see if we need to get into the pa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understand,"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said Harry, "it's hard for me to imagine that a ship like that could come sailing into this harbor with a couple of hundred captives and not involve some official notice. Maybe this Overlord's in on this thing himself." He shrugged. "If he is, what better way to get in to see him than to bring him his wife-to-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tried to kill her," Nicholas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aid, "That was out there." She waved in the general direction of the north. "He can't very well kill her in the palace and blame it on the clans, can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The palace is the safest place for her in the city." He leaned forward. "Look, hang on to her for a couple of days, and if we don't need to go to the palace, you can pack her off back to her father on the next river caravan heading north. If you do need to get in, she's your entr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s pretty indifferent to the girl,"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norted. "Girl? That bitch has a hide tough as a turtle's shell. Never mind the big eyes and pouty mouth, Nicky, she'd cut your heart out and smile while doing it. She may look like someone's spoiled darling, but there's a toughness in her you surely can see, given you hardly look at her above the n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eyes narrowed. "Wait a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waved the objection away. "She's a beauty, I know, but she's not what she se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I've talked to her and there's something . . . cold abou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ecided to ignore Brisa's accusation. "Well, I won't decide anything today. Why don't you start snooping around. Brisa, you know your way around streets like these, and Harry, you can scrounge a bit." He took some gold out of his purse and pushed it across the table toward him. "Bu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6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you think we might needand take Anthony with you to replenish his supplies." He looked around. "Speaking of which, where is he, and where is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I saw Anthony in one of the back rooms looking over Vaja's wound. I haven't seen Nakor since we go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ved them off and sat alone with his own thoughts for a while. Calis appeared and sat down unbidden, saying, "You look troub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ing around the room, Nicholas said, "Let's go for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ose and left the common room, entering the sh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et that led directly to the baza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zaar was a giant square, divided by an open roadway running north and south, and by another running east and west. At the intersection a large plaza had been built, and on the steps of that plaza an assortment of beggars, fortune-tellers, and entertainers clustered. The road leading from Keeler's hostel entered the bazaar from the south. There were a half-dozen roads entering from all sides, save the east, which fronted on a wall that marked the outer boundary of the Overlord's palace. Entering the press of humanity that thronged the bazaar, they passed by stalls erected for the day and listened to the calls to examine pottery, jewelry, sweets, cloth, and every other imaginable commodity. Calis said nothing as Nicholas made a pretense of examining some of the weapons that were being offered by a one-legged man. As they pushed past a fruit seller's cart, Nicholas said, "I'm feeling . . . out of place." Calis nodded. "I understand." "Do you?" asked Nicholas, looking at the half-elf. "I'm a little older than your older brothers, yet I look your age," said Calis, "Yet, to my people, I'm little more than a child." He glanced around the bazaar. "All this is alien to me. I've visited Crydee many times in my life, and save for when your uncle Martin and Garret or the occasional ranger from Natal visited Elvandar, I've never spoken to a human for more than one or two evenings at a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know what it is to feel out of place." Then he gave Nicholas a rare smile and said, "But that's not what yo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abou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No. I feel like an impostor pretending to be Captain to a company of mercena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hrugged. "You shouldn't. At least, I don't think you should. The others have accepted your leadership and so far you've done nothing to show their judgment is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used as they moved aside to let a wagon full of slaves drive past. Nicholas scanned the faces of those in the wagon on the off chance he might recognize someone. The slaves kept their eyes down and their expressions placid, as if they knew their lives were forever under the control of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tched after the wagon a moment, then said, "Thank you. I guess that if I play the part well enough, it's of little consequence how I feel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miled slightly. "You're a great deal like your uncle Martin; he ponders things. It's ironic, but you're probably more like him in many regards than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miled slightly. "That would be iron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pent a half hour wandering through the bazaar, dazzled by the astonishing assortment of merchandise offered, until they found themselves near the plaza at the center. There they were assailed by beggars asking for gifts in exchange for blessings, and curses followed after them when they turned a deaf ear. Fortune-tellers offered to read their future in cards, bones, or smoke, and they, too, were ign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circled the plaza, they came to another quarter of the bazaar that was drawing a large crowd. They worked their way through the crowd to find a large platform erected halfway between the plaza and the wall of the Overlord's palace. The crowd spread out to about a dozen yards from the wall, then left a clearing. Glancing up, Nicholas saw cages hanging from the wall. In the cages were bodies, a pair of skeletons, and one man who moved feebly. Calis followed his gaze and said, "Death by exposure is the local choice, I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clear message to everyone in the city: don't cause trouble," said Nicholas. He turned his back and looked at those - upon the platf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uctioneer was offering slaves for inspection. Nicholas glanced from face to face, half hoping, half fearing to see someone he recognized from Crydee, but after a few minutes he % decided these wretches were natives of the city. A few young j girls brought spirited bidding, as did one particularly strong-.:j, looking man of middle years, but the rest of the slaves were either too old or too young to be of prof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7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gusted  with   the   entire   proceedings,   Nicholas  said, "Come along. Let's return to the host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ade their way back to the north side of the bazaar, and halfway to the hostel, they saw people clearing the way for an advancing company of men. A boy beat a drum at the van, while behind him marched a man carrying a pole. Upon the top of the pole two ropes descended to the ends of a rod, from which hung a banner, a long piece of grey cloth on which a red hawk stooping over its prey was sewn. Nicholas and Calis stepped aside to allow them to pass and watched as two hundred armed men strode by. As they moved away, Nicholas turned to a man following after them and said, "Who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 Haji's Redhawks." The man looked at Nicholas as if he was crazy to have asked, and hurried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guess Tuka wasn't exaggerating about the need to announce our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said Calis, "when we know what it is we wish to have known about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turned to the hostel and found that Marcus and Amos had returned. Nicholas sat at the table with them, while Calis went to his room. "That was quick," said Nicholas. "Did you find a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owered his voice, so Keeler, who was tending bar, couldn't overhear, "There are any number of ships that will do, now we know how long the voyage takes, but there are two Kingdom ships in the harbor." "What?" said Nicholas. Marcus said, "And one of them is the Rap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OOD ON the end of the quay and stared in open-mouthed amaz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Close it, or you'll start to catch fl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s thi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Look closely. She's not really how we turned her out. There are some slight differences. And I'd never rig her quite that loose, even at anchor. Sudden wind, and you'll lose a spar. And some of the shrouds and sheets are not right. She's a copy of the Royal EagU, and someone's tried to turn her into the Raptor" He then pointed to the other ship, slightly smal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otherwise the twin of the first. "That's either an exact copy of the Royal Gull, or the real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the real one sank off the Keshian coast in a storm two years ago,"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I thought, but maybe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That still doesn't answer the big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Yes. Why are they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of them said nothing more as they walked back to the host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THERE, NICHOLAS asked several of the men if they had seen Nakor. AU of them answered no; the little man had vanished shordy after the company had arr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ecided to return to the room he had secured for himself, to rest awhile and ponder the mystery of those two ships in the harbor. As he passed the door to the Ranjana's quarters, a shriek caused him to ha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reached for the door, it opened and a frightened maid said, "Master.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entered the room to find the other three maids all cowering in the corner while the Ranjana picked up a brush from the table she used as a vanity and threw it at them. "I will not stay here a minute longer!" she shou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another word could come out of his mouth, he was ducking a wicked-looking hair comb, three tines of gold, but sharp enough to cause harm. He stepped forward and grabbed the girl by one wrist, which proved a tactical mistake, as he then feit her other hand hard across his face. Grabbing the free hand, he shouted, "Stop this, 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egan kicking him in the shins, and he shoved her away with enough force to cause her to sit hard on the floor. Pointing his finger at her, he said, "That will be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up and at him again, and he pushed her back hard on the floor. The second time she hit the hardwood, her eyes widened in astonishment. "You dare lay hands upon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do more than that if you don't tell me what this ruckus is about," said Nicholas, his voice har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emand to be taken at once to the palace," said the Ranjana. "I spoke to one of your men, and he had the temer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7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ell me to wait until you'd returned." She stood up. "I want him hung. Now, take me to the pa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problem with that,"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 shrieked the girl. She formed claws with her fingernails and came at Nicholas. He grabbed her wrists again and said, "Will you stop!" The girl continued to struggle, clearly intent on removing his eyes from his head. At last he pushed her back even harder than before, so that when she hit the floor she slid backward until she struck the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she could move, he advanced to stand over her. "Don't get up!"he warned. "Just sit there and listen, or I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ti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t, but her expression was defiant. "Why w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me to the pa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ighed. "I was hoping to avoid this, but I guess you must know. I'm not taking you to the palace because it appears that the man responsible for the attack upon you was the Overlor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impossible. 1 am to wed the Oyerlord on the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mer's End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w that the fight had gone out of her, and leaned over to offer his hand. She slapped it away and stood up without help. As he watched her stand with a dancer's grace, Nicholas was forced to admit that Brisa wasn't entirely wrong. Given her choice of fashion, skimpy tops and light skirts, leaving her midriff bare, her body was displayed to good advantage, and it was an exceptionally nice body. But her mood was as ugly as the rest of her was lovely. "You're lying," she said. "You want to hold me for rans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ighed. "If that were true, I'd simply lock the door and put a guard outside your window. No, if we discover that the Overlord is the man who tried to have you killed, we'll arrange for you to travel back to your r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nterrupted the Ranjana. There was genuine panic in her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y father would ki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hy would he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ather the Raj has thirty-nine wives. I am the youngest daughter of his seventeenth wife." She lowered her eyes and said, "My only value to him is to be married to an ally. If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he will be enraged and order me beheaded. I would be of no further value, for to send me to another ally for marriage after offering me to the Overlord would be an ins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aybe the Overlord didn't have anything to do with the attack, and if not, we'll get you to the pa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confused by all this, for the girl suddenly looked vulnerable and afraid, and his feelings were churning unexpectedly. Feeling irritation at this sudden attack of concern, he said, "I'll do what I can." He turned and quickly left the room. Finding himself in the hall with no idea what he had been doing before he had entered the girl's room, he returned to the common room to wait for Harry and Bris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WO HOURS after sundown the common room was crowded with both Nicholas's company and strangers. He had selected a table for himself and his companions nearest the hall leading to the sleeping rooms. Harry, Anthony, and Brisa still hadn't returned, and no one had caught sight of Nakor since before they had reached the hostel. Nicholas was beginning to w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ce mercenaries had approached to ask if there was room for new recruics in Nicholas's company. He was noncommittal and said it depended on a possible contract and they should come back in a few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od provided was filling and hot, if not especially tasty, and the wine was above average, which suited everyone in the company; it was a great improvement over the beans and bread they had eaten every night on the boats, along with a cold piece of salted pork. As they were eating, Harry, Anthony, and Brisa at last re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t down and Nicholas said, "What kept you so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miled. "It's a big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have to see all of it in one day?" asked Amos with a gr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We didn't see a tenth, but we did find -out some interesting things, or more to the point, Anthony and Brisa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I've found a man selling magic charms down by the docks. He's a fraud, of course, and his trinket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7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less, but he did let loose with some gossip about the Overlord and his Grand Advis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eaned forward as Anthony's voice dropped. "Praji wasn't joking about the ban on magic. One of the things the trinket seller told me is there's a ward on the city that alerts this Dahakon if anyone uses magic within the walls of the city. At least, that's the rumor. He claimed a special property of the trinkets was their ability to work without alerting the Adviser." Anthony shook his head. "Anyone want this?" he said, taking a strange-looking fetish out of his pocket. It was a man with a giant penis. "It's supposed to make one irresistible to women." He blushed as Brisa laughed, her hand over her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I must have you," she said jokin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n't amused. "Put that away. What that means is you can't use your powers to find the gir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s?" sai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soners," said Anthony. His blush continued. "I have been able to locate Margaret and Abigail,"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knew he was stretching the truth a bit because of Harry's interest in Margaret, but thought that was a pretty trivial consideration now. He said, "What else did you f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aid, "There's something like an organization of thieves around. You're from Krondor, so you've heard of the Mock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aid, "It's something like that, but I have a feeling from what we've seen that it's a lot less efficient and probably less power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never seen so many armed men in a square mile in my life, not even in Freeport, and half of them belong to one clan or another or to the Overl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She's right, Nicky. There are soldiers everywhere, and everyone has a bodyguard or guards on his house or mercenaries. It's like Ghuda said, it's an armed camp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nsidered. Krondor had its number of private guards and mercenaries working for merchants and nobles, but most citizens went unarmed in all but the Poor Quarter or the docks at night, for the city watch and the Prince's garrison kept the peace and kept the Mockers somewhat under control. Al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 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learned from his rather that the guild of thieves liked things orderly, for any martial law crimped their business sever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sked, "Did you find out anything in the slave mar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nough to talk about," said Harry. "It was difficult. If you weren't buying, you were looked on with suspicion. One thing, the wall behind the slave market is marked off by a white line a dozen yards away from it. Did you se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Calls and I wandered over that way, but I didn't notic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It's a dead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He knew that meant there were archers on the walls or soldiers in the market with orders to kill anyone who crossed the line. "The Overlord doesn't want anyone freeing the condemned,"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he doesn't want unexpected visitors," offered Bris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f you ran this city of cutthroats, woul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f I ran it, it would run differ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aughed. "You're not the first to think that before taking the job. Ask your rather sometime about the deals he made with the Mockers early on in his reig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sked Brisa, "Do you think you can make contact with the local thi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ight take a couple of days," she answered. "There's a hunted-dog look about half the people here." She lowered her voice even more. "My guess is you've got a half-dozen informants and spies in this room already. There's not a lot of trust in this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ll, eat, drink, be merry. . . ." He let the old saying go without finish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AWOKE WITH a start, her heart pounding. Something caused her to turn slowly toward the other bed. A figure loomed over her in the darkness of the room. Blinking, she strained to make out the figure in the gl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sat up, her sudden movement startled the figure, which pulled back. She reached for a shuttered lamp, which was kept burning low at night, and opened the shutter. Sitting on the floor next to the bed was one of the two lizard crea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7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hielded its dark eyes against the light and scuttled backward, making soft sou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froze, her mouth open as she drew in a gasp of fear. The creature had spoken a word, softly. It had said, "No." But what terrified Margaret was the sound: it was nothing alien or inhuman. The voice had belonged to a human woman. The voice sounded like he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cholas loo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 Coming across the room was the wagon driver, Tuka, and a florid-faced, puffing man of imposing girth, dressed in a riot of colors: a yellow overtunic, a plaid shirt, red trousers, a green sash, and a purple hat in the fashion of the area, with a wide brim rolled up on either side to hug the cr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asked, "Harry, did someone steal your clothes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yawned, not being quite awake after having drunk an unusual amount of ale for him. "Looks like it," said the Squire from Ludland. "Mine were in better taste,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and Amos refrained from comment, watching the strange pair as they approa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cosi," said Tuka, "with humility I am presenting An-ward Nogosh Pata, my master's representative in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leave, the man sat at the only remaining chair at Nicholas's table and whispered, "Is it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what true?" responded Harry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ved away Harry's question and said, "Yes. We have th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blew out his cheeks as he exhaled and drummed his fingers upon the table. "I've known Tuka for years, and while he's no more reliable than any other driver, he's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75</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lligent enough to fabricate such a wicked tale of betrayal and murder by himself." Leaning across the table, he lowered his voice even more. "What do you mean to do? Ransom? Re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rowned. "What would you have me do?"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resumed his finger-drumming on the table. "I'm uncertain. If my master falls prey to some plot to create friction between the clansmany of whom have strong ties to important trading houses here and in other citiesfew of those clansmen may be inclined to remembet that my master was merely a dupe in some larger plot." He made a wide gesture'with his hands while he shrugged. "And truth to tell, my master would be less than pleased to be named a dupefor all his more excellent qualities, he is not without his vanityand the effect such an appellation would have upon his trade could not be considered salubr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ere are matters of concern to my men and me that might have some impact upon this m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ropose?" asked An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o nothing fot a few days," answered Nicholas. "We've surmised that if the Overlord's hand is in this series of attacks and murder, the girl's life is worthless in the palace, but if she's the prize in a game we don't understand, that may be the safest place in the world for her. Let me ask you something: what would your master's reaction be to sending her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uld not be pleased, but that displeasure would be for the failure of the undertaking;, and. if the undertaking was doomed from the outset because of duplicity, he would be disinclined to place blame needles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the girl's rather punish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ather has many daughters, it's true, but he values all of them. No, he wouldn't harm her. Why do you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quickly, Nicholas said, "Just making sure I understand all the stakes of the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f the precious gifts that accompanied the 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all safe,"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all send a wagon and guards to recover my mas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eld up his hand. "I would prefer it if you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MEE 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little. I don't think anyone who saw us arrive suspected we had anything to do with all the murder upriver, but you can never be sure. If we are being watched, I don't want to advertise that we found any treasure or the Ranjana. Let them think the girls with us were our camp followers." When Anward looked at him suspiciously, Nicholas said, "You have my word; when the Ranjana leaves here, she takes all her gold and jewels with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tor rose, saying, "I will employ caution, but I shall set about seeking information about who is truly responsible for this misery. You will be here a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wing in respect: "I bid you good day,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uka didn't follow him, Ghuda said, "You got the heave-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wagon driver shrugged. "It was so, Sab. I am discharged from service for railing to protect my master's cargo, but for having returned with the news of the Ranjana's presence here in the city I am not being beaten or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I take it work is hard to come by aroun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t must be, for workers to put up with such trea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hard, Sab," answered Tuka. He looked genuinely downcast as he added, "I may have to turn to thievery to 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uldn't help but smile at the little man's comic pose. "I don't think you have the knack for it." Tuka nodded in agreement. Nicholas went on, "Tell you what. You've done us some good service, so why don't you work for us while we're in the city. We'll make sure you don't sta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s face lit up. "Encosi has need of a wagon d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o you'd notice," said Nicholas. "But I do need someone who knows his way around this land, and we don't know a lot of people here. What did they pay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rpent River copper pastoli a week and my food, and permission to sleep under the wag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rowned. "I'm not familiar with local currency." He dug a few coins out of his pouch, one of those taken from Shingazi's Landing. Laying them on the table, he asked, "Which is the pastol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8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s eyes widened at the coins. "This one, Encosi." He pointed to the smallest copper coin in the bunch. "What of the others?" asked Ghuda. If Tuka thought it strange that mercenaries didn't understand the worth of the local coins, he said nothing. "This is the stolesti," he said, pointing to a larger copper piece. "It is being worth ten pastolis." He went through die others, the twenty-stolesti silver kathanri, and the golden drakmasti, or, simply, a drak. The rest were coins from other cities, and Tuka explained that so much alien currency was in use it was common to pay by type of coin and weight as much as by official value; most merchants had their own touchstones and no money changers as such existed. Nicholas tossed him a stolesti and said, "Go buy yourself something to eat and a clean tun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man bowed furiously and said, "Encosi is most generous," He hurried out of the common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I thought the poor in the Kingdom didn't have much, but that's p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They pay wagon drivers about a tenth of what they make in Ke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rowned. "Trade was never a strong subject of mine, but my guess is that all the fighting and disruption of trade means few jobs, and a great deal of pressure to make profit." He shrugged. "Cheap labor." Ghuda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Which means one good thing." "What?"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bes will go further here," he said with a grin. "And it means we're not simply well off with Shingazi's treasure,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ch, very ri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at's good, but it doesn't get us any clos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inding the prison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rue," sai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here are Harry and Brisa? They should have been back by now." He had sent them back into the bazaar to see if Brisa could make contact with the local thieves and beggars. "And where the hell is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hrugged. "Nakor? He'll show up. He always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ENTERED THE palace. A few minutes earlier, he had spotted a band of monks heading there just as he was wo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how he might get inside. Taking note of their attire, yellow and orange robes, cut short at knee and elbow, with a black sash across the shoulder, he quickly improvised. He fell in step behind the East monk, turning his rucksack around so that it looked as if he carried a bundle, with a black sash over his shoulder, and instantly he was another monk from the order of Agniwhich he knew was the local name for Prandur, the fire godand walked boldly into the palace past a pair of Red Slayers at the do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lanced out of the corner of his eye at one as he passed, and compared him to Amos's description of Murmandamus's Black Slayers during the Riftwar. Amos, the only member of the company who had seen one, had told Nicholas and the others about them after finding the helm at Shingazi's Landing. These Red Slayers were motionless, covered from neck to boots in red chain mail. Their helms entirely covered their heads, with two narrow eye slits. Atop the crest a dragon crouched, his wings descending to form the sides of the helm. The dragon's eyes were either onyx or sapphires, Nakor.couldn't be certain, and he wasn't about to take a closer look. Each guard wore a red tabard with a black circle in the center, in which a golden serpent with a red eye formed an 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trance to the palace was a long passage through what Nakor assumed was a massive outer wall. Then they were under open sky and crossing an ancient bailey, to enter the central palace proper. They climbed some steps to a broad entrance-way, between high columns that held an outthrusting third story aloft. Atop that was a low battlement with defensive arrow slits. Nakor noticed that the attempt at some sort of classical style hadn't completely abandoned the concerns of defense. On the whole, he judged the Overlord's abode a particularly ugly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arched into the great hall, where others were already assembled. Conventional soldiers lined die hall, dressed in black with the same serpent design on their tabards, as a dozen orders of clerics had gathered ahead of the Fire Monks. A hundred or so wealthy-looking men, some traders by their fashion, and the others important captains of mercenary companies, milled around the formal assembly of monks and prie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fell a step behind the last monk of Agni as they t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8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their position to one side of the giant courtyard. They lined up so that Nakor was even with two guards standing before giant columns of carved marble. He glanced to the right and left, then took a step backward, putting himself behind the two guards. He turned and smiled in a friendly fashion to a merchant who was watching him, then gestured for the man to take his place, as if he might get a better view. The man smiled his thanks and stepped forward to occupy Nakor's former spot. Nakor ducked into the shadow of a column to observe the cerem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room, a number of men and women entered between large curtains to the rear of a high dias; the last was an impressive figure, clearly six inches over six feet tall. He was heavily muscled but not felt, looking more on the lean side if anything. His face was long and would have been handsome if there had not been something cruel in the eyes and the set of the mouth, evident even from Nakor's distant vantage point. There was no doubt this was the Overlord. He wore a simple purple toga, cut short at the knees, which displayed his power-mi physique to good effect. He raised a gloved hand and whistled. An answering shriek sounded from high above in the vault of the hall and the flap of wings accompanied the descent of an eagle. Nakor looked at the black bird, a young golden eagle. Though young, the bird was big enough that only the strongest man could hold it long upon his wrist. Yet the Overlord bore the creature with 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ering next were two women, both dressed in provocative fashion. One was blond, wearing a halter top of silk embroidered with gold thread and rubies. Her only other clothing was a sheer white skirt that hung from the hipbone, gathered up to reveal one long leg as she walked, and held in place by a giant ruby and gold pin. Her hair was pulled behind her head with a gold clasp and fell to her shoulders. She had pale skin and, Nakor assumed, blue eyes, but he couldn't tell at this distance. She was by any standard a strikingly beautiful woman, if too young for Nakor's taste. She moved close to the tall man's side, but kept a pace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was equally beautiful, though older. Her hair was black, but her skin was almost as fair as the first's. She wore a short red vest, partially open in front, showing an 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C/NG 's BUCCANEE 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impse of a high bosom. Her skirt was cut in similar fashion to the other woman's, but black. Her jewelry was no less ornate, sapphires and gold, though her skirt clasp was set with a single emerald. She joined a black-robed man who pushed back the robe's hood, revealing his face. He had a bald head and wore a gold ring through his nose. She took the man's 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erald called, "Gather and attend, O holy men and women. Our gracious Overlord requires your counsel, for a feast is needed. He takes a wife, the Ranjana of Kilbar, and would have ceremony and celebration during the next End of Spring Festi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pression of the young blonde showed she was not in the least pleased at this announcement, but she kept her place quietly behind the Overl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rald called, "The Lady Clov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eyes shifted to the dark-haired woman as she spoke. "My lord Dahakon asks that you all bless this union and prepare those ceremonies that you deem appropriate for such a state occasion." The man whom Nakor took to be Dahakon stood motionless and si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interesting, thought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lord began to speak, and Nakor listened carefully. He moved slowly behind the row of columns that supported a gallery above the hall and followed it down to the corner. There he ducked deeper into the darkness and slowly made his way toward the dais, to get a better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AND BRISA entered the inn. They made their way through the crowded room and Harry indicated to Nicholas that he should join them in one of the back rooms. Nicholas motioned for the others at his table to remain, and followed them into the h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entered Nicholas's room and Brisa whispered. "We've found where the prisoners have been ta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sked Nicholas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That estate we saw across the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rinned. "Brisa took the better part of the day and half the evening, but we finally found one of the Ragged Brotherh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8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eves," said Brisa. "That's what they're known as. Not much to speak of, mostly beggars and a few pickpockets. All the really good thieves work alone or are hunted down by the Overlord's men and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Harry, go get Calis and Marcus." Harry left, and while he was gone, Nicholas asked, "Anything else of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hrugged. "I don't know much about cities. I've lived all my life in Freeport, and that's nothing to judge by, but if there's a more miserable pesthole on the planet than this place, including Durbtn, I've never heard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rowned, and Nicholas asked, "What?" "Just . . . something one of the beggars said. While I was getting on his good side, convincing him I wasn't one of the Overlord's 'Black Roses,' he said he only thieved where it was per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I asked another thief what he meant, and was told that there's sort of an unofficial set of rules about where you can get away with thieving and where you're likely to find yourself in the cage." She shivered. "Nasty way to go. You hang there getting frozen at night, roasted during the day, can't quite sit or stand, seeing everyone down in the square going about their business and always feeling like somehow it's not real." "You sound as if you've thought a lot about thi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 me a thief who hasn't thought about getting caught, and I'll show you a stupid thief." She made a face. "Truth to tell, we're all stupid. We think about getting caught, but none of us ever think we'll get ca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miled slightly. "That's pretty self-critic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hrugged. "I've been around Harry too much lately." She grinned. "He's trying to reform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ust then the door opened and Harry, Calis, and Marcus entered. Nicholas told Calis and Marcus what he had been told, then said, "Wait until late tonight, and see if you can get across the river without being seen. I don't know how dose you can get to that place unobserved"</w:t>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aid, "I can get very c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ry if you can obtain any idea where our people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h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s said, "If I go alone, I can do it much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aised an eyebrow. Then he remembered the game in the forest, and glanced at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robably can," said Marcus. He looked at Calis, who was regarding him with a sardonic smile. "Oh, very well. He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paused, then said, "Go with him haliway. I want someone close enough to give him some help if he's coming away from that place in a hu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miled. "Thank you for the concern. I hope it won't be warranted." He told Marcus, "We should leave now and take our time reaching that burned-out farmhouse. I can scout from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eft. Nicholas turned to see Harry standing with his arm around Brisa's waist in a familiar fashion. "Oh?" he said, eyebrows ri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Oh, what?" He noticed he had his arm around the girl and said, "Oh!" as he disengage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wry smile, Brisa said, "Nothing to get excited about, Nicholas. I'm just contributing to Harry's edu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untered out of the room, dosing the door behind her, leaving Harry blushing and Nicholas looking at his friend. "I wonder about you,"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s blush deepened. "Well, we've been spending a lot of time together, and she's really very pretty if you look past all those terrible clothes and dirt she w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put up his hands. "You don't have to explain." He glanced at the door, as if he could see through it. "I find that lately Abigail is hard to remember." He shook his head. "Funny,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hrugged. "I don't think so. We haven't seen Abigail or Margaret for months and . . ." He shrugg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risa in your bed is a little more real than Margaret in your dreams?" suppli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like that." Then he looked as if he was growing angry. "But it's more than that. She's a decent girl, Nicky. If you or I had it as rough as she's had it when we were children, we wouldn't have half her worth. And I know I can get her to stop being a thief." Nicholas again put up his hands. Harry said, "Besides, Anthony's in love with Margaret, really in love with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igured i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rinned. "Took me a while, but I finally figured out It was one of the two girls he was focusing on when he did that spell. Then I remembered that he was pretty relaxed when he was around Abigail, but Margaret made him fidget like craz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ent looking for Nakor," sai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made an aggravated sound. "And where is Nakor? It's been two day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had no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THEY'D stop that/' said Abig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nodded. "I know. It's unner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creatures sat nearby, mimicking the girls' movements as they ate dinner. If Margaret cut her meat with a knife, one of the creatures imitated the motion on an imagined plate and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creatures stayed a comfortable distance from the girls during the day, never coming closer than arm's reach. But they constandy studied the two girls and now they were doing these irritating mimic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pushed aside the empty plate and said, "I don't know why I'm eating so much; we don't do anything. Yet I don't seem to be putting on we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aid, "I know. I don't want to, but I'm not going to be held down and force-fed again." She dutifully chewed a mouthful of food and swallowed, then said, "And have you ever seen them eat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Margaret. "I thought maybe they were fed af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l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aid, "And I've not seem them . . . you know." Margaret smiled a wry smile. "Use the chamber po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nodded. "I don't think they sleep, either." Margaret remembered the one time she had found the creature hovering over her bed and she said, "I think you're right." Margaret stood and turned, and saw the creature she now thought of as hers do likewise. She heard Abigail gas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Margaret   saw   that   the   creature's   body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d slighdy. She was taller, Margaret's height, and her hips and chest had broadened, while her waist had narrowed. Margaret whispered, "What is go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UP as the door to the hostel crashed open. Three armed men barged in, and before any of the soldiers in the common room could react, a half-dozen bowmen fo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rge grey-haired man entered after the bowmen, who covered everyone in the room. "Who commands here?" he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ood up and said, "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walked over to Nicholas and looked down his nose at him. He shook his head. "I commend your bravery to your captain, boy, but you do him no honor hiding him from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Step outside, grandfather, and I will be pleased to show you that I am, indeed, captain of this comp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rly old man said, "Grandfather? Why, you pu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his sword out and the point to the man's throat so fast the bowmen didn't have a chance to pull back and release. "If you think your men can kill me before I, can drive the point home, you can order them to sh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held up his hand, warning the bowmen to hold fire. "If you are the captain of this company, we've a matter to settle. We may both be dead in moments, so don't He to me. It does no man honor to go to the House of Lady Kal with a falsehood on his H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men had been moving around the room slowly, getting ready for the fight. Amos roared, "Anyone do anything particularly stupid and most of us will be dead before any of us have an idea what the bloody hell is go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glanced down. "Are you sure he's not the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He's the captain of my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asked, "A ship? You have a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ignored the question. "Now, care to tell me why you come barging in here threatening my men and demanding to se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the old man put the palm of his gloved hand again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8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ade of Nicholas's sword and gently pushed it aside. "I came to see if you're the men who killed my s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the man over; he was tall, at least his uncle Martin's height, and as broad in the shoulders. He wore his hair pulled back and tied off in a warrior's tail that fell to his shoulders. From the scars on his face and arms, Nicholas judged the hairstyle was not a vanity. The sword at his side was old but well kept. "Grandfather) I haven't killed so many men diat I wouldn't remember one. Who were your sons, and why would you think I was the man who caused their d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said, "I am Vaslaw Nacoyen, Chieftain of the Lion Clan. My sons were named Pytur and Anatol. I think you know of their death because one of my men saw you enter the city. With you was a girl I think comes from the City of Kil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at Ghuda and Amos, dien put up his sword. "This is not a good place to talk," he said, indicating the room full of men neither of his company nor with Vas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speak outside," said the old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ignaled to Amos and Ghuda to accompany him. The two men rose, and as they reached the door, Nicholas said, "Would you ensure no one leaves until we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law instructed his bowmen to keep everyone away from the door, and stepped outside. A dozen horsemen waited outside, and behind them another dozen fighters on foot. Nicholas said, "It looks as if you came prepared for any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grunted, his breath condensing in the night air. He motioned for Nicholas and the others to follow and they moved to the center of the armed company. "No one who is not of my blood can overhear us. Do you know something of my s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f they were involved in a very foolish raid up at Shingazi's Landing, yes, I do know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y were with that raiding party, they are certainly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kill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arefully framed his answer. "I don't think so. We killed some clansmen who took a wagon caravan, but we found only bear and wolf talismans." He purposely neglected to mention the snake, "The others were green mercenaries who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think to put out a guard." Nicholas told of the entire encounter, from finding Tuka and the burned wagons to the discovery of the dead clansmen and mercena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said, "You just happened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efused to divulge his origin, so he said, "We just happened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law didn't seem satisfied. "Why should I believ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you don't have a reason not to," Nicholas said. "What motive would I have to attack that wagon t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d," the man said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ighed. Being the son of the Prince of Krondor didn't acquaint one with a proper sense of greed, he realized. "Let's say that gold is far down my list of things to covet. I have other concer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Look, you heard him say I was captain of his ship. His father has a fl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is your father?' asked Vas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He rules a distant city. This is the third 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nodded. "Ah, proving your manhood in war. I understand that mo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like that," said Nicholas. "Besides, a far more important question is to ask yourself who profits by the death of your s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said, "No one. That's the damnable part of it all. The raid was an ill-conceived plot to irritate the Overlord dreamed up by my sons and some hotheads from the other clans. Killing all those young men profits no one, not even the Overlord. All it achieves is distrust between all the clans and the Overlord, and a general lessening of trust in a city that knows precious little of it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ll, there's a lot about this that doesn't make any sense. What if I told you that twice the raiders left behind enough gold to ransom a city? And what if I told you that one of the dead we found was clutching a Red Slayer hel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ssible," said the old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no Red Slayer has ever left the city without the Overlord. They are his most personal bodygu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eighed what to say next. There was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9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basic about this old man, something that spoke of simpler times when these people lived much as the Jeshandi did, roaming the plains of grass, living in yurts, riding after the grazing herds. The clansmen might be city men for generations, but they honored their heritage. They were rulers and warriors, still a people whose word was considered their bond. "What if I told you that another detachment of soldiers came to finish off anyone who managed to escape and to kill the Ranjana, and that these were from the Overlord's personal guards, His Radiance'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proof do you have?" "I killed a man named Dubas Nebu." "I know that swine. Captain of the Second Company. Why did you kill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explained in detail what they found at Shingazi's, leaving out only the part about the serpent talisman. When he was finished, the old man said, "You've given me and the other clan leaders something to ponder. Someone is attempting to set us all against one another, and against the Overlord." "Who would benefit from such chaos?" asked Amos. Vaslaw said, "That is one thing I must discuss in council with the other clan leaders. We have many rivalries and feuds among the families of the various clansthat is traditionbut this sort of disaster could set us back a dozen years in our alliance with the Overl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n alliance with the Overlord?" asked Nicholas. "We do," said the old man. "I can't explain our history to you standing out here in the cold. Come to my house in the Western Quarter of the city tomorrow night and dine with me bring your companions if you fear for your safety. I can tell you more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ignaled, and a horse was led over. Despite his years he easily swung into the saddle, while another fighter opened tbe door and signaled for the bowmen to leave the hostel. Vaslaw said, "I shall send a guide for you tomorrow. Until then." He turned and led his company away. Amos, Ghuda, and Nicholas watched the Lion clansmen leave, and then reentered the comm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ing to the table, diey sat, and Harry said, "What was that all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S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nner invitation," said Nicholas. Amos and Ghuda broke out laug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 SIGNALED TO Marcus to wait. They had been in the burned-out farmhouse for nearly an hour, and both had remained silent, against any possibility of sentries or patrols. Crossing the river had proved more difficult than they had expected, as a squad of guardsmen stood watch on the bridge. They had made their way stealthily to the docks, where they appropriated a small boat. They rowed across the river and left the boat concealed in the bus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ignaled two, and Marcus nodded. If he wasn't back in two hours, Marcus was to assume he had been captured or somehow prevented from leaving. Marcus would return with the information for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left at a quick trot, dodging across the open road that ran past the farmhouse into a stand of trees. Between the boles, he ran quickly, feeling certain of his ability to hide should the need arise. The woods were familiar, though he had never trodden the paths between these trunks before. His eyes peered into gloom where no human could see and saw clearly the outlines of brush and brancheshis nature was such that he needed almost no light to see. Only absolute darkness rendered him sight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die edge of the woods, Calis paused. He listened, his senses extending as far as possible. Animals scuttled nearby, rabbits or ground squirrels. Calis send forth a thought of reassurance, and the rustling sound quie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was unique among mortals on Midkemia. His mother was an elf, but his father was a human with many of the powers of the legendary Valheru, whom men called the Dragon Lords. It was his father's magic that had made his birth possible, and his father's magic that had given to his son abilities that could only be called magical. Calis smiled slightly, considering what Nakor would say to that. He had overheard much of Nakor1 s discussions with Anthony on the shipNakor would say there is no magic and that the universe is all composed of stuff. Calis knew that Nakor was closer to the truth than he understood, and wondered if he should take Nakor to Elvandar to visit with the Spellweavers should they all manage somehow to return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9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s sprinted from the woods across the road that ran along the boundary of the estate, little more than a blur in the moonlight unless someone was staring direcdy at him. He moved with unnatural silence, even for one elven-born and taught. When he halted behind a solitary oak that stood near the wall, his breathing was still slow and normal and there was no sign of the exertion that burst of speed had taken save for a slight sheen of dampness on his b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inspected the wall and waited. He had inhuman patience and stayed in one place, unmoving, for more than a half hour. There was no sign of movement atop the crenellated wall. Ducking under a low-hanging branch, Calis hurried to the base of the wall. It loomed fifteen feet high and had little purchase for climbing. Calis had carried his bow in his hand; he now slung it over his back and bent deep at the knees. With all his power he jumped straight up and with both hands grabbed the top of the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tly he pulled himself up high enough to peek over the wall. The parapet was empty. He pulled himself up and over the outer edge, and crouched down on the rampart in the shadow of the chest-high merlon, so as not to become silhouetted against the night skyeven a few blocked stars might catch the notice of an alert guard, and the city's distant light was directly behi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dying the grounds below, he saw why there was no guard atop the wall. The estate was immense, with pathways leading between gardens and outbuildings. The central house was more than a quarter-mile away and had its own protective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 in Calis's nature to curse fate or demand anything of the gods. The search of these grounds would take many nights unless he was lucky. He also knew he had less than an hour left to explore before he needed to return to Marcus. Not that he worried about getting back across the river'without the boathe could swim the strong currents of the river as easily as he jumped to the top of the wallbut he was concerned about Marcus's safety. Close to the same age as elves count such things, he was the only friend Calls had in many respects. Like Martin, Marcus had accepted Calis without reservation, while even his closest friends in Etvandar kept s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ance. Calis felt no rancor or sadnessit was simply the elvish way. His father also had few friends in any real sense, but his father had the love of a wife and the respect granted a proven Warleader. Calis knew his fate was eventually to leave Elvandar, which had been one of the things prompting him to accompany Marcus on this voy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marked the path through the garden below him, and saw how it meandered through several landscaped terraces before reaching the main compound. He jumped down lighdy from the parapet and followed the path, listening for any sounds of anything approaching as he expl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AWOKE, PULLING herself upward through a murky cloud of disorientation. Her head ached with a strange thudding, and her mouth felt dry. Once, when first allowed to drink wine at her father's table, she had felt this way, but she had not had any spirits with her me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ght was grey, as dawn was still not quite upon them. Forcing herself to sit up, she pulled a deep breath of air into her lungs and was aware of a strange spicy odor, not unpleasant or ofrputting, but ali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gloom of the bedroom, she saw Abigail's still form on the other bed, her breathing evident by the rise and fall of her breasts under the thin blanket. Abigail's face was contorted, as if she was having a bad dr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argaret remembered: it had been a dream that had awakened her. She had seen herself being held motionless by creatures . . . she couldn't remembe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saw movement as one of the two strange creatures stirred. It made a brushing motion with one hand, and Margaret felt a dull surprise, as if strong emotions were being damped by whatever was giving her the headache. The creature appeared to be brushing back its 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got out of the bed, forcing weak and unwilling legs to move. Heavily she plodded across the room to where the two creatures sat, their heads close together as if whispering. Margaret felt a distant stab of alarm. The creatures had changed. As grey light began to come in through the window, illuminating the room in tones of grey and black, she could see that the creatures' skin was somehow smoother and lighter, and atop their heads hair was now sprouting. Margaret took a st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her hand going to her mouth. One of the creatures had hair that matched Abigail's blond locks, while the other's was exactly the same shade as he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DREW BACK his bow, though he was certain that it was Calis who approached. Few other men, perhaps only Marcus's father and some among the Rangers of Natal, would have sensed his approach in the early morning gl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away your bow," Calis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was up and moving without being told. They were cutting it very fine if they were to get back across the river without being noticed. Once they were safely within the flow of river traffic they'd be just another boat, but anyone seen putting out from this side of the river this close to the Grand Adviser's estate would be sus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in the boat, Marcus began rowing. He said, "Did you find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useful. One oddity: there seem to be no guards and few serva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n estate that size?" sai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hrugged. "My experience with human estates is limited." With a wry grin showing in the predawn light, he added, "This is the first I've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From the size of those walls and how far they stretch, I thought it would be a town wit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Many gardens, empty buildings, and odd sig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prints like none I've seen before; smaller than a man's but shaped somewhat manlike. Scratchmarks before the t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didn't need to be told that meant claws. "Serpent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t know until I see one," said Ca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going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There are many places I must explore if we are to find the captives and discover what is being undertaken there." He smiled to reassure his friend. "I shall be careful, and methodical. I will explore the entire outer estate before I explore the inner. And I will explore that before I venture into the great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didn't feel reassured, but he knew Calls was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trong, calm and quick-witted. "How long?" he asked, meaning to finish the sea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maybe four more nights. Less if !'find them before I go into the great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ighed and said nothing as he rowed back toward the docks on the other side of the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    guide app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arcus had selected Amos and Ghuda to accompany him, while Harry and Brisa were out scouting the city for more clues to the prisoners' fate. Calis's report had troubled Nicholas; the absence of guards and servants was simply one more thing that made no sense. There were too many mysteries in all of this for the Prince's liking. The only positive possibility was the track that might have been that of a Pantathian serpent priest, in which Nicholas found little comfort. He also wasn't pleased at Calis's plan to return, but he couldn't think of a good reason to say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would remain at the inn with Praji, Vaja, and the other men, to listen and see what local gossip they could uncover. Praji and Vaja had elected to stay in exchange for a stiff payment from Nicholas, since he had still not told the local mercenaries all the facts of this journey, but just enough to satisfy them, apparendy. Praji was certain at least a half-dozen agents of other companies, the mysterious Black Rose, and other clans were in the commons asking discreet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his two companions left the hostel. The journey on foot took the better part of an hour, which gave Nicholas a good chance to examine further the City of the Serpent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zaar and the merchants' quarters that surrounded it, as well as the docks, were something of a common ground, where men of all clans and alliances passed freely; peace was maintained by a garrison of the Overlord's personal guards. Those black-ctad soldiers walked in pairs everywhere, and occasionally a patrol of a dozen could be seen moving briskly through the crow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once they left the commercial center of the city, it was clear they were entering something close to a war zone. Barricades had been erected at the ends of streets, forcing wagons and horsemen to make slow turns to get past them, so charges couldn't be easily mounted. Men traveled in numbers. Women were never seen without armed escort. Many times passersby moved to the other side of the street rather than trust Nicholas and his friends to be harm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noticed that all who passed wore badges of one sort or another. The majority were the heads of animals, and these he understood were the clan badges of which both Tuka and Praji had spoken. The others wore mercenary badges, showing to which company they owed allegiance. Nicholas had thought about having badges made for his men, but hoped they'd be gone from the city on their way home before that step was necessary. He already felt they had been here too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y had neared their host's house, the hereditary home of the Lion Clan, Nicholas saw another example of just what sort of life those who lived in this city endured: it was an armed camp, and there were sentries for blocks before the house could be seen. The house was of three stories, with an observation turret atop the third floor. Archer platforms were manned and the outer wall was seven feet high. They entered the gate and Amos said, "A b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ear area between the outer and inner wall stretched away and around the corners of the estate. An inner wall rose twelve feet high, and the distance between the two walls was thirty feet. The guide said, "Two hundred years ago the Rat Clan and their allies forced their way into the house itself. The Clan Chieftain at the time was exiled in shame; his successor built the two walls so that this might never happen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law Nacoyen met them at the entrance, with a dozen of his clan warriors in attendance. Nicholas was thankful they had met the Jeshandi before, as he now could see the relation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9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these two peoples. The city-dwelling clansmen might wear robes of fine silk and bathe in perfumed waters, but they were still related in their dress and weapons. The men atop the roof carried the short horse bow; not one crossbow or longbow was in evidence. The men wore the same warrior's topknot that Mikola had worn in his yurt, and most of them wore long, droopy mustaches or closely trimmed be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law led them into a large room that looked as much like a council chamber as a dining hali. A long table stretched across it, set for dining, with servants waiting. Vaslaw motioned for Nicholas and his guests to sit. The old man made introductions to his one surviving son, Hatonis, and two daughters. Yngya, the elder, looked to be near the end of pregnancy, and she stood clutching the hand of a man Nicholas took to be her husband. The younger girl, Tashi, about fifteen years or so, blushed and kept her eyes lowered. Then Vaslaw introduced Regin, Yngya's husb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y were all seated, servants began bringing an assortment of foods, small portions on numerous plates, and Nicholas assumed they were to sample a little of everything. A variety of wines were poured into goblets at the right hand of each diner, to be sampled with different dis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dined, Nicholas waited for his host to begin discussions. The old man was silent throughout the first portion of dinner. Then Regin asked, "You've traveled far,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Very far. I am among the first of my people to visit this city, I sus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from the Wesdands?" asked Yngya. The continent of Novindus was roughly divided into thirds. The Eastlands, where they had landed, was comprised of the Hollands, as the desert was called, and the Great Steppes, the home of the Jeshandi, as well as the City of the Serpent River. The Riverlands comprised the heart of the continent, being the most heavily populated portion of Novindus. The Vedra River ran southeast from the Sothu Mountains through this rich farm belt. To the west of the river was the Plain of Djams, a relatively inhospitable grassland populated by nomads, more primitive than the Jeshandi. Beyond was a gigantic range of mountains, the Ratn'garythe Pavilion of the Gods which ran north from the sea to the mighty Forest of Irabek, which lay between the Ratn'gary and the Sothu mountain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beyond this north-south barrier of mountains and forest that the Westlands lay. The average residents of the Eastlands knew little about the Westlands and those who lived there. Even less was known of the Island Kingdom of Pa'jkamaka, which lay five hundred miles beyond. Only a handful of bold traders had ever visited those distant c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asked, "When is your baby due?" freeing Nicholas from having to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Yngya said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first-course dishes were being cleared away, Nicholas said, "Vaslaw, you spoke last night of my need to understand some hi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nodded as he sucked out the last bit of a clam and put the shell on the plate so the servant could remove it. "Yes," he said. "Do you know much about the city's hi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old him what he had learned so far, and the old man nodded. "For centuries, after we disposed of the Kings, the council of chieftains ruled well and the city was peaceful. Many old feuds were resolved, and we had many marriages between the clans, so that as time passed, we were forming a single people." He paused to collect his thoughts. "We are a very traditional people. In our own tongue, we are called Pashandi, which means 'Righteous Peopl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kin to the Jeshandi," observ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eans 'Free People,' But we are, simply, Shandi, 'the People.' Old ways die hard for us. It is still important to be a hunter and warrior before all else. I am a trader of no small accomplishment, with ships and river caravans leaving and arriving year round. I've traded to the Westlands twice in my life, and once even reached the Kingdom of Pa'jkamaka, and to every city on the Vedra, but my wealth is of no importance in the council of my clan; it is my good eye and skill with a bow, my stalking and riding-, my strength with a sword that earned me the right to ru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on looked on with pride, as did his daughters and son-in-law. "But being first with a sword or bow or on horse does not mean a man is a wise ruler," said Vaslaw. "Many chieftains over the years did foolish things for reasons of pride and honor, and many times their clans suffered. The council had final rule in the city, but only a chieftain could rule those within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0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n." He shook his head. "Then almost thirty years ago bad things began to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 things?"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valries became feuds, and blood was spilled and open war fere erupted between clans. There are fourteen clans of the Pashandl, Nicholas. At the height of the fighting, six clans Bear, Wolf, Raven, Lion, Tiger, and Dogwere locked in a struggle with five othersJackal, Horse, Bull, Rat, and Eagle. The Elk, Buffalo, and Badger attempted to remain outside the struggle, but they were being drawn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height of the fighting, a mercenary captain called Valgasha and his company seized the council building. He declared he was speaking for the non-clan people of the city and declared the bazaar and docks under his protection. He killed every clansman that came armed into those areas. He almost united the clans against him, but before we could mount our offensive, he sent couriers begging for truce. We met with him and he convinced myself and the other chieftains to end the fighting; he took the title Overlord. He's acted as arbiter and peacemaker with the clans since then, though there have been many issues left unresolved over the years and the feuds contin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was under the assumption he was the absolute ruler of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but at that time he seemed a more reasonable alternative to constant fighting. As peace returned to the city, his hold increased. First he turned his mercenary company into a city watch, patrolling the bazaar and docks, then the merchants' quarter. Next he created a standing army, elevating his oldest and most loyal soldiers to his private guard, 'His Radiance's Own,' and he expanded the old Kings' palace and took it for his own. Then Dahakon appeared." Vaslaw almost spit the name. "That black-hearted, murderous swine has been responsible for the city's becoming a principality with Valgasha as Prince. He created the Red Slayers, who are fanatics who need to be hacked to pieces, for they will not stop fighting once they are set lo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did all this happen?" asked Amos. "Twenty-seven years ago the trouble started; twenty-four years ago the Overlord became absol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S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at Amos, who nodded. Nicholas said, "What about this raid we blundered ac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law nodded to his son-in-law. Regin said, "Some of the younger warriors seek to undermine the Overlord's domination by sabotaging his treaty with a trading consortium to the north, and they acted without permission from their chiefta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sighed. "It was a foolish thing, no matter how bravely they acted. Such a setback is little more than an irritation to Valgas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think we have common cause. As I said, I think the Overlord or someone high in his court was responsible for the death of your sons." Nicholas retold the story he had told the night before, about the attack, the presence of the Red Slayer helm and the arrival of the Overlord's personal soldiers, but with more det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Hatonis who asked the first question. "One thing: what were you doing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at Ghuda, who shrugged, and Amos, who indicated Nicholas should speak on. Nicholas said, "I need your oath that what I tell you does not leave this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iaw nodded. Nicholas said, "I am the son of the Prince of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tonis said, "Father said your father ruled some city. I've never heard of Krondor. Is it in the Westiands, as my sist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nswered Nicholas. He then spent the next hour telling them of the Kingdom of the Isles and the Empire of Great Kesh, of their journey across the water and the ra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time he had finished, the meal was over and they lingered over brandies and sweetened coffee. Vaslaw said, "I will not call a guest in my home a liar, Nicholas, but I can scarcely credit your tale. I can imagine lands such as you describe, barely, as a storyteller's devicefar-reaching kingdoms and armies in the tens of thousands. But in real life? That I find impossible to believe. We've had our share of would-be conquerors in our past; at the time we were having our troubles, the Priest-King of Lanada attempted to conquer the other cities along the river. The Overlord allied with the Raj of Maharta to balk his ambitions. No, such men are always sto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lways," said Nicholas. "My ancestors were conqu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0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s, though now they are heroes in our history." Glancing at Amos, he said, "But we wrote the hi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inned. "Nicholas speaks only the truth. You will have to take ship and come visit someday, Vaslaw. You will find it strange, I am sure, but it is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Regin who asked, "Very well, but what possible reason would some mysterious agency have to make war across such a vast oceanthe one we call the Blue Seafor booty and slaves, when there are wealthy prizes so clos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poke to Vaslaw. "You said there were fourteen tribes and named them. Was there once a fiftee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law's expression turned hard. He motioned to the servants to leave. Then he said to his other guests and his daughters, "You must leave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shi looked about to voice a protest over being excluded, but her father cut her off with a near shout: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room was empty save for Nicholas and his friends and Vaslaw, his son, and son-in-law, the old man said, "Hatonis is my last living male heir, and Regin shall be next chieftain when I die. But no other may hear further. What do you say,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ug the talisman from his pouch and handed it to Vaslaw. The old man looked hard at it and said, "The Sna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tonis said, "Snakes, Father?" Regin also looked conf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put the talisman down. "When I was a boy, my father who was Chieftain before me told me of the Snake Clan." He was silent for a while, then said, "Once we numbered a score of clans. Three died out, the Wolverine, Dragon, and Otter, and two others were destroyed in blood feud or war, the Hawk and Boar. In the memory of my grandfather's father's, the Snakes, like the rest of us, lived here in the city. There was betrayal, and a dishonor so black no man was permitted to speak of it, and the Snakes were hunted downto the last man it was thoughtand killed," His voice lowered. "Do you know what we mean when we say 'to the last man'?" Nicholas said nothing. "Every man, woman, and child who had Snake blood was hounded to earth and put to the sword, no matter how young or innocent. Brothers killed their own sisters who had married Snakes." He composed his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irccjNEE 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aliens here, so there is much about the clans that you do not understand. We are one with our clan totems. Those of us who practiced magic took their form, and knew their wisdom. We spoke to them and they guided our young men on their vision quests. Something happened to the Snake Clan, which had once numbered among the mightiest. Something led them into darkness and evil ways, and they became anathema to their 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Look at this." He produced the ring. "This was taken from the hand of a moredhelkin of those you know as the 'long-lived'near my uncle's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law looked at Nicholas a long time, then said, "What are you not telling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ere is one thing of which I may never speak, though it would cost my life. I've sworn an oath, as have my kin. But there is a reason we are connected, those who came with me across the sea, and you here, now. We have a common foe, and it is they who lie behind all that has transpired, I am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sked Hatonis. "The Overlord and Dahak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but even beyond such as they," answered Nicholas. "What do you know of the Pantathian serpent prie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law's reaction was instantaneous. "Impossible! Now you spin more tales. They are creatures of legend. They live in a mysterious land, Pantathia, somewhere to the westsnakes who walk and speak like men. Such creatures do not exist save in tales told by mothers to frighten naughty childr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hey are not a legend." Vaslaw looked at the old sea captain. "I have seen one." He told them briefly of the siege of Armengar, when Murmandamus marched against the Kingd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I'm tempted to call a guest in my house a liar," said Vas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inned and there was no warmth in it. "Resist the temptation, my friend. I've been known to spin a tale now and again, but on this you have my oath: it's true. And no man has ever called me oath breaker and l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know nothing of your customs, as you've observed. But could it have been in the ancient days that this oneness with their totem could make the Snake Clan vulnerable to the influences of the Pantathi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living knows what horror caused the obliteration of the Snake Clan, Nicholas. That dark secret died with those Chieftains who obliterat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But whatever that terrible deed was, it could have been something to do with the Pantathians, corr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looked shaken. "But if the snake people are at the root of these current problems, how do we resist? They are phantoms, and no man here has seen one. Do we ride in all directions seeking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not without hope," sai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sked Re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ve also seen a Pantathian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ey are mortal creatures. I don't know yet what their plans are, and I know only that my purpose must be to find those taken from my homeland and return them. But in so doing, I believe that simple act will frustrate these snake creatures, and bring them looking fo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law said, "What would you have of the Lion C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moment, peace," said Nicholas. "I would be happy to see you avenge yourselves upon those responsible for the death of your people. It would be in keeping with my purpose, I am sure. And I may need your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can, we will," said the old man. "Each chieftain in his turn must swear many oaths when accepting his office, but one oath is especially stressed, above all but protecting the clan to death. That oath is to hunt down any Snake. It is said as ritual, and no chieftain in four generations expected to honor it." He fingered the snake talisman. "Until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CROUCHED LOW behind a hedge that shielded him from a large building. He had already explored several other buildings, locating an armory, a storage complex, a kitchen complex, and servants' quarters that were deserted. There were signs that until recently these buildings had been in use. Another kitchen complex was being utilized, and a great deal of food was being prepared, which puzzled the half-elf, as the main house was mostly dark. Only one area seemed occupied if the lights in the windows were an indi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followed a pair of men dressed in black, wearing red cloths tied on their heads, who carried hot stew in buck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at kitchen. They had entered the large building, admitted through double doors by similarly dressed guards carrying swords and b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Jis inspected the wall from his vantage point. The building was without windows. It looked like nothing so much as a large warehouse. He glanced around, seeking any sight of anyone else lurking nearby, then sprinted for the wall. With a prodigious leap he jumped straight to the top of the tile ro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most fell down over the other side. The building was a hollow square, a covered hallway surrounding a large open court. The roof was narrow and peaked, no more than fifteen feet wide, shingled in red tiles over what was some sort of storage a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uching down, he peered into the gloom, his more-than-human eyes showing him clearly what was in the courtyard. Elven-reared to hold his emotions within, he was nevertheless shaken by what he saw. His hand gripped his bow tight enough to turn his knuckles wh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than a hundred prisoners lay shackled to heavy wooden pallets under the sky. While the season was spring, it was still cold at night. Those down below showed the ravages of being kept outside. They were haggard and gaunt and many were obviously ill. From the number of empty pallets, more than half those taken from the Far Coast had d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caused Calls to feel shock and revulsion was the sight of the creatures who roamed among the prisoners. They were grotesque imitations of humans. They moved and gestured, and some moved their lips in imitation of speech, but the voices were wrong, mostly nonsense syllables. The two men carrying the stew moved through the yard, providing a bowlful for each priso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moved slowly along the peak of the roof, seeking to learn as much as he could about the environs and seeking sight of Margaret and Abigail. Mounting a rescue would be difficult. While those guarding the prisoners did not appear to be plentiful, there was a lot of ground to cover getting out of the estate, and most of those below looked barely fit to move, let alone r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made a complete circuit of the building, committing every detail to memory. For a moment he studied two creatures who squatted next to a pair of prisoners. One creature rub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0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ir of a prisoner, who weakly attempted to pull away. The creature's gesture was almost soothing. Then it struck Calis: the creature resembled the prisoner! He again scanned the area, and now he could see clearly that for each prisoner chained to a pallet, there was one creature who was beginning to resemble that man or woman! Calis continued around the building one last time to ensure he wasn't mistaken. When he reached the point where he had jumped up, he sprang down, hurrying to a hiding place behind the hedge. There had been no sign of the two noblewomen from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felt a small surge of doubt. Should he return to Marcus and inform him of the prisoners or continue his sea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tion overrode any sense of urgency; his nature was not given to impatience. He headed back toward the outer wall and the path back to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WATCHED WITH fascination. He had been observing the still figure in the chair for almost half a day, and despite there being absolutely no movement from the man, Nakor was nevertheless enthr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entering the palace, Nakor had wandered completely unhindered through halls and galleries. There were no soldiers stationed inside, except for the entrance hall, and the few servants he spied had been easily avoided. Most of the rooms were unusedand uncleaned, given the layers of dust he encountered. He found it easy to slip into the palace kitchen and take what he needed, and he always had his apples, though he felt a twinge of nostalgia for his oranges. He had grown accusto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slept in soft beds, and even taken a bath and put on a new robe, one that had been fashioned for someone not much larger than himself. He was now resplendent in a lavender robe cropped at the knee and elbow, with a dark purple sash trimmed in golden thread. He considered the possibility of renaming himself Nakor the Purple Rider, but decided the name somehow lacked panache. When he returned to the Kingdom, he would find himself a new blue robe, if he could manage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y that morning he had spied the beautiful dark-haired Lady Clovis hurrying along, and he decided to follow her. She had moved deep into the palace, down into a lower cha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ow ground level. There she had met with the Overlord and they had spoken briefly. Nakor had been too distant as he hid to either hear them or read their lipsa trick he often found usefulbut when the Overlord had departed, Nakor had decided to follow the woman. Something about her was disturbingly famili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entered a long tunnel, and he had been forced to hang back so he could follow unseen. He walked for nearly a half hour before he reached the far end of the tunnel, where he found a locked door. Picking the lock caused only a short delay, and he discovered stairs leading down. Without hesitation he hurried down them, after closing the door behind him, and entered a completely dark tunnel. Nakor paused. The darkness held no fear for him, but he was not gifted with unusual sight or hearing, and he was leery of using any of his light tricks, as they would be mistaken for magic and he had no wish to be eaten by Dahakonif indeed that was his practice. Nakor was beginning to doubt it. But it was a good story and Nakor was enough of a pragmatist to consider the unfortunate consequences of discovering it wasn't just a story. He reached into his bag and felt around for another seam he had created in it, one that went to a different place than the seam leading to the fruit bin in Ashunta. He stuck his arm in up to the shoulder and felt around on the table he had prepared before leaving to find Ghuda, almost two years before. He had moved a variety of useful items to a cave in the hills near Landreth, a short distance from Stardock, and had pushed rocks down to hide the cave from view, protecting his cache from chance discovery. Then he had carefully created the tear in what he called the stuff, at a proper height and distance from the table for him to reach anything on its surface by extending his arm through the ba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ound the object he sought and awkwardly pulled out a lamp. Closing the seam, he paused a moment. Shutting his eyes, he extended his senses along the lines of power he detected running above him. No sudden disturbance of the fabric of stuff" announced some mystic alarm. Nakor shrugged and grinned in the darkness. The magician's fabled arcane alarm must be another lie. So many lies had been uncovered in his searching the palace, and he was certain he would uncover more before this journey was through. He dug into his be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0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uch and pulled out a flint and steel, and quickly had the lamp g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at he could see, he stood and examined his sur-roundings. The tunnel sloped downward slightly and vanished into gloom. Nakor followed it until it leveled out. He examined the walls and saw green moid growing and puddles of water beneath his feet. He closed his eyes, gauged how far he had come since leaving the palace, and decided he must now be standing beneath the river. Grinning to himself, he decided he knew where the tunnel was going. The destination pleased him, so he hurried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walking for nearly another half hour, he came to a ladder leading upward, iron rungs hammered into the side of the tunnel, vanishing into a well above. Being in no hurry, he blew out the lamp and climbed the rungs. When he reached the top he hit his head on a hard surface. Rubbing his bump, he cursed silently, then felt around in the dark. He discovered a latch, and pulled on it, and heard a metallic click as a release was sprung. He pushed upward and the trapdoor grudgingly moved. After the darkness, he was almost blinded by the light. He peered cautiously upward and saw that he was in a covered well near the foundation of the burned-out farm. Delighted at the discovery, he lowered the trapdoor as he returned below. He left it unlatched against the possible need of a quick ex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he was back in the tunnel, he relit the lamp and continued on. He found his way to another flight of steps and took them up to another locked door. This he carefully picked, and when he had it open, he peeked through. Seeing no signs of movement, he hurried through, locking the door behind him. He blew out the lamp, for torches burned in sconces on the wall. Putting the lamp carefully back into his bag, he wandered into the basement of what he was certain was Dahakon's estate across the river from the palace. Things like secret tunnels and hidden passages appealed to Nakor, and he thought this day's exploration delightful. Besides, he was fascinated by the beautiful woman who was not who she appeared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rowled around for most of the morning, looking for her, but all he saw were silent servants wearing black tunics and trousers, and red cloths tied around their heads. At noon he smelled food and snuck into a kitchen in a building near the rear of the main house. He saw three men leave, two carrying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fNG's BucCANf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t cauldron of food. Ducking into the kitchen, crouching low, he peered into the building and saw two cooks hard at work. He stole a loaf of hot bread near the door and ducked back outside. Turning a corner, he almost walked into a pair of the black-clad men, but fortunately for him, their backs were turned. He hurried the other way and hid behind a low hedge for a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wing the bread, he decided to investigate the main house before he prowled the grounds. As he started to get to his feet, he noticed something odd in the grass. Lowering himself even closer to the grass, he saw a footprint, barely recognizable as one because the blades had almost completely recovered from being stepped on. Nakor was captivated by the way whoever had walked here had carried himself in such a way that no dirt beneath the grass had been gouged and few of the blades were crushed or broken. He grinned, for no human could have done this. Calls had been here the night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was pleased, for now he felt less concerned about the need to return and inform Nicholas of what he had found. Besides, he wasn't entirely sure what it was he had found, so he thought he had better go investigate and be certain before he returned to the hostel. And, as he counted such things, he was having a great deal of f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the house again, he discovered a series of rooms in the center of the building. In them he found signs of the sorts of practices that were ascribed to Dahakon. The remains of several unfortunates were displayed on the wall, hanging from hooks or impaled on stakes, or upon shelves. One poor man hung from a hook through his chest, without an inch of skin upon his body. A large man-sized table was covered in brown stains that could only be blood, and the room reeked of chemicals, incense, and decay. In another, Nakor found a library, which almost made his heart leap. So many books he hadn't read! He moved to the closest shelf and examined titles. Some he knew by reputation, but most were alien to him. He could read most of the languages represented there, but a few were st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egan to reach for a book, when caution held that impulse in check. He screwed up his face and stared at the books through fluttering lids, almost closed, but opened just enough to admit light. He didn't know why this trick wor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1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had discovered that by doing that, he could see certain signs of tricks, or what others insisted was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moment he detected the faint blue glow. "Traps," he whispered. "Not n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his back on the books and crossed to another room. Opening the door, he felt his heart leap as he stared into the eyes of a man sitting in a chair. It was Dahak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did not stir. Nakor slipped through the door and closed it behind him, and saw the magician's body was motionless and his eyes were fixed on space. Nakor walked over to him and bent to stare into his eyes. There was something going on in there, he was certain, but whatever it was, he was not paying attention to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Nakor saw the other Dahakon, and he grinned. He hurried over to the figure that stood motionless against the wall, and he examined it. The-thing reeked of spices and fragrances purchased from a seller of colognes and perfumes. Nakor touched its hand and pulled his own away; the thing was obviously dead. Nakor looked into the eyes and considered what he had seen in the previous two rooms. Now he knew where the poor dead man's skin had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the real Dahakon was a study table, with scrolls and other things of interest, so Nakor sat and began to sno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s had gone by and he had investigated everything of interest in the room. In the desk he had found a crystal lens, and upon looking through it, Nakor discovered he could see the telltale energies of tricks. The blue nimbus around the books in the next room sprang out, even though he could see only some of them through the open door. And around Dahakon a ruby light shone, a thread of which rose through the ceiling. "Pug?" Nakor whispered, and suddenly things made sense. Nakor knew with certainty what was occupying Dahakon's attention. With no apology, he put the appropriated lens in his ba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ot up, hurried past the motionless magician, and began to retrace his steps back to the city. He decided exiting at the burned-out house would save him the irritation of sneaking out of the palace, though he would be forced to swim the river. Feeling sorry for what that would do to his fine new robe, he mov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TRIED TO run, but her feet wouldn't move. She looked over her shoulder, but couldn't see what was pursuing her. Ahead she saw her rather; she opened her mouth to shout for his help, but she couldn't make a sound. Panic rose up within her, and she again tried to shout. The thing behind was almost upon her. As terror enveloped her, she opened her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cream she awoke. The noise startled the two creatures in the room and they moved away. Margaret was dripping with perspiration. Her nightdress clung to her body as she pushed aside the bedcovers and moved to Abigail's bed. She found herself unsteady on her fee:, but for the first time in days her mind was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t on the edge of Abigail's bed and shook her. "Abby!" she called, keeping her voice 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tirred but wouldn't awaken. "Abby!" she repeated as she shook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 hand fell on Margaret's shoulder and she felt her heart leap. She spun to warn off the creature, but instead of an alien thing, Abby stood behind her. Margaret stood up and pressed her back against the wall, eyes wide with fear. The second Abby was nude, and perfect in every detail. Margaret had bathed with her friend enough to recognize the small birthmark above her navel, and the scar on her knee from when a brother had pushed her down as a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about the second Abby was perfect, except for the eyes. They were dead. In a distant whisper, the second Abby said, "Go back to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glanced behind her as she moved toward her own bed and saw the second figure was sitting, slack-jawed, in the corner. Margaret's eyes widened as she saw herself, also nude, across the room. Margaret's scream tore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J icholas loo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Nakor entered the inn, still dripping from his swim across the river. The little man crossed the crowded common room and sat down at the table with Nicholas, Amos, Harry, and Anthony. Praji, Vaja, Ghuda, and Brisa sat at the next table. Grinning, he said, "Anything hot to 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nd said, "Harry, would you get Nakor some f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ot up, and Nicholas said, "Where have you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Lots of places. I've seen lots of things. Interesting things. But we shouldn't talk about them here. After I 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Harry returned with a plate of hot food and a mug of ale and the entire company sat in silence watching the little man eat. He showed no discomfort at being the object of so much silent scrutiny. When he was finished, he stood up and said, "Nicholas, we need to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ose and sai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and followed them. They entered Nicholas's room and Nakor said, "I think I know where the captive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has found them," said Nicholas. He repeated what Calis had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t Margaret or Abigail," sai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vigorously, his face split into a grin. "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M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has been there. Saw his footprint. He's very good. Even a good tracker wouldn't have seen it, but I was lying hiding and my nose was an inch from it." He chuck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get into that estate?"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a passage from the palace that goes under the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and Nicholas exchanged open-mouthed expressions of amazement, and Amos said, "And how did you get into the pa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told them how he had entered it, and of some of the things he saw. "This Overlord is a strange man. He's very preoccupied with silly things: ceremonies and pretty gir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inned. "Well, you're half right: ceremonies are si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 think he is a tool. I think this Dahakon and his lady friend are those who are controlling things. This Overlord acts like a man whose mind has been tampered with; he serves his role. The woman with Dahakon, she's very interes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don't care. What about Margaret and Abig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They must be somewhere in the big house. I didn't look. I can go back and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Wait until Calis returns. I don't want you tripping over each other over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We wouldn't. There are things about him that are very special, and I know how to h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Nevertheless, wait until tomorrow. If he's found them, there's no need for you to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s expression turned serious. "No. I will go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sk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 am the only one who can face Dahakon's lady friend and 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she a witch?"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nswered Nakor. "How are we going to get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rubbed his chin. "There are two ships in the harbor, either one of which would dothey are copies of Kingdom s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This is all very strange. Dahakon is making copies of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ies?"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made a copy of himself. That's what I saw when the Overlord was announcing his wedding to the Ranjana. It's a very good copy to look at, if you don't get too close, but it's stupid. It can't talk, so his lady friend spoke for him. It smells very bad. I think he must make a new one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es he make copies!" ask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ing the room with the corpses, Nakor said, "From dead people. You really don't wish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But the prisoners aren't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That's the strange part. Different tricks. Dahakon's a necromancer. The tricks Calls saw are not death tricks, but"he shrugged"something else. These are tricks to manipulate living creatures. These copies will not be stupid and they will not smell bad. This is not Dahakon's 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Well, one thing's obv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Nothing seems obvious to me. 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going to take them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soners?"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Nakor. "The cop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troked his chin. "But we don't know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es?"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A great deal of trouble for little gain. If the Royal Gull comes sailing into any Kingdom harbor, there'll be a lot of questions, and those copies aren't going to escape close inspection. Much easier to just slip a couple of folks into Krondor, or Crydee, or wherever, like that Quegan trader who came to Crydee before the raid. No, this is some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We can find out. It will just take some r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think we're almost out of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eling. Calis said that many of the prisoners have already died. We don't know if it's from these copies or what, but if we're going to save any of them, we must do it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rugged. "From what Calis said, they're not going to be in much shape for ru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how for is it from the place the prisoners are being held to the tunnel?"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ar," he answered. "But it would be difficult. The prisoners would have to move into the big house, past die kitchen, and close to Dahakon's quar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servants and guards did you encounter?" asked the Pr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any, but there could be more close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ays not," said Nicholas. "Whatever else, the Overlord and his Adviser both seem to base their power on reputation, not on hundreds of armed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ey don't want a lot of witnesses, and don't have that many men they can trust," ventur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As soon as Calis locates the girls, I think it's time to get out of this city. If we can get the prisoners to that burned-out house and have some boats waiting there, we can head downriver to the sea, and pick them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means we have to steal one of those ships," sai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ooked grim. "We don't have enough men. With thirty-five men ... I need at least two dozen to go out and take that ship out of the harbor, and that few only if there's only a station-keeping watch aboard and the rest of the crew is out in town. If they have even a dozen men aboard, it could be a close fight, and I might not have enough crew to get her under way before others come a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uld leave me with only eleven to get the prisoners out,"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get some help," sai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Vaslaw would help,"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hose men of his are probably great fighters when it comes to riding around on horses making a great deal of noise, but we need some practiced skulkers to get in and out of that e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Brisa could speak to the thieves?" suggest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rubbed his hand over his face in frustration. "Perhaps, but from what she said, they sound like a pretty shy and sorry lot; nothing like our Mockers. Maybe Praji and Vaja could find us a half-dozen reliable kds who'll show some courage for the right amount of g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You'll find someone. It will be good." He turned for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you going?"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sleep," he answered with a grin. "Soon it's going to be very noisy and busy, with lots of running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ft, and Amos shook his head. "He is the strangest man I have ever encountered, and I've met my share of strange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to laugh. "But he's been a great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remembered Arutha's caution about listening to Nakor and felt his own smile fade. There was something dark coming at them, and fast, and Amos knew that when he'd had that feeling before, good men had d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ing nothing more, they returned to the common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NICHOLAS, can I talk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ho had been returning to his room, nodded, waving for the young magician to follow. Anthony closed the door to his own room, crossed the hall, and entered after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asked Nicholas, stifling a yawn. The tension of waiting for Calis to return was wearing him down to a nub. He sat on the bed and motioned for Anthony to sit at the single chair next to the small table provided by the hos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eemed to have trouble speaking, and Nicholas tried to be patient. He pulled off his boots and flexed his left le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it hurt?" asked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ggling the toes of his left foot, Nicholas said, "No. Yes. I mean no, not really. It's ... a little stiff, that's all. It's not a pain, just ... I remember how it hurts, when I get overtired. It's anticipating the pain, if that makes sense, as much as any real discomf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nodded. "It makes sense. Old habits are hard to forget, and old fears are hab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n the mood to talk about his own worries, Nicholas said, "What did you want to talk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el use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ve all been feeling that way, having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mean even when there are things going on, I don't feel as if I'm much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I remind you that if you hadn't been able to tr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we might all still be out on the sea, dead from starvation and lack of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ighed. "Since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ept at least three men I can count from dying. Isn't that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let out a long sigh. "Perhaps you're right." He reached into his tunic and pulled out the talisman that Pug had originally given to Nicholas. "I sometimes wonder if it's time to use this. Pug said I would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n't know, don't use it," answered Nicholas. "He said it was to be used when there is no other choice, according to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nodded. "That's what he said. But we still haven't found Margaret and Abig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eaned forward and put his hand on Anthony's shoulder. "We've all been through a lot to find the prisoners, Anthony. I know how you feel about my cousi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lowered his eyes and appeared thoroughly embarrassed. "I try to hid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ly you do a fair job." Nicholas leaned back again. "I feel something for Abigail, too, though lately it seems more like a childish affection." He looked at Anthony and added, "But I can see your feelings run deeper. Have you said anything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dare," said Anthony, almost in a whisper. "She's the Duke's dau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miled. "So? We've had magicians in the family before, and Margaret's not exactly your run-of-the-mill court 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I've felt terrible thinking that I might never get to say anything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I understand. Still, if we can get just one of those poor wretches home again to the Far Coast, we've done right by those who look to the crown for protection." Grimly he said, "Even if it's too kte for Abigail and Marga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 p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ighed. "I've had nothing to do but sit around and plan. I dunk we're running out of time. I can't tell you why, but there's a ... fee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tu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1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I don't claim any magic powers. I just know that if we don't act soon, it will be 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do you plan to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m going to speak to Praji and Vaja first thing in the morning. I don't want too much time to pass between recruiting some swords and actingless time for the Overlord's 'Black Rose' to discover what we're doing. If we can get twenty reliable men, we'll go for the ship after dark tomorrow, and the prisoners before dawn. If we don't have twenty, we'll move with what we can hire the night follo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It will be good to 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Anthony rose and let himself out. Nicholas lay back in his bed, staring at the wooden ceiling and thinking. Was he really feeling some sort of intuitive leap that would get them on their way home before further disasters struck? Or would his impatience lead them into another tragedy? When he was with Amos and Ghuda, talking with the others, he felt firm in his decisions. He knew that his training at home had been designed to give him the best tools possible for making difficult decisions, but when he was alone, the doubts returned, and his fears with them. His foot always throbbed at night before he fell asleep, and he knew that wishing it away would not suffice. He needed to be right. Lives depended upon that. He felt like crying, but he was too t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LISTENED AND waited. Two men walked below, speaking softly and ignorant of his hovering above them, safely hidden in the shadows of a tree. The heavy foliage and the darkness masked him from view. He waited until they had disappeared around a corner of a wall, then lowered himself, landing on the inside of the court. He waited, listening. He might be on the other side of the wall, but that didn't mean the two men might not have hear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caution was excessive; no human could have heard the faint sound of his passing; no cry of alarm was raised and no attack came. He looked around the garden. It was a small one, with a single bathing pool in the middle. Overhead a soft gauzy cloth cover had been placed to cut the harsh rays of the sun during the hottest part of the day, while keeping the garden bright. Large doors and windows opened on the-small sanctuary. Calls had already investigated two other similar gard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S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ing both deserted, overgrown with weeds, their ponds filled with stagnant water. This one was well tended and cl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hurried across the relatively open expanse and peered into the window. It was shuttered, but through the lattice he saw a figure on a bed. Her hair was pale yellow in the lantern light, but Calis couldn't make out her features. It was likely to be Abigail, from the description he had heard several times. Margaret he knew by sight, but this girl was unknown to him, having come to Crydee after his most recent visit prior to the raid. A less cautious being might have chanced that it was one of those he sought, but Calis knew the patience of a race that counted lives in centu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ft the window and examined the door. It was wood, with a single handle and no apparent lock. He listened for several minutes and heard no sound of mov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ched for the handle, but something made him pause. He returned to the window and looked again. He had heard a sound, though he hadn't been conscious of it. Now he saw the source. Another girl sat on the bed next to the first, and Calis's eyes widened. She was twin to the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tepped away from the shuttered window. He had seen the horrifying vision in the large enclosed yard, and had gleaned that somehow alien creatures were being transformed by arcane, dark powers into copies of the people who had been kidnapped. Obviously it was being done to Abig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argaret walked into view. But instantly, senses more acute than any human's recognized that this was not Duke Martin's daughter. The movement was wrong, the way she held herself was wrong, and her expression was not hu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 loss for what to do, Calls waited. That was something that came easily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OT OUT of bed. It was an hour before sunup, but he couldn't sleep. He went to the large room where a dozen men were sleeping, six beds against each wall, and picked his way to the pallet where Praji slept. Vaja was lying across the aisle from him. Nicholas shook Praji's shoulder gently, and the mercenary was instantly aw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motioned for him to follow, and Praji walked after him. He didn't bother to put on his boots or cloak, as Nicholas was also barefoot and wearing no warm outer g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2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 In the deserted common room, Nicholas said, "We're going to have to make some decisions, both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said, "You're going to tell me the tr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t's a long story. Si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pulled out a chair while he stretched and yawned. Sitting heavily, he said, "Make it interesting, Captain. I don't like being awakened prematurely. Most of the time it means someone needs unexpected killing." His smile was not a pretty sight in the predawn gl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old him everything, save of the Lifestone and the Oracle of Aal, that stood guard over it deep beneath the city of Sethanon. But he told of his father, and the Kingdom, and the raid on Crydee. When he had finished, dawn had broken, and Keeler had come into the common room, making ready for the day's business. Hot bread was delivered from die bakery two doors down, and fruit and cheese shortly after. Without interrupting, he brought over a meal for Nicholas and Praji, moving quickly enough to ensure he couldn't be accused of overhearing their low discussion. Keeler was experienced enough with the way of mercenary companies to know dial ignorance often meant staying in business or, more important,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was finished, Nicholas said, "I need a dozen men twenty would be better; they must be trustworthy, and I'll make it worth their while. They have to be willing to sail out with us and be dropped off up the coast, so they have to be tough enough to make their way back as best they can. Can you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s not the question. Will is. How much is worth the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ould you judge it worthwhile to steal something very precious from the Overlord and his wiz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grinned. "For me, it would be a pleasure to do it for its own sake. I still have that bastard's name on my list. If I can't kill him personal-like, dien I might as well irritate him. But for fellows to go against his soldiers, especially if it's them Red Slayers, well, that's real pri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pri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year's wages for a caravan guard, I'd think. Say a hundred golden draksbetter make it a littl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nsidered what that was in raw weight, and how much gold he had taken from Shingazi's Landing. He said, "I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vouch for them, I'll make it two hundred draks a man, with anodier hundred extra for you and Vaja to make sure they are trustworthy and follow orders. I don't want any Black Rose agents with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nodded. "I know twice that number of rough fellows from my years on the road. None of them would be likely agents. It may take me all day to track diem down, and I'm going to have to lie to those I don't want coming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Tell diem we're getting ready to transport a wealthy merchant and his family upriver, ten boats taking household and servants. Tell him the merchant is very fussy and wants your personal guarantee, so you can't hire anyone you don't know well." Then Nicholas said, "How'd you like to be a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own company?" He scratched his chin. "Wouldn't hurt my standing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then tell anyone who asks that die merchant will give you enough to form your own company and you're taking only men you know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smiled and nodded. "You're one sneaky bastard, Captain. Few men want to join a company just starting out, unless it's old friends. Now, where do you want me to muster the bo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them to stay close. Put them in inns nearby, in twos and threes, and have them ready to move as soon as I give the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better go wake up Vaja, and let him eat something he's like a cranky old woman if he doesn't break his fast in the morningmakes him difficult to put up with during a siege, let me tell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Tuka to me as well,"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nodded and left. Odiers started drifting into the common room as the day broke, and by the time Tuka put in an appearance, sleepily scratching his head, Amos and Harry were eating at die table with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m going to need your talents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said, "What must I do, Enco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fficult is it to get ten riverboats for a journey north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difficult, Enco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will it t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secure such boats for you by noon. Ensuring they are rorthy for the journey will take the rest of th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t in half the time. By sundown I want them tied up at ic docks, fully provisio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rested his elbow on the table, his chin in his hand. We're lea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said Nicholas. "I want you to make a list for Harry nd Brisa." To Harry he said, "Go wake up Brisa. You two go /ith Tuka. Inspect the boats with him; then go shopping for tores. See that everything you can get is delivered to the docks iy afternoon, and have it aboard the boats by sundown. I'll iave some soldiers guarding them all night. I want to be able to nove with an hour's no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Between his ability to scrounge and haggle, nd Brisa's streetwise sense, they should be able to get what hey needed quickly, without calling undue attention to them-elves. The City of the Serpent River had enough foreigners vith strange accents conducting business that, with a litde circumspection, they would pass almost unnoti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o Amos, "As soon as Marcus and Calis re-urn, I want you and Marcus to go fis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igned and heaved himself from the table. "I expect 'Ou'll want us to see what the catch is Hke near those two vars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This will all come to nothing if we can't take one &gt;f those two ships and sail to the river mouth to pick up the itores and prisoners from the bo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got the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will have another twenty for us by sun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Amos said, "That's still cutting it thin. I'll need most of the men from Crydee to take that ship. I can't count on hired </w:t>
      </w:r>
      <w:r>
        <w:rPr>
          <w:rFonts w:eastAsia="Geneva" w:cs="Geneva" w:ascii="Geneva" w:hAnsi="Geneva"/>
          <w:color w:val="000000"/>
          <w:sz w:val="24"/>
          <w:szCs w:val="24"/>
        </w:rPr>
        <w:t xml:space="preserve">words, and few of them may have any experience in boarding i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I'll keep Ghuda, Marcus, and Calis, but you take as many of the others as you need. I'm putting Harry in charge of the river bo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lanced around as the room filled with hungry soldiers and sailors. "Well, most of the lads will be glad to be doing something. This waiting around was beginning to get on some of their nerves. No fights yet, but some testy remarks and short temp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y'll have plenty to keep them busy, very soon,"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AND CALIS entered the inn an hour later, and Calis said, "We've foun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motioned for Amos, Chuda, and the other two to accompany him back to his room and said, "Where are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n the door opened, and as Nicholas had his sword half out of its scabbard, a sleepy Nakor entered. "I heard you from the next room." He yawned, then said, "Where are the girls?" 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aid, "There is a small apartment in the southeastern corner of the estate, two rooms and a small garden. One of the rooms is empty. Margaret and Abigail are in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Are they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hard to say. I saw two Abig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making copies," said Nicholas. "Why are they not with th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hrugged. Nakor said, "Maybe they need them for different reas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m* being the girls or the copies?"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Nakor shrugged. "I'm guessing. But they are the only nobles among the prisoners, right?" The others all agreed. "Then perhaps they will be subjected to closer scruti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You're right. But how did they expect to pass off all these counterfe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hey have two copies of Kingdom warships. It's clear to me that they intended to capture the Royal Eagle at Barran, take her off to somewhere near Freeport, then sink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Wait. Why not sail her down here? Why go through all the trouble of making a co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Perhaps they didn't have enough men to sail her back here along with the black ship. They hired a lot of foreigners, including Durbin slavers and Tsurani assassins. They recruited men from Kesh and renegades from Freeport. They may not have had many men to spare for the journey, and they certainly didn't want witnesses from our part of the world coming back here with them." He scratched his chin. "It's been known since last winter that your rather intended to establish that garrison at Barran, Marcus. And given the norm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ols I'd established, and the newer Dragon being the new flagship of the fleet, the Eagle was almost certain to be the ship sent to the Far Coast." He shook his head. 'This has been long In planning. Nicholas, if either the Gull or Eagle came sailing into Ktondorwith someone claiming to be a common sailor at the helm, claiming all the officers were deadthe people on the ship might convince your father that they had been carried down to Kesh, somehow conspired with the survivors of the raid to escape, or some other nonsense. Especially if they're all drilled in the same story. Arutha would have no reason not to believe them, and as most of those returning are from the Far Coast, who would recognize their behavior as st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But sooner or later someone from Carse or Crydee would come to see Abigail or Margaret." He didn't mention Martin by name, for he and Marcus both knew he might be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Being hauled off by slavers would change a person, so odd behavior for a while wouldn't arouse suspicion. I've seen people who couldn't remember their own family after surviving a r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only for a while," Marcus pointed out. Thoughtfully he said, "Sooner or later someone would make a mistake and give away the ruse. Which means that they don't expect the impersonations to be necessary for more than a few weeks, a few months at m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now we're back to why they're doing this in the first place." Nicholas made a dismissive motion with his hand. "Well, if they're undermanned, that explains why they've kept this city and region on die edge of a low boil for twenty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You mean secretly causing trouble between the clans while appearing to be a media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Makes sense. If this Overlord has a secret agenda, causing himself trouble such as a betrayed alliance makes sense. He looks as much like a victim of plots as the clans. If all had gone according to plan, he would have killed a lot of young clansmen, some mercenaries, and the Ranjana and her maids. He risked only a few men in battle." Nicholas shook his head. "And the clans would have found themselves in the position of trying to persuade him they weren't respon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Of course. If the clans think his plan is to take control of the city and displace them, they'd welcome any 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n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he suffers. But if they think someone else is trying to cause trouble, they'd try to make peace with him. And all the time he really doesn't care about consolidating his holdings." He brightened. "The appearance of might is just as good as real m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There are not many soldiers inside the palace. I saw some in the barracks outside, but inside, there were only some in the great hall, and none anywhere else. There are few living there; not many servants or guards. It is mosdy empty. It is like Dahakon's e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aid, "That was my experience. I saw only a few men, none armed, and most of the buildings were dese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If I didn't need to really fight anyone, I could keep things lively around here with as few as a hundred men, especially if I turned them out in different company uniforms from time to time, and had some dressed as Red Slay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hat are they doing? Why these copies of our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We can speculate later, but what we need to do now is see if we can take one of those s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Marcus, I know you're tired, but go with Amos. Take Ghuda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eft. Nicholas said, "Calis, rest for a while. Then you, Nakor, and I will make a plan to get into the estate and free the prison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aid, "Very well." He left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ve rested. I'm going shopp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things I will need. Dahakon is being kept busy by Pug. But his woman, this Lady Clovis, she will cause trouble for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at Praji said about her being a soul drin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his race showing his concern. "Is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ook his head emphatically. "No, no. That's a story to scare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at's a rel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some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I have a thought. Can't be sure until I talk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going to talk to her?" Nicholas was asto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Maybe. I'd rather avoid that, but you never can tell; I may not have a choice. I do know she's very danger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she's the one who is running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r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ook his head. "I mean everything. She's the one who controls Dahakon and the Overlord. She's the true power behind all the strange things in this city. She's the real danger here. It is likely she is the one in contact with the Pantathi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Can you fac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laughed. "Facing her is easy. Surviving is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forced to laugh. "What do you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ome things. And I'll need Anthony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 him. I think he'll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He's like that," said Nakor. "I will be back before nightf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ft the room, and Nicholas sat down to think. He began reviewing the timing of the elements of his plan in his head. The ship would have to be taken and sailed through the outer harbor to the river mouth, where it would meet the boats and load cargo and passengers aboard. The boats would have to be taken from the river docks to a beach near the burned-out farmhouse to pick up the prisoners, then move down the river to meet the ship. The prisoners would have to be freed from the estate and moved to the farm and defended until the boats go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l back on his bed and threw his arm across his eyes. His left foot began to throb. "This will never work," he groa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TOOD ON the roof of the hostel, atop an observation platform once used to alert those inside the small complex of approaching trouble. Praji and Nakor climbed up the small ladder from inside the buil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doing up here?" asked Praji. "Nicholas wants us to make pl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held up his hand. "In a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pointed to the sunset. "You once said, "There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sets above other oceans, Ghuda. Mighty sights and great wonders to behold.'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To get you to come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miled. "I haven't taken the time to watch one. Thought this might be my last opportun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said, "Grim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hrugged. "I'm not one given to premonitions, or fatal resignation, but in our line of work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nodded, saying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lowered over the city. From their vantage point at the southern end of the bazaar, a vast sea of roofs led off in all directions. The city curved back along the bay on one side, the estuary on the other, so that beyond the buildings to the west they could see the ocean, a thin strip of blue water along the horiz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sank lower, an orange ball partially masked by the evening haze, moisture coming in from the water. Low clouds presented black faces, with silver, golden, pink, and orange highlights, and the sky was streaked with reds and gol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b of the sun lowered until it disappeared, and at the last instant, they saw a green flash. Ghuda smiled. "I've never seen that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Most people don't. You have to watch a lot of sunsets over water to see it. Clouds have to be right in the sky and the weather must be right, and even then you can miss it. I have seen it only once before in my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said, "Worth the watching." He laughed. "Come along. That's the last fun we may have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lingered a moment, then said, "Wonders to behold." He turned and followed the others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C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ran into the room. Nicholas asked,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thlessly he said, "There's a detachment of the Overlord's soldiers heading this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asked Marcus, standing up and pushing back his c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 don't know. They're crossing the bazaar and heading down the street. And they don't look ha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Brisa, get up on the roof and shout if they're coming this way." He barked orders to the men of Crydee, who hurried to carry them out. It was midday, and a half-dozen strangers were in the common room. Nicholas shouted, "Anyone here who doesn't wish to find himself in the middle of a fight better leav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uple of men ran for the door, while others moved in a more sedate fashion. Suddenly Nakor shouted, "Nicholas! That man! Don't let him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pun around as a thin man in nondescript workman's clothing hurried toward the door. Nicholas leaped to stop him, drawing his dagger. The man pulled a dagger from his belt and lashed out. Vaja stepped up behind the man, hoisted his sword high, and slammed the bell guard down on the smaller man's head. He collapsed to the floor, the dag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lling from limp fingers. Ghuda and Praji quickly hoisted the man to his feet, bleeding slightly from a scalp w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him out of here," said Amos. "Someone dean up the m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and Praji dragged the semiconscious attacker into the back room. Harry knelt and cleaned up the blood with a bar rag, then tossed it to Keeler, who hid it behind the 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sked Nakor, "What was that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ell you after the soldiers have left," answered Nakor as he hurried toward the back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Marcus, you, Calis, and Harry wait in the back with Ghuda and Praji. Vaja, stay close. Everyone try to look surprised when those soldiers come in, but the moment I give the wor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We'll be ready," as they headed for the back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ommon room, they sat, but hands rested near sword hilts, and they inspected the room, noticing the position of tables and anticipating the best lines of attack if they had to leave their chairs quickly. Four men stood at the bar, looking into half-empty mugs, daggers hidden out of sight but ready. Keeler cocked a heavy crossbow behind the 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eard a voice of female outrage and knew the Ranjana was complaining about something. He was half out of his chair to investigate when the door flew open and an officer and four guards came into the room. The officer wore a uniform similar to that worn by the twenty men Nicholas had encountered at Shingazi's La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commands here?" he asked lou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ntinued coming to his feet and said, "I do. I'm Captain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s eyes instantly flicked to look at Nicholas's feet. The Prince felt the hair on the back of his neck stand up, but he willed himself to calmness. All the captain saw was two normal b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understand you have a girl with you," said the captain, slowly, his voice deep, his words chosen carefully. "If she is who we think she is, you may be eligible for a re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orced a grin. "Girl? We don't have any girl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3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 of the guard motioned lor his men to spread out. "Search every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moved to put himself between the closest guardsman and the hallway leading to the rear. "I have a couple of sick men back there; I don't want them disturbed. I said we don't have any girl with us." His voice was loud and his words enunciated clearly. He let his hand rest on his belt kn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ardsman looked over his shoulder awaiting instructions. The captain turned to the man closest to the door and nodded. That soldier opened the door, and another dozen men Bled into the room. "We prefer to see for ourselves," said the captain after his men were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prefer that you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all the noise?" asked a feminine voice from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to see Brisa appear at the door to the back. He glanced at Amos and Anthony, both of whom stared at the girl. She was without her usual man's shirt and trousers, and instead wore a skimpy vestwithout benefit of shirt or blouse beneathwhich hung open, showing off a much fuller bosom than Nicholas had suspected, and a slender waist and fiat stomach. Around her hips stretched a thin skirt, gathered up in a large knot at one hip, hanging precariously off the other, and tracing every curve of thigh and leg as she moved. Her hair was tousled and she yawned. She moved languidly across the room, swaying her hips in an exaggerated fashion. Reaching Nicholas's side, she slipped her arm through his and said, "Why all the yelling, Nic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ard captain said, "You lied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esponded, "I said we had no girl with us. This is my woman." As a guard moved toward the hallway, Nicholas said, "I still don't want you back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aid, "Oh, I don't mind," adding, to the captain, "Our room is a mess, so please be car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at her and she nodded slighdy. "Very well,"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lf-dozen soldiers moved back into the rear of the hostel, to reappear a few minutes later. "No sign of any other women, Captain. Just some sick men lying in the common sleeping room in th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 threw Nicholas a long look, then turned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without comment. Nicholas nodded once to one of his own men, who glanced through the shutters on the window. "They're leaving, Captain," he repo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to Brisa. "Where are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on the roof," said the girl with a relieved expression. "Nakor and Calls are up there with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nned. "You're brilli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n't my idea," she said, her voice turning angry as she noticed every man in the room staring at her. She pulled the tiny vest closed in front, then crossed her arms when the small garment wouldn't adequately cover her. "Nakor heard you yelling at the captain. That little bastard pulled me off the ladder when I started to climb to the roof like you told me. Then he pushed me into the Ranjana's room, and told Calis, Marcus, and Harry to take the girls up on the roof and pull up the ladder through the trapdoor in the ceiling. Next he grabbed my shirt and pulled it openripped all the buttons off and had it off me In a blink! Before I could move, he yanked my trousers down around my ankles and I was standing there starkers! Then he pushes me into this pile of clothing that witch had and said to put on something skimpy and get out and distract everyone for a few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inned. "Well, my pretty wench, you certain di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shing furiously, the girl turned and headed back toward the Ranjana's quarters. "I've never been so embarrassed in my lifeparading around half-naked like a Keshian tavern dancer! I'm going to kill that little monk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tched her disappearing into the hall, and the way her hips moved under the skimpy skirt. Amos's hand fell on his shoulder and he heard Trask say, "Harry's a lucky fellow. She is one fine-looking young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miled for a moment, then his expression turned serious. "We've got to leave tonight. Did you see the way that captain looked at my foot when I told him my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y're looking for you and anyone else who might have come here from Crydee." He rubbed his chin. "Remember, unless they sent someone back to check, they don't know the Raptor has sunk. They may be expecting those they didn't kill at Crydee to be after them any day now. If Nakor's right and this Lady Clovis is behind everything, she might sus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on the vessel following her black ship. Her raiders probably got a description of everyone important at Grydee from that Quegan trader Vasarius. They know who wasn't killed during the raid. If Martin had been leading here . . ." He shook his head. "Who knows what might have happened." Nicholas said, "I'm glad they didn't see Marcus and Harry. Two cousins who looked like brothers and a redheaded young man of the same general age would have been too much a coincidence. They still may com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meone's told them the Ranjana is here," said Amos. "Maybe that Anward Nogosh Pata was trying to repair some of the damage done to his master's dealings with the Overl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out caused Nicholas and Amos to hurry to the rear, where they found Brisa hitting Nakor on the head and shoulders with one hand, while trying to keep her vest closed with the other. The little man was half laughing as he shouted, "I'll sew the buttons on! I'll do it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njana's mood was no better than Brisa's. She threw a dark look at Nicholas as she said, "That man put his hands on me!" She pointed at Calls, who smiled broadly, for the first time Nicholas could remember. "He pushed me up the ladder, and put his hands on my bottom1." complained the girl with indignation. "I will have him trampled under elepha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hrugged. "She wasn't moving as quickly as the maids had, and I heard the captain order the sea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Girl, those men would have taken you out of here, to the Overlord's palace, and I think you'd not have lived to see sundown. Now be quiet and go to your quarters and p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lea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Tomorrow, but early. So have your maids have everything ready by tonight's meal. Now,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pushed Nakor away and said, "I'll sew them on myself, but we still have a score to se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vanished into the Ranjana's room behind her and slammed the door. Nakor grinned. "That was f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ing the door for a minute, and thinking of how attractive Brisa was when she wasn't decked out in shapeless man's clothing, Nicholas could only say, "I imagine it was." "You're a strange man," said Amos to Nakor, laug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know to keep that man from leaving?" Nicholas asked Nakor as Marcus and Harry came down the ladder from the ro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elled him," said Nakor, motioning for them to follow. He led them back to the common sleeping room, where Ghuda and Praji sat on beds on either side of the unconscious man. Nakor moved over to him and opened his shirt. He pulled a small pouch on a thong from around the man's neck.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ook the pouch and smelled a familiar pungent odor. "Clo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I smelled it on him before, the first time I saw him in the commons, a day or two ago. Then I smelied it again when he tried to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opened the pouch and poured a pile of cloves out. "So what's this ail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ves. Clovis. Obv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ill don't understand," sai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what clove is called in the Delkians dialect of Ke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rose. Ask any spice merchant south of the Girdle of Kesh. It took me some time," admitted Nakor. "I couldn't understand why this man smelled like cloves. But it came to me." He took the bag from Amos. "If they leave a message for another 2gent, say, in an agreed-upon place, they put one of these cloves with it, and the other agent knows it is genuine. Si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V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oo si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For ruling and conquest. But remember who we're dealing with and what their motives are, and you'll see that they're effective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He remembered what Nicholas had told him and what he had seen at the Battle of Sethanon. The Pantathians were not concerned with conquest and ruling. They were a death cult bent on recalling their goddess through the Ufestone. If death was the only object, one need not be that clever, thought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we do with this one?" asked Ghuda, indicating the unconscious ag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ie him up and keep him someplace sa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Keeler cut him loose after we've been gone a day. We'll be safely away or ... it won't m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s nodded. They knew exactly what he meant by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PULLED HER trousers on, tied the waist cord securely, dien sat on the floor, ignoring the black looks directed at her by the Ranjana. She refused to leave half-clothed, so she insisted on sewing the buttons back on her shirt before quitting the noblewoman's quarters. She had bullied a needle and thread from one of the ma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be used to the rough hands of common men on you," snapped the Ranjana, "but I am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said, "Take your black mood out on someone else, girl. I'm not inclined to put up with it." She bit at the thread and checked the condition of the first button. Starting on the second one, she said, "And if you're too stupid to notice, Calis is not what I would call com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njana lost her petulant pose long enough to say, "He is uncommonly strong. I am not large, but I would not have guessed any man could have pushed me upward that rapidly and eas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one hand, too, if he was on the lad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ids exchanged looks of amazement, as they had all been on the roof and had seen none of this. The Ranjana said, "He's not bad-looking, either, though diere's something about him that's st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than you'll ever know," said Brisa with a moc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njana said, "More than I would ever wish to know. My maids may know common men, and it's clear you're used to them, but I am to be saved for a man of rank, a man of wealth and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think being the fifteenth wife of this Overlord is something special?" She shook her head. "Some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njana smiled. "Your captain is handsome, in a stern way, but I like it when he smiles." She found Brisa staring at her in amusement, and said, "But he's too common a man for one such as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couldn't help it, and burst out laug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so amusing?" the Ranjana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nothing," said Brisa, finishing the second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hat is it?" asked the Ranjana while Brisa set to work on the third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ignored her for a minute; she finished the third button and started on the last. "Girl," demanded the Ranjana. "What was so fu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put down the needle and donned her man's shirt. Standing up, she said, "Just that some people have an odd notion of what's noble and what's common. You wouldn't know a prince if you'd been standing next to him for weeks." She left without further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njana stood, hands on hips, a moment, then stormed to the door and pulled it open. A guard stood outside, and as she attempted to movt around him, he said, "Sorry, my lady, but you're to stay in the room and oversee the packing of your bagg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to talk to that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ldier interrupted. "Sorry, my lady. The captain was very clear you were to do nothing but pack until sup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njana stepped back into her room and closed her door. She turned with a thoughtful expression on her face and said, "Prince?" After a moment of reflection, she clapped her hands together and said, "Hurry! What are you waiting for. Everything must be packed and ready for travel by sup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her maids were hurrying to get her clothing and jewels packed away, the Ranjana crossed to her bed and lay down, thinking. "A Prince?" Then a smile came to her and she began to hum a faint tu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SUN sank in the west, Harry stood nervously overseeing the line of carts and wagons heading for the docks. The boats were all waiting, manned by hired boatmen paid extra to be ready to leave at any time of the day or night. Tuka was at the dock to see none of them wandered off or got drunk while waiting. Praji, Vaja, and twenty-four mercenaries, posing as guards, were there to ensure the little wagon driver's orders were obeyed. Calis and Marcus would join them, and as the boats set off down the river, it would he their job to get the prisoners out of Dahakon's e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directed the four guards to go to the head of the small caravan, while Brisa herded the Ranjana and her ma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decided to keep the girls with his party a while longer, before releasing them with enough money to purchase escorts back up river. Harry was worried; the Ranjana was being cooperative to the point of behaving sweetly, even to Bris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looked suspicious whenever the noblewoman asked a question, but she welcomed nattering over arguments. Brisa kept her eyes moving through the late afternoon shadows, looking for signs of unexpected movement, or of being watched, while she half listened to the chattering Ranjana. Most of the questions were about Nicholas, which she fended off with vague ans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was watching the last wagon leave the bazaar when he heard a shout and the sound of confusion from the north side of the giant square. A detachment of soldiers rode^ into view, laying about with lashes as they drove everyone out of their way. Behind came a line of wagons, each carrying what looked to be prisoners. Then Harry's eyes wid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to his wagon driver. "A bonus if you make sure everyone in front of you gets to the docks in order. I must take a message to my m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wagon driver shouted, "How much?" Harry raced back into the bazaar, dodging through the press of shoppers and merchants. He could see the plumes of two guard officers above the heads of the crowd, which gathered to watch the spectacle, and some of the heads of the prisoners in the high wagons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forced his way close enough to get a good look, then turned and sprinted back through the crowd, knocking aside anyone in his way. A string of curses and oaths followed after him as he ran toward the host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minutes later, he pushed his way into the commons, past a dozen curious soldiers and headed for Nicholas's room. Without knocking, he pushed his way in, to find Nicholas going over his plan for the night with Amos, Ghuda, Marcus, and Calis. Anthony and Nakor had already left to do some mysterious errand the little man insisted was vit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aid Nicholas. "You're supposed to be with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g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moving the prisoners!" said Harry, almost br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sai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ucked in a breath. "To the southwest. It looks like they're heading for the do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said Nicholas, pushing his way past the others, who all followed after Nicholas and Harry. In the common room, Nicholas turned and said, "Calis, Marcus, head for the river docks. If you don't hear from us, do as we've planned. If anything changes, we'll send a ru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the hostel, they split up, and Harry, Amos, Ghuda, and Nicholas hurried after the wagons. They dodged behind the procession and ducked around gawkers, keeping the last wagon, flanked by two mounted guards, in sight. Nicholas said, "I recognize one of those facesit's Edward, a page from the cas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ndicated a young man who sat in the rear of the last wagon, staring off into space with a vacant expr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He looks like something's wrong with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They all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moved to the side of the street and ran along to make up some of the distance, then ducked back into the road, almost knocking over a woman carrying a tray of fruit, who had been watching the wagons. She shouted at him, and one of the guards turned to see what the disturbanc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to the woman and said,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 where you're going, you fool!" she shou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re you calling a fool!" he shoute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Ghuda grabbed his arm and said, "He's stopped wat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off, and Nicholas craned his neck to see the wagons. They followed until they were at the docks. As market traffic thinned out, they were forced to fall farther behind the wagons, lest they be noticed. When they could finally get close, by ambling down toward a line of sheds as if on some errand, they caught a good look at the proceedings. Longboats waited to carry the prisoners to a ship in the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pulled Nicholas and Harry back between two sheds, and Ghuda ducked in behind them. "What is this?" Amo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don't know. There's something wrong with our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ese aren't our people," said Harry. "Maybe these are the cop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wore. "If that's true, we still have to go into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ate to 6nd out." He thought a minute, then said, "Harry, go back to the river docks and tell Calis and Marcus to head across now. I want Calis to get in and see if our people are still there. If they are, have them bring word back to Praji and Vaja and go forward with the plan. If they're not ... or if our people are dead, it's useless to raid for revenge. Have them hold the boats at the river docks unti! I tell them what to do. If our people are there, you're in charge of the river boats. Get them down to the meeting place and get our people aboard, then head for the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Got it," and turned to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houted Nicholas afte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halted.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rinned back. "You too, Nicky," he answered, and ran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who remained watched until the first group of boats reached the first ship, then Amos swore. "They're taking both ship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had asked around about the local tides and sailing conditions, but couldn't get too much information without arousing suspicions. He said, "My best guess is sometime between midnight and dawn, whenever .the tide tur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re anything else there we can st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lanced around the bay. "Lot of ships have come and gone. But . . ." He pointed. "That begala" He indicated a smaller sailing vessel widi two masts, lateen-rigged. "She's a coaster, but she's fast. If we get out of the harbor before those warships leave, we can intercept one up the coast. They'll have to keep close to the wind coming out of the harbor, until they mm southeast to run around that peninsula east of here. We can take whichever ship is second in linethe other can't turn to come back and help in time. But we have to close before they turn, or both ships will just run away from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Can that little ship hold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Amos. "We'll have to come back, load up, then take out after the first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 need to take one before we worry about the other. Come on. Let's get back to the hostel and send word to the river about the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j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et out, and suddenly Nicholas said, "Oh, gods!" "What?" asked Amos.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 'Oh, gods,' is right." "Does anyone know what he and Anthony are doing?" "No," said Nicholas. "We can only hope it doesn't stir up a hornets' nest before we're out of the city." They hurried back to the host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NIGHT FELL, Calis vaulted over the wall of the estate. He hurried, unconcerned about being observed. He was familiar with the scant security under normal conditions, and Nicholas's message about the prisoners being moved to the ship made it even less likely anyone was about the e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turned the corner of a large hedge, part of a landscaped yard going to seed, he almost knocked over a guard. Before the man could react, Calis struck out with the flat of his hand, catching the man in the throat, crushing his windpipe. The guard fell over backward, thrashing on the ground. Calis hurried along, not waiting to watch him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s was not given to vainly cursing luck or fate, but despite the long odds of a guard left behind to patrol the estates, he still knew that time was more important than stealth. The condition of the prisoners the last time he saw them meant their captors had no concern beyond keeping them alive to make their living copies, and since it now appeared that task was complete, there would be no reason to keep them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unch of boots on gravel announced the approach of another guard, and Calls hugged the ground behind a small gardener's shed. When the soldier walked past, Calis stood up and quickly reached out, grabbing the man by the chin and back of the head. Before the startled soldier could raise his own hands, Calis snapped his n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ran. He reached the side of the walled court where the prisoners were kept and leaped, landing on the wall. Crouching low, he saw the prisoners still lying upon their pallets, abandoned by their keepers and the creatures that were transformed into cop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s saw they were unconscious, to the last of them, but still alive. He leaped down into the compound and approached the nearest prisoner. Kneeling next to a young man, now ga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ilthy, he attempted to rouse him. The man groaned softly, but wouldn't awa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up, he saw that something had changed since the last time he had been to the compound. The elfling stood and trotted to the other end of the square. There was a life-sized statue there, of what at first looked to be an elf but, upon closer examination, was something else entirely. Then Calis felt his hair stand up on his neck and arms, and a rush of fear shot through him. Never in his life had he felt such dread, but never before had he encountered what stood before him. The idol was a Valheru, an icon of the long-lost masters of Midkemia. And something basic and profound in Calis's being responded. He might only be half-elven by birth, but that half cried out in fear at something no living creature had seen in this life. Only his father, Tomas, had firsthand knowledge of the Valheru, and then because he was the legatee of diat heritage. For a time he had been both man and Dragon Lord, and his memories had been those of a creature dead for thousands of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circled the statue, examining St. It was a female Valheru, wearing armor and helm. The motif was that of snakes, embossed on her helm and the shield she carried. Calis then knew that Nicholas's worst fear was well founded: the Pantathian serpent priests were behind all that had transpired so far, without a doubt. This was AJma-Lodaka, the Valheru who had created the Pantathians millennia ago, raising serpents to consciousness and intelligence, to serve in her home, amusing but trivial creatures. But in the centuries since the Valheru had quit Midkemia, these creatures had evolved, becoming a death cult who worshipped their lost goddess, Aima-Lodaka, believing that should they conspire to bring her back to this world, all would die and enter her service, and the Pantathians would be elevated to the rank of demigods as reward for their loyal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napped out of his reverie and left the compound. He pushed open one of the double doors and got his first look at the interior of the square building. It was empty, save for more chains and some abandoned too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hurried, for he needed to get word to Marcus and across the river to Harry. He knew that if he didn't get help back to the prisoners soon, they would most likely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f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FOUGHT AGAINST the restraints, tendrils of silk blowing in the breeze, which wrapped around her ankles and wrists, holding her in place. She sought to shout, to scream in anger and fear, yet her mouth filled with the soft stuff and prevented her. In the gloom a figure approa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she exclaimed, sitting upright. The bed was drenched with perspiration. The room was dark. Her head throbbed with the worst headache she had known in her young life, what she imagined a hangover felt like, from things she'd overheard after the big celebrations at Castle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er bed, Abigail stirred, making sleepy questioning noi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drew a deep breath and composed herself. Her heart pounded and she felt as if she had been running. She got out of bed and found herself uncoordinated, her mind spinning, only the stab of fear that she had felt a moment before giving her anything close to clarity. She put out one hand and steadied herself against the wall, while her blood rushed in her ears and her pounding heart echoed in her head with a dull thr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ched for the water jar kept on the table between her bed and Abigail's and found it empty. That struck her as being od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oved to Abigail's bed and said, "Abby?" Her voice sounded like a dull croak in her own 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t down and shook Abigail, who stirred, mumbling as if trying to speak in her sleep. Margaret tried to raise her voice and said, "Abby!" shaking her friend as hard as she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at up and asked,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tared at her friend. Abigail looked as if she hadn't slept in a week. Her eyes were circled by dark rings, and her face was paler dian usual. Her hair was unkempt and dirty, and she kept blinking, as if fighting to awa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aid, "You look terr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blinked harder, shook her head, and said, "You don't look like much yourself." Her voice sounded as harsh and dry as had Margar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forced herself to her feet and went to a mirror. The image that greeted her was older than the last she had seen. Her face was as drawn as Abigail's, as if she also hadn't slept for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nightshirt was damp and stank. She made a face. "I smei! as if I haven't bathed in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s expression was still vague. And she asked,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 . ." Margaret glanced around the room. "Where are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ssing to her friend, Margaret took her by the shoulders and looked into her eyes. "Ab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aid Abigail irritably, pushing her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things: where are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shing past Margaret, Abby said, "Remember what? Where's breakfast? I'm star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moved back from her friend. Her nightshirt was also heavily soiled, stained below the waist, and her bed reeked. "You're a m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looked around, still as if unabie to get her bearing. "M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then noticed it was dark outside. From the way she felt, and the mess in both their beds, she knew that they hadn't merely wakened early. They had slept the clock round at least one full day, more likely two or three. Never before had they been allowed to do that. Every day a servant had come to wake them an hour after dawn, bringing them their morning meal. Margaret went to the window and looked out into the garden. It was deserted. She waited a moment and there wasn't a sound. Usually at night she could hear people moving somewhere on the grounds, and occasionally she had heard a distant voice, or what sounded like a scr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rying to the door, she tried the handle. It opened. Peering down the corridor in either direction, she saw no other signs of life. She turned to Abigail and said, "There's no one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l stood quiedy, her eyes fixed on a point in the air. Margaret moved to stand before her and said, "Ab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girl blinked, but she said nothing. While Margaret watched, Abigail seemed to wilt, her body going limp as she sank back toward the bed. Her eyes closed and she was almost sitting when Margaret grabbed her shoulders. Bracing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 while she fought her own dizziness, Margaret shook her friend and shouted her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no results, Margaret cursed the empty water jar. She kept her hold on Abigail and half pushed, half carried her to the door chat opened onto the garden. She unlatched that door and pulled her friend through, propelling her toward the pool in the midd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then pushed Abigail into the water. She sank a moment, then with a convulsion sat up in the shallow pool, spitting and coughing. "What!" she said, her tone furious. "Why did you do that?" she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tripped off her filthy nightshirt, sat in the pool next to her friend, and began washing days of sweat and waste from her. "Because you stink as badly as I do and I couldn't seem to wak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wrinkled her nose. "Is that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answered Margaret, slipping under the water and wetting her hair. She came up and blew water from nose and mouth. "I don't know how clean we can get, but if we're going to get out of here, I didn't want anyone finding us by our st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out?" said Abigail, now fully aw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made a valiant attempt to scrub her hair with fresh water. "The door is unguarded, and I don't hear anyone around, and those two creatures are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moved to the small sculpture of a water bearer, ducking her head under the water flowing from its jug to rinse away the dirt in her hair. "How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we a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said Margaret. "From the mess in embeds, a few days, maybe a week. I feel terrible, but I'm starving and thirs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drank from the fountain and said, "I feel rotten, too." She stuck her head under the fountain for a moment, then said, "I'm as clean as I'm going to be without soap." She tried to stand up, but her wobbly knees betrayed her and she fell back into the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ful," said Margaret, moving to drink from the fountain. "You're a lot more shaky than I 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der why?" said Abigail, brushing her wet hair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both hands as she carefully stood up in the knee-high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finished cleaning herself and walked out of the pool. She gave her friend a hand as they returned to their room. "I don't know. I probably fought harder against whatever they were" She stopped, and her mouth opened. "They made copies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blinked. "What are you talking about?" "The two creatures that were in here with us." "The lizard things?" asked Abigail, disgust on her face. "They changed, they grew hair, and their bodies changed and at the end they looked and sounded like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looked frightened. "Margaret, how could anyone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but we've got to get out of here. Anthony and the others are out there somewhere, looking for us, and we've got to warn them that there are those things out there that look like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opened the wicker hamper used to keep their clean clothes and Margaret drew out an underskirt. She tossed it to Abigail and said, "Dry off." She grabbed another to use as a towel, throwing it on the bed when she was done. She selected the two least confining gowns and passed one to Abigail. "Leave off the underskirts; we need to move as easily as possible. We may be climbing w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ut on soft slippers, and when she was dressed, she looked to see how Abigail was doing. The other girl was moving sluggishly, but she was almost dressed. Margaret helped her on with her slipp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tood up and went to the door, peeking out to make sure no one had appeared while they bathed. Seeing no one, she guided Abigail out into the hall. At the end of the halt, she opened the door to the outside and looked around. There was no one in sight. Signaling for silence, she led Abigail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   REALLY need this?" asked Anthony, indicating the pouch he car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Nakor. "You never know what might come in handy. This woman who calls herself Clovis is dangerous, and she uses tricks. Maybe not as powerful as Pug, but enough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ll us both with a look. We need to be ready for anything. What we have in the pouch will be totally unexp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 . ." began Anthony, then stopped. He knew better than to argue with the occasionally cryptic little man. The content of the bag confounded him; he couldn't see what it might be good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moving through the tunnel from the palace to Dahakon's estate. Nakor had walked into the palace while the bulk of the garrison was marching to the docks. He had entered the outer courtyard carrying an empty box, while Anthony carried a sack of apples. Before the guard could challenge them, Nakor asked for directions to the kitchen, saying they were bringing part of a shipment of food that was dela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ard had looked slightly confused, but nothing about the two of them looked remotely threatening, so he gave them instructions. They hurried off. Nakor went right past the kitchen entrance and around the side of the palace until he found an unguarded door. They had deposited the empty box in a side corridor, and Nakor carefully put the bag of apples into his trick rucksack before leading Anthony down into the lower levels and to the tunnel that led under the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the stairs up to Dahakon's estate, Nakor said, "Do you understand what you're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1 mean no. I know what you've told me to do, but I don't have any idea what good it will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matter," Nakor said with a grin, "just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ached the heart of the estate without seeing another living person. It was several hours after nightfall, and Anthony knew that if all went according to plan, Calis and the rescuers would be inside the estate within the next two hours. Their job was to ensure that the magician and his soul-drinking lady didn't interf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ade their way through a series of dark halls, dimly illuminated by a single lamp at each intersection, and at last Nakor led Anthony into the chambers used by Dahakon. The young magician shuddered at the decaying bodies on the wall, then stood in open-mouthed amazement at the sight of the motionless magician sitting on a chair, eyes staring sightlessly into sp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went over to Dahakon and said, "He's still bu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asked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He fished out the lens he had taken and said, "Look through this." Anthony did, and Nakor said, "They battle. I think Pug could win easily, but it might mean trouble for us. Better to keep this one out of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at's what's going on," said a voice from behin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and Nakor both spun around to find the Lady Clovis standing at the door, her eyes narrowed as she regarded the two intru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recognition transformed her face. "You!" she shou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s eyes widened, and he said, "Jorna?" He gaped as she nodded, and he said, "I thought it was you. You've got a new 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moved forward and Anthony swallowed hard. Everything about her screamed at him on a level so basic he had to force himself to remember she was the evil power behind every horrible event that had occurred to those he loved. Every death, every minute of suffering, every loss of friends and loved ones was authored by her. Still, the sway of her hips, the inviting parted lips, the heave of her bosom, the deep black eyesall called to him, and he felt his body resp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Nakor said, "Stop that silliness!" Reaching over to Anthony, he pinched him hard on the 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cried out and his eyes teared from pain. Instantly his desire for the woman vanished. Nakor said, "Those smells you use to trap men stopped working on me a hundred years ago, jorna." Nakor then pulled an onion out of his bag and jammed his thumb into it. He stuck it under Anthony's nose and laughed. "My friend can't get excited with his eyes watering and his nose ru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he Lady Clovis now," she said, looking down at Nakor. "You haven't changed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You used to be a troublemaker, but nothing like this. When did you join with the sna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rugged. "When they gave me a way to keep my youth." She walked away and displayed her body to good advantage, like a practiced courtesan showing herself to her master. "I was getting old. . . . What name are you using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the Blue Rider!" he said with pr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She shrugged, and, Anthony was forc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the deeply the fragrance of the onion to keep his wits about him as he watched the rise of her breasts, barely hidden by the skimpy vest she wore. "It doesn't matter. The business that brought me here is at an end; I may stay for a while and keep Valgasha on the throne, before I leave him to the none-too-tender mercies of the clans. But when my friends finish their business, I shall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they offering to one of your powers?" asked Nakor, moving slowly toward Anthony. "You have riches, or you did when I last saw you. You have talents. You know a lot of tricks. You look you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ok young, but I'm not," she said, and almost spit the words at Nakor. "I must kill two or three lovers a year just to age normally, five or six more to remove a year from my looks. Do you know how difficult that is when you're supposed to remain faithful to the most powerful magician in the area? Dahakon was too useful to get him angry, and he may have been stupid in some significant respe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taste in women?" volunteere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miled. "That's one example, but he was cunning; he kept me under watch most of the time. This has been a very difficult decade for me, Nakor. Fidelity was never high on my list of virt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atted the motionless magician upon the head, almost affectionately. "Have you noticed that those who spend too much time playing with dead things seem to lose their perspective? Dahakon can do amazing things with dead people, but they tend to be such boring company, no imagination whatsoever,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they offe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aughed. It was a rich sound, almost musical in tone. "Immortality! More: eternal youth!" Her eyes were wide and Anthony thought perhaps she was also m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ook his head. "You believe them?" He shook his head. "I thought you smarter than that. They want more than you can ever giv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said, "Do you claim to know what their ultimate goal is, or is this some feeble attempt to get information from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hat they're doing. You don't, or you would n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joined with the Pantathians. Pug knows what they're doing,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he said widi violence. "The inheritor to the mantle of Macros. The greatest magician of our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rugged. "Some say. I know he could have ended this farce in a minute." He pointed to Dahak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y didn'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we need to find out what the Pantathians are doing, again. So we can stop them. If he kills Dahakon, you run and take the prisoners somewhere else. Or maybe he comes here himself, so you and Dahakon kill the prisoners to keep him away. We still don't know the plan." Nakor winked. "Instead he keeps Dahakon busy, while we come and get the prisoners, figure out the plan then defeat you." His tone was almost apologetic. "Nothing perso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I would let you live, for old times' sake, if I could, but I 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make us hurt you," warne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aughed.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pointed to Anthony, who barely kept himself from trembling and stood with his eyes watering and nose running, looking at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the true inheritor of the mantle of Macros!" said Nakor dramatically. "He is Macros's 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looked at Anthony.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dramatically, "Anthony, we must neutralize her. Unleash the fury of your po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nodded. That was the phrase Nakor had told him would mean he was to use the small pouch. Clovis began in-canting a spell, and Anthony felt the hair on his arms and neck stand up at die conjuring of fey powers. He recognized the phrases, and knew she was erecting a protective barrier against a mystic attack. He also knew that he possessed nothing close to the skills or strength to breach such a protective sp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she stood encased in a nimbus of silver light. Anthony reached inside the bag and thumbed the small paper device Nakor had given him, then threw it hard against the floor. A column of black smoke erupted, filling the room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is?" cried Clovis. She began chanting again, and Anthony knew she called on dark forces to come and destr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and himself. Praying fervently that Nakor knew what he was doing, he opened the pouch and threw it hard at Clov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ut up her hands as it passed through the silver barrier around her, interrupting her chanting. It struck her in the face, and she was enveloped in black powder. All three froze a moment, then she sneezed. She opened her mouth to speak, and sneezed again, her eyes tearing as she sneezed a third time. She coughed, as if choking, and sneezed violently. Anthony sneezed,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tried to speak, to begin her spell again, but she couldn't stop sneezing. Nakor-reached into his rucksack and pulled out a large cloth bag. He reached back and swung as hard as he could, striking the woman on the back of the head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llapsed into a he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blew his nose to clear it, and with eyes watering, he said, "Pep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neezed. "You can't conjure if you're sneezing. I knew if she expected some magic attack, she would neglect to protect herself from the obvious. She was always preoccupied with great things and neglected the common." He measured the distance, then hit her hard again with the bag. "She will be unconscious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you hit her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g of apples. Hurt, I b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e leave her?" asked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ouldn't kill her if we tried. If we cut offher head, it'll just irritate her more. If she thinks we ran away, she'll be upset, but she imagines her side has already won. She'll have no reason to follow us unless she finds out we've stolen one of her s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around the room, handed the bag of apples to Anthony, and said, "If she stirs, hit her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an into the other room, Dahakon's study, then returned with a brown-stained kn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you said we couldn't kill her," said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t. But we can inconvenience her." He went to where Dahakon sat and slashed die magician's throat. A faint line of crimson appeared along the skin, but no blood flowed. He then used die knife to cut some cords from the curtains, which he used to bind Clovis hand and foot. Nakor threw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ife to the floor and said, "Let's go. Calls and the others should be widi die prison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urried from the chambers and Anthony said, "What did you do with Dahak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 breaks off his fight with Pug, he'll have something to keep him busy. Preventing himself from bleeding to death will keep his mind off us for a while. I can't count on his being as pragmatic about these things as JornaClovis, I mean. He may come after us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 you know her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in Kesh, year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my wife." He grinned. "Well, sort of. We lived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flushed. "You lived with that murde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I was younger. She was very pretty, and very good in bed. I didn't look for the same things in a woman when I was a young man that I look for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How did you recogniz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things about people don't change. When you've gotten better at doing tricks, you'll find you can see the true person, no matter what form they put on. It's a very useful thing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f we live to tell of this, you should return to Stardock and teach some of those tri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ight teach you some, then you can go back to Stardock. I don't like that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ached the hall that led to the courtyard and found a dead servant lying on the floor. Nakor looked at him as they passed. "She was busy before she found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turned his head away. The man was nude, and his body was shrunken, as if every drop of fluid had been sucked from his flesh. The stink of black magic filled die air, and Anthony found himself deeply disturbed at the rush of desire he had felt in the woman's presence. His respect for Nakor's ability to resist it doub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pproached the walled court where the prisoners were being held, when Nakor stopped. "Look," 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figures huddled in the darkness, barely seen from where Anthony stood. Nakor signaled and Anthony fo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oved quietly and crept up behind the hiding fig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uddenly Anthony felt a rush of heat and a tingling in his body. "Margaret!" he gasped, and the two figures leaped to their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turned and her eyes opened wide. "Anthony?" she asked, then in two steps she flew into his arms. Sobbing with relief, she said, "I have never been so happy to see anyone in my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came to stand next to the young magician, and touched him on the arm, as if to see if he was real. "Where are di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They should be freeing the other prisoners. Come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held Margaret tight, and was loath to let go of her. He forced himself to, and stepped away. "I'm pleased to see you're sa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t him with tears in her eyes. "Is diat all you can say?" She reached up, put her hand behind his head, and kiss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od motionless an instant, then embraced her again. When they parted, she said, "How could you touch me every day for months and think I'd not feel what you were feeling?" Tears ran down her face. "I know you, Anthony. I know your heart and I love you,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brushed a tear from his own eye, and said, "We must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Abigail by the arm and guided her toward the enclosed courtyard. The sound of hammers on metal rang out, and when diey entered the court, they saw the mercenaries hard at work breaking the shackles of the capt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saw a familiar figure and cried, "Marcus!" With a leap over two pallets, Marcus hurled himself at the girl. He swept her up in his arms and kissed her deeply. Then he put her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ormally taciturn Marcus said, "I thought I'd never see you again." He threw his arm around Margaret and kissed her on the cheek. "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Save your hellos for later. We have to move quickly. How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Another ten minutes. There were tools stored there"he pointed back to die door that opened into die hall surrounding the courtyard"but there were only two chis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the prisoners?" asked Nakor. At those words, Anthony's character as a healer asserted itself; he reluctantly disengaged himself from Margaret and moved to look at the captives. After examining a pair of them, he said, "Get them to drink as much water as you can, but slowly. Make them sip. Then we have to get them to the boat." He moved among them until he came to the statue. A strange itch struck him like a force, and he calle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man hurried over and looked at the statue. He circled it and was about to reach out to touch it, when Anthony said,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hesitated, then nodded. Turning, Anthony shouted at the prisoners, "Did any of you touch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nearby said, "No. The changelings did." "Changelings?" aske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snake things." The man coughed. "They kept us chained up here with these walking snakes. They kept changing until they looked like usthose of us who didn't die," he said bitterly. He seemed to be a young man, but his eyes were dark pits, and his face was now lined beyond his years. His hair was streaked with premature grey. "They all came and embraced that thing and uttered some sort of vow in their obscene language. Then each of them stuck its forearm with a long needle and rubbed it on the stat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id they take those of you who died?" shouted Anthony, showing near panic in hi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pointed to a door opposite the one Calis had used to enter the square. "Over there. They took them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hurried to the door, leaping over a pallet to reach it. He pulled on the handle, and found it locked. To Marcus he said, "Can you forc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hurried over with hammer and chisel and hacked at the lock plate. In a few minutes it fell away, and Anthony shoved past the burly mercenary. Marcus stepped back and covered his mouth. "Gods!" he shouted, then turned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t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yelled, "Nakor, bring a light. Everyone else st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hurried, took a torch from one of the mercenaries, and joined Anthony. In the hollow of the wall, bodies lay, b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an and the lizard creatures who had been their matches. The humans were grisly corpses, but it was the lizard creatures that captured Anthony's 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bloated, blackened things, with cracked skin that oozed pus and blood. Lips were split and green, while eyes were blackened raisins in their sockets. What could be made of their features showed they died in agony, and their hands were claws without nails, worn bloody trying to scrape their way through the stone wall. The effect was all the more horrifying in that some were totally alien in aspect while others showed various stages of humanity in their distorted fea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whispered, "Do you sens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 sense something. Something dark and ev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closed his eyes, and incanted. He waved his hands in the air, summoning magic to him, then suddenly his eyes opened, wide enough so that Nakor could see whites completely around the blue irises. "Get out," he whispered hoars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hurried out of the hall, and Anthony came after. To Marcus and Calis he said, "Get everyone out of here, then burn this place." With an authority in his voice none of them had ever heard before, Anthony said, "Burn the other buildings: the outbuildings, the stables, the kitchens; burn the main house as we go through. Burn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called, "Get everyon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prisoner was carried out of the square, and a torch was tossed on top of the decaying bodies. In another area of the hollow square, some lamp oil and rags were found and were tossed onto the fire. Marcus directed the mercenaries to light torches and start firing the other buildings. Within minutes they heard the loud whoosh as the dry hay in the abandoned stable began to burn. Then the kitchen and workers' quarters were torched and men were sent to start fires in the outer apartments of the main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ing from starting a fire in the room where Margaret and Abigail were kept, Calis asked, "What did you find in there,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ies," said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Anthony, 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halted a moment, while the mercenaries carried the prisoners into the large house, following Nakor, who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5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ing them to the tunnel. Whispering as tears of rage ran down his cheeks, Anthony said, "They're sending a plague to the Kingdom, Marcus. They're sending a magic sickness ^to make the worst illness you've heard of seem as nothing. We've got to stop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s eyes widened, and he swallowed hard, then, taking Abigail's hand, he set off toward the main house of the estate, Anthony and Margaret behi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BU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pointed. "What is it?" asked Bris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answered Praji. "Big one, from the way it's lighting the s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in the lead boat heading for the burned-out farmhouse, where, if the gods were kind, they would find the prisoners waiting to be picked up. Harry felt cold sweat break out. "It's going to get busy around here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said, "No doubt about it. There will be soldiers coming to see what's happening up there. If they start looking around down here, we're going to have a f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oatman said something to Tuka, who said to Harry, "Sab, we head in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and signaled to the boat behind. While he was hard to see in the darkness, each boat had a spotter at the bow and stern specifically to relay orders. The first boat nestled into the bank with a low grinding sound and the others followed suit, until all ten boats were sec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jumped from the bow and ran to the farmhouse. The cover of the well had been pushed aside, and a man was emerging with some difficulty. Harry grabbed him by the arm and helped him climb out. "Harry!" came a low shout from the ruins of the farmhouse, and Calis emerged, waving him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5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ave the weak man some assistance and, when he reached the house, let him sit on the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just get here?"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aking longer than we thought," said Caiis. "Marcus and the others are down below, helping the prisoners climb, but it's slow. They're weak, and some will have to be hau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came over and Harry said, "Get some rope and rig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ng, then bring four strong men here to haul the weaker prisoners up through the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hurried off and Harry said, "It's six of one or a half dozen of the other; we wait either here or out in the b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nodded. "Nicholas and Amos must be bearing down on that ship abou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them luck." Harry glanced at the sky, where the second of Midkemia's three moons was rising. The third would be up in another hour. "It's going to be very bright out here soon." Three full moons were a rare event, and the term "three moons bright" meant almost like day. "We're not going to have much luck sneaking around tonight. What's that fire?"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 news, I fear," answered the half-elf. "Anthony says some dark plague was born there and only fire would destroy it. If we hadn't burned Dahakon's estate, he says everyone in this city would be dead within a month, two at the ktest, and anyone leaving the city would carry it with them. He thinks this plague could kill half the people on this continent before it was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s! That's vile." Harry shook his head in disgust. Glancing at the distant fire, he said, "Well, we're going to have some curious soldiers here before too long." He regarded the twenty or so sick-looking prisoners, recognizing one, a page who he had played football with. Kneeling, he asked, "Edward, how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good, Squire," he said, trying to smile bravely, "but I'll bounce back now that we're free." His race was drawn, and Harry could see he was sick of spirit as well as body. He had been a captive and witnessed horrors undreamed of in his young life before the raid. Release from chains did not free him from those mem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I could use your assistance. Are you up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C/NG 'S   BUCCAN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ge nodded, and Harry said, "Start helping these others to the boats. Start at the one farthest back, that's a good l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 got to his feet and went to aid another prisoner, a young girl who stared into space with vacant eyes. The page said, "Up, all of you; you heard die Squire. We've got to get to the boats. We're going home." The last was said as a half-sob, but it did die 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prisoners got to their feet and began to stagger toward the waiting boats. Another figure came out of the well, and Harry ran to direct him toward the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ing down the well, Harry shouted, "We're here with the boats! Can you hurry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s voice echoed back up from the darkness below. "We'll try, but they're w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rigging a sling and we'll pull up those diat can't clim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dragged as the weakened prisoners made their way slowly up the ladder. When Praji, Vaja, and two odiers arrived with the rope sling, it was lowered down the well and the prisoners unable to climb were pull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went to die boats and told Tuka, "When I give the word, you push off" with the boats already full and get into the harbor. Move toward the mouth of the bay and wait for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de man asked, "What about going upriver, Sa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my friend, after." Almost absently he said, "We have one more stop to m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oth stood there silently for a while, watching the distant estate of Dahakon the magician, the Grand Adviser to the Overlord, burn in a stunning dis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ASK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Looks like a fire on the other side of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 hope that's not bad news for our friends." Nicholas said, "Let's not worry about that. Look!" Amos saw where Nicholas was pointing and said lou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hands! Make ready to come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gala was a pleasure boat, belonging to a merch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used it for both business and recreation. It could comf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ly carry seven or eight passengers in the three small cabins, and there was room for a reasonable cargo below. In close to the wind, it was slow, but in a following wind it raced. And Amos was turning it to move fast enough to come alongside the second ship leaving the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had come into view a moment earlier, the copy of the Royal Gull. Now the facsimile of the Royal Eagle hove into view, and Amos turned his boat to bring it into line. He had calculated how a knowledgeable captain would bring a ship out of that harbor, keeping tight to the wind to drive along the potentially deadly rocks of the headlands that became a long peninsula providing die eastern boundary of the sheltering harbor. While the bright moons were proving a handicap for Harry's desire for stealth, they were a boon to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ew leaped to their jobs. They were unfamiliar with this ship, but they were all experienced sailors and had spent every moment since coming aboard familiarizing themselves with the rigging and tackle. The two guards who were taken when Nicholas and his party climbed aboard were tied up below, unhurt, but thoroughly terrif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gala sprang out like a predator. Ghuda stood by the bow with a rope and grappling hook ready, while three other men stood nearby. In total, a dozen of Nicholas's thirty men were ready to pull the two ships together while the others swarmed aboard. Nicholas prayed that surprise would help them overcome resistance before die crew of the target ship could rally. They had no idea what the complement would be, but Amos judged no fewer dian thirty seamen and whatever complement of guards and bogus prisoners they had put a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rning shout came from above as one of the lookouts cried out at the unexpected sight of the ship pulling alongside. An archer on die bow silenced him as Ghuda swung his rope and released. Instandy the others with ropes followed his example, and a half-dozen men in the rigging of the begala leaped across to the higher deck, swords and knives drawn as they looked for opponents. Nicholas climbed a radine, then jumped across four feet of air above water to grab the rail of the other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over and ready when a sailor came at him with a cutlass. Nicholas killed the black-clad seaman before he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ke. Around him the sound of battle rang through the darkness and faintly he could hear what sounded like an inquiring shout from the first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rusted everyone to do his job, and he, rushed to the entrance to the rear cabin. If there were any Pantathians or their more powerful minions aboard, this was where they would be. He kicked in the door of the captain's cabin and heard the "thunk" of a crossbow bolt embedding itself into the wood of the doorframe. The captain calmly laid down the crossbow and pulled out a sword. "Surrender your ship!" commanded Nicholas, but the captain said nothing as he came around from behind his de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Nicholas was defending himself as the man executed a furious attack. Nicholas backed away, then counterattacked, and the duel was engaged in earnest. Nicholas was younger and faster, but the older captain was obviously skilled and practiced. Nicholas tried to focus on his opponent, but he couldn't help but worry about how the rest of the battle was going. He knew that the plan was to cut loose the two guards below in the begala, so they could at least work to keep the ship off the rocks, while Amos and everyone else came aboard this ship. It was an all-or-nothing gamble, for if Nicholas's raiders were driven back, diere was no place to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lashed out and caught the captain along the arm, forcing him to drop his sword. Leveling the point of his sword at the captain, he said, "Surre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pulled a knife from his belt and threw himself at Nicholas, who instinctively pushed forward with his sword. The sword entered the man below die breastbone, piercing upward into the heart, and the man collap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nsation that traveled up Nicholas's arm was no different from what he had experienced when he killed Render, and it was no less disturbing, the friction of steel on bone and sinew. Nicholas pulled out his blade and turned. There were two other cabins on diis level, the doors across from one another before the captain's. Nicholas chose the right-hand door. He kicked hard with his right foot, then ducked to his left, having learned his lesson. When no bolt flew through the door, he looked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bin was empty. He repeated the procedure with the other door and a bolt flew through it, barely missing him. If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n't dodged  aside,  that one  most certainly would have skewer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prang to the door, only to have a shoulder driven into his stomach as the first mate leaped through it. Nicholas heard cloth rip and felt something brush along his ribs, and he struck hard with the butt of his sword hilt at the base of the man's skull. A grunt of pain was all the response he gpt, and he felt another scrape along his ribs as he hammered at the man's head. Suddenly the first mate went limp and Nicholas pushed him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ood up and felt a burning on his left side. He reached down and his hand came away wet. He looked at the floor and saw the knife the first mate had tried to kill him with, blood on the blade. Nicholas examined his shirt and saw the blade had grazed him, slicing the skin, but not cutting very deep. He pulled a lungfull of air and fought off a bout of dizziness as his side began to burn and thr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eturned to the main deck, where Ghuda and the soldiers seemed to hold the upper hand. The black-clad defenders were overwhelmed by the suddenness of the attack, and most of them lay on the 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ing to his right, he saw Amos backed into a corner by two men coming at him. Nicholas ran to his aid, but as Amos blocked one man's cut, that man engaged Amos's blade, holding it aloft, allowing the other to drive his sword into Amos's stom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icholas shouted as he struck out and killed the man who held Amos's blade. Then he took an attack from the second man and, with a riposte, drove his own sword's point in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ucked aside the wounded men and knelt next to Amos. He was unconscious and his breathing was shallow and labored. Nicholas glanced over and saw Ghuda kill the man he was facing. There was no respite in the figh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urried from Amos's side, and fell as a hand grabbed his ankle. Nicholas rolled over and lashed out with his boot, taking the wounded sailor in the face. There was the sound of bone crunching under his heel, and the man screa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eaped up and drove his sword point into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s neck. He spun as Ghuda shouted, "They're fantastic! They won't surre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mly Nicholas shouted, "No quarter!" He knew it meant killing every man on the ship. A bitter taste of acid filled his mouth and he spit, then ran to attack a black-clad sailor who, despite his wounds, was rising behind one of Nicholas's own men, to attack him onc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ght seemed to go on indefinitely, and twice Nicholas could swear he was killing men he had faced before. Then it was suddenly si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That's all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dully. He was drenched in perspiration and blood and his knees shook with fatigue. His left foot ached dully, and his side burned. Then Nicholas remember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an back to where the fallen Admiral lay, and with relief saw he was still breathing. Ghuda knelt next to Nicholas and said, "He's in a bad way. We need Anthony and his sk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Get him to the captain's ca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sailors gently picked up Amos and carried him inside. Nicholas looked around and saw that every man was staring at him. Suddenly he realized that, with Amos stricken, he would have to sail this ship. Looking past Ghuda to one of the sailors, he said, "Who's the oldest ma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said, "Pickens, I think, 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ens!" called Nicholas, and a voice answered from the fore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A man in his late thirties hurried down from the foredeck and said, "Yes,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first mate, Pickens. Get these bodies over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ptain," said the newly promoted seaman. Turning to the crew, wh&amp; were exhausted and bloody, he said, "You heard the captain! What are you waiting for? Get those corpses over the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You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at the bloody shirt he wore and said, "It's nothing. It's Amos I'm worried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tough," said Ghuda, but it was clear he was also wor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ve learned a lot from Amos on this voy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ve sailed some before; I just hope I don't make too much of a hash of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wering his voice, Ghuda said, "Just tell your Mr. Pickens what you want done, and let him fret about how to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lf smiled, half winced. "Sound th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ailor hurried up on deck and said, "Higher, Captain, there's prisoners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ollowed after, shouting, "Mr. Pick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re done cleaning up, turn this ship around and head back to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mly Nicholas smiled and said to Ghuda, "This migh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urried to the main hatchway, where he looked down. From three decks down, a dozen faces peered up at them. No one sp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Are these our people or those cop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don't know." Feeling overwhelmed, he said, "Lock them in. We'll sort this out when we find th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od up and felt the ship roll under him as the crew finished pushing the dead over the side and returned to the task of directing the ship. Ghuda nudged him and pointed, and Nicholas understood. Reluctantly he walked back to the com-panionway leading up to the quarterdeck, where he was expected to oversee the ship now that he was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mbing the ladder, he found Pickens standing before the wheel, a sailor manning the helm. The mate cried, "Trim sails to come about!" Turning to the helmsman, he said, "Come to starboard." Then he shouted, "Coming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ft, the sailors hurried to their assigned places. Pickens said, "This ship's a wicked copy of the first, Captain. 1 can't tell them apart, and I sailed the Eagle ten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we doing?"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wounded, three dead. Another ten minutes and we would have run aground. But we're in good enough sh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oftly said, "I hope you'r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Nicholas stood motionless, rolling with the deck, a warning shout from above called out there was another ship close by. Nicholas felt his pulse race, but tlie reassuring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C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Not to worry, Captain. I won't run over the begala on our way back." Lifting his voice, he said, "Keep a weather ey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miled and his newly appointed first mate said, "Why don't you go below and have that wound looked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You have the helm, Mr. Pick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ir!" he said, snapping a sal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eft the quarterdeck and went to where soldiers were taking care of the wounded. One saw him and without asking helped him out of his tunic. Nicholas looked away while the man probed the wound, then held his hands up while the man wrapped a clean cloth bandage around his ri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ilently prayed that Harry and the others were getting through their end of the plan without probl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DUCKED BEHIND the low protection of the cabin of the riverboat as arrows sped overhead. Calis rose up calmly and loosed an answering shot, then ducked back behind the cabin as a scream from the shore verified he had hit his tar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ing on the deck, Praji said, "That's four of them. You'd think they'd get the hint and pull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called past Praji's prone form to Tuka. "How much far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another hundred yards, Sa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drifting down the river, being fired at by archers on horseback who had come riding to investigate the fire. A bargeman had died from the first volley of arrows, and after that everyone hugged the decks. Harry called out,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me the answer from the second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your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moment of silence, then Marcus called back, "We've got a wounded man here, but it's not too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called out, "Marcusthere are two particularly good targets outlined against the rising m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ake the one on the left,"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ree," called Calis. "One, two," and on "three," he stood and fired. Harry heard an answering bowstring hum as Marcus fired, too- A pair of shouts cut the night, and no more arrows came from the sh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counted to ten, then shouted, "Oar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tmen jumped to grab the oars that had been shi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6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bowmen had begun shooting at them. They fitted them into the oarlocks and pulled hard, while the tillermen steered them back toward the center of the river. In short order, the ragged line had re-formed, and Harry shouted, "Is everyone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stion was shouted from boat to boat and the answer came back quickly: one dead, the first man shot; two injured, neither badly. Harry moved back to the bow of the first boat, glancing down at Brisa, who still huddled behind the cabin. "You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red to death," she snapped back. "But other than that, I'm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lt next to her. "We'll be fine soon." "If your friend and his merry band have managed to ambush a ship under full sail ... I grew up around ships, remember." She shook her head. "I'm not holding my breath," He put his hand on hers. "We'll be all right." She tried to smile. "I hop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entered the bay and moved along at a good pace, the wide riverboats wallowing in the swells. Harry said, "I'm glad we don't have to take these things out to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and Vaja stood holding on to the rail that ran around the low cabin. Praji said, "Sounds like fun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ja said, "If you've not observed it before, my friend has a twisted sense of hum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et the idea," sai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out from the rearmost boat caused Harry to turn. It was repeated, and then he heard Marcus shout, "There are boats coming after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damn," said Harry, pushing past Praji to the tiller. He called to Marcus, "How many and how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relayed the question and in a moment shouted back, "Three, a couple of hundred yards behind. They're longboats, and they're loaded with armed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quickly weighed his options, then said, "We've got the most fighters on the first two boats." He called to Marcus, "Have your boat pull out to the right, and let the others pass. You and Calis will have to discourage those who fo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glanced around. "Not much room to fight. Have the girl jump to another boat as it pa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Good idea." Before Brisa could protes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d out to Marcus, "Have Margaret and Abigail get into a passing boat, and anyone else who can't f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ignored the rude remark that came from Margaret about her fighting ability. He just shouted, "You're too weak, so shu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turned to find Brisa advancing on him. Before she could say anything, he pointed his finger. "And you're getting off, too. I don't have time to ar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pped, blinked a minute, then threw her arms around his neck, hugging him tightly. With a deep kiss, she jumped atop the cabin and moved to where a boat was pulling alongside. "I love you, stupid. Don't get yourself killed!" She leaped easily across the few feet of water between, landing on the 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ve you, too," Harry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ulled his sword and went to the rear of the boat. He saw Abigail and Margaret on the next boat that passed, and then heard shouts from the tenth boat in line. The message was relayed and Marcus said, "They're shooting at the last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climbed up to the cabin roof and said, "No longb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climbed up on the cabin of his boat as more boats passed them, the rowers pulling furiously on the oars. The two bowmen pulled as one and let fly, and two men in the pursuing boats fell. Instantly the rowers in the longboats backed water and Harry laughed. Calis said, "That should discourage them for a while." He patted his quiver. "If they don't figure out we're running low on arrows," he adde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head someone shouted, "The ship!" Harry turned and felt relief flooding through him as the ship came into view. It was reefing in sails and turning into the wind, so it would slow enough for those on the boats to board. Harry said, "We're going to have to keep those men behind us off our necks while we unload car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said, "Sab, what about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We'll worry about saving your lives, then we'll find a way to get you ash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nodded, but it was clear the loss of his promised ten boats to lead on a caravan and the profits to be made was weighing heavily on the little man's mind. Harry noticed and said, "Not to worry. We'll make it worth your while. You'll still be paid to get the Ranjana upriver to he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6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tried to brighten at that news, but it was clear he was not convin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boat reached the side of the ship and a cargo net was lowered. The mercenaries and boatmen opened the covers of the small cabins that covered the holds, and threw them into the water. They frantically loaded the supplies they would need for the long voyage home and, when the boat was empty, climbed lines up to the ship. Harry called out, "Some of you, wait for the second boat and give them a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ir of boatmen who were about to climb away hung from the ropes as the first boat at the ship was pushed away by the second, then lowered themselves to the deck to help unload that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rsuing longboats hovered awhile, then one turned and retreated. "Are they leaving?" Harr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nswered Calis. "I don't think so. I think they're going for reinforce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ts moved into place, and with the additional hands on deck, the unloading went quickly. Up on the deck, Nicholas watched with concern as what had occurred was relayed to him by those coming aboard. Pickens had told him they could be under way within minutes of the order being given, but it would take them a while to get out of the harbor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Nicholas saw Margaret and Abigail climb aboard, helping two of the weaker prisoners get over the rail. He hur-, ried to give them a hand, then helped the girls climb over the rail. Both gave him a warm greeting, but Abigail turned away and looked down to the boats below, asking, "Marcus? Will he be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a mixture of jealousy and relief; then both emotions were pushed aside as a voice from above called out, "Captain! Ship weighing anch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way?" he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 the stern to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limbed up to the quarterdeck, hurrying to the stern. There he saw a ship unfurling sail in the moonlight. To Pickens he said, "How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ll be under way in ten minutes, longest. She'll be on us in twice tha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uted, "How many boats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came the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   fCl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urried to the side of the ship where sailors and mercenaries frantically hurried to clear the cargo net, so it could be lowered to the next-to-last boat. He went to the rail and shout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me the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got the g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here,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 it, then get off. Abandon the rest of the cargo. Get everyone aboard. We're lea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otesting voice informed Nicholas that the Ranjana was aboard and she said, "Captain! My things are on that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e'll buy you some new things, if we live long enough." Looking at Margaret and Brisa, he said, "I know I can count on you two. Margaret, this is Brisa; Brisa, Margaret. Would the two of you get the Ranjana off the deck and into the cabin to the port side of Am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ook the Ranjana and her four maids in tow, and soon Harry, Calis, and Marcus were scrambling aboard and the heavy chest of Shingazi's gold was being raised. Nakor and Anthony were among the last aboard, and Nicholas shouted, "Mr. Pickens! Get us out of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s were passed and Nicholas glanced around. The sailors and soldiers from Crydee who had been pressed into sea duty were running to follow PSckens's orders. The mercenaries that Praji had hired stood to one side, while the boatmen Tuka had employed huddled near the main hatch. Nicholas said, "Just keep out of the way," to the boatmen, then said to Praji, "Your men may have a real figh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them muttered, but Nicholas said, "That's what you're paid to do!" He turned and hurried to the quarter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mbing to the latter, he shouted, "Mr. Pickens, are we going to ma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going to be close," said the sailor. He glanced behind him, then turned with a grin. "But we're going to leave them in our w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limbed back down to the main deck, turned to say something to the others, then collapsed in a he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OUSED IN the first mate's cabin. Sun poured in through the porthole, so he knew he had slept well past dawn. He attempted to move and found his side hot and stiff. Ex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ing himself, Nicholas saw someone had put a fresh bandage with a poultice on his side, and put him to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ulled on his trousers and opened the sea chest at the foot of the bed. The former occupant of the cabin had only a black tunic, so he put that on, finding it a fair fit. Pulling on his boots, Nicholas moved stiffly to the door and open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going on deck, he opened the door to the captain's cabin and crossed to the single bunk where Amos lay. His breathing was deeper but his color was still bad. Nicholas stood watching him a moment, then turned and left him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the main deck, Nicholas found several knots of men standing around, while others slept upon the deck as best they could. Marcus, Anthony, Harry, and Ghuda stood near the ladder up to the quarterdeck, while Praji and Vaja stood on the other side of the main deck, talking with the other mercena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to Marcus's side, he asked, "What's go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We've got a couple of probl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s?"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looked around. "Well, Calis is up on the quarterdeck behind us, just in case Praji and his friends get more emphatic about being put ash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lanced around, then took his bearings. "When did we clear the peninsu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terday, a little before sun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have I been sleeping?"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left the City of the Serpent River the night before last. It's a little past noon," repli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Your wound was worse than you thought. Anthony treated it and put you to bed. Five minutes later, the trouble sta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e the short version," said Nicholas, watching the mercena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boatmen started it," said Ghuda. "They wailed like fishwives about leaving their families and not being paid to cross the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dn't you heave to and put them over the side after we were clear of the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made an exasperated motion. "I wanted to, but Anthony and Calis both insisted that Pickens keep on after that other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mercenaries began grumbling," added Ghuda, "claiming you're abducting them. Things got testy last night after we broke out some wine. Thought it might relax things, but instead it got everyone sore as a bo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Let me see what I can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limbed to the quarterdeck and found Calis leaning on his bow. "Why didn't you let the boatmen and mercenaries ash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aid, "I think I'd better stay here in case Praji's friends get more irritated. Anthony is down below in the crew's quarters. He can explain it better than I can,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sked, "Praj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ll right. I think his friends would have been a lot more trouble if he hadn't cautioned them to be patient." Calis smiled. "I think he considers you a pretty decent captain and is waiting to see what you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lked down the ladder and moved to where Praji stood. "Captain," said the mercenary by way of gree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what's going on, but I'll give you my word; those of you who want to go ashore will be put out in a boat before sundownwith a bonus for your troub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ntly the men in the circle relaxed, and Nicholas turned and motioned for Calis to join them. Looking behind the elfling, he saw a haggard first mate on the deck. "Mr. Pickens!" he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been on watch the entire day and a ha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ir!" came the respo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below and get some sleep. Pick a man to watch our course. I'll be below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ir," he said with some rel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icholas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up on the quarterdeck and make sure we don't run aground. You're now second m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rueful smile, he said, "Aye,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motioned for Marcus and Ghuda to join them, and they went down the companionway to the crews' quarters. Anthony was there ministering to the prisoners, who were sleeping in the bunks, or softly talking among themselves; Abigail and Margaret were help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s everyone?" Nichola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You're aw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about to make a quip about this obvious remark, until he saw Anthony's eyes. They were sunk in black circles, and his cheeks were hollow. "When did you last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hrugged. "A day or so before we left. I don't remember. There's so much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aid, "I've told him to get some rest, but he ignores me." Her expression was an equal mixture of irritation and admi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the prison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all fine," said Anthony. "The worst is over as long as they rest and eat. We got most of the provisions on board, but we will have to watch our 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s Amos?" asked Nicholas, lowering his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 said Anthony. "I've done all I could; the bleeding was heavy and the wound is deep. But he's strong for a man his age, and the scars on his body show this isn't the first time he's survived a near death blow. If he wakes up in the next day or two, I think he'll pull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f he does, he's going to be in no condition to captain this ship home; it's your job for at least another month,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What is the reason you didn't put the mercenaries and boatmen ash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and Calis exchanged glances, then Anthony said, "I don't know where to begin." He looked at the end of his wits, so Nicholas gave him time to compose his answer. "We can't let the other ship get too far ahead. I didn't want to risk slowing down to let down a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in his tone suggested grave concerns. Nicholas said, "G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worse than anything we thought, Nicholas," said the young magician. "Nakor has told me some things I don't think you know I know." He glanced at Marcus who nodded. "I don't know all of itthere's something the royal family is privy to, and that's all rightbut what I do know frightens me more than anything I can imag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ntathians have created a plague. It's worse than any illness I've seen."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 cure for it," he said harshly. "They've used magics of the blackest land to fashion this thing. Those creatures of theirs were created to carry it to the Kingd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losed his eyes. "It . . . makes an evil sense. They're a death cult and would gladly die to ... further their c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continued. "I don't know how the illness works. I've seen some of their failures. It's horr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know it can't be cu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thinks so, and he knows more about magic"he smiled weakly"or tricks, than I do. Maybe Pug, or some of the more practiced priests of Dala or Kilian, or the Ishapi-ans ... I don't know. But I don't think we'd hav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hunch. I think the disease progresses rapidly. From what I could see, those who died succumbed rapidly. The condition of the outer skinwhat looks like human skin over their own true skinand the other damage done by the illness don't lead me to think anyone could live for more than a few days once the sickness takes hold. I have no idea how it's spread; Nakor is with the creatures, seeing what he can learn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 safe?" asked Nicholas with al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much as anyone could be," answered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argo hold. We can get there through that passage," said Anthony, pointing to a small door in the forward bulk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moved to the door and opened it, finding a short passage to another door. He moved through it and opened the second door. From the rear he heard Anthony caution the others to stay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ound himself standing on the second cargo deck, with the grillwork of the main hatch above admitting light. The lowest deck in the hold had been converted to a barracks of sorts. A large open hatch looked down on it. Nicholas noticed that most of the supplies brought aboard from the riverboats had been stored on this deck. "Where's the rest of our cargo?"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Lashed up on deck. Nakor and I wouldn't let it be put down there. Too danger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7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Nicholas," said a familiar voice from below. Nicholas glanced down and found Nakor sitting on an empty bed, looking at the people who were resting on about half the beds in sight. There was nothing unusual about any of them, and Nicholas was startled to recognize some from having seen them around the town and in the castle at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 it's amazing," he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begin to see?" asked Anthony. "These creatures could return to the Kingdom and walk among us, spreading the disease until half the Western Realm was infected. Even if your father's influence could get Stardock and the temples to deal with the problem, there would be chaos throughout the Kingdom for years after these creatures set foot ash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icholas called down, "have you learned anything us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the little man. "Lower the r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around and saw a rope had been tied to an iron loop in the wall. He lowered it, and the little man shinni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was standing next to Nicholas, he pulled up the rope and said, "They are essentially harmless until the dis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ared down at the upturned faces. Some ventured shy smiles. A few spoke soft words of greeting. The Prince turned away and said, "Looking at them unnerves me." He returned to the crew quarters, where Marcus and Ghuda waited. The sight of the real prisoners, haggard and ill from their ordeal, seemed to put things back in perspective for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That's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to kill thos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nodded agreement. "They will grow ill. Not for weeks, because it would not do to have mem become ill before they reach the Kingdom, yes? But they may be able to infect now. I do not know how; we only know it will spread. Some temples think it is evil spirits, while others think it is tainted air. My the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interrupted. "Why must we kill them? Why not just stick them on an island 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know if we're being chased," said Marcus. "It wouldn't do to have them dropped off on some island and have those who follow pick them up the next day. They might not be able to insinuate a false Abby or Margaret into your father's palace, but they could bring thirty plague carriers in to Krondor easily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How do we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t is difficult. I am hard to killI would have to be exposed to this illness far longer than anyone else on the ship to succumbso I should be the one to go down. I can mix something into the water to make them sleep, very deeply. If you lower a cargo net, I can pile them all into it, and you can lower them over the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you mix something into their water to kill them painlessly?"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No. Too dangerous. The death of these creatures might act to release the disease to others. There is no way to know. We must be very careful. I would prefer to burn the bodies, but that is impossible here at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ounds cruel," said Nicholas. "To drown them in their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said, "It is cruel, lad. But life is often cruel. If you need to steel your resolve, just remember those poor dead and injured back in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ighed. "I doubt these poor creatures knew of that. Still, your point is taken." Looking at Nakor, he said,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left. Then Nicholas said, "We need to stop to put ashore the boatmen and the mercena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poses something of a problem," sai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answered, "Because without them, we're not going to have enough men to sail this ship and board and take the other. We took this one because those who sailed it didn't expect to be hit coming out of the harbor. The fraudulent Gull saw us take this ship. They'll be looking for us, and they'll know we're after her. Expect a dogf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Let's go talk 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ing up on deck, Nicholas found the Ranjana and her maids taking air at the front of the ship with Brisa. She smiled broadly at Nicholas and called after him concerning his heal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ade a noncommittal gesture and a meaningless response as he hurried to the main deck. He signaled Tuka to gather the boatmen to him, and moved to confront the mercenaries. When they were all assembled, he said, "My name is Nicholas. I am the son of Arutha conDoin, Prince of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tmen and mercenaries all looked blankly at him, for the names meant nothing to them. Praji said, "We were talking about bonuses and going ashore, Pr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You know we chase a ship that's twin to this. I can't spare the time to stop, but I can slow enough to lower a boat and have those of you who wish to, leave." Some muttering began. "I will pay every man here the bonus I spoke of." Over his shoulder he said, "Marcus, go find that chest of gold I had brought a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and Ghuda hurried off, Nicholas said, "I offer much more for those of you who will st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more?" asked Praj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 said Nicholas. In a minute, Ghuda and Marcus returned carrying the chest. They set it heavily on the deck, and Nicholas opened it. The boatmen goggled and the mercenaries made low sounds in their throats at the sight of the gold and jewels. Nicholas said, "Tuka, take from the chest what I promised your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wagon driver hesitated, then reached into the chest. He fished around in it, finding a few small silver coins and some of the smallest gold coins. He finally stood up and held out a handful of coins for Nicholas's inspection. "This is what is due to the rivermen, Enco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Praji, fish out what's due your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was less hesitant, but he still pulled out only a single handful of coins. Nicholas said, "Pass them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did so. Then Nicholas picked up a handful of gold and saidj "Pass these out as well." Praji took the coins and spread them around to each man, who all looked surprised and plea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Nicholas said, "Praji, hold your hand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did so, and Nicholas filled them with coins. Praji's eyes grew enormous, and the boatmen all stood in mute amazement. "What I've given you is your bonus. Any-man who leaves now will take that with him." He then pointed at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 /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d in Praji's hands. "But those who come with me, to my homeland, to those I will give this, and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tmen and mercenaries spoke among themselves, and Praji said, "Prince, where is this land of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die Blue Sea, Praji. Three months' sailing, and more. The other side of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a small group split off and Tuka said, "Encosi, these men, while overwhelmed by your generosity, have wives and children and would die to be parted from them. They would ask you to put them ash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Glancing at the others, he said, "You'll st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other side of the world, Prince," said Praj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s were passed and a boat was made ready. As he went to confront the Ranjana, Nicholas turned to Praji and said, "I didn't realize we had so many single men with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said the mercenary. "Just that some of them won't die to be parted from their wives and childr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ook his head. He found the Ranjana and her maids talking with Margaret and Abigail. Nicholas said, "My lady, I'm putting a boat ashore. Five of the boatmen and three of the mercenaries are returning to the City of the Serpent River. They will act as your escort. I will provide funds sufficient to return you to you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th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half turned away, then stopped. "No?"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not be put ashore so far from civilization. Besides, were I to return home, my father would have me beaten and sold to a camel d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Look, I don't know what you're playing at, but Andres Rusolavi's agent, Anward Nogosh Pata, assures me your father is a kind man who loves you, and you will in no way be punished by returning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s manner changed. "You are right. I have lied. I wish to remain for another r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aid Nicholas, nearing the end of his pat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 girl was pressing against him, her arms around his neck. "You have won my heart, my brave captain." She kissed Nicholas passionately on the lips. As the flus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7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e attempted to disengage himself, she said, "I will be y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fe."</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over the shoulder of the now hrmly attached Ranjana to see Margaret and Abigail, Marcus and Ghuda fighting hard not to break out laug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he lookout shouted "Ship ah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isentangled himself from the Ranjana's interminable protestations of undying love, and shouted, "Where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 ast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ut his hand urgently on the girl's chest and shoved her away with enough force that her maids had to catch her to keep her from falling. He raced to the stern and climbed to the quarterdeck, then scanned the horizon. After a moment he saw a any black sp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ickens," he said, "how long to put ashore the boatmen and mercena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mate scanned the shore and said, "If we heave to, an hour or more, but if we slow to a crawl, and lose a jolly boat, fifteen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indicated all those upon the deck. "Can we get all of those into a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nd have it stay afloat in the surf, Captain. Three trips, four would be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wore. "How long before that ship'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to say," said the sailor. "If it's the ship that tri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7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cept us night before last, about an hour. If it's something else .  . ." He let the thought go unf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Nicholas made a decision. "Make ready to stand to, Mr. Pickens." To those on the lower deck he shouted, "Get ready to put a jolly boat over the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lors hurried to unlimber one of the large boats lashed upside down over the rear hatch cover. A boom was swung over and the boat was quickly raised, moved to just over the side, and then lowered. The boatmen and mercenaries who were the most anxious to leave scampered down a pair of rope ladders, with two sailors. When they were in the boat, they rowed furiously toward the shore, and Nicholas watched with concern as they entered the combers, then shot the breakers to the beach. Two of the boatmen helped launch the boat back into the water, and the two sailors pulled hard to get the boat through the break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aking too long," said Nicholas as he glanced to "where the pursuing ship was growing larger on the horizon. The boat reached the side of the Eagle, and the second batch of boatmen and mercenaries scampered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jolly boat reached the beach, the lookout called, "Captain, I see her col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at the approaching ship and saw that she carried a black sail. "What ensign?" he called. "She flies a black flag with a golden serpent." Praji called up, "She's the Overlord's." Nicholas stared hard at the approaching ship and the angle of her movement. "Mr. Pickens, I'm no deep-water veteran, but I'd say that ship is moving against the w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ilor studied her for a minute, and said, "Yes, Captain. You're not a veteran, but she is indeed moving agains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later, the lookout cried, "Captain, she mount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 on her b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 galley. She can ignore the wind and row straight at us," said Nicholas. "I never saw one in the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 shouted up from the main deck, "The Overlord has a private pond fed by the estuary; he keeps his own flee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pond," said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Overlord's droman" said Praji. "Two banks of oars a side, and a ram and boarding bridge on the bow.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C/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nts a catapult on the sterncastle and a balHsta before the mas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ready to sail, Mr. Pickens," ordered Nicholas. "I'm not letting that bitch get close enough to fire on us." He moved to the rail overlooking the main deck and shouted down, "When the jolly boat's alongside, put the Ranjana and her maids off, and whoever else will fit, and the rest of you will have to swim. We are lea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glanced around and said, "Nicholas, the girl. She's no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her!" shouted Nicholas. "We have no time for her sill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hurried back toward the girls' cabin, and when the jolly boat was again next to the ship, the last of the boatmen and two mercenaries hurried down the ladder. Shouts erupted from the cabin below the quarterdeck, and Calls and Ghuda hurried to investigate. A squirming, kicking, biting, scratching Ranjana was being hauled out by Marcus, while Brisa, Abigail, and Margaret herded the maids behind her. "Give her some gold to buy her way home, and put her over the side!" command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not go home!" shrieked the girl, doing her best to claw her way out of Marcus's grip. "The Rahajan will ki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uch for undying love," said Brisa, glancing at Margaret with a wicked gr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out from the jolly boat and splashes in the water caused a sailor to look over the side. "Captain," he called, "the mercenaries have taken the jolly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ore of Praji's mercenaries looked over the rail and shouted, then climbed up and leaped into the water after the fleeing boat. "Should we put another boat over, Captain?" asked Pick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t the war galley as it began to draw down on the Eagle, Nicholas said, "No, there's no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houted, "Should I pitch her over the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screamed, "No! I cannot swim! I'll dr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hrew his hands up in resignation and said, "No. Put her down." Making a noise of unalloyed aggravation, he said, "Get us out of here, Mr. Pickens. Full s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ready on all sheets and shrouds!" cried the first mate. "Raise anch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8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at first, the Eagle moved forward, then, as her sails billowed and she caught die wind, she moved through the wa-tet like a dolp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at the pursuing ship and asked, "Are they close enough to fire on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f in answer, a fireball arced from the deck of die droman and landed with a hissing splash a dozen yards abaft die ship. Calmly Pickens said, "Well, let's just hope we don't run out of wind before diey run out of mus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water, Nicholas could hear the faint sound of die drum used to set the pace for the rowers. Turning his back on the other ship, Nicholas said, "They can't hold attack speed very long. The slaves will begin fainting at the o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ens nodded. "They've still got their own sail,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back again, as the evil-looking black and gold sail billowed in die wind. "They can't overtake us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Captain, but they could stay close enough to give us serious trouble if die wind d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pray for a strong wind, Mr. Pickens. We've a long way to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ent back to the main deck and confronted the Ranjana, who stood defiandy widi her fists upon her hips. "You will not put me ashore!" she com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opped, started to speak, stopped, then made another sound of aggravation. He turned his back and walked to his ca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ining the damage the girl had done to his arm, Marcus said, "It's a good thing he didn't order me to chuck you over the sid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njana turned and pulled a small jeweled dagger from the wide waistband of her skirt. Pointing it at Marcus, she said, "Yes, it was a good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lung die dagger down so it stuck quivering in the deck between Marcus's boots. She spun and with a wave of her hands instructed her maids to follow her into her cabin. Brisa laughed. "She's full of surprises, isn't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I think Nicholas is going to find that out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and Abigail both looked on in amazemen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aid, "You said she was difficult, but nothing about being murder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 came to Marcus and made soothing noises, to his embarrassment, as she examined the scratches. Abigail dien said, "What did you mean, Nicholas is going to find that out,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It was Brisa who answered. "Let's just say diat girl will find some way to get Nicholas to do what she wants. There's a lot more to her than she's letting on."</w:t>
        <w:tab/>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And Nicholas doesn't exactly have a lot of experience with wo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said, "And you do, Squire? This from the lad who blushed when I teased him in the gard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id, "A lot has happened since we last saw you, s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My friend, you have a knack for understatement," and burst out laughing. A moment later, so did Ghuda, and soon everyone in the group was laug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RIED TO sleep; he'd kicked ofThis boots, but lay fully clothed on the bunk. Close to exhaustion, he still couldn't get his mind to cease racing with worry. The Overlord's ship dogged their heels. Whoever was captaining it was skilled at using wind and oars to cut the distance whenever he had the chance. Pickens had said they'd leave the droman behind once they stopped following the coast and turned to move across the sea. Nicholas had eaten alone in his cabin, after sitting for a while with Amos in his. Then he had attempted to puzzle out Amos's log, deciphering the Admiral's notes and abbreviations regarding currents and wind. Nicholas knew enough of sailing to know that they couldn't literally retrace their way home they had to find a route close to the way down, but one that took advantage of currents and winds blowing in the opposite direction from die way they had come. Otherwise they'd be on the tack for hundreds of m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inally managed to doze when a creak of the door opening brought him instantly awake. "Huh?" he said as he drew his sword noisily from the scabb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said a female voice. Someone sat on the bed next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y?" asked Nicholas, reaching for a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8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with Marcus in the rope locker," said the voice. "They're . . . getting reacquainted, let's say." He struck spark and brought the lantern to life, and discovered the Ranja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ting next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doing here?" he asked, irritated at the intr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to talk," she said. She wore a silk gown that clung to her curves, and her hair had been done up with gold and pearl pins, accenting her dark cur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what?"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lace we're going? You're really a Pr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Ranjanawhat is your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ha, I am a Prince. My uncle is King, My brother will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g afte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looked down as if embarrassed. "I'm sorry to have caused you so much trouble. I have been talking to the one called Margaret. I really had no idea there had been so much killing and suffering, or that you'd come so far to find th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d Abig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ighed, lying back against the bulkhead, his arm behind his head. "When I began this journey, 1 would have told you how much I loved Abigail. That all seems sill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 is never silly," said las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didn't mean to say it was. But thinking what I felt was love is si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at all you came here to say, that you're sorry?" "Yesno." She sighed. "When.I said I loved you, it was to keep from being sent back to Kil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how I figured that out," said Nicholas, his' irri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was not lying when I said it would be my life." "Your father would really kill you or sell you for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verlord plo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ighed deeply again. "No, it's because of something I did. Or rather, the Ranjana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sked Nicholas, his race showing his conf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ot the Ranjana of Kil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her maid, lasha. The other maids are in on the ruse,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better explain this to me,"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njana had no desire to be the fifteenth wife of the Overlord of the City of the Serpent River. She has been in love with a minor prince of Harnsa since they were children together. So she bribed Andres Rusolavi, the broker, to substitute me for her and send us south, while she made her way to Hamsa to marry her prince in secret. There is almost no communication between Hamsa and the City of the Serpent River, so my lady got her prince, I would be another pretty race for the Overlord and would live in luxury, and the other maids would be rewarded for their silence by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made an aggravated sound. "So it was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fraid so, my Prince. Now I must throw myself upon your mercy and beg you not to sell myself and the others into slav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ixed her with a narrow gaze. "Somehow I think you've already been told by Margaret that we don't have slavery in the Kingd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faint smile at the corner of the girl's lips, but all she said was "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ping his gritty eyes with his hands, he said, "I'd better check on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attempted to sit up, she leaned forward and her soft Hps met his. He sat motionless a moment, then, when she pulled back, he said, "What was that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while I do not love you, my brave captain, I think you are a kind man and would treat a maid as well as a Ranja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Fairly spoken, lady." He stood up. "But somehow it's going to be a while before I take much of what anyone from your land says at face val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od up in turn. "Tell me of this Kingdom of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can show you after I check on Amos. Come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icked up the lantern and led her into Amos's room, where the injured Admiral lay sleeping. Nicholas paused a moment, looking down at Amos, who was still p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he live?" asked the girl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8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ertainly hope so," answered Nicholas. "He's to wed my grandmother when we return. Wemy familylove him very much." He stared down at Amos's still features a long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to the chart locker and put down the lantern. He inspected the charts that the Pantathians had provided for the original captain. Between them and Amos's log, he hoped he could plot their way home. He selected one chart that showed the Bitter Sea and unrolled it. Pointing to Krondor, he said, "This is where I l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quinted. "I cannot read, Captain. What do these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began to speak of Krondor, and showed her how far they had sailed from the City of the Serpent River and what that looked like on the map. The girl gasped. "So vast a land to be owned by on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owned," he corrected. "I'll have to explain it to you in detail later, but my uncle is King because it is his birthright, but he also has obligations to protect those who live here. In my country, nobility is not just a privilege but also a responsibility. We rule but we also 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explained a little of his family, and when he was done, the girl said, "So you will not be given a city to ru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rugged. "I don't know what my father and uncle plan for me. A state marriage, I expect, to a Princess of Roldem or of Kesh. Or to an important Duke's daughter." He said, "I may be sent to Rillanon and serve in my brother's court when he becomes King." "Where is this Rillan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unrolled another map and laid it out next to the first, to show her the Kingdom Sea. "This island here"he pointed "is the home of my people. That is where we began and why we are called the Kingdom of the Is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show me this Rillanon," said the girl, slipping her arm through his. He flushed at the feel of her breast again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perhaps," he said, disengaging himself and putting away the charts, "I think, however, you'll have no trouble finding someone to show you just about anything you want to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outed and Nicholas felt his heart skip. "I am but a poor maid. What man of rank would look twice a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nned. "Any number, I dare say. You are certainly beauti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rightened. "You really think me beauti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ing to make light of it, he said, "When you're not trying to claw Marcus's eyes out or shrieking like a wounded c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miled, covering her mouth with her hand. "That is how the Ranjana acts, my captain. I sought to act as she would, to make my impersonation convinc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it became silent, as Nicholas realized he didn't have any idea what to say next. The girl stood looking up at him, illuminated by the sort glow from the lantern. Their eyes met and she stepped forward and kissed him again. This time his body took over, and without thought, he pulled her tightly agains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ood making soft sounds for a moment, when a voice said weakly, "NScky, can't you and your girly find a cabin of you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two steps toward Amos and turned to lasha. "Go get Anthony!" he said, and the girl hurried out to find the magic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me sit up," Amo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et Amos grip his arm while getting more comfortable, then adjusted the pillows behi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Ghuda owes me five golden sovereigns," sai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t him that girl would convince one of you young lechers to bring her with us. So you're the one bedding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m not sleeping with her,"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s, son, what's wrong with you?" He coughed and said, "Ah, damn me, but I 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lucky to be alive,"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not the first to tell me that," said Amos. "Now, what's happened since I got st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illed him in, and by the time he was done, Anthony appeared. The healer examined Amos and said, "You'll do well to stay in bed awhile. I'll have someone bring you some broth. That belly wound is dangerous, so you'll have to watch what you eat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think a little wine was in order?" asked Amos with a weak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all glass with the broth," said Anthony. "It will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leep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left and Nicholas said, "Tomorrow,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o kill those things below," said Amos. "Yes, I was wondering why you wa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hard, Amos. I know what Nakor and Calis have told me, and what Margaret and Abigail said, but they look like people; they look like friends from Castle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re not" was all Amos said. "You're a Prince of the Blood Royal, like your father and brothers, and you have a duty. Often that means taking life to protect your own. It's not fair, or right, or even just, only necessary. That's the way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I'll let you sleep. Tomorrow I'll need you to decipher those scratches in your log so we can find 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Tomorrow." Already he looked ready to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to sleep. "One thing."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little girl. Don't let her get too close." "I  thought you said there was  something wrong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No, I don't mean bedding her. She could probably teach you a thing or three. No, just remember who you are and where your destiny lies. You're free to love who you may, but the King will tell you who you're to 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I've been told that all my life,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remember nSat when she's got you by the short handle. Most men can't think well then; don't make promises." Then he grinned and Nicholas was looking at the old Amos. "Just because you can't allow her to take control of your life doesn't mean you can't enjoy letting her 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blushed. "Good night, Amos. I'll see you i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turned to has own cabin and remembered he'd left the lantern in Amos's. In the dark, he stripped off his shirt and trousers, and sat on the bed. He leaped to his feet when something moved. lasha's voice said, "Get under the covers. It's c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sitated, then slipped in beside the girl. He felt warm skin against his own. He was motionless a moment, unsur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o do next, when her lips found his. He responded, and then he lau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he asked, her tone a mix of amusement and concern. "You think me fu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Nicholas. "Just thinking of something Amos tol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ell you later," he said, kissing her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THEY'RE still back there,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just come up on deck, to a blue sky and fresh breeze. "How long can they keep this up? They can't be carrying provisions for a long voy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ey don't care," said Harry. "You done with the cabin?" With the women on board, the officers and nobles had been doubling up in quarters, so Pickens and a new bosun's mate, Gregory, shared the midshipman's bunk. Harry and Nicholas were also on opposite watchesHarry had command at nightand slept in what had been the first mate's cabin. The Ranjana, Margaret, Abigail, and the maids were supposed to be sleeping in the two small cabins for passengers or guests on Kingdom ships, but Nicholas wondered if the girls were making the same sorts of arrangements he and Harry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You'll be a little more convincing as a commander if you wipe that stupid grin off your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Gr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nodded. "I know the feeling." He smiled as he nodded toward Brisa, who was crossing the 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this is a funny time to say this, considering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ing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blushed. "What happened last night, but we should try to be circumspect about these sleeping arrange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Why? I've got Brisa, you've got the Ranjana, Marcus has Abigail, Anthony is with Margaret; seems like it's worked out pretty reason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ain tbat to the other forty-nine men on this ship," Nicholas said. Harry glanced at a knot of mercenaries sitting on a hatch cover and watching Brisa walk by. "Our own men we can trust; they're professional soldiers and sailors of the King. But hired knives? I want a watch on how much wine and 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dispensed at meals and an ear out for trouble. We've got three months or more of crossing the ocean ahead of us." Harry sighed. "You're right. I'll say something to the 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l problem is going to be the maids," said Nicholas. "A little wordplay is one thing, but a knife fight over one of them, that could be disastr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I understand. I'll pass the word to stay al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urse from below brought Nicholas's attention to the main deck, where Amos stood waving off Anthony's solicitations. "You may be the healer, but it's my body and I damn well know when I need some fresh air! Get away!" He slapped weakly at Anthony's offer of help and gripped the r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urried down and said, "What are you doi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bedridden long enough to smell like the bottom of last night's ale mug. I need some air and some cl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t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appeared from belowdecks.  and said,  "Anthony, Captain." Seeing Amos, he said, "Admiral! Good to see you." "Good to see your silly grin, too," said Amos. To Nicholas, Nakor said, "Those creatures have all fallen asleep. The" drug should last for some time, but with inhuman things, you can't know. We must do i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losed his eyes a moment, then said, "Do it." Nakor signaled to Ghuda, who led the work gang. They slid aside the cargo hatch and moved a large cargo net with small bags of lead ballast tied to it into position over the hold. Nakor nimbly jumped to the net and hung there while it was lowered. Time dragged on while they silendy waited, for only Nakor would go into the lower cargo deck, to load the thirty unconscious creatures into the net. He claimed he was the least likely candidate to become infected because of some tricks he knew, and without knowing how the plague was spread, Nicholas couldn't disagree with his judg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 shout came from below, and Ghuda signaled. The men on the hoist pushed on the wooden spokes that extended from the capstan, and the cargo net rose slowly up until it cleared the deck. Nakor was hanging on the outside of the net and jumped down to the deck as it cleared the hold. It moved higher, until it was above the rail, and two men haul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m lines to swing it over the water. The bodies within looked peaceful, sleeping young men and wo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ithout waiting for any order, Nakor took a knife and cut the line to the net, releasing it. With a splash it struck the water, and Nicholas watched in mute revulsion while those inside the ropy web sank out of sight without a sound as the ballast pulled them toward the bottom of the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put his hand on Nicholas's shoulder and said, "It had to be done. There was no other way. Keep in mind those creatures were created to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n't make murder any easier," Nicholas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I'm going down to the lower deck with Nakor. Between us, we can cleanse it of any possible illness left behind. Then the mercenaries will have a place to sleep besides the main 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What about that ship that's following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Praji called it a droman. It's like a Quegan bireme with a catapult and ballista; it's also got a ram and boarding ramp. Single lateen sail off a mainmast, and I think there's a spanket behind, though it never got close enough to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s brave or mad. That's no deep-water ship. A storm hits, and they'll be rowing for their l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who we're dealing with,"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nodded. "I know better than you, boy. I've seen their butchery on a scale you can only imagine." He glanced upward and said, "The men seem to be taking care of their du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ens is turning out to be a good first mate, and Harry's learning as we go." Nicholas smiled. "So am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it's the best way. Pickens always was a good seaman; it was his love of too much drink while in port that kept him in the forecastle." Glancing back to where Pickens stood, Amos said, "We get through all this and he stays sober in port, I'll make the promotion perman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taggered a little and had to grab the rail. Nicholas said, "All right. That's enough. Back to bed. I'll gladly return command to you when you're ready, but that's not for a while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Nicholas helped Amos back to his cabin, Amos said, "Nicky, do me one favor, will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e get home, don't mention this business to y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dmother. No need to upse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think she might notice that puncture wound in your stomach,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come up with a good story by then," he said wea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elped him back into his bunk, and before he could leave the cabin, Amos was fast a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WORE ON. Nicholas's fear about friction between the men with women present seemed unfounded, as long as the pursuing war galley could be seen. For hours there would be no sign of the droman, then it would reappear just before sunset, or to be back at dawn. Without sight of the Royal Gull, it might have been easy to grow lax and think the voyage might end without a struggle, but the black shape on the horizon behind them always reminded them a fight was close at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soners from Crydee were recovering their strength enough to spend some time on deck. The dozen women from Crydee and the four maids with lasha were around to keep the single men from becoming resentful of those with Nicholas and his friends. Twice Nicholas had broken up scuffles between boatmen or mercenaries, but he judged them no worse than similar altercations between apprentices over city girls he had observed back at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ilors kept the ship in trim, and those boatmen who had elected to join this journey became able deckhands. Soldiers of Crydee found themselves back at tasks learned on the journey out, while Nicholas, Marcus, and Harry learned the shipmaster's cra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day Nicholas conferred with Amos, who attempted to help him get some sense of navigation from the charts and his log. They were approaching the place where Amos judged them most likely to find a friendly current as they turned away from Novindus and headed across the sea. Already they had left sight of land behind, and now the water was turning a darker blue, showing a change in current. Nicholas still wasn't as confident of reading such changes as Amos was, but then, Amos had been doing it forty years lo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on the ship settled into a routine, if a tense one. But few people can live constantly under a cloud; there were m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s of genuine humor and no small amount of p Harry and Brisa still sparred and hurled mock threats at other, but Nicholas noticed he rarely saw them a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and Anthony could often be seen on the stealing what little privacy they could for themselves, were not as demonstrative as Brisa and Harry, but few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and Abigail had settled into a quiet content though Abigail could still bring a frown to his face by me ing her desire to see Krondor and Rillanon. Nicholas was ing to judge his cousin a man unlikely to travel more day's ride from his home again unless it was absolutely sary or he was out hun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icholas found his own life surprisingly satisfying, was passionate and instructive, and he was a more than pupil. The dudes of captaining the ship, and of oversc training of the men for the coming battle, the time spentJ Amosall put him into a frame of mind that could or called happy. He knew that a fight was corning and that ing less than disaster for his homeland hung in the balance'] he preferred to put that problem aside until necessity die otherwise. It was the potential of conflict that heightened'* appreciation of the good things he encountered along the For the interim, he was satisfied to enjoy the work, the pany of good friends, and the affection of a beautiful woman.</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s too practical to think himself in love with fl girl; what he felt for her was no small part affection: lasha revealed herself to be a shrewd and clever young woman wit keen curiosity and the same tough, street-wise savvy that displayed. What Brisa had named coldness back when they first met turned out to be a pointed desire for survival, a Brisa could appreciate. lasha's lack of formal education and rough upbringing could not mask her intelligence, and on sev-" eral occasions Nicholas had been taken to task by her for confusing ignorance with stupidity. But while Nicholas dreamed or magical love, as young men his age often did, he had known from his earliest days that he was a child of the state and that the right to chose his own life would never be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nterim of sailing northeast, through the hot afternoons of equatorial waters, with those he came in search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9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fe was as close to freedom as the young Prince had 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 in the second month they were entering familiar waters; Amos came up on deck one night and scanned the heavens. "The stars look like they're supposed to," he said with a grin. "We're heading home." The last was said with a wistful-ness Nicholas had never heard from him. "What's wrong?" Nichola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really," said Amos. He leaned against the rail of the main deck and looked out at the dark water. "I was just thinking that this is indeed my last voy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as if you're going to be walled up in the palace," said Nicholas. "Grandmother has her estates and loves to travel. You may wish to stay in Krondor after one season of touring the Kingdom with herRillanon, Bas-Tyra, down to see Aunt Carline in Salador, a visit at Darkmoor to taste the new wines, a trip up to Yabon every second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ok his head. "Landed gentry. I'll never get us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nned. "You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just like you're going to get used to returning to your father's 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st his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ing the subject, Nicholas said, "Do you think they'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for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did not need to ask who "they" were, and he knew Nicholas already knew the answer; they had discussed this several times before, but he also knew that despite his having matured greatly over the last year, Nicholas was still young in many ways, and unsure of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hought a moment, then said, "It's the most logical choice." He glanced around to ensure they were not being overheard and said, "We know their ultimate goal: Sethanon and the Lifestone. The plague is only a means to an end; by throwing the Kingdom into chaos, they can easily send an expedition to Sethanon, to release their 'goddess.1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foolish creatures," said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oth turned suddenly, and Amos said, "Don't do that. Where did you come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G 's BUCCANEE 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Where could I have come from? We're on a ship,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How much did you h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But nothing I didn't already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hided himself that he should never underestimate the little man's knowledge, but he had been certain only a handful of people knew of the Lifestone. "What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nakes are very strange creatures. I have thought so for many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encountered them before?" ask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time I was in Novind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and Nicholas said, "You've been to Novindus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a long time agothough I didn't know it was Novindus at the time; it's a long story having to do with a trick that didn't work the way I thought it would, some temple relics I thought were abandoned, and a secret priesthood with no sense of humor. Anyway, these Pantathians are foolish creatures who would murder the planet for this false goddess of theirs; and in the end, their plans will f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didn't speculate on how much Nakor knew. Ail be said was "Well, a man can kill you for foolish reasons just easily as for good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thing," said Nakor. "You're just as dead, can't argue with religious fanat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came wandering over and heard the last re "Oh, you can argue," he pointed out, "but a fat lot of] does you. A desert man I once knew called it 'pounding down a rathol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smiled. "How is the training going?" asked Nie 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ome of the prisoners have recovered enough to joia'l us; they're very motivated to have a sword in their hand when we overtake that other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been reluctant to allow apprentices and pages to carry weapons, fearing they would be more of a hindrance than a help. Ghuda had convinced him that they might need every sword they could muster, and the training occupied much of the passage, giving the other mercenaries something useful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94</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passed the evening quietly; then Amos complained of growing tired and went to his cabin. Nicholas saw Harry on the quarterdeck and decided to turn in. Reaching his cabin, he found Brisa and lasha talking. Brisa jumped to her feet when she saw Nicholas, saying, "I was just lea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miled at her as she walked past. As the days grew hotter, the women had taken to wearing simple shifts, and Brisa's was cut provocatively low up top and high at the hem, showing neck, arms, bosom, and legs to good advantage. Nicholas watched her leave and lasha pointedly cleared her throat. Nicholas turned to face her with a gr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ver here," she said, "and I'll make you forge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inny 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offed his sword belt and removed his boots. As he dropped them on the deck, he said, "Skinny? Bris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ha reached up and unfastened the top ties of her own shift, letting it fall to her waist. "Skinny," she rep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aughed and playfully buried his face between her breasts. Then he kissed her and said, "What were you two talking about? You've become thick as thi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ving his tunic, she said, "She's helping me learn your barbaric tongue, if you must know. She's really not a bad sort. Once she found out I wasn't a noblewoman, she's become v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v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omeone who doesn't get along with noblewo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nd Margaret get along famously,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ha said, "Your cousin is a very unusual woman, I've seen many rich and noble women, and she's unlike any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ighed as he nuzzled her neck. "Too bad you couldn't have known her mother." He found it difficult to picture Briana. A wistful feeling passed through him. "What is it?" lasha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hrugged. "Nothing, really. People die, you mourn them, then you get on with life. That's the way it is." More brightly he said, "It's good you're learning the K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ha smiled. "If I'm to find myself a rich husband, I'll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no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t up. "Husb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ha said, "Eventually. Your wife might not wish to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mistress nearby. And neither one of us imagines for a moment your father would allow us to 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t up and started to protest; then he realized she was saying nothing he hadn't already considered himself. He discovered he just didn't like hearing her sa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eelings are hurt," she said, half-mocking. She stood up. "Let me make you feel better," she said as she untied the belt around her shift, allowing the fabric to fail around her ank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nned as she came back to him and settled into his a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RSUING GALLEY had not been seen for a week, and Amos judged it had finally succumbed to the long passage. He came up on deck and took a deep breath of sea air. It was early spring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went to Nicholas's side on the quarterdeck and said, "One of these days I may ask for my comman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clapped Nicholas on the shoulder. "You're doing a fine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d feel better knowing where that other ship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f that captain knows his craft, they're south of the Frigate Rocks, about a week south of Three Fingers Island. They'll turn there and make directly for the Straits of Dark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going to cut them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said Amos. "This ship is almost as fast as the real Eagle, and the real Gull was only slightly slower than that. It's a difficult choice, and we didn't know the southern waters as well as their captain." He rubbed his hand, and said, "But no man knows the northern waters like I do, and once on the Bitter Sea, I'll use every current and eddy, every wind and comber to push us along. We'll take them, have no doub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sked, "When is the earliest we might se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said Amos. "We could have overtaken them anywhere along the route, depending upon where their captain starts his eastward r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hours later, the lookout called, "Sail ah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ordered as much canvas on as possible and ev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9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jumped to push the ship through the water as quickly as could be done. After a while the lookout called, "I mark her, Captain. It's the Royal Gull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uted, "All hands to stations!" "No," said Nicholas. "No?" asked Amos. "We'll not attack her yet." "Why not, for the gods' sake?" asked Amos. Ghuda came up on deck, Praji and Vaja behind him, and Nicholas addressed all of them. "We have no idea how many men they're carrying. And we don't have surprise. I'm not going to move in on her until we've passed the Straits of Darkness and we're almost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emanded Harry, climbing up from the m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Because I'm not going to let one of those creatures reach Krondor. If I have to, I'll lash the ships together and burn them both. If we have to swim home, I'd rather have it a short distance to friendly sho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wore. "Well, we'll have to dog them, and I hope their captain doesn't have a lot of imag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Pass the word, we're going to run if she turns to f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 don't li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are my orders," said Nicholas. "We'll take her only if she turns toward the Free Cities or Kesh. Otherwise, we're going to follow her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ptain," Amos said, saluting. His expression was a mixture of doubt and pr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holas wat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nterfeit Royal Gull was trimming sail, slowing in a provocative invitation for the Eagle to attempt to overtake it. Amos stood on the quarterdeck. He had become a fixture there for the last two weeks, but he still hadn't requested a return of command from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been open about his lack of knowledge in running a ship, but he was an apt student, and between his lifetime of small-boat experience, the time he had worked on the Raptor, and what he could learn from first Pickens and now Amos, he was turning into a first-rate deep-water sailor. Amos had told him that at the rate he was learning, he'd be a first-class cabin boy in a year or two. Nicholas realized the near-legendary captain had only been teasing, but his successes so far were constantly offset by a nagging doubt that his luck was about to run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mused, "They're really not asking for us to engage." Nicholas agreed, "They know we don't want to ... yet. But I can't fathom what they're up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called aloft, "Anything to the st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okout called back, "Nothing, Admi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cleared the Straits of Darkness a week before,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9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ow due north of Durbin. Nicholas said, "You don't really expect to see anything back there,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ver know," said Amos. He spit over the rail. "The snakes managed enough magic to create those plague carriers and had years to plan this; they probably began this plan the minute Murmandamus died at Sethanon. I wouldn't put it past them to have a way to get that bitch of a bireme across the ocean." He smiled. "More to the point, I wouldn't put it past them to have a ship in reserve somewhere in the Bitter Sea just in case of this sort of turn of events. And their slowing down would make sense if they expect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That's a risk I can appreci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n the lookout called, "Sail ah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way?" shout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 to starboard,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Amos both crossed the rail and looked, and after a minute a sail could be seen. "She's coming fas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Uh-huh.  Keshian  cutter.   Privateer out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bin. Time to run out the col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mitation Kingdom warship carried a full complement of banners and ensigns, and Nicholas called, "Run out the Kingdom banner and the royal ensig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Put my pennant out there, too, while you're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   JffNG '$   BUCCANS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alled out for the Admiral of the Fleet banner to be added, and soon large colorful flags flew from topmas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zzenm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eshian cutter bore down on them, then suddenly veered to port. Amos laughed. "That captain sees two Kingdom warships returning from patrol, one with the Admiral of the Fleet and a member of the royal household aboard. H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us a wide be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 wore on, and Nicholas kept his interval behind the Royal Gull. The pursuit took on the aspects of a tacking duel in a race, but in this race the purpose was not to overtake, or to fell behind, but to stay within striking dist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ll put on more canvas near sundown, and Amos said, "The bastard's going to try to run on us in the dark. Hasn't he figured out I know these waters too well? I know where he must come back to come to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he doesn't run to Krondor?" asked Nicholas. "He must," answered Amos. "He could put into Sarth, or Land's End, but why bother? Your father is almost certain to be out on the Far Coast, trying to make sense of the mess we've left in Freeport. I think that was the purpose for what we thought was a needless raid at Carse, Tulan, and Barran. With that level of destruction, your father will have pulled most of the fleet out of Krondor and sailed straight to the Far Coast as soon as the Straits cleared. Then he'll be out to Freeport." He calculated. "He's probably deciding to return here or go after us b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She's breaking no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 think it's a feint. Wait a moment, run out sails, follow, and as soon as it's dark and she can't see us, turn back to this line for Krondor. I'll bet you all I've got we'll see them no farther than a mile away at dawn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know better than to take that bet." Putting his hand on Amos's shoulder, he asked, "Something to 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answere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Admiral was still a little unsteady on his feet by the end of the day; however, Anthony judged him fully recovered from the sword wound. His strength would return slowly, but he would be fit and well by the time they reached Krondor. Muttering as they descended the ladder to the main deck, Amos said, "If we were sailing a straight line, we could be home in another four days. But this tacking around, like a boat race in the harbor, it's a serious waste of w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greed. "I'm anxious to have this over with, but I think we know that the chances of those murderous dogs accommodating our desires are sl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bove, the lookout shouted, "Smoke,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 ast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Amos hurried back up on deck and squinted against the setting sun. A plume of smoke rose like a tattered flag and Amos said, "That Keshian cutter found som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who?"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S PREDICTION HAD been apt. When dawn broke, the Royal Gull was less than a mile away, slightly to the north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Nicholas watched as the ship slowly grew larger, then ordered the helm ported, so their own speed fell off. The tacking duel really slowed their pace, and Amos came up on deck. He climbed to the quarterdeck and said, "Something new?" "Yes," said Nicholas. "They're doing nothing that makes sense, except slowing down. I wonder if they're going to 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tt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ooked at the other ship, "If they're going to, they'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turning about . . . now!" The other ship 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hands on deck!" shouted Nicholas. "Mr. Pickens, turn to port and see if we can be heading out on the upwind leg before they get turned around and their sails trim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came running up on deck, shouting, "There's something! There's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What are you talking about?" "I don't know," said the little man, hopping back and forth from foot to foot. "There's a trick here. I can feel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came up an instant later and said, "Nicholas, something strange is happening to us. I can sense it." "Do you have any idea what it is?" asked Nicholas. Abruptly there was a sound like a giant cloth ripping, and a ringing like a chime, but loud and sustained, hanging in the air and grating on the nerves, like the shriek of broken chalk on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ate 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his skin break out in chill bumps, and his i      breath came short. Then Anthony pointed.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a shimmering haze on the horizon, the droman materialized. "It's a trick!" shouted Nakor. "They've hidden the ship from our eyes, and the other ship has slowed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said, "A spell of mas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Now we know who that Keshian freebooter encountered late yester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o won." Nicholas judged the position of the two ships. "Make ready for battle!" he called. "Mr. Pickens, bring her back to starboard. We're taking the G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s were passed, and Ghuda and Praji formed their mercenary companies, one in the rigging, the other on deck. Those prisoners from Crydee who were fit carried weapons, but most of them also carried ropes and grapples. Sailors above frantically reversed the set of sails they had begun trimming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urn to port, and now were lengthening sheets they had just shortened, while others quickly pulled in those that they had just le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and Calis were climbing to archers' platforms in the rigging, with a half-dozen other archers. They picked their targets and began firing, their longbows able to reach farther than any other bows on either ship. Sailors on the Gull dived for cover, and when Calis killed the helmsman, the ship turned and wa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agle bore down on its sister ship, and Amos called ranges for Nicholas, judging the closing distance and angle with a practiced eye. At the center of the deck, Margaret, Brisa, and lasha, with some of the townswomen and boatmen, quickly set fire pots to burning, fanning coals to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aport!" shouted Amos, and Pickens spun the wheel as fast as he could. The Eagle descended on the Gull, and men on both decks braced themselves for a ramming collision. But as the bow of the Eagle seemed ready to pierce the railing of the Gull, the Eagle turned ponderously to the left. Spars on the bowsprit and braces on the fore channel shattered, sending wooden splinters flying through the air like missiles. Then the hulls struck, a glancing blow, but with enough force that one soldier was thrown from his perch in the rigging of the Eagle, and another was left dangling from the ropes, while his sword clattered on the deck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ull score of men stood ready to greet the attackers, and Nicholas shouted, "Nakor, if you have any rricks to help, now's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reached into his black rucksack and pulled out something that looked like a ball of smoke, black churning in his hand. Then Nicholas saw it was a swarm of some kind of inse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hrew it toward the Gull, and the cloud grew, and a loud angry buzzing filled the air as the two ships lurched together. The row of defenders cried out and began swatting at stinging inse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It won't last long. Hu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ave the signal. "Now!" shouted Harry, overseeing the men from Crydee with the grapples, and they threw the heavy three-pronged hooks. Two bounced off the rail and fell between the ships, while another bounced harmlessly off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k when the man throwing it let go of the rope in his excitement. But the others held, and pulled, and the two ships came together with a grinding cr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n with the grappling ropes quickly tied them off, then drew their weapons to join in the boarding. Each wore a headband of black cloth, at Nicholas's insistence, so that should any man find himself racing an inhuman copy, he would know he raced a false human, even if the face was that of a brother or friend. Each man had been warned that to lose the headband was to chance being killed by a friend, and if the headband was lost, to fall to the deck and get out of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ji's mercenaries swarmed the deck, while those with Ghuda swung across from the rigging above. Nicholas looked to the main deck and saw that Tuka and his boatmen, and some of the women from Crydee, stood ready. They would either carry hot pitch to be thrown at the next ship, or put out fires that might erupt on the Eag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w that everything was as ordered as it would be, drew his own sword, and took a running leap at the rail. With one foot on the rail of the Eagle, he pushed off and launched himself across six feet of space high above two hulls grinding together, to land on the forecastle of the Gull. Nakor's stinging bugs were gone, but they'd done their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ips were lashed together fore-to-art, and their sails and rigging conspired to force the locked pair of ships to turn in a slow circle. Nicholas cursed the luck that forced him to take the Gttll bow to stern. It would make it much more difficult to cut her loose and get away than had they overtaken her from the same direction. He hoped it would not leave them vulnerable to the approaching dr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lack-clad officer attacked Nicholas, and the Prince parried the first blow. The man had a tendency to follow a pattern of three blows, and the third time he began the sequence, Nicholas easily took him in the chest with the point of his sword. Nicholas glanced around and saw one of his own men being pushed over the side of the rail. Nicholas killed the man doing the pushing, and helped the man regain the deck. They saw they were alone on the foredeck, and Nicholas shou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os, over here!" !</w:t>
        <w:tab/>
        <w:t xml:space="preserve">Amos picked up a small cask, the sort used for brandy,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w it across to Nicholas. Nicholas's knees buckled, and he let out a woof of exertion as he caught it, but he held on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soldier with him he shouted, "Open that small hatchway, and be careful of surpri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pushed it aside with his foot, leaning away, and a crossbow bolt shot out. Nicholas didn't wait; he threw the cask down into the darkness. He heard a satisfying crash of wood and a cry of pain. "That's one!" he shouted to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ossed him another, and he quickly smashed that down after the first; then they pushed the cover cl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ing up his sword, Nicholas looked down at the main deck, seeing that the fighting was spread out across the deck, a no-man's-land, with no clear-cut line separating the opposing for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wung down the ladder, planting his boot in the back of a man facing one of Praji's mercenaries. The black-clad sailor stumbled forward, and the mercenary quickly kill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kirted the fighting until he was moving along the rail closest to his own ship. Ghuda, Prajj, and Vaja were holding a clear area of deck, and Nicholas joined them, forcing their way past a small central hatchway. As soon as he was there, Nicholas turned and shoured, "Another barr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and Harry carried a larger barrel and had to rest it on the moving rails of the ships while Nicholas took hold of it. Harry scrambled over and helped his friend pick up the large barrel. It was ten gallons of oil, and with the rolling deck below them, they had a difficult time getting it over the hatchway. Nicholas counted three and they dropp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il was lamp oil and wouldn't burn without a wick under normal conditions, but Nakor had insisted that if the fire around it grew hot enough, it would aid the ship in burning, melting the pitch between the planks of the hull and either burning her to the water line, or causing enough leaks to sink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away from the hatch, Nicholas saw that the main hatchway was momentarily clear. "Get another!" he shouted to Harry, while he raced to stand over the next hatch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sailors from the Gull seemed to materialize out of nowhere, and Nicholas engaged them both. He had practiced against multiple opponents in the marshalling yard as soon as he had picked up his first sword, but never before had his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the prize. He remembered what his father and his drill instructor had told him over and over: unless the two men he was facing had practiced together, they were as likely to get in each other's way as to help each other. Wait, defend, and w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n op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f his rather had staged an example for his benefit, the man on the left stepped in front of the man on the right. The second man bumped him, pushing him off balance, and he died on Nicholas's sword before he could recover it. Nicholas then pushed back the second man, and took him in the throat as Ghuda arrived, carrying a large barrel. He dumped it down the hatchway and shouted, "That's all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for the fire and get off this ship!" shout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man on the raiding party had been told that as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ire had been passed to the GuU, the only order would b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ht back to the Eag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s boatmen stood around a small cooking pot, set over an open brazier, heating pitch. Above, men waited in the yards, while Nicholas's boarders fought a ret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ew of the GuU, rather than press the advantage, sought to cut the Eagle loose, and Nicholas saw that his men were clearing the r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cri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Calis and Marcus began shooting fire arrows into the sails of the GuU. The other men in the yards lowered ropes and had bubbling pitch tied to them. They quickly pulled them up, for the hot pitch would cool rapidly, and the hotter I the pitch, the easier to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watched with trepidation: handling fire aboard any ship was riskyduring a battle it was extremely dangerous. No worst disaster than fire at sea existed, for a ship was like a tinderbox. A little flame anywhere in the sail or rigging, and the entire ship could be engulfed in minutes. Most of the material used to keep water outpitch, tar, and oilburned furiously, and even wetting canvas during a battle was scant protection against fire arrows or hot co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ood by the large brazier amidships, ready to dump the coals on his own deck and pour oil on the fire. If a blaze could not be set aboard the Gull, he would burn both ships, ordering his crew and passengers to abandon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rigging, men of Crydee cautiously struck flin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el to tinder, and brought flame to life; they shielded the flickering ember, for their own sails were as dry and vulnerable to flame as the Gull's. Reaching the end of the spars where the others waited, they passed along the burning brands, which were touched to the surface of the buckets of pitch. The pitch sprang into flame, and the men quickly threw the buckets onto the rigging and yards of the neighboring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tood alone on the deck of the Gull, making sure his raiders were safely back, but as he started to climb back, a pair of sailors charged him and he found himself sitting on the rail, unable to move quickly. Someone hurled over the rail beside him, landing atop the two men. They all went to the deck in a heap, and Nicholas saw Ghuda get up. The big mercenary turned and started toward Nicholas, a smile on his face. "Let's" he began to say, then looked surpr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a step toward Nicholas, reaching behind him, as if trying to scratch his back, and said, "Damn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on the deck of the Eagle, saw Ghuda slump facedown across the rails, a knife protruding from his back. Nicholas reached over and pulled at the big mercenary, dragging him to the Eagle with a strength he wouldn't have thought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ka raced forward, a burning pot of pitch dangling from one hand. He started a swinging arc, casting the pot over the rail to the Gull, when an arrow struck him in the chest. With a gurgling screech, he stumbled forward and over the rail, falling between the two hulls, which slid together with a sick, grinding crunch. The scream was cut off inst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ill. Anthony hurried to his side, and Nicholas said, "See to him," pointing at Ghu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mercenaries hacked at the ropes that tied the ships together, while dodging sporadic arrow fire, as flames rained down on the Gull, perilously close to the Eagle. Margaret and lasha stood ready with buckets of sand and water for any sign of flames on the deck. The men in the rigging were all carrying knives, to quickly cut loose any sail or line that might catch 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w the crew of the GuU was now frantically attempting to combat flames in the rigging and sails, and ordered PSckens to pull away from the enemy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0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ens called back, "We're locked up, Captain! We're into the wind and can't get loose until we 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alled for the boatmen to bring oars from the jolly boats and fend off the Gull. A dozen oars were carried to the rail and men attempted to push away the other ship, but to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zily the two ships turned in the wind, locked together by circumstance. Then the two hulls began to slide along each other, with a grinding, shrieking sound as wood and metal scraped in a shuddering embr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Eagle heeled around the stern of the Gull, and with a thunderous bump the two ships struck one last time, and the Eagle rolled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fires erupted in the rigging and on the deck, but these were quickly put out. Men who had been dumping flaming pitch on the enemies a few minutes before were now growing exhausted from hauling water up on those same ropes and dumping it on the sails, to keep sparks and embers from the Gull from drifting on the wind and firing the Eag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urried to the aftercastle, mounting the quarterdeck, and watched as they slid past the Gull. Marcus swung down from the rigging and put his hand on his cousin's shoulder. "We di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I hop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Nicholas felt Marcus's hand grip his shoulder hard, and he saw what Marcus was seeing. As flames began to spread through the sails of the Gull, figures were running up on deck. Among those coming up from belowdecks, framed by smoke and a shower of embers, stood Margaret and Abigail, shrie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e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enough they could hear them, Nicholas an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od in mute horror. Nicholas glanced down at the main 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aw Margaret there, dressed in her short shift, while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aret on the Gull wore a Princess's g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Margaret on the Gull called, "Marcus! Help me!" The Abigail at her side screamed, "Nicholas! Save us!" With a low concussion, something belowdecks in the G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ght fire, and flames shot up from the hatchways. The g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n by the Margaret on the Gull caught fire, and she shrie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beat at the flames with her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rrow sped from the rigging and caught her in the ch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cking her back and out of sight. A second arrow caught J Abigail in the chest, and she, too, f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swung down from the rigging above, landing lighdy next to Nicholas and Marcus. "I saw no sense in prolonging that misery. They might be false, but the image was no less terrible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He nodded toward the mid-deck, where Abigail stood in mute horror, eyes wide at having witnessed her own death, while Margaret stood ashen-faced, her hands held tiehdv b* .    i</w:t>
        <w:tab/>
        <w:t xml:space="preserve">"   *  ^* </w:t>
      </w:r>
      <w:r>
        <w:rPr>
          <w:rFonts w:eastAsia="Geneva" w:cs="Geneva" w:ascii="Geneva" w:hAnsi="Geneva"/>
          <w:color w:val="000000"/>
          <w:sz w:val="24"/>
          <w:szCs w:val="24"/>
        </w:rPr>
        <w:t xml:space="preserve">-Anthony.                                                                                         '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then  turned  to look sternward. The,' droman was bearing down on them, and he shouted, "G**: ready! We're not done yet! Hard to starboard, Mr. Pickens." ;f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uted,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and Praji came up on deck and over to Nk "What?" asked Praj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that in the b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his heart sink as Nakor said, "It's     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in a brown robe, his arms folded in the sle stood regarding the Eagle, and the burning Gull, impas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ust have used his arts to bring that ship here," Praj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Nakor. "No trick to bring it here. He folk,, us the entire way. He only hid it from us with his 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ssible," said Amos. "That ship couldn't hold em stores to feed the slaves and c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said Nicholas, poin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gure moved to stand at Dehakon's side, Valgasha, Overlord. His skin was pale, bloated and flyblown, his m&lt; ments jerky and uncoordinated. Upon his wrist the eagle spi its wings, a rotting mockery of its former sple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cromancy," said Nakor. "He's an evil bast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Dehakon raised his hand, and Nicholas felt his skin pucker with chill bumps again. "He's incanting," said Anthony from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s notched an arrow and let fly, but the shaft seemed to strike an invisible wall, stopping inches from the magician, falling to the 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 began to gather on deck, many calling down the favor of their gods as a ship of dead men approached. Across the water, figures gathered on deck, a silent force of corp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0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closed his eyes and made a gesture, then he opened them again. "This is very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uses very powerful tricks to keep those men moving, but, worse, they carry the pla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t mount a second offensive against that ship," said Amos. "We don't have enough pitch and o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ram her," sai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n this lifetime," said Amos. He pointed. The sails on the droman lowered, while the oars began to lift and fall. "The rowers are rowing, dead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y arts," said Praji, spitting over the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fight dead men?" asked Ma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st way you know how," answered Nicholas, drawing his sword. He glanced toward the distant shoreline and said, "Where are we,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than a half day's sailing from Land's End,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days to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going to let her close and ram us, we're going to fire the Eagle, then those who can will swim for sh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more than three miles," said Amos softly. "Few of us are going to ma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more softly, Nicholas said, "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came racing up from the main deck. "We're going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h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aid, "Ant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gician said,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ime'." Nakor said with a gr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for what?" asked Anthony, blinking in conf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the amul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s eyes narrowed, then he reached into his tunic and pulled out the talisman Pug had originally given to Nicholas. He closed his hand around it and shouted, "Pug!" Nothing happened for a minute, then Anthony closed his eyes and shouted Pug's nam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spoke the name a third time, a low thud of wind struck the ship, as if a thunderclap had sounded next to them, and the ship heeled over slightly. Men shouted an,d exclaimed, and pointed. Directly in front of the droman, a creature hu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f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air. As large as the ship itself, its wings beat a wind with enough force to back away the bire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ragon!" said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gon was golden, with a silver crest. Ruby eyes the size of shields gleamed in the sunset, while talons black as ebony extended like a cat's. Dahakon gaped, and for a moment was motionless. The dragon snapped wings, heid position before the droman, and opened its giant m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erupted, white-hot and blinding, and washed over the ship. The sails and decks exploded into flames, while the dead crew ignited. The Overlord and his eagle stood like a statue, a mockery of majesty, as flames consumed them. The bird blackened and toppled from its master's arm, which shriveled moments later as the ruler of the City of the Serpent River died in tr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terrible moment, the rest of the droman's crew stood motionless, their skin burning on them while they crouched for the attack. Lifeless warriors, mindless of their own destruction, they awaited the magician's command to swarm over the side and take the Eagle. Then swords feil from fingers roo shriveled to hold them, and they began to top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yal Eagle moved listlessly, no effort being made to keep her on course as every living soul aboard was riveted by the sight of the most majestic creature in Midkemia, one told of in story and legend, hanging less than a hundred yards away, destroying the ship of the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nthony pointed.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midst of the conflagration, Dahakon stood motionless, surrounded by a ruby nimbus that shielded him from the dragon's fury. Nicholas said, "Is there anything we can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is notched another arrow and fired again, but this bounced off the ruby shield as the first had off the invisible one. Nakor said, "I think . . ." He grabbed an arrow from Calis's quiver and broke it across his knee. Holding the broken arrow up, he said, "His trick stops steel. Can you shoo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s took the shaft, broken to three-quarter length, and said, "I can try." He notched the arrow and drew ir back to its abbreviated length, then let fly. Unlike the last two, this struck the magician in the chest, and he cried out; the ruby shield instantly vanished and the dragon's flames sear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1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hriek that could be heard on the Eagle, the magician erupted into flame and spun backward, falling out of s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gon watched the burning ship, then with a snap of its wings, it moved away. It soared, gliding above the waves, toward the sunset. In a lazy, soaring circle, it rose and passed above the ship, turned toward the northwest, and sp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whispered, "Rya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sai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quinted to see what his friend pointed to, and there, upon the back of the dragon, a tiny figure could be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Pug?" aske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grinned and said, "I think so.1' He laughed.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ja called from the main deck, "Nak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looked and saw he was kneeling over Ghuda. Nicholas and the others followed Nakor and Anthony to Ghuda's side. The wounded mercenary lay with his head propped on a bag of sand, and blood flowed from his n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hony rolled him on his side and examined the wound, and looked at Nicholas with pain in his eyes. He shook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took Ghuda's hand. "What is it, old friend?" Ghuda coughed and blood ran from the corner of his mouth. "Friend?" he said, his voice weak and liquid. "I'm lying here drowning in my own blood because you want me to go halfway around the world with you, and you call me friend?" He squeezed Nakor's hand tightly and tears rolled down his leathery cheeks. "Sunsets above other oceans, and mighty sights and great wonders to behold, Nakor." He coughed violently and spit blood on Nakor and Anthony. Gasping for breath that wouldn't come, he said, "A dragon of gold!" With his last breath, he said, "My friend." With a choking, strangled sound, he convulsed and thrashed a moment, then lay st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hoked back his own pain, looking around the deck. Other wounded men lay nearby, and he said, "Anthony." The young magician looked where Nicholas pointed, and hurried to lend aid and comfort to those who need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felt a hand on his shoulder and looked up to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ha next to him. He rose and she said, "Are we going to your hom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et the tears run down his cheeks as he took her in his arms. He didn't trust his voice, so he nodded, then, letting the sob out, half relief, half sorrow, he said, "We're going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mposed himself, and then he gently set lasha aside. Turning toward the quarterdeck, he said, "Mr. Pickens, make for 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outed, "Get aloft, you dock r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yal Eagk slowly turned; then, as her sails filled, she moved away in stately fashion from the two burning hulks. With the sun setting behind them, Nicholas watched as first the counterfeit Royal Gull and then the Overlord's bireme sank into the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came to stand next to Nicholas and put his hand oft his shoulder. "Have I told you that lately you've begun to remind me of you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turned toward Amos, and his eyes were shining' with unshed tears. "No," he said, his voice hoa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ueezing his shoulder, Amos whispered, "Well, you do. And I'm as proud of you as if you were my own grand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drew a deep breath and said, 'Thank you," adding, with a forced grin, "Grand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gripped Nicholas by the back of the neck and shook him slightly as he said, "Grandfather! Damn me, you are like him. Trying to take the run out of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miled. Putting his hand on Amos's shoulder, he said, "No one has ever managed to rid your life of fun,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threw him a sad smile and said, "That's the truth of it, isn't it? Though days like this make you understand why the fun is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unexpectedly threw his arms around Nicholas and hugged his foster grandson. "Let's bury our dead, Nicky, hoist a drink to their memory, and go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subdued party on the main deck. The mood of the crew was a mixture of profound relief, stunned amazement at sight of the dragon, and sorrow at the injury and death of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uda and Tuka were not the only casualties. On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1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ha's maids, her friend, had been badly burned by some spilled pitch that she had smothered before it could catch fire and imperil the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mercenaries had died, as well as three other boatmen. A dozen men of Crydee had given their lives to protect their Kingdom. Nicholas took stock and found that of those, six men who had left Crydee with him to pursue the raiders had died. Out of the sixty-five men and women on the ship, only twenty-seven had left with Amos and himself at the start of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ur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ordered the brandy broken out and as they stood before him he said, "Some of you know all we've been through, while others of you are recently in our company. But without any of you, I don't know if we could have accomplished what we have. The crown is in your debt. I've decided that whatever booty we have left in that chest below will be equally divided among all of you." The mercenaries grinned while the sailors and soldiers of the Kingdom exchanged star-ded glances, but their smiles were equally appreciative. Bonuses in service to the Kingdom were rare. "We've lost some good friends," said Nicholas. "Let us never forget." He raised a glass and said, "To Ghuda, and th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drank and then Nicholas said, "For you that have come across a vast ocean to a distant land, we will do all we can to make you feel at home. I don't know how we shall aid you to return home, but someday you shall. You have our word. Until then there's honest work and ample pay for all of you." Turning toward the sunset, made red-orange and gold by the smoke from the burning ships, he said, "Set sail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heer erupted from the crew and men leaped to their duties, anxious to be heading at last for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DAYS LATER, near noon, they sailed into Krondor harbor. Amos ordered the royal ensign hoisted, and it was a flustered harbor pilot who raced to intercept the boat. Climbing aboard with two assistants, he greeted Amos and Nicholas with a mixture of wonder and astonish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Amos, would you like to take her in for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hrugged. "It's not really the same thing. If this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ue Eagle, or my Royal Dragon, perhaps." The remark caused the harbor pilot to glance from Prince to Admiral in confusion. Then with an evil grin, Amos said, "You should practice coming in under sail. Can't start any soo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returned the grin. "Make ready to trim sail!" he shou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bor pilot said, "Highness, I urge you; lower your sails and let us tow you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lled his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into the bow and make sure that assistant pilot doesn't faint." In an almost joyous challenge, he shouted, "We're coming in under s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lors scrambled as smaller boats moved out of the way. The Royal Ensign gave the Eagle right-of-way over any other save a smaller boat also under royal colors, and old hands in the harbor knew the Prince's Admiral's habit of sailing into the royal docks. With Trask's pennant flying from the masthead, no one in their right mind was about to cross the bow of the Royal Eagle; the only two to ever try it now stood on the Eagle's d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houted, "We're on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alled out, "Reef all sails! Ready the land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ilors above furiously pulled up the canvas. The ship moved forward, her inertia carrying her straight into the docks. Nicholas watched expectantly, waiting for the proper moment to call for the lines to be tossed to those waiting on the dock-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ip continued to slow and Nicholas waited, and waited, until at last Harry turned and shouted, "We're . . . ah ... a little short, Nic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put his head down in the crook of his arm, resting on the rail, and said, "Master Pilot. Call for your boat, if you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aughed, a belly roar that rattled the sails. Slapping Nicholas on the back, he said, "You'll get the hang of it, one of these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peeked out from fhe crook of his arm and said, "Now who's taking the fun out of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he guests cheered Lyam, King of the Isles, drank the toast he had just made to the bride and groom. Amos stood grinning, looking almost unrecognizable in his formal court clothing; lace-front shirts and cutaway coats had become the fashion in the Kingdom this year. Only the desire of his beloved Alicia for him to look his best on their wedding day could get him into what he called "those silly-looking garments." His other choice was his Admiral's uniform, which he despised even more, so he relented on her request and dressed in current fash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t with the other guests at the head table in the banquet hall of the Prince's palace in Krondor. At his right, his sister, Elena, and her husband were speaking with Erland, one of his brothers, and Erland's wife, the Princess Genevieve. Bor-ric, Erland's twin, spoke to his wife, Yasmine, while Alic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mother had been almost overwhelmed when she saw her youngest child walk into court, without the limp that had marked him for life. Nicholas had realized that during die last battle he had been so preoccupied with making sure everything was ready in case things turned for the worse, that if the foot had hurt him, he hadn't noticed. Nakor had said that his healing was now comple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taken months to plan the wedding and get everyone back to Krondor. The King had to come from his royal court in Rillanon for the wedding, and reached Arutha's court before Arutha returned. Word had finally reached the Prince of Krondor when Baron Bellamy of Carse sent a small boat to Freeport, where Arutha and his fleet were waiting. Amos had been almost right: Arutha had decided against following after Nicholas and his companions only after a long and bitter debate with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rutha had returned to Krondor, Nicholas and Amos told him and the King the entire story, from the raid to the destruction of the two ships north of Land's End. Lyam sent a special messenger to Sorcerer's Isle, to see if Pug could be located, and sent Nicholas and Borric to Sethanon, as only a member of the royal family could be trusted to know the 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his brother had returned two weeks later with word that all was well at Sethanon, and Nicholas had expressed his awe at meeting the Oracle of Aal. To his surprise, the Life-stone had not been in evidence, being masked by a magic time distortion that Pug had placed upon it. Still, the knowledge it was there and vulnerable despite its protection was not hard to impress on Nicholas after what he had been through the previous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ssenger to Sorcerer's Isle had returned with a message from Pug, via Gathis, his representative, that the magician would join them for the wedding. In time, all the guests had at last gathered and the ceremony was perfo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elebration wore on, and Nicholas found himself relaxing for the first time in what seemed a lifetime. He glanced over at his companion for the day, and smiied. He found lasha adapting well to the court, and her command of the King's Tongue was growing daily. She got on well with the ladies of die court. Her injured maid had recovered, and with the aid of Anthony's magic she had been spared severe scars. The other three girls were already the focus of attention of many of the younger men of the court. The story was making the rounds that they were five sisters from a distant land, daughters of a powerful Prince, and the girls showed no inclination to dispel that no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sat with his rather and his sister, who kept a t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16</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p on Anthony's hand, while Marcus ignored Abigail's habit of catching die eye of the more dashing courtiers in the hall. Nicholas noticed that Abigail was now almost openly flirting with the son of the Duke of Ran's second son, Elena's brother-in-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ke Martin had aged, his hair now almost all grey, and his erect carriage and vigorous step were missing. What age had not taken, sorrow had. Sadly, Nicholas judged his joy in life had died with his wife. He already spoke of retiring in Marcus's favor as Duke. Nicholas knew there would be long discussions between the King, Arutha, and Martin before that step was permitted. Still, Martin appeared profoundly relieved to have his children back. He had attempted to communicate his gratitude to Nicholas, forcing an awkward moment between them. Nicholas realized what torture convalescence must have been for Martin, while waiting for word of his children. All Nicholas could say was "It was what you would have done in my place." Martin had been able only to nod, tears in his eyes; then he embraced his nephew. Nicholas knew how difficult that open display had been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gail's laughter brought Nicholas back from his reverie. He leaned back, saying behind lasha's back to Harry, "How long do you think Marcus is going to put up with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rinned. "Right now, I think he'd welcome someone taking Abby off his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hit Harry under the table and said, "You two s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ha smiled. "Abby's just making sure Marcus doesn't take things for granted. He was her first lover, but she doesn't wish him to think he's the only choice out there." She laughed. "They'll probably end up married; she really does love him." She studied Marcus a moment. "He's handsome enough, in a .. stern way, like your father." She glanced at Nicholas. "Both lack your land nature." Then, playfully, she said, "Besides, your cousin lacks your . . . imag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had the decency to blush. Then his face clouded over. "How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grinned. "Abby talks. After her first time, she had to talk to someone. You men have such a strange notion of what women talk about when you're not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put his hand to his face, covering his eyes. "P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us." Then his eyes widened in near terror as he looked at Brisa and lasha and said, "What about you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a grinned and said nothing. After a moment, Nicholas couldn't help but grin back. The street girl looked stunning. Her dark red hair had grown long enough since die voyage that Anita and her maids could arrange it high on her head, setting it off with silver and pearls. She wore a specially made gown of deep green, which showed her skin and eyes to good advant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ha had chosen a gown of dark blue and was easily one of the most striking women at court. She still talked about finding herself a rich husband, but Nicholas noticed she didn't seem to be in much of a hurry to do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dinner wound down, Borric came over and put his hand on his brother's shoulder. Whispering, he said, "Your presence, little brother, and that of your lady friend, is requested in the family's private quarters." He glanced over at Harry and said, "You too, Squire, and your lady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guests filed out, some to return to the city by carriage, others to guest quarters set aside for them while they visited Krondor, the family of the King gathered in the royal family's apartment. With every cousin, aunt, uncle, and in-law in attendance, the "family" gathering was nearly as riotous a crowd as the entire wedding party had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entered the large room, Nicholas nodded to his aunt Carline, a still-lovely woman widi silver-grey hair. Her husband, Laurie, Duke of Salador, smiled and winked at Nicholas. Nicholas knew that before the night was over, Laurie would be the center of attention, singing and playing on an old lute he took everywhere. No longer the dashing minstrel of his youth, Laurie was still a fine singer who could hold a room rapt for hours. Their daughter and two sons sat in the corner, planning to escape into the city with some of younger courtiers in the palace as soon as it was acceptable to excuse themselves. Nicholas couldn't believe he was roughly the same age as they were; he felt as if he had aged ten years in the last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nther, eldest son of the Duke of Ran, held Elena's hand as she sat next to her mother. Close to term with their first baby, she positively beamed with joy. Anita reveled in the presence of her grandchildren and would probably conspire to keep the family in Krondor days beyond anyone's scheduled pl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ric and his wife, the Princess Yasmine, entered, and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18</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s were closed behind them. Several small children were absent, and Nicholas knew that they were considered too likely to grow fussy and restless during the family's smaller celebration. The hour was growing late, and soon Borric and Yas-mine's two older children would be put to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the family, Harry and Brisa, lasha, and Abigail and her father, Baron Bellamy, were among the guests. Bellamy's two sons were back supervising the rebuilding of both Carse and Cryd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cond door opened and Nakor entered, wearing a wonderfully fashioned robe of blue, with a magnificent cape trimmed in a complex design of white and silver threads. Behind him came a man dressed in black, escorting a lovely woman with golden 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nd Harry both stood, their mouths threatening to gape. Nicholas said, "Pug. Ryana!" He composed himself. "Lady Ryana, what a plea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autiful but alien-looking woman nodded in Nicholas's direction, and a smile passed between them. A very self-conscious-looking Prajichetas and an elegantly dressed Vajasiah entered next. Calis was the last to enter, and the door was closed again behin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powerful-looking despite his years, the King stood before a giant hearth, without a fire on this warm summer evening. His blond hair was free of all but a little grey, turning paler, almost white, over the years, and his face showed lines from the pressure of office. Lyam removed the golden circlet of his office with a sign of relief. He looked down at his wife, Queen Magda, and said, "We live for these informal moments" he grinned and years seemed to fall away"now 'we' can be T for a little while." Martin and Arutha went to stand next to their brother, Martin still limping from his inj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orter entered and held open the door as a line of servants came through, bearing flagons of wine. Lyam waited until these had been passed to everyone in the room and then said, "Many of you know some of what transpired along the Far Coast last year. Only a few of you know all of it. But one thing I wish you all to know and that is that my nephew, Prince Nicholas, has done a remarkable thing." He paused while all eyes turned toward Nicholas. "In quest for his cousin and others who were taken unlawfully from this land, he sailed half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the world and, against any reasonable hope, back again with all he could s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have liked to propose this toast during the wedding feast, so everyone in the realm could know of this amazing feat, but as it was Amos and Alicia's moment, I thought it best to wait until we, the family and friends of Nicholas, were alone. I now propose a toast to Nicholas, who brings pride and honor to the name conDo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Nicholas," they said, and drank from their cu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servants left the room, Nicholas could see all eyes remaining upon him. He flushed and found it difficult to swallow, and his eyes threatened to brim over with tears. He cleared his throat and said, "Thank you all." He squeezed lasha's hand and said, "But what I did, I did with the help of good men and women. Many who are not here with us today." He raised his own flagon. "To absent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bsent friends," they repeated, and dr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maller gathering broke down into groups of people chatting about family and friends, inquiring into the health of elder family members or the growth of children. Nicholas was struck that except for the size of the gathering and the power of the people in attendance, it was little different from a gathering of any other fam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came over and steered Nicholas to a quiet corner. "It's our first chance to talk. You did all that anyone could have asked you to do, Nicholas, and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I expect you have a few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hakon?"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ly dead," said Pug. "He was dangerous, and by keeping him occupied for the months you traveled, I weakened his powers. He used almost all he had left keeping that warship after you. Ryana was more than he could deal with, once Calis distracted him with that wooden sha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or showed Anthony how to do it." Nicholas smiled. "I'm surprised you brought Ryana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miled in return. Softly he said, "Part of her education. Passing for human is not easy for one of her k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ooked to where Vajasiah was speaking to Ryana, his every gesture and expression artfully designed to charm. "It looks like she's getting an education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20</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miled, "Not as much as he will should she agree to steal away with him. There are nuances of human behavior lhat she just doesn't understand yet. For her age and power, in most ways she's still a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question," asked Nichol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first came to your island, how much of wha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appen did you already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Some." Lowering his voice even more, he said, "I had received a message from the Oracle of Aal, warning me of a closing pattern. There were several possible outcomes depending on what w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have destroyed the raiders, if I had known they were coming, but then I would have known nothing about the Pantathians' part in all this, and the danger from the plague. If I had gone after the prisoners, even those few who you saved would have been lost, and the Pantathians could still seek out others to act as templates for their plague carri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One thing I don't understand: why go to all this trouble? Why not simply send some plague carriers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ron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Should plague erupt in the city, every magic talent in Stardock and the Temples would work to ensure that the Prince and his highest-ranking ministers were spared. Their leadership is too important. But should the plague erupt in the palace, think of the confusion if your father and all his advisers, the ranking commanders, the most important merchants and guildsmenif all were among the very first to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nodded. "So that's why you let us follow and f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the real p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it best to hold their most powerful magician in check, letting you undo the rest of their plan. I sensed you would be at the center of this dark confrontation, and Nakor confirmed that judgment." Pug looked over his shoulder. "What a fascinating mind he has. I'm trying to talk him into returning to Sorcerer's Island with me for a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ighed. "What about that Lady Clov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From what Nakor told me of her, she's most likely still alive down there, plotting. We've probably not seen an end of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Or the Pantathi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looked at the young Prince and said, "I know that expression; I've seen it on your father enough times. Listen to me: someone will end their menace, someday, but no one said it must be you." He smiled. "You've done more than your lifetime's share already." Glancing at the group of young women who spoke together, Pug asked, "Are you going to marry that lady of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nned. "Sometimes I think so, sometimes not. She talks about finding a rich husband, because she doesn't believe Father or the King would permit such a marriage." He lowered his voice again. "And truth to tell, sometimes I want to and sometimes I'm looking for a rich husband for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laughed. "I understand the feeling. When I was very young, your aunt Carline often made me feel the sam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s eyes widened. "Does Uncle Laurie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g said, "Who do you think introduc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aid, "I have an announcement to make." All eyes turned to him and he said, "My Lord Henry of Ludland informs me his son, Harry, is to 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cheers and applause in the room, and women gathered around Brisa, hugging her. Nicholas and Pug made their way to where a blushing Harry stood receiving congratulations, and Nicholas shook his hand. "You bastard," said Nicholas with a laugh. "You never said a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ning forward so that only Nicholas could hear, he said, "I'm the middle son of a minor earl; I had to ask her before some rich duke's boy took her away from me. When we first met her, could you believe she'd be so beauti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couldn't argue his reasons. Then Harry whispered, "Besides, we're going to have a ba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aughed and said, "Shall I have Uncle Lyam announce tha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grimaced and held up his hand. "It would put my father in his grave. We'll wait a week or two after the wedding, 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y said, "I think as soon as possible, given the circumsta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agreed with a la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Lyam said, "My brother Arutha has something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22</w:t>
        <w:tab/>
        <w:t xml:space="preserve">Raymond E.   Fe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wearing a rare smile, said, "My son and Harry" Amos pointedly cleared his throat. Arutha added, "with the aid of Admiral Trask, have managed to effect the first conquest of new lands since my grandfather took the Far Coast. With a pleasant lack of bloodshed, I might add." He raised his flagon in salute. "As we now have need of some governance in Free-port, with my brother's permission I'm naming Harry, formerly my son's Squire, as the new Governor of Freepor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set Isl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am said, "And he is elevated to the rank of Baronet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s 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they congratulated Harry, and Arutha waved Nicholas to his side. "What about you?" he asked his youngest son, "Have you given any thought to what you'd like to do? I can't very well send you back to Crydee a Squire now, can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said, "1 have given it some thought, Father. I think I'd like to return to sea. I'd like a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laughed. "I said to Arutha you might be thinking of taking my job now that I'm to ret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aughed, too. "I'm not quite ready to be calling myself Admiral yet, A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With the trade that's going to start coming through Freeport, Carse will also become a major trading center; it's the best port on the Far Coast. There's going to be a lot of black hearts who will try their hand at piracy, so we'll need strong men on tall ships ou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said, "We're going to have to maintain a squadron in Freeport. Amos is right, with that idiotic free-trade agreement you've endorsed, we're going to have every trader, pirate, and smuggler in three nations crawling over those islands. Your Patrick of Duncastle seems a capable enough fellow when it comes to breaking heads, a fine King's High Sheriff, but we're going to need administrators, which is why I'm sending Harry. Amos said he's just the sort to deal with merchant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s said, "It's true. If I were to go a-roving again, I'd have him aboard my ship in an instant; he's a first-rate scrounger, and has a knack for settling arguments. And Brisa certainly knows her way around that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n," said Arutha to Nicholas, "I'm sending the Eagle to join the two I left in Freeport. We'll give you y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 BUCCANE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cy and put you in charge of that squadron of pirates William Swallow is organizing out there. From all I've heard, you'll be a fit match for those brigands, as you've tried your hand at the pirate's trade yourself l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grinned. "In a manner of speaking." "Lyam's going to name Marcus Warden of the West when Martin retires, so you'll be answering to him." He took on a mock-serious tone. "I was going to elevate you to Baron of the Prince's Court, which will give you rank to see Harry doesn't go too far off course, but perhaps I should have Lyam create a special title for yousay, the King's Bucca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olas laughed and said, "Captain will be fine, Father. I'll let you know when I wish to try for Admi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utha laughed and put his arm around his son's shoulders. "You make me proud, Nic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ita joined them and hugged her son, saying, "I like your lady, Nicholas. She's got a spirit that's rare." Nicholas said, "She's .  . . different." They laughed and returned to the party, and as the night wore on, memories were shared, and hopes expressed, and a family that had known joy and sorrow took profound pleasure from simply being together agai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