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f1\ansi\ansicpg1252\deff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nttbl{\f0\fnil\fcharset0\cpg1252 Times New Roma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lortbl\red0\green0\blue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fo{\title RTFWriter Demo...}{\author zLong}{\company Adultpdf.com,In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iewkind1\viewscale100\paperw12240\paperh15840\margl0\margr0\margt0\margb0\gutter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ctd\pgwsxn13080\pghsxn18890\linex0\endnhere\sectlinegrid0\sectspecify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posx1400\posy1540\absw10670\absh0\dxfrtext0\dfrmtxtx0\dfrmtxty0\nosnaplinegrid{\b\f0\cf0\fs18\expnd0\expndtw0\kerning0                                              Weather Bulletin  }\par {\b\f0\cf0\fs18\expnd0\expndtw0\kerning0                                            Suzette Haden Elgin }\par {\f0\cf0\fs18\expnd0\expndtw0\kerning0  }\par {\f0\cf0\fs18\expnd0\expndtw0\kerning0 Everybody said my Uncle Hamp could of been a }{\i\f0\cf0\fs18\expnd0\expndtw0\kerning0 federal}{\f0\cf0\fs18\expnd0\expndtw0\kerning0  weatherman if hed wanted to; he was that good. He had such a light hand for mixing }\par {\f0\cf0\fs18\expnd0\expndtw0\kerning0 weather that Tykire Countys idea of a crime wave was somebodys dog killing somebody elses favorite rooster. It like to broke Uncle Hamps }\par {\f0\cf0\fs18\expnd0\expndtw0\kerning0 heart when the word came down from Washington that Congress had voted an end to local weather and all the weather was going to be federal }\par {\f0\cf0\fs18\expnd0\expndtw0\kerning0 from now on, with only a transfer station in each state to send it along to us  exactly the same way the government handled climate }\par {\f0\cf0\fs18\expnd0\expndtw0\kerning0 management. And when they came and took all the mixers and amplifiers and such away to be recycled, I thought Uncle Hamp was going to cry. }\par {\f0\cf0\fs18\expnd0\expndtw0\kerning0 The fact that the government paid the county twice what the equipment was worth didnt seem to make him feel any less heartsick over it.  }\par {\f0\cf0\fs18\expnd0\expndtw0\kerning0 "Theyve been talking about doing this for ten years at }{\i\f0\cf0\fs18\expnd0\expndtw0\kerning0 least!"}{\f0\cf0\fs18\expnd0\expndtw0\kerning0  my Mama said at the supper table that night, when Uncle Hamp kept carrying on }\par {\f0\cf0\fs18\expnd0\expndtw0\kerning0 about government intrusion into our lives and destroying family tradition and I dont remember whatall else along the same lines. "Surely it cant }\par {\f0\cf0\fs18\expnd0\expndtw0\kerning0 come as much of a surprise to you, Hampton!"  }\par {\f0\cf0\fs18\expnd0\expndtw0\kerning0 "But thats just it, Sis," he said mournfully. My mother despised being called "Sis," but shed had no luck getting him to quit it, especially when }\par {\f0\cf0\fs18\expnd0\expndtw0\kerning0 he was upset. "Anything they talk about that long in Washington, usually they dont ever }{\i\f0\cf0\fs18\expnd0\expndtw0\kerning0 do}{\f0\cf0\fs18\expnd0\expndtw0\kerning0  anything! The more they talked, Sis, the safer I felt!"  }\par {\f0\cf0\fs18\expnd0\expndtw0\kerning0 Mama clucked her tongue at him and changed the subject with the kind of firmness that meant it was well and truly }{\i\f0\cf0\fs18\expnd0\expndtw0\kerning0 changed}{\f0\cf0\fs18\expnd0\expndtw0\kerning0 , and we finished }\par {\f0\cf0\fs18\expnd0\expndtw0\kerning0 supper discussing the problems we were having keeping the deer out of the garden and what we might could do about that. Uncle Hamp looked }\par {\f0\cf0\fs18\expnd0\expndtw0\kerning0 hurt, but Mama ignored him; he was her little brother and she loved him dearly, but she didnt intend to have him ruining everybodys supper }\par {\f0\cf0\fs18\expnd0\expndtw0\kerning0 with his political lamentations.  }\par {\f0\cf0\fs18\expnd0\expndtw0\kerning0 That didnt mean she wasnt concerned, mind. Mama had been a tranquillary in the Tykire County Choir from the time she was eleven  one of }\par {\f0\cf0\fs18\expnd0\expndtw0\kerning0 the youngest such thered ever been, so that there were stories in the newspapes about her all over the country. Shed had two brothers besides }\par {\f0\cf0\fs18\expnd0\expndtw0\kerning0 Uncle Hamp in the choir, too  though Uncle Gandy hadnt lasted long, he was too impatient, and hed gone off to Montana to raise bison for a }\par {\f0\cf0\fs18\expnd0\expndtw0\kerning0 living and done real well at it. And she had encouraged all of us kids to try out for the choir at one time or another. Most important of all, my }\par {\f0\cf0\fs18\expnd0\expndtw0\kerning0 sister Elizabeth was an }{\i\f0\cf0\fs18\expnd0\expndtw0\kerning0 ecstatic}{\f0\cf0\fs18\expnd0\expndtw0\kerning0 , and a mighty powerful one; plenty of big-city choir directors had come around trying to woo her away from us. }\par {\f0\cf0\fs18\expnd0\expndtw0\kerning0 Weather was a family tradition, and Mama cared about it as much as Uncle Hamps did. She just didnt believe in thrashing out trouble while you }\par {\f0\cf0\fs18\expnd0\expndtw0\kerning0 ate; it soured the stomach. She always claimed that arguing while he ate his meals was the main thing that had caused our Daddy to have the heart }\par {\f0\cf0\fs18\expnd0\expndtw0\kerning0 attack and die so young.  }\par {\f0\cf0\fs18\expnd0\expndtw0\kerning0 But later, once we were all sitting out on the porch, she brought it up again herself.  }\par {\f0\cf0\fs18\expnd0\expndtw0\kerning0 "Hampton," she said slowly, "I suppose Washingtonll be after Elizabeth now."  }\par {\f0\cf0\fs18\expnd0\expndtw0\kerning0 "You know they will," he answered her. "And how do you suppose well keep her here?"  }\par {\f0\cf0\fs18\expnd0\expndtw0\kerning0 "We shouldnt try," Mama said. "Soloist for the Federal Choir, Hamp...thats a fine career, with a splendid future. Wed be selfish not to let her }\par {\f0\cf0\fs18\expnd0\expndtw0\kerning0 go."  }\par {\f0\cf0\fs18\expnd0\expndtw0\kerning0 "But youve always said she }{\i\f0\cf0\fs18\expnd0\expndtw0\kerning0 couldnt}{\f0\cf0\fs18\expnd0\expndtw0\kerning0 , Mama!" I put in, quick before Uncle Hamp could say anything. "Havent you always said she couldnt?" It }\par {\f0\cf0\fs18\expnd0\expndtw0\kerning0 wasnt fair! Why should Elizabeth get to go off to Washington and be some kind of big deal, while I had to stay here and learn to run a }\par {\f0\cf0\fs18\expnd0\expndtw0\kerning0 laundromat or something? If Id known they were going to federalize the weather Id of }{\i\f0\cf0\fs18\expnd0\expndtw0\kerning0 practiced}{\f0\cf0\fs18\expnd0\expndtw0\kerning0  harder!  }\par {\f0\cf0\fs18\expnd0\expndtw0\kerning0 Of course, Id only been a euphoric, and those are a dime a dozen  nothing like Elizabeth. Your basic mix, what Uncle Hamp calls "generic }\par {\f0\cf0\fs18\expnd0\expndtw0\kerning0 weather," is a quartet: two euphorics, a tranquillary, and a melancholic. However big the choir got, you kept that basic mix. With  supposing }\par {\f0\cf0\fs18\expnd0\expndtw0\kerning0 you were really lucky  an ecstatic to do your solos. Most choirs had to make do with synthetics for the ecstasy parts, and they didnt really }\par {\f0\cf0\fs18\expnd0\expndtw0\kerning0 work very well. Our county choir had known how lucky they were to have Elizabeth and were foolish enough to tell her so time and time again; I }\par {\f0\cf0\fs18\expnd0\expndtw0\kerning0 used to follow her around saying she wasnt so much, so she didnt get a swelled head over it. The Weather Burea was forever claiming that }{\i\f0\cf0\fs18\expnd0\expndtw0\kerning0 next}{\f0\cf0\fs18\expnd0\expndtw0\kerning0  }\par {\f0\cf0\fs18\expnd0\expndtw0\kerning0 year they were going to have the bugs out of the synthetic voices, but it never happened. Because, my Uncle Hamp said, it takes a human being to }\par {\f0\cf0\fs18\expnd0\expndtw0\kerning0 project a valid human emotion. The synthetic emotions might be }{\i\f0\cf0\fs18\expnd0\expndtw0\kerning0 electronically}{\f0\cf0\fs18\expnd0\expndtw0\kerning0  identical, he said, but "theyve got no human }{\i\f0\cf0\fs18\expnd0\expndtw0\kerning0 soul}{\f0\cf0\fs18\expnd0\expndtw0\kerning0  to them! And }\par {\f0\cf0\fs18\expnd0\expndtw0\kerning0 that is what it }{\i\f0\cf0\fs18\expnd0\expndtw0\kerning0 takes}{\f0\cf0\fs18\expnd0\expndtw0\kerning0 , for them to have any effect!" If Id heard him say that once, Id heard it a thousand times. And  }\par {\f0\cf0\fs18\expnd0\expndtw0\kerning0 "Johnny! Are }{\i\f0\cf0\fs18\expnd0\expndtw0\kerning0 you}{\f0\cf0\fs18\expnd0\expndtw0\kerning0  listening to me?"  }\par {\f0\cf0\fs18\expnd0\expndtw0\kerning0 I jumped; I hadnt been. Id asked her the question and then gotten to thinking so hard Id forgotten all about listening to the answer.  }\par {\f0\cf0\fs18\expnd0\expndtw0\kerning0 "No, maam!" I said. "Im sorry."  }\par {\f0\cf0\fs18\expnd0\expndtw0\kerning0 "Well, what I }{\i\f0\cf0\fs18\expnd0\expndtw0\kerning0 said}{\f0\cf0\fs18\expnd0\expndtw0\kerning0  was, as long as Elizabeth had a future here in the county, and could move up to the state choir as she got older, I didnt see any }\par {\f0\cf0\fs18\expnd0\expndtw0\kerning0 reason why she should leave and go off to some big city. But thing are different now, child! We cant really expect her to give up weather and }\par {\f0\cf0\fs18\expnd0\expndtw0\kerning0 start working down at the WalMart, Johnny. God didnt make Elizabeth an ecstatic for her to just let that talent go to waste, you know  its }\par {\f0\cf0\fs18\expnd0\expndtw0\kerning0 meant to be used. }{\i\f0\cf0\fs18\expnd0\expndtw0\kerning0 Damn}{\f0\cf0\fs18\expnd0\expndtw0\kerning0  Congress!"  }\par {\f0\cf0\fs18\expnd0\expndtw0\kerning0 "Amen," said my Uncle Hamp.  }\par {\f0\cf0\fs18\expnd0\expndtw0\kerning0 "So you think theyll be calling now for her to go to DC?" I asked her. I had sense enough not to remind her that shed always told us kids that }\par {\f0\cf0\fs18\expnd0\expndtw0\kerning0 swearing was a sin.  }\par {\f0\cf0\fs18\expnd0\expndtw0\kerning0 "Yes," she said. "Yes, they will. Unfortunately." And she wiped her eyes with the back of her hand.  }\par {\f0\cf0\fs18\expnd0\expndtw0\kerning0 When I asked her and Uncle Hamp if it was }{\i\f0\cf0\fs18\expnd0\expndtw0\kerning0 really}{\f0\cf0\fs18\expnd0\expndtw0\kerning0  too late for me to take up weather and see if maybe I had some unsuspected talent that might }\par {\f0\cf0\fs18\expnd0\expndtw0\kerning0 take }{\i\f0\cf0\fs18\expnd0\expndtw0\kerning0 me}{\f0\cf0\fs18\expnd0\expndtw0\kerning0  out of Tykire County without having to suffer the horrors of going to college  which Id rather be horsewhipped twice a day than do  }\par {\f0\cf0\fs18\expnd0\expndtw0\kerning0 they werent even polite. I couldnt blame them. Theyd tried hard enough, when I was little, and Id paid no attention. They would warn me that }\par {\f0\cf0\fs18\expnd0\expndtw0\kerning0 if I didnt practice I was never going to get into a choir, and Id smart off and tell them that was fine with me. It was my own fault. Its just that of }\par {\f0\cf0\fs18\expnd0\expndtw0\kerning0 course I didnt }{\i\f0\cf0\fs18\expnd0\expndtw0\kerning0 know}{\f0\cf0\fs18\expnd0\expndtw0\kerning0  it was all going to change and go federal! Shoot! Like Mama said: }{\i\f0\cf0\fs18\expnd0\expndtw0\kerning0 Damn}{\f0\cf0\fs18\expnd0\expndtw0\kerning0  Congress!  }\par {\f0\cf0\fs18\expnd0\expndtw0\kerning0 When six months went by and nobody contacted us about Elizabeth, so that I was starting to think maybe I could relax about it, Mama asked }\par {\f0\cf0\fs18\expnd0\expndtw0\kerning0 Uncle Hamp didnt it seem kind of funny to him that nobodyd asked for her yet.  }\par {\f0\cf0\fs18\expnd0\expndtw0\kerning0 "Yes, it does," he said. And he cleared his throat. "And thats not }{\i\f0\cf0\fs18\expnd0\expndtw0\kerning0 all}{\f0\cf0\fs18\expnd0\expndtw0\kerning0  that strikes me as way out of line."  }\par {\f0\cf0\fs18\expnd0\expndtw0\kerning0 "Like what, Uncle Hamp?" I asked, to be polite. I didnt really care, but it was polite to ask.  }\par {\f0\cf0\fs18\expnd0\expndtw0\kerning0 "I dont want to talk about it," he said crossly, and that made me a little cross myself. I mean, it was him and Mama that had brought it up in front }\par {\f0\cf0\fs18\expnd0\expndtw0\kerning0 of Elizabeth and me, after all. I almost started to complain about it, and then I thought....naah, it wasnt worth the bother. Hed been acting weird }\par {\f0\cf0\fs18\expnd0\expndtw0\kerning0 ever since they shut down the local choirs and hed go on that way a while, probably, before he got over it.  }\par {\f0\cf0\fs18\expnd0\expndtw0\kerning0 "I dont mind them not sending for me," Elizabeth said peacefully, sounding to me like she meant it.  }\par {\f0\cf0\fs18\expnd0\expndtw0\kerning0 "You truly dont?" Mama asked her.  }\par {\f0\cf0\fs18\expnd0\expndtw0\kerning0 "No, Mama, I dont. It doesnt matter to me. Id just as soon stay here."  }\par {\f0\cf0\fs18\expnd0\expndtw0\kerning0 I knew what she meant. Id pretty much gotten over wanting to get away from here myself. Running a laundromat, or whatever they came up with }\par {\f0\cf0\fs18\expnd0\expndtw0\kerning0 for me to do, would probably be fine.  }\par {\f0\cf0\fs18\expnd0\expndtw0\kerning0 "You see what I mean, Carolyn?" my Uncle Hamp said, real sharp. Like I said, hed been acting weird. "You}{\i\f0\cf0\fs18\expnd0\expndtw0\kerning0  see}{\f0\cf0\fs18\expnd0\expndtw0\kerning0  what I}{\i\f0\cf0\fs18\expnd0\expndtw0\kerning0  mean?}{\f0\cf0\fs18\expnd0\expndtw0\kerning0 "  }\par {\f0\cf0\fs18\expnd0\expndtw0\kerning0 "Hampton, please." Mama shook her head at him, and he took a deep breath and said all right if she was going to be like that and he got up and }\par {\f0\cf0\fs18\expnd0\expndtw0\kerning0 walked off the porch and down the sidewalk toward town without saying goodbye or even looking back at us. I guess hed forgotten they had rain }\par {\f0\cf0\fs18\expnd0\expndtw0\kerning0 scheduled; he came back soaking wet and it gave him a sinus condition that lasted two weeks.  }\par {\f0\cf0\fs18\expnd0\expndtw0\kerning0 If I hadnt heard him talking on the phone  which strictly speaking I wasnt supposed to listen, but I had a kind of habit of doing it  I }\par {\f0\cf0\fs18\expnd0\expndtw0\kerning0 wouldnt of had any idea what he was up to. And you may wonder why after I heard what he was saying to Mr. Rackleigh at the Weather Bureau }\par {\f0\cf0\fs18\expnd0\expndtw0\kerning0 I didnt get excited enough to at least talk to him about it. I dont know why either; it just didnt seem to matter much.  }\par }\sect\sectd\sbkpage\nosubsuper\sectd\pgwsxn13080\pghsxn18890\linex0\endnhere\sectlinegrid0\sectspecify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posx1400\posy1540\absw10538\absh0\dxfrtext0\dfrmtxtx0\dfrmtxty0\nosnaplinegrid{\f0\cf0\fs18\expnd0\expndtw0\kerning0 He did say strange things. Not the part about Mr. Rackleigh being sure to keep him posted all the time on what was happening; that was normal. }\par {\f0\cf0\fs18\expnd0\expndtw0\kerning0 Uncle Hamp always wanted to know every last thing that was going on with the weather, and that was why he was so glad hed gone to school }\par {\f0\cf0\fs18\expnd0\expndtw0\kerning0 with Mr. Rackleigh and could feel free to just ask him about stuff. The strange part was him saying, "I am}{\i\f0\cf0\fs18\expnd0\expndtw0\kerning0  trying}{\f0\cf0\fs18\expnd0\expndtw0\kerning0  to go on caring, Bill, but its the }\par {\f0\cf0\fs18\expnd0\expndtw0\kerning0 hardest thing I ever did! It just keeps drifting off from me, you know? You have to keep youself focused fierce and tight on caring, or you just }\par {\f0\cf0\fs18\expnd0\expndtw0\kerning0 forget...you just forget all about it."  }\par {\f0\cf0\fs18\expnd0\expndtw0\kerning0 I didnt have the least idea what that meant, but I didnt want to know bad enough to go through getting in trouble for listening when he was on }\par {\f0\cf0\fs18\expnd0\expndtw0\kerning0 the phone; I let it go by.  }\par {\f0\cf0\fs18\expnd0\expndtw0\kerning0 And then yesterday, it happened. Uncle Hamp came and got me and Elizabeth and took us to the old storm cellar out in the yard and sat us down }\par {\f0\cf0\fs18\expnd0\expndtw0\kerning0 in there and told us the whole thing.  }\par {\f0\cf0\fs18\expnd0\expndtw0\kerning0 "Ive been suspicious," he said, looking grim, "but I wasnt sure. Now, Im sure!"  }\par {\f0\cf0\fs18\expnd0\expndtw0\kerning0 What he was sure of was that the government was using the weather to }{\i\f0\cf0\fs18\expnd0\expndtw0\kerning0 control}{\f0\cf0\fs18\expnd0\expndtw0\kerning0  people. I suppose thats terrible.  }\par {\f0\cf0\fs18\expnd0\expndtw0\kerning0 "Before we started the choirs, kids," he said, his voice shaking, "awful things happened." }{\i\f0\cf0\fs18\expnd0\expndtw0\kerning0  }\par {\i\f0\cf0\fs18\expnd0\expndtw0\kerning0 Well}{\f0\cf0\fs18\expnd0\expndtw0\kerning0 . As if we didnt }{\i\f0\cf0\fs18\expnd0\expndtw0\kerning0 know}{\f0\cf0\fs18\expnd0\expndtw0\kerning0  that! As if we were just babies. As if we hadnt ever studied history and learned about murders and wars and ethnic }\par {\f0\cf0\fs18\expnd0\expndtw0\kerning0 cleansing and all that kind of primitive stuff.  }\par {\f0\cf0\fs18\expnd0\expndtw0\kerning0 "And," he went on, "it was a miracle when we realized....should of realized a lot sooner, because Jung had written about emotional weather and }\par {\f0\cf0\fs18\expnd0\expndtw0\kerning0 emotions being contagious }{\i\f0\cf0\fs18\expnd0\expndtw0\kerning0 long}{\f0\cf0\fs18\expnd0\expndtw0\kerning0  before anybody got to thinking what that might mean....but it was like a miracle to be able to just make sure there }\par {\f0\cf0\fs18\expnd0\expndtw0\kerning0 was always a steady front of }{\i\f0\cf0\fs18\expnd0\expndtw0\kerning0 wholesome}{\f0\cf0\fs18\expnd0\expndtw0\kerning0  emotions moving across the country, so sicknesses like violence and despair couldnt ever build up }\par {\f0\cf0\fs18\expnd0\expndtw0\kerning0 enough to turn into storms."  }\par {\f0\cf0\fs18\expnd0\expndtw0\kerning0 "We do know all that, Uncle Hamp," Elizabeth said politely. "We study it in school."  }\par {\f0\cf0\fs18\expnd0\expndtw0\kerning0 "Yeah," I said. "We do that in civics class, Uncle Hamp."  }\par {\f0\cf0\fs18\expnd0\expndtw0\kerning0 "You study it, sure! But it doesnt really}{\i\f0\cf0\fs18\expnd0\expndtw0\kerning0  mean}{\f0\cf0\fs18\expnd0\expndtw0\kerning0  much to you  youve never known anything else. But those that can understand what it was like, }\par {\f0\cf0\fs18\expnd0\expndtw0\kerning0 how it was when one poor sick soul could carry an emotion infection around until hed given it to a whole mob of other people...to them, it really }\par {\f0\cf0\fs18\expnd0\expndtw0\kerning0 does seem like a miracle."  }\par {\f0\cf0\fs18\expnd0\expndtw0\kerning0 "Yes, sir," we said, knowing we were going to be lectured at whether we liked it or not and might as well just resign ourselves and let it flow over }\par {\f0\cf0\fs18\expnd0\expndtw0\kerning0 us till he got tired. It wouldnt take near as long as it would if we tried to head it off.  }\par {\f0\cf0\fs18\expnd0\expndtw0\kerning0 "But now," he went on, "now theyre not concerned any more to just maintain steady good weather. What theyre doing }{\i\f0\cf0\fs18\expnd0\expndtw0\kerning0 now}{\f0\cf0\fs18\expnd0\expndtw0\kerning0  is, theyre using the }\par {\f0\cf0\fs18\expnd0\expndtw0\kerning0 weather to keep every last one of us as placid as a damn }{\i\f0\cf0\fs18\expnd0\expndtw0\kerning0 cow}{\f0\cf0\fs18\expnd0\expndtw0\kerning0  all the time! Good docile little American citizens theyre turning us into, that never }\par {\f0\cf0\fs18\expnd0\expndtw0\kerning0 have an independent thought of their own, just go through their days calm and quiet as a pond, doing their duty and not giving a thin damn about }\par {\f0\cf0\fs18\expnd0\expndtw0\kerning0 anything! And lord help us all, its working....and I am pretty sure its not just here in the States, kids; I dont see how it could be. I think it goes }\par {\f0\cf0\fs18\expnd0\expndtw0\kerning0 farther than just the States."  }\par {\f0\cf0\fs18\expnd0\expndtw0\kerning0 "But }{\i\f0\cf0\fs18\expnd0\expndtw0\kerning0 how,}{\f0\cf0\fs18\expnd0\expndtw0\kerning0  Uncle Hamp?" I challenged him. I mean, Id seen it on tv, we all had, the Federal Choirs standing up their in their ranks and the }\par {\f0\cf0\fs18\expnd0\expndtw0\kerning0 weather map behind them showing the fronts moving across the country and all. It was just the same as ever, except it was getting sent out from }\par {\f0\cf0\fs18\expnd0\expndtw0\kerning0 DC the way the climate got sent out. "How could"  }\par {\f0\cf0\fs18\expnd0\expndtw0\kerning0 He almost yelled at me, which told me how upset he was; he never yelled at us kids. "I know what Im saying, and I know its}{\i\f0\cf0\fs18\expnd0\expndtw0\kerning0  true!}{\f0\cf0\fs18\expnd0\expndtw0\kerning0  Theyve got }\par {\f0\cf0\fs18\expnd0\expndtw0\kerning0 full choirs standing there in Washington DC, kids, with the different color choir robes signalling the different kinds of emotions like always, and }\par {\f0\cf0\fs18\expnd0\expndtw0\kerning0 it }{\i\f0\cf0\fs18\expnd0\expndtw0\kerning0 looks}{\f0\cf0\fs18\expnd0\expndtw0\kerning0  as if its the same. But I told Bill Rackleigh what to hunt for, and he found it, just like I knew he would. Damn them all, theyve got filters }\par {\f0\cf0\fs18\expnd0\expndtw0\kerning0 and masks on all the equipment and theyre not letting }{\i\f0\cf0\fs18\expnd0\expndtw0\kerning0 anything}{\f0\cf0\fs18\expnd0\expndtw0\kerning0  through but the tranquillaries!"  }\par {\f0\cf0\fs18\expnd0\expndtw0\kerning0 It hit me, then, and I heard him clearly where before Id sort of had my mind halfway tuned elsewhere. It explained a lot of things. Why nobody }\par {\f0\cf0\fs18\expnd0\expndtw0\kerning0 ever got mad at anybody any more. Why nobody ever got excited about anything. Why everybody was so polite, like wed all just had a charm }\par {\f0\cf0\fs18\expnd0\expndtw0\kerning0 course. I could see now how that would work, and it made perfect sense. What I }{\i\f0\cf0\fs18\expnd0\expndtw0\kerning0 couldnt}{\f0\cf0\fs18\expnd0\expndtw0\kerning0  see was why hed had to drag us out to the storm cellar }\par {\f0\cf0\fs18\expnd0\expndtw0\kerning0 to talk about it. It had been more than fifty years since the domes went up all over and the government started piping in the climate  what }{\i\f0\cf0\fs18\expnd0\expndtw0\kerning0 used}{\f0\cf0\fs18\expnd0\expndtw0\kerning0  }\par {\f0\cf0\fs18\expnd0\expndtw0\kerning0 to be called weather  on a schedule. They didnt even let }{\i\f0\cf0\fs18\expnd0\expndtw0\kerning0 small}{\f0\cf0\fs18\expnd0\expndtw0\kerning0  storms in anymore, much less tornadoes, and a storm cellar was about as useful }\par {\f0\cf0\fs18\expnd0\expndtw0\kerning0 as a bustle. Which was why ours was so dank and clammy and mildewey and horrible; nobodyd been in here for years and years.  }\par {\f0\cf0\fs18\expnd0\expndtw0\kerning0 "Im sure youre wondering why I brought you }{\i\f0\cf0\fs18\expnd0\expndtw0\kerning0 here}{\f0\cf0\fs18\expnd0\expndtw0\kerning0  to tell you this," Uncle Hamp said, reading my mind. "I did it because were going to do a }\par {\f0\cf0\fs18\expnd0\expndtw0\kerning0 test, and what I need for doing it is right here. Stand up, you two, would you please?"  }\par {\f0\cf0\fs18\expnd0\expndtw0\kerning0 Elizabeth and I stood up, and stood there baffled, and he reached over behind us and whipped off an old rug that had been draped over stuff, and }\par {\f0\cf0\fs18\expnd0\expndtw0\kerning0 we saw it. Wed been sitting on the old weather mixer that Uncle Hamp had had when he was a teenager.  }\par {\f0\cf0\fs18\expnd0\expndtw0\kerning0 It was a beautiful thing. Purely beautiful! Made of black cherry wood, and mother-of-pearl inlays all over it, little hearts and birds and twining }\par {\f0\cf0\fs18\expnd0\expndtw0\kerning0 vines, and so many coats of polish laid on so lovingly by Uncle Hamp that you could see your face in it.  }\par {\f0\cf0\fs18\expnd0\expndtw0\kerning0 "You }{\i\f0\cf0\fs18\expnd0\expndtw0\kerning0 hid}{\f0\cf0\fs18\expnd0\expndtw0\kerning0  it!" I said. I was shocked. It was a federal crime, doing that.  }\par {\f0\cf0\fs18\expnd0\expndtw0\kerning0 "Yes, I did. I never had registered it, you know, and I was counting on them not even knowing I had it. I built it myself, by hand, out of a little bit }\par {\f0\cf0\fs18\expnd0\expndtw0\kerning0 of this and a little bit of that; and once I was able to buy a }{\i\f0\cf0\fs18\expnd0\expndtw0\kerning0 real}{\f0\cf0\fs18\expnd0\expndtw0\kerning0  weather rig I put this one away down here, just because it was so pretty and I }\par {\f0\cf0\fs18\expnd0\expndtw0\kerning0 couldnt bear to get rid of it. And its been here all this time."  }\par {\f0\cf0\fs18\expnd0\expndtw0\kerning0 Elizabeth had been standing there without making a sound, until then; but she was like Mama, practical. She believed in getting on with things, }\par {\f0\cf0\fs18\expnd0\expndtw0\kerning0 and she saw clear. She looked him in the eye to stop him rambling on and on about the past the way he was inclined to, and asked him what }\par {\f0\cf0\fs18\expnd0\expndtw0\kerning0 precisely we were going to do. Uncle Hamp had never had a practical thought in his life, and much as we loved him we knew better than to count }\par {\f0\cf0\fs18\expnd0\expndtw0\kerning0 on him for anything like that. He was what my mother says they call "a romantic." There are no romantics in the weather choirs.  }\par {\f0\cf0\fs18\expnd0\expndtw0\kerning0 "Were going to find out whether its possible to tweak the federal weather a tad," he told her. "Instead of damping you down, sweetness, the way }\par {\f0\cf0\fs18\expnd0\expndtw0\kerning0 weve always done before, were going to have you project full bore just as powerful as you can. Im going to do the mixing  and itll take my }\par {\f0\cf0\fs18\expnd0\expndtw0\kerning0 full attention, because this mixer is out of the dark ages. And Johnny there, hes going to take his tv set out of his pocket and watch the weather }\par {\f0\cf0\fs18\expnd0\expndtw0\kerning0 map so we know whether anything happens or not. And then, depending on what we find out, well decide on what to do next. Okay?"  }\par {\f0\cf0\fs18\expnd0\expndtw0\kerning0 Elizabeth looked a little worried, and I expect I looked a little worried myself. There wasnt any }{\i\f0\cf0\fs18\expnd0\expndtw0\kerning0 law}{\f0\cf0\fs18\expnd0\expndtw0\kerning0  against doing what he suggested; I dont }\par {\f0\cf0\fs18\expnd0\expndtw0\kerning0 suppose it ever crossed anybodys mind that youd ever }{\i\f0\cf0\fs18\expnd0\expndtw0\kerning0 need}{\f0\cf0\fs18\expnd0\expndtw0\kerning0  such a law. But still...  }\par {\f0\cf0\fs18\expnd0\expndtw0\kerning0 "Itll be all right," Uncle Hamp said firmly. "Trust me."  }\par {\f0\cf0\fs18\expnd0\expndtw0\kerning0 So we got it going, like he wanted. Uncle Hamp sat down behind the old mixer with his eyes on the levels and his hands on the levers, ready to }\par {\f0\cf0\fs18\expnd0\expndtw0\kerning0 boost Elizabeth as high as he wanted her to go. Elizabeth stood up and closed her eyes and folded her hands in front of her the way they teach you }\par {\f0\cf0\fs18\expnd0\expndtw0\kerning0 to do in choir, and just let loose. I expect it was fun for her, just that once, not to have everybody hollering at her to hold back, nobody yelling, }\par {\f0\cf0\fs18\expnd0\expndtw0\kerning0 "Easy, Elizabeth! }{\i\f0\cf0\fs18\expnd0\expndtw0\kerning0 Easy!}{\f0\cf0\fs18\expnd0\expndtw0\kerning0  Not so strong!" She tipped her head back and let er rip. And me, I pulled out my tv and concentrated on watching the }\par {\f0\cf0\fs18\expnd0\expndtw0\kerning0 weather map on that tiny screen the pocket sets have. It wasnt exactly easy; I could understand why Uncle Hamp hadnt thought he could mix }\par {\f0\cf0\fs18\expnd0\expndtw0\kerning0 weather and keep an eye on the tv at the same time.  }\par {\f0\cf0\fs18\expnd0\expndtw0\kerning0 We kept at it a while; half an hour went by, and I could tell Elizabeth was getting awfully tired. Uncle Hamp kept fiddling with the levers and the }\par {\f0\cf0\fs18\expnd0\expndtw0\kerning0 dials and asking me, "Now do you see anything, Johnny? Now? How about }{\i\f0\cf0\fs18\expnd0\expndtw0\kerning0 now?}{\f0\cf0\fs18\expnd0\expndtw0\kerning0 "  }\par {\f0\cf0\fs18\expnd0\expndtw0\kerning0 But nothing happened.  }\par {\f0\cf0\fs18\expnd0\expndtw0\kerning0 "Im sorry, Uncle Hamp," I said. "Its just not working."  }\par {\f0\cf0\fs18\expnd0\expndtw0\kerning0 He sighed and rubbed his chin hard. And hed just started to say maybe it was a crazy idea and we should give it up, when suddenly his face }\par {\f0\cf0\fs18\expnd0\expndtw0\kerning0 changed and he went absolutely white. His face turned white like fresh snow is white. }{\i\f0\cf0\fs18\expnd0\expndtw0\kerning0 That}{\f0\cf0\fs18\expnd0\expndtw0\kerning0  kind of white.  }\par }\sect\sectd\sbkpage\nosubsuper\sectd\pgwsxn13080\pghsxn18890\linex0\endnhere\sectlinegrid0\sectspecify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posx1400\posy1540\absw10582\absh0\dxfrtext0\dfrmtxtx0\dfrmtxty0\nosnaplinegrid{\f0\cf0\fs18\expnd0\expndtw0\kerning0 "Oh my god in heaven!" he shouted, and I swear I thought hed gone out of his mind. He was like a windmill, turning everything off, using both }\par {\f0\cf0\fs18\expnd0\expndtw0\kerning0 hands, shouting at Elizabeth and me, shouting words Id }{\i\f0\cf0\fs18\expnd0\expndtw0\kerning0 never}{\f0\cf0\fs18\expnd0\expndtw0\kerning0  heard him use that way before. "Oh god in heaven }{\i\f0\cf0\fs18\expnd0\expndtw0\kerning0 forgive}{\f0\cf0\fs18\expnd0\expndtw0\kerning0  me!" he kept yelling. "I }\par {\f0\cf0\fs18\expnd0\expndtw0\kerning0 must be }{\i\f0\cf0\fs18\expnd0\expndtw0\kerning0 cra}{\f0\cf0\fs18\expnd0\expndtw0\kerning0 zy! Oh, jesus! Oh my god!"  }\par {\f0\cf0\fs18\expnd0\expndtw0\kerning0 "What?" I yelled back at him, scared half crazy myself, "}{\i\f0\cf0\fs18\expnd0\expndtw0\kerning0 What??}{\f0\cf0\fs18\expnd0\expndtw0\kerning0 " And Elizabeth sort of sat down hard on the floor of the cellar like all the breath }\par {\f0\cf0\fs18\expnd0\expndtw0\kerning0 had been knocked out of her and stared at him.  }\par {\f0\cf0\fs18\expnd0\expndtw0\kerning0 "Well, }{\i\f0\cf0\fs18\expnd0\expndtw0\kerning0 damn,}{\f0\cf0\fs18\expnd0\expndtw0\kerning0  Johnny," said my uncle, and he was sobbing and crying, "naturally you dont see anything on the tv! Because for sure theyre not }\par {\f0\cf0\fs18\expnd0\expndtw0\kerning0 going to broadcast a weather map that shows that there }{\i\f0\cf0\fs18\expnd0\expndtw0\kerning0 isnt}{\f0\cf0\fs18\expnd0\expndtw0\kerning0  any normal weather any more! Are they? That maps fake, too, Johnny and }\par {\f0\cf0\fs18\expnd0\expndtw0\kerning0 Elizabeth, and that has to mean that somewhere....somewhere that we dont get to see, for sure...theres }{\i\f0\cf0\fs18\expnd0\expndtw0\kerning0 another}{\f0\cf0\fs18\expnd0\expndtw0\kerning0  weather map that shows them }\par {\f0\cf0\fs18\expnd0\expndtw0\kerning0 whats }{\i\f0\cf0\fs18\expnd0\expndtw0\kerning0 really}{\f0\cf0\fs18\expnd0\expndtw0\kerning0  happening!"  }\par {\f0\cf0\fs18\expnd0\expndtw0\kerning0 "And on that one"  }\par {\f0\cf0\fs18\expnd0\expndtw0\kerning0 "On that one, may god have mercy on me, Ive had Elizabeth sending out a giant beacon that says, Here we are, fellas, come get us! They can }\par {\f0\cf0\fs18\expnd0\expndtw0\kerning0 see exactly where we are, they can... Oh god, kids, never mind, Ill explain it later! Run, now! Just RUN!"  }\par {\f0\cf0\fs18\expnd0\expndtw0\kerning0 But it had taken him too long to figure it out, you see.  }\par {\f0\cf0\fs18\expnd0\expndtw0\kerning0 The men from DC were already there in the cellar door, which we hadnt known thered be any reason to lock. One of them pointed his gun, first }\par {\f0\cf0\fs18\expnd0\expndtw0\kerning0 at Uncle Hamp and then at Elizabeth, and the gun made a soft little hiss and down they both went. I dont think they even felt the prick of the }\par {\f0\cf0\fs18\expnd0\expndtw0\kerning0 dart, it was that quick. And then the other man turned a laser on Uncle Hamps old mixer and burned its guts out, just as fast, and they headed }\par {\f0\cf0\fs18\expnd0\expndtw0\kerning0 back out the door to whatever had brought them down on us. "Dont you worry, son," one of them said to me kindly enough, as they left. "Youll }\par {\f0\cf0\fs18\expnd0\expndtw0\kerning0 see. Everythings going to be all right now."  }\par {\f0\cf0\fs18\expnd0\expndtw0\kerning0 I remember that there for a minute when I saw Elizabeth and Uncle Hamp get hit with the darts I thought it was a }{\i\f0\cf0\fs18\expnd0\expndtw0\kerning0 terrible}{\f0\cf0\fs18\expnd0\expndtw0\kerning0  thing. I remember }\par {\f0\cf0\fs18\expnd0\expndtw0\kerning0 screaming, and feeling like I was going to throw up, and thinking there was something I ought to do. But I feel better now. I realize now that }\par {\f0\cf0\fs18\expnd0\expndtw0\kerning0 getting upset wouldnt change a thing. It wouldnt bring my uncle or my sister back. Its all water under the bridge. Like the man from }\par {\f0\cf0\fs18\expnd0\expndtw0\kerning0 Washington said  I can see that everythings going to be all right now.  }\par {\f0\cf0\fs18\expnd0\expndtw0\kerning0 And Im just sitting here collecting my thoughts, you know? Because it was a little hectic there for for a while. In just a minute here, just as soon }\par {\f0\cf0\fs18\expnd0\expndtw0\kerning0 as I can brush myself off and put this rug over Uncle Hamp and Elizabeth, Ill go on up to the house and tell Mama whats happened.  }\par {\f0\cf0\fs18\expnd0\expndtw0\kerning0 Shell be sorry. No question about it. Im sorry myself. Its a shame.  }\par {\f0\cf0\fs18\expnd0\expndtw0\kerning0 Its just a shame.  }\par {\f0\cf0\fs18\expnd0\expndtw0\kerning0  }\par {\f0\cf0\fs18\expnd0\expndtw0\kerning0  }\par {\f0\cf0\fs18\expnd0\expndtw0\kerning0                                      }\par {\b\f0\cf0\fs18\expnd0\expndtw0\kerning0                                     Copyright  1999 Suzette Haden Elgin  }\par {\b\f0\cf0\fs18\expnd0\expndtw0\kerning0                                                     }\par {\b\f0\cf0\fs18\expnd0\expndtw0\kerning0                                             All rights reserved  }\par {\f0\cf0\fs18\expnd0\expndtw0\kerning0  }\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