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854710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...nten/spaar/Suzette%20Haden%20Elgin%20-%20Only%20A%20Housewife.t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...nten/spaar/Suzette%20Haden%20Elgin%20-%20Only%20A%20Housewife.t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838200</wp:posOffset>
                </wp:positionV>
                <wp:extent cx="7180580" cy="955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955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ZETTE HADEN ELG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 HOUSE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straw for Joro Belledarien -- the event that pushed him over the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weary apathy to frustrated rage and gave him the courage to defy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verything he knew -- was his little sister's puberty ceremony. So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izabeth, like Joro, had lived at home in his mother's house, he had been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endure his situation. It hadn't been pleasant, but it had been bearable; Jo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able to keep his awareness of it well buried most of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there was someone younger than himself in the house, who had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s from their parents just as he did. Someone he outranked. Someon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out his anger and frustration on whenever his aging father decide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o taunt Joro yet again about his bachelor status. Someone he could su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aunting and belittling and teasing. Especially teasing. Joro took tremend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ure in teasing women, whose reactions to the process were end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cinating; it did them no harm, and it made him feel better about the un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 he had to deal with daily. He had even begun keeping a detailed journ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henomenon, classifying and cross-classifying it into a taxonomy of ver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lessness, and it was his intention to publish the results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scholarly journals when he was satisfied that it was comple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long as it was like that, Joro had gotten by. He had in fact grow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ustomed to the old man's nagging and sarcasm that he hadn't really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ue barbarousness of his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 morning he was suddenly brought right up against a pair of intol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s. The fact that Elizabeth was actually going to leave, that very d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the celebration was over and the guests had gone away. And the fac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she was gone, he would be the only "child" in the house. He, Jo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ledarien, a man of thirty years! The only unmarried man of his ag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Kallibar distric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shocked him, as it no doubt shocked both his parents. Who could have imag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a thing? Elizabeth was only thirteen years old. She was still at an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r house ought to have been no more than a slightly sensitive sw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ded like a rosebud against the flawless skin of her left hip. Joro had t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for granted that he could count on Elizabeth as a buffer for another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at least, and probably for longer than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752.1pt;mso-wrap-distance-left:0pt;mso-wrap-distance-right:0pt;mso-wrap-distance-top:0pt;mso-wrap-distance-bottom:0pt;margin-top:6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ZETTE HADEN ELG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A HOUSE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straw for Joro Belledarien -- the event that pushed him over the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weary apathy to frustrated rage and gave him the courage to defy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verything he knew -- was his little sister's puberty ceremony. So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izabeth, like Joro, had lived at home in his mother's house, he had been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endure his situation. It hadn't been pleasant, but it had been bearable; Jo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able to keep his awareness of it well buried most of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there was someone younger than himself in the house, who had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s from their parents just as he did. Someone he outranked. Someon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out his anger and frustration on whenever his aging father decide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o taunt Joro yet again about his bachelor status. Someone he could su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aunting and belittling and teasing. Especially teasing. Joro took tremend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ure in teasing women, whose reactions to the process were end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cinating; it did them no harm, and it made him feel better about the un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 he had to deal with daily. He had even begun keeping a detailed journ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henomenon, classifying and cross-classifying it into a taxonomy of ver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lessness, and it was his intention to publish the results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scholarly journals when he was satisfied that it was comple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long as it was like that, Joro had gotten by. He had in fact grow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ustomed to the old man's nagging and sarcasm that he hadn't really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ue barbarousness of his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 morning he was suddenly brought right up against a pair of intol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ts. The fact that Elizabeth was actually going to leave, that very d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the celebration was over and the guests had gone away. And the fac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she was gone, he would be the only "child" in the house. He, Jo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ledarien, a man of thirty years! The only unmarried man of his ag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Kallibar distric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shocked him, as it no doubt shocked both his parents. Who could have imag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a thing? Elizabeth was only thirteen years old. She was still at an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r house ought to have been no more than a slightly sensitive sw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ded like a rosebud against the flawless skin of her left hip. Joro had t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for granted that he could count on Elizabeth as a buffer for another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at least, and probably for longer than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zette%20Haden%20Elgin%20-%20Only%20A%20Housewife.txt (1 of 7)23-2-2006 23:33: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zette%20Haden%20Elgin%20-%20Only%20A%20Housewife.txt (1 of 7)23-2-2006 23:3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1071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07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...nten/spaar/Suzette%20Haden%20Elgin%20-%20Only%20A%20Housewif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Elizabeth was precocious. She had always been precocious, physically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betrayed him without the least sign of compassion or even decent rem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misery she was condemning him to. Her breasts had begun to swell;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 had begun to swell. Joro supposed there was probably crisp short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ning to curl over her armpits and her crotch . . . it made him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ck to think about that. He refused to think abou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izabeth Marana Belledarien. His little sister, who no more than three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 had wept bitterly as Joro held one of her favorite dolls high above h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her reach and pulled its luxuriant hair, one hair at a time, out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ly head. And now, almost without warning, certainly without logic or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n sense, this pathetic girlchild was to be transformed into a woman, 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ult by law and by custom! She was to have property of her own. To be inst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idst of a handsome plot of land. To be called upon by neighbors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ger to make her acquaintance in her new role. She was to be mistress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urveyed, responsible to no one. She was to be free to do exactly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d until she made her choice of husband from among the other young men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, who would be courting her in their frantic need to get away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ents. While Joro stayed behind, living under his mother's roof lik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, saying "Yes Mother," and "I'm very sorry, Mother," and "Father, I dee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ret displeasing you ye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not bearable. He could not stand it. He didn't require his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ant reminders to bring home to him how degrading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Elizabeth . . . . Joro had been almost fond of her, before, but he h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now, from the depths of his heart. They had given her her woman-nam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emony; Elizabeth of the Twin Towers, she was to be called. For the hous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gun to enfold her, its cord still no thicker than a supple young v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outing from her hip, was apparently going to be something spectacu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day of the puberty ceremony, Elizabeth had sat serene and proud (Why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ouldn't have been serene and proud, with her luck?) accepting the gif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assembled relatives and friends. While Joro fumed and seethed and w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drop dead on the spot, preferably of something agonizingly pain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ould turn her into an entirely repulsive corpse. Her house, about which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fuss was being made, was barely large enough to provide her with min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lter. No one else, no matter how passionately he might have wanted to purs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could possibly have gone insid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even on the day of celebration it had already been obvious that the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oo large and substantial to fold away under Elizabeth's clothing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. Joro's parents were modern in their ideas -- they would no mor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zette%20Haden%20Elgin%20-%20Only%20A%20Housewife.txt (2 of 7)23-2-2006 23:33: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71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...nten/spaar/Suzette%20Haden%20Elgin%20-%20Only%20A%20Housewif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Elizabeth was precocious. She had always been precocious, physically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betrayed him without the least sign of compassion or even decent rem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misery she was condemning him to. Her breasts had begun to swell;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 had begun to swell. Joro supposed there was probably crisp short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ning to curl over her armpits and her crotch . . . it made him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ck to think about that. He refused to think abou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izabeth Marana Belledarien. His little sister, who no more than three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 had wept bitterly as Joro held one of her favorite dolls high above her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her reach and pulled its luxuriant hair, one hair at a time, out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ly head. And now, almost without warning, certainly without logic or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n sense, this pathetic girlchild was to be transformed into a woman, 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ult by law and by custom! She was to have property of her own. To be inst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idst of a handsome plot of land. To be called upon by neighbors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ger to make her acquaintance in her new role. She was to be mistress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urveyed, responsible to no one. She was to be free to do exactly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d until she made her choice of husband from among the other young men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, who would be courting her in their frantic need to get away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ents. While Joro stayed behind, living under his mother's roof lik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, saying "Yes Mother," and "I'm very sorry, Mother," and "Father, I dee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ret displeasing you ye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not bearable. He could not stand it. He didn't require his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ant reminders to bring home to him how degrading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Elizabeth . . . . Joro had been almost fond of her, before, but he h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now, from the depths of his heart. They had given her her woman-nam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emony; Elizabeth of the Twin Towers, she was to be called. For the hous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gun to enfold her, its cord still no thicker than a supple young v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outing from her hip, was apparently going to be something spectacu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day of the puberty ceremony, Elizabeth had sat serene and proud (Why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wouldn't have been serene and proud, with her luck?) accepting the gif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assembled relatives and friends. While Joro fumed and seethed and w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drop dead on the spot, preferably of something agonizingly pain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ould turn her into an entirely repulsive corpse. Her house, about which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fuss was being made, was barely large enough to provide her with min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lter. No one else, no matter how passionately he might have wanted to purs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could possibly have gone insid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even on the day of celebration it had already been obvious that the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oo large and substantial to fold away under Elizabeth's clothing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. Joro's parents were modern in their ideas -- they would no mor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zette%20Haden%20Elgin%20-%20Only%20A%20Housewife.txt (2 of 7)23-2-2006 23:3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940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4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...nten/spaar/Suzette%20Haden%20Elgin%20-%20Only%20A%20Housewif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of binding the house tight to her body to keep her longer at hom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ould have eaten raw meat. It was the first time in his life that Jor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 wished that his mother and father were more old-fashioned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ervative, less willing to keep up with the times. He would have b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izabeth's house down with a wire tight enough to strangle it, if 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n a chance. But of course he had no chance! Nobody had had the decency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sk him what his preferences were. As usual, he was treated abominab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not one thing he could do but stand by and watch while Elizab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ened and blushed and his parents beamed with pride and pleasure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other wept to lose her youngest daughter so prematurely, of course,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 would never again be able to see her in the flesh. But everyon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emony and the obscenely lavish party that followed could see that Jannel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ledarien, who had been Jannelle of the Jade Roof, was proud nonetheles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tood in the door when it all wound to a close at last, just before sundow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waved them on their way, standing tall and straight in the archway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d as thick as a man's wrist, glowing a deep and noble scarlet, winding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her into the Belledarien house's heart, pulsing with her mingled feel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joy and so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wful. Elizabeth of the Twin Towers, indeed! Sitting in the mid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fty acres of land deeded to her by the government. Her house --with its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urd skinny little towers, like two budding horns on a ganglegoat -- unf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her and growing day by day. Holding court. Joro swallowed bile each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hought of it, and he had known that it represented some sort of water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 that he must get past. He could not go on living under the discont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of his parents and listening to their complaints about his behavior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et away, be on his own, be his own ma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baffled Joro that no woman would have him for husband. It made no sens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man of substance. He was a scientist with a growing reputation and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me. He was in splendid health, he knew he was not bad looking, he was pr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strong tall body that never failed him and that could certainl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ught some sensible woman night after night of bliss. . . . Wha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 with them all, turning him down one after an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your cursed tongue, Joro," his father was forever telling him. "Women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osy -- and rightly so. They can't go out, the way a man can, and ge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ir husbands; they have no choice but to stay inside the house. And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pompous and arrogant and unkind, if he takes pleasure in mak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erable, what are they to do? For women, my foolish thoughtless son, marri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 life sentence. Naturally they are careful who they choose to sha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zette%20Haden%20Elgin%20-%20Only%20A%20Housewife.txt (3 of 7)23-2-2006 23:33: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1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...nten/spaar/Suzette%20Haden%20Elgin%20-%20Only%20A%20Housewif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of binding the house tight to her body to keep her longer at hom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ould have eaten raw meat. It was the first time in his life that Jor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 wished that his mother and father were more old-fashioned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ervative, less willing to keep up with the times. He would have b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izabeth's house down with a wire tight enough to strangle it, if 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n a chance. But of course he had no chance! Nobody had had the decency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sk him what his preferences were. As usual, he was treated abominab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not one thing he could do but stand by and watch while Elizab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ened and blushed and his parents beamed with pride and pleasure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other wept to lose her youngest daughter so prematurely, of course,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 would never again be able to see her in the flesh. But everyon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emony and the obscenely lavish party that followed could see that Jannel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ledarien, who had been Jannelle of the Jade Roof, was proud nonetheles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tood in the door when it all wound to a close at last, just before sundow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waved them on their way, standing tall and straight in the archway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d as thick as a man's wrist, glowing a deep and noble scarlet, winding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her into the Belledarien house's heart, pulsing with her mingled feel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joy and so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wful. Elizabeth of the Twin Towers, indeed! Sitting in the mid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fty acres of land deeded to her by the government. Her house --with its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urd skinny little towers, like two budding horns on a ganglegoat -- unf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her and growing day by day. Holding court. Joro swallowed bile each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hought of it, and he had known that it represented some sort of water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 that he must get past. He could not go on living under the discont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of his parents and listening to their complaints about his behavior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et away, be on his own, be his own ma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baffled Joro that no woman would have him for husband. It made no sens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 man of substance. He was a scientist with a growing reputation and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ome. He was in splendid health, he knew he was not bad looking, he was pr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strong tall body that never failed him and that could certainl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ught some sensible woman night after night of bliss. . . . Wha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 with them all, turning him down one after an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your cursed tongue, Joro," his father was forever telling him. "Women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osy -- and rightly so. They can't go out, the way a man can, and ge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ir husbands; they have no choice but to stay inside the house. And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pompous and arrogant and unkind, if he takes pleasure in mak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erable, what are they to do? For women, my foolish thoughtless son, marri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 life sentence. Naturally they are careful who they choose to sha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zette%20Haden%20Elgin%20-%20Only%20A%20Housewife.txt (3 of 7)23-2-2006 23:3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940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4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...nten/spaar/Suzette%20Haden%20Elgin%20-%20Only%20A%20Housewif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ence with! And naturally they don't want someone like you --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menting them, always making them cry, always yelling and pound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ering and stomping about! Why would they? They're not idiots, you know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they're fema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y did my mother want YOU, old man? Joro always thought, listening t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resome song that he knew by heart. Why would any woman want YOU, you weakl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seen his father, hundreds of times if he had seen him once, go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night and any sort of weather on his mother's foolish errands.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an want a peach? Caleb Belledarien would be delighted to go get her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mind what he might have been doing when the fancy took her. Did she wa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lt of silk? Did her heart cry out for a flowered scarf? A book? A music box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it was, Caleb would smile at his spoiled woman and touch her chee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ly old fool, and out he would go with a smile on his stupid face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ggly beard never properly trimmed, to do her ladyship's bidd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n't going to be like that for joro. When he married, he would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thority in his household, let his wife be Someone of the One Hundred T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urrets and Gazebos. He would rule there, and she would do what he wa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ther knew nothing about women, that was his problem. Because he had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oman who was willing to take him in for her own purposes, to use him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ant, to provide her with children . . . children that he had to ear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ing for, not her . . . he fancied himself an authority on the sub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ves and marriages. Joro knew better. Caleb was besotted, that was what he wa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no more than a woman's plaything, though he thought himself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. It would have been amusing if Joro had not been forced to liv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's father's foibles; everyone's father had foibles. It gave you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 about at the club. But his friends didn't have those foibles const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their noses; it was easy for them to be indulgent and a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o's situation was not amusing. It was a burden. An intolerable bur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had to be done. He went into the space his mother had gener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otted to him for a laboratory -- not that she had any need for it herself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, with all his brothers and sisters gone -- and he applied himself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lemma in the same way he would have tackled any other scientific proble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a list. He laid out the data. He formulated hypotheses and tested the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puter, in a model of his own construction. He observed the resul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hanged the model to reflect them, and he tried again. He was an inspi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bly trained scientist; he made a lot of money because he was good a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; and he was methodical. It never crossed his mind that he might not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lu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t came to him, after two weeks of trying and discarding and trying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zette%20Haden%20Elgin%20-%20Only%20A%20Housewife.txt (4 of 7)23-2-2006 23:33: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1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...nten/spaar/Suzette%20Haden%20Elgin%20-%20Only%20A%20Housewif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ence with! And naturally they don't want someone like you --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menting them, always making them cry, always yelling and pound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ering and stomping about! Why would they? They're not idiots, you know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they're fema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y did my mother want YOU, old man? Joro always thought, listening t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resome song that he knew by heart. Why would any woman want YOU, you weakl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seen his father, hundreds of times if he had seen him once, go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night and any sort of weather on his mother's foolish errands.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man want a peach? Caleb Belledarien would be delighted to go get her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mind what he might have been doing when the fancy took her. Did she wa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lt of silk? Did her heart cry out for a flowered scarf? A book? A music box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it was, Caleb would smile at his spoiled woman and touch her chee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ly old fool, and out he would go with a smile on his stupid face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ggly beard never properly trimmed, to do her ladyship's bidd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n't going to be like that for joro. When he married, he would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thority in his household, let his wife be Someone of the One Hundred T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urrets and Gazebos. He would rule there, and she would do what he wa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ther knew nothing about women, that was his problem. Because he had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oman who was willing to take him in for her own purposes, to use him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ant, to provide her with children . . . children that he had to ear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ing for, not her . . . he fancied himself an authority on the sub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ves and marriages. Joro knew better. Caleb was besotted, that was what he wa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no more than a woman's plaything, though he thought himself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. It would have been amusing if Joro had not been forced to liv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's father's foibles; everyone's father had foibles. It gave you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 about at the club. But his friends didn't have those foibles const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their noses; it was easy for them to be indulgent and a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o's situation was not amusing. It was a burden. An intolerable bur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had to be done. He went into the space his mother had gener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otted to him for a laboratory -- not that she had any need for it herself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, with all his brothers and sisters gone -- and he applied himself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lemma in the same way he would have tackled any other scientific proble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a list. He laid out the data. He formulated hypotheses and tested the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puter, in a model of his own construction. He observed the resul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hanged the model to reflect them, and he tried again. He was an inspi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erbly trained scientist; he made a lot of money because he was good a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; and he was methodical. It never crossed his mind that he might not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lu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t came to him, after two weeks of trying and discarding and trying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zette%20Haden%20Elgin%20-%20Only%20A%20Housewife.txt (4 of 7)23-2-2006 23:3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917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91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...nten/spaar/Suzette%20Haden%20Elgin%20-%20Only%20A%20Housewif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almost laughably simple. He couldn't imagine why it had taken him so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ink of it, except that of course it's always the simple solutions tha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time. He had been so delighted that he'd gone out and thrown a huge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men of his circle, inviting even the ones he usually snubbed, and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miserable days getting rid of the resulting hangover. It had been worth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elebration was called for, he had provided a fitting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uses the women grew fed on estrogen, the woman-hormone, and he hadn't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work out either a synthetic that would serve or a way to guarante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ly of the real thing. But he had realized, finally, that there was no r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a house couldn't live just as well on the male hormone--live better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. For testosterone meant a stronger house by far. A male house. Wha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more obvio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difications were easily accomplished. The only difficult par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ing a family desperate enough to let him take the house-bud away from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daughters who lay near death and had no use for it anyway. He had prom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that she would feel no pain, and she had not, he had performed the surg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crupulous care, the laser in his hand like a musical instrument of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master. The girl had sighed once and died, her face ravaged by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lness but unmarked by so much as a twinge of discomfort at Joro's hand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etter off dead, as her family was better off for being rid of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the money he pai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o was quantum leaps ahead of the women. Never mind that they ha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sands of years to refine the process and fit it to the traditi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ture. They were ignorant. It was ridiculous that this matter of shelt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left to them for so long. He was not about to live in symbiosis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, shackled for the rest of his life by his own body; the very though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ulsive. It wasn't just the loss of freedom, although he could never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pted that. The thought of having something else -- something alive 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ached to his body made his stomach churn and turned his bowels to water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not begin to imagine how women bore it. His first modification, o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atisfied himself that the house would indeed live and thrive, had b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allation of the tank that held backup testosterone to sustain the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he was away. If women wished to live all of their adult lives bou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houses by a few hundred yards of umbilical cord, that was their privileg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no intention of doing any such thing. He came home at night to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, with no wife there to plague him and complain, and attached the tan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cket on his hip to replace the testosterone that had been use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ence. But that was it--that was all. Except for that simple task, Joro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nt as he plea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0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...nten/spaar/Suzette%20Haden%20Elgin%20-%20Only%20A%20Housewif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almost laughably simple. He couldn't imagine why it had taken him so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ink of it, except that of course it's always the simple solutions tha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time. He had been so delighted that he'd gone out and thrown a huge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men of his circle, inviting even the ones he usually snubbed, and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miserable days getting rid of the resulting hangover. It had been worth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elebration was called for, he had provided a fitting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uses the women grew fed on estrogen, the woman-hormone, and he hadn't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work out either a synthetic that would serve or a way to guarante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ly of the real thing. But he had realized, finally, that there was no r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a house couldn't live just as well on the male hormone--live better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t. For testosterone meant a stronger house by far. A male house. Wha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more obvio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difications were easily accomplished. The only difficult par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ing a family desperate enough to let him take the house-bud away from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daughters who lay near death and had no use for it anyway. He had prom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that she would feel no pain, and she had not, he had performed the surg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crupulous care, the laser in his hand like a musical instrument of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master. The girl had sighed once and died, her face ravaged by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llness but unmarked by so much as a twinge of discomfort at Joro's hand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etter off dead, as her family was better off for being rid of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the money he pai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o was quantum leaps ahead of the women. Never mind that they ha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sands of years to refine the process and fit it to the traditi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lture. They were ignorant. It was ridiculous that this matter of shelt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left to them for so long. He was not about to live in symbiosis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, shackled for the rest of his life by his own body; the very though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ulsive. It wasn't just the loss of freedom, although he could never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pted that. The thought of having something else -- something alive 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ached to his body made his stomach churn and turned his bowels to water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not begin to imagine how women bore it. His first modification, o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atisfied himself that the house would indeed live and thrive, had b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allation of the tank that held backup testosterone to sustain the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he was away. If women wished to live all of their adult lives bou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houses by a few hundred yards of umbilical cord, that was their privileg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no intention of doing any such thing. He came home at night to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, with no wife there to plague him and complain, and attached the tan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cket on his hip to replace the testosterone that had been use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ence. But that was it--that was all. Except for that simple task, Joro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nt as he plea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zette%20Haden%20Elgin%20-%20Only%20A%20Housewife.txt (5 of 7)23-2-2006 23:33: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zette%20Haden%20Elgin%20-%20Only%20A%20Housewife.txt (5 of 7)23-2-2006 23:3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9404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94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...nten/spaar/Suzette%20Haden%20Elgin%20-%20Only%20A%20Housewif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government had been reluctant about letting him have land, Jor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outraged. He had not put up with that, either. The constitut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fectly clear. Any adult citizen, provided that citizen had a house of hi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own, was entitled to a fifty-acre site with all utilities provided.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onstitution said that this benefit was only for women, and he ins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s rights until they yielded. He had stated his case and stuck to it, in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deterred by the scandal it created, or the pleas of his family,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tering of the religious fanatics about heresy. And he won, of cour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itutional scholars were solidly behind him, even those who claim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ckened by what he had done. He was on the front page of several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azines. He had a book contract, with an advance that would keep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to work for many years to come. The government was talking about s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a new bureau, just to deal with the issues his case had raised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lutely delighted, and all his friends --tied to their wives and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ous than the dirt -- were gratifyingly jeal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delighted also with the site they provided to him. It was much fin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e his sister had. And it delighted him, when he invited the other m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ousewarming, that they had to drive down a long road lined on both side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ing great oaks and sycamores. He even had a sizable hill, and a small p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Elizabeth, her of the twin towers not yet five feet tall, try to match tha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use was strong. It was imposing. It was his. Joro sat inside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ed at the memory of his recent despair. He was a happy man now, a m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erty, a man who had crossed new frontiers and made his mark in the worl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who was proud, and with good reason. He looked forward to a long and h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upremely comfortable life. He was actually grateful to his little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because he realized that if she had not given him the final intol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ve he would still have been a legal child in the house of his par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fting along in a rut he had almost stopped being aware of. He went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izabeth, who had only recently chosen among her many suitors and wa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gaged to be married, and he took her a handsome gift to mark his apprec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eating Joro Belledarien was not enough for the house, although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isfying. Once it had removed all the meat from the man's bones it t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 bumpy skull and jammed it prominently onto a handy spike above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, as a warning to any future would-be tenants. CAVEAT! the grinning sk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 BEWARE! KEEP OUT! The message was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made no difference to the house that it would surely die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stosterone in the tank was gone, without Joro to replenish its supply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 one who would have gone inside to see to its needs, even if ther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someone else willing to thumb his nose at an entire culture the way Jo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zette%20Haden%20Elgin%20-%20Only%20A%20Housewife.txt (6 of 7)23-2-2006 23:33: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61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...nten/spaar/Suzette%20Haden%20Elgin%20-%20Only%20A%20Housewif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government had been reluctant about letting him have land, Jor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outraged. He had not put up with that, either. The constitut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fectly clear. Any adult citizen, provided that citizen had a house of hi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own, was entitled to a fifty-acre site with all utilities provided.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onstitution said that this benefit was only for women, and he ins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s rights until they yielded. He had stated his case and stuck to it, in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deterred by the scandal it created, or the pleas of his family,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tering of the religious fanatics about heresy. And he won, of cour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itutional scholars were solidly behind him, even those who claim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ckened by what he had done. He was on the front page of several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azines. He had a book contract, with an advance that would keep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to work for many years to come. The government was talking about s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a new bureau, just to deal with the issues his case had raised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lutely delighted, and all his friends --tied to their wives and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ous than the dirt -- were gratifyingly jeal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delighted also with the site they provided to him. It was much fin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e his sister had. And it delighted him, when he invited the other m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ousewarming, that they had to drive down a long road lined on both side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ing great oaks and sycamores. He even had a sizable hill, and a small p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Elizabeth, her of the twin towers not yet five feet tall, try to match tha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use was strong. It was imposing. It was his. Joro sat inside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ed at the memory of his recent despair. He was a happy man now, a m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erty, a man who had crossed new frontiers and made his mark in the worl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who was proud, and with good reason. He looked forward to a long and h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upremely comfortable life. He was actually grateful to his little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because he realized that if she had not given him the final intol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ve he would still have been a legal child in the house of his par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fting along in a rut he had almost stopped being aware of. He went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izabeth, who had only recently chosen among her many suitors and wa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gaged to be married, and he took her a handsome gift to mark his apprec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eating Joro Belledarien was not enough for the house, although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isfying. Once it had removed all the meat from the man's bones it t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 bumpy skull and jammed it prominently onto a handy spike above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, as a warning to any future would-be tenants. CAVEAT! the grinning sk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 BEWARE! KEEP OUT! The message was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made no difference to the house that it would surely die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stosterone in the tank was gone, without Joro to replenish its supply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 one who would have gone inside to see to its needs, even if ther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someone else willing to thumb his nose at an entire culture the way Jo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zette%20Haden%20Elgin%20-%20Only%20A%20Housewife.txt (6 of 7)23-2-2006 23:3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3091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0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ijk/Mijn%20do...nten/spaar/Suzette%20Haden%20Elgin%20-%20Only%20A%20Housewife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. Why risk such a thing? All the other men already had houses, thank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wives. Respectable houses, that could be trusted not to turn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abitants! Nothing would have persuaded them to go into the obsce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ly psychotic house (psychotic was the only word that fit, anthropomorph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it undoubtedly was) of the dead Joro. The very foolish dead Joro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the mistake of envying, brie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use may or may not have known that its situation was hopeless.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e, it did not care. It was a matter of principle. It was a house. An ad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e house. Better death, any time, than living in symbiosis, with a parasit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very heart! Such a relationship was unspeakable. Intolerable. The very id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the house queasy. It could not have accepted such a thing and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elf in its own mirrors in the morn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use squatted at the end of the magnificent drive under the sycamores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 satisfied; and it waited with perfect and stoic resignation for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happen nex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39.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ijk/Mijn%20do...nten/spaar/Suzette%20Haden%20Elgin%20-%20Only%20A%20Housewife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. Why risk such a thing? All the other men already had houses, thank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wives. Respectable houses, that could be trusted not to turn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habitants! Nothing would have persuaded them to go into the obsce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ly psychotic house (psychotic was the only word that fit, anthropomorph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it undoubtedly was) of the dead Joro. The very foolish dead Joro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the mistake of envying, brie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use may or may not have known that its situation was hopeless.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e, it did not care. It was a matter of principle. It was a house. An ad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le house. Better death, any time, than living in symbiosis, with a parasit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very heart! Such a relationship was unspeakable. Intolerable. The very id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the house queasy. It could not have accepted such a thing and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elf in its own mirrors in the morn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use squatted at the end of the magnificent drive under the sycamores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 satisfied; and it waited with perfect and stoic resignation for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happen nex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395970" cy="146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w...zette%20Haden%20Elgin%20-%20Only%20A%20Housewife.txt (7 of 7)23-2-2006 23:33: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1.1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w...zette%20Haden%20Elgin%20-%20Only%20A%20Housewife.txt (7 of 7)23-2-2006 23:33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