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E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exts of The Belgariad and The Mallor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vid Eddings sketched a strange map one morning before work,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n an extraordinary imaginative journey that would last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 in a majestic saga of Gods, Kings, and Sorcerers--one l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readers the world over. Now David and Leigh Eddings take 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behind-the-scenes tour of the extensive background materia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efore beginning the masterpiece of epic fantasy unforgettab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Belgariad and The Malloreon and their two companion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the Sorcerer and Polgara the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our stretches from the wealthy Empire of Tolnedra to the remot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s, from the mysterious mountains of Ulgoland to the forbidding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kest Mallorea. We will visit the time before Time when two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ies began the cataclysmic struggle for supremacy that would involv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alike, crack a world asunder, and threaten to unravel the fa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itself. We will see the origin of the Orb of Aldur and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ct upon the Sardion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we will stop to greet old friends: Belgarath, the Old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 of the god Aldur; Polgara, his enigmatic daughter; brave Belg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King; and his beautiful Queen, Ce'Nedra. Old enem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too: the maimed god Torak, evil incarnate; Zandramas, fearsom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k; and the tragically corrupted traitor, Belz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 volumes will be opened to your eyes. Sacred holy books i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rets of the Gods themselves and of their prophets.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of the rise and fall of empires from the Imperial Library at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. The profound mysteries of the Malloreon Gosp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mming with the adventure, romance, and excitement readers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from David and Leigh Eddings--including invaluable advice for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n how and how not to create their own fantasy worlds--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rich your understanding of all that has gone before . . . and wh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for all that i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GA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e: Pawn of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wo: Queen of 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ree: Magician's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ur: Castle of 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ve: Enchanters'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e: Guardians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wo: Kings of the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ree: Demon Lord of Ka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ur: Sorceress of Dars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ve: The Seeress of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e: The Diamond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wo: The Rub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ree: The Sapphir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e: Dome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wo: The Shin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ree: The H~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and Leigh Ed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quel to the Belgariad: Belgarath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Novel to Belgarath the Sorcerer: Polgara the Sorce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&amp; LEIGH ED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EXTS OF THE BELgA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LLOR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erCoflinsS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int of HarpeiCollins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-85 Fulham Palac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smith, London W6 8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 World Wide Web sit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 / /wwwharpereoRins.co.uk/voy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Voyag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5 7 9 8 6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vid and Leigh Eddings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ssert the mor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as the authors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alogue record for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Brit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N 0 00 22467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0 224702 X (Delux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 Pala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bound in Australi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Press Pty Ltd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ision of PM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No part of this pub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stored in a retrieval system, or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or by any means, electronic,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ying, recording or otherwise,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lcolm, lane, loy~ Geoff and all the staff at Harper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a genuine pleasure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ur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&amp; 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 The Personal History of Belgarath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of the Sn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to Cha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nt of 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erbs of 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mon of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U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ckground an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of Tol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 Marag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 (Including an appendix on the Vale of Ald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og Na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ac 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THE BATTLE OF VO MI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Seven: The Battle Before Vo M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 by Master jee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: PRELIMINARY STUDIES TO THE MALLOR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y History of the Angarak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THE MALLOREAN GOS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: A SUMMARY OF CURR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Journal of Anheg of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cision to publish this volume. was made in pa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ly number of flattering letters I've received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. Some of these letters have come from stud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nd to make matters worse, I've also receive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who inform me that they're actually encouraging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. Aren't they aware that they're supposed to wait unti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in the ground before they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, naturally, ask questions. The teachers hin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of an invitation to stop by and address the class.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ed, as I mentioned, but I don't write - or grade - term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, and I don't travel. To put it idiomatically, 'I ain't go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; I been where I'm go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ose other letters, the ones which rather bas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 an intention to 'try writing fantasy myself' I don't wor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hose correspondents. They'll get over that no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nce they discover what's involved. I'm sure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eventually decide to take up something simpler -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or rocket science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ore or less decided to just file those letters and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shut. A prolonged silence might be the best wa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fancy to do just that -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called a conversation I had with Lester del Rey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 When I'd first submitted my proposal for the Belgariad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e usual leisurely reaction-time, but Lester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at I felt to be unseemly haste. He wanted to see thi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I wasn't ready to let him see it - now. I was in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hought would be Book I, and since I was still doing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ose days, my time was somewhat curtailed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m interested, however, so I sent him my '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' instead - 'So that you'll have the necessar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' Lester later told me that while he was rea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he kept telling himself, 'There's no way we can pub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' but then he admitted, 'but I kept reading.' We were fairl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the Belgariad when he made this confession, and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say, 'Maybe when we've got the whole story finish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think about releasing those studi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e two ideas clicked together. I had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questions, and I had the answers readily at hand sinc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ight mind takes on a multi-book project without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eparation. My Preliminary Studies were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up space, I'd just finished a five-book contract, and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currently on the fire. All this thing needed w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some footnotes, and we were off to press.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 should advise you that my definition of 'brief' and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ffer just a bit. It takes me a hundred pages just to clea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Had you noticed that? I thought you might ha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in mind the fact that these studies are almo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, and there are going to be gaps. There ar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at leaps occurred, frequently flowing out of the poi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during that actual writing, and I wasn't keeping a di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se bursts of inspired creativity. I'll candidly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 more than half of these 'strokes of genius'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Some of them would have been disastrous. Fortunate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 was there to catch those blunders. Trial and erro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form of invention, I suppose. This book may help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ome of the missteps we made along the way, and it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of our genre some insights into the creat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order of 'connect wire A to wire B. Warning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 wire A to wire C, because that will cause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up in your f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explained what I'm up to here, let's get th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. (Did you really think I'd let you get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raduated from the US Army in 1956, one of my vete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was the now famous GI Bill. My government ha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me to go to graduate school. I worked for a year to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some incidentals (food, clothing, and shelt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lled in the graduate school of the University of Washing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 (A good day in Seattle is a day when it isn't raining up.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concentration was supposed to be modern American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mingway, Faulkner, and Steinbeck), but I had those Ph.D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out in the future, so I knew that I'd better spen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ucer, Shakespeare, and Milton as well. Once I'd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English, I fell in love with Chaucer and somew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Sir Thomas Ma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at is called 'Epic Fantasy' in the contemporar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s in an almost direct line from medieval romanc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ucer and Malory gave me a running head star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dieval Romance' had a long and honorable history,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ut the eleventh century to the sixteenth, when Don Qui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put it to sleep. It was a genre that spoke of the dark 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terms, elevating a number of truly barbaric people to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hood. The group that is of most interest to the English-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of course, is King Arthur and his knights of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re may or may not have been a real King Arthur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point. We should never permit historical reality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a good story~ should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ssue's come up, though, let's take a look 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historically verifiable and who had a great deal of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edgling genre in its earliest of days. The lady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nfamous Eleanor of Aqui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anor was related tofive (count 'em) different king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kings) during the twelfth century. Her father was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taine (now known as Gascony) and, since he control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than the King of France, he routinely signed offic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the King of Aquitaine'. In 1137, Louis of France arr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between his son, Prince Louis and 'princess' El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nor wasn't a good wife, since she had what's polite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roving eye'. Evidently, it was more than her eye that 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, who soon became Louis Vii of France, was a 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 his wandering wife not only failed to produce an he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ne, but also became notorious as an adulteress.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have their marriage annulled in 1152, and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leanor married Henry Plantagenet, Duke of Normand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also happened to be King Henry II of England. Elea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ed out, was not barren, and she bore Henry several 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at, Henry and Eleanor didn't really get along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took the easy way out and locked her up to keep her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After he died, Eleanor stirred up trouble between her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he Lionhearted and John the Incompetent, both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kings of England. They also locked Mother away to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is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Eleanor spent a lot of her time locked up. Embro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rill her too much, so she read books. Book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in the twelfth century because they had to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but Eleanor didn't care. She had money, if not freedom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ord to pay assorted indigents with literary pre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kind of books she liked. Given Eleanor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nderstandable that she liked books about kings, kn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armor, pretty young fellows who played the lute and s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throbbing emotion, and fair damsels cruelly impris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 Her literary tastes gave rise to troubadour poetry, the cou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radition, and whole libraries of interminable French ro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entrated heavily on 'The Matter of Britain' (King Arthu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) and 'The Matter of France' (Charlemagne and C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jump forward three hundred years to the W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s. There was a certain knight named Sir Thomas Ma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from Warwickshire) who sided with the Lancast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Yorkist faction gained the ascendancy~ Sir Thom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pped into prison. He was not, strictly speaking, a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, however. He was in prison because he belonged ther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he was a career criminal more than a political parti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have been some politics involved in the variou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d against him, of course, but the preponderance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he was a sort of medieval jesse james, leading a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tlaws on a rampage through southern England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for sedition, murder, the attempted murder of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, cattle-rustling, horse theft, the looting of monas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-breaking and not infrequently of rape. Sir Thoma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very bad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ill a nobleman, however, and a sometim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, so he was able to persuade his jailors to let him vis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library (under guard, of course). Sir Thomas was quit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cility in the French language, and he whiled away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incarceration translating the endless French romance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what else?) King Arthur. The end result was the work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Le Morte darth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ogical break-through along about then ensur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alory's work. William Caxton had a printing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evidently grew tired of grinding out religious pamph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ensing a potential market, he took Malory's manu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t in preparation for a printing run. I think we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on's contribution to Le Morte darthur. If we can bel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, Malory's original manuscript was pretty m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podge of disconnected tales, and Caxton organized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whole, giving us a story with a beginning, a middl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jump forward another four hundred years.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ascended the British throne at the age of seventeen.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had opinions. Queen Victoria didn't approve of '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'. Queen Victoria had a resident poet, Alfred Lord Tenny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leaned up Malory for his queen to produce a wor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dylls of the King. Idylls of the King is a fairly typical Vi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lerization that accepted the prevailing attitud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 Morte darthur was little more than 'bold bawdry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aughter'. It glossed over such picky little details 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uinevere was an adulteress, that King Arthur di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uous affair with his half-sister, Morgan le Fa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undred years slip by and we come to Papa Tolki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even prissier than Queen Victoria.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re aren't any girl Hobbits? There are matronly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and female Hobbit puppies, but no girls. The Victo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public fiction that females don't exi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fantasists all bow politely to Lord Tenny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Tolkien, then step around them to go back to the original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piration - and there are a lot of those texts. We hav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and his gang in English; we've got Siegfried and Brunh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; Charlemagne and Roland in French; El Cid in Spa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rd the Volsung in Icelandic; and assorted 'myghtiest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yfe' in a half-dozen other cultures. Without shame, we p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romance for all we're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y trial and error mostly, we've evolved a ta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 list of the elements that make for a good fantas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sion the aspiring fantasist must make is theological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and Charlemagne were Christians. Siegfried and Sigu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ung were pagans. My personal view is that pagans wri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When a writer is having fun, it shows, and pag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 than Christians. Let's scrape Horace's Dulche et uti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 before we even start the banquet. We're writing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ovide moral instruction. I had much more f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ad/Malloreon than you did, because I know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en, for item number one, I chose paganism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Tolkien, a devout Anglo-Catholic, took the same ro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two on our interim list is the Quest'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est, you don't have a story. The quest gives you an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sh around and meet new people. Otherwise, you sta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turnip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three is 'The Magic Thingamajig' - The Holy G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of Power, the Magic Sword, the Sacred Book, or (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) THE JEWEL. Everybody knows where I cam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. The Magic Thingamajig is usually, though not alw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ur is 'Our Hero' - Sir Galahad, Sir Gawaine, Sir Launce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r Perceval. Galahad is saintly; Gawaine is loyal; Launcelo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weight champion of the world; and Perceval is dumb 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t first. I went with Perceval, because he's more fun-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is the perfect hero, because he hasn't the faintest idea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, and in explaining things to him, the writer explai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reader. Don't get excited. I'm not putting Garion dow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more than stupid, in the same way Perceval wa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fairly clever, but he's a country boy, so he hasn't be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much of the world. His Aunt Pol wanted him to ~be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gara has ways to get what 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five is the resident 'Wizard' - Merlin, us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 - mighty~ powerful, and mysterious. I scratche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 and went with Belgarath instead, and I think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oice. I've got a seedy old tramp with bad habits -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can rip the tops off mountains if he wants to. I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him with his daughter, Polgara, who doesn't really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. That sorcerer/ sorceress (and father/daughter) pairing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ground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ix is our heroine - usually a wispy blonde girl who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er time mooning around in a tower. I chose not to 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, obviously. Ce'Nedra is a spoiled brat, there'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, but she is a little tiger when the chips are dow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even better than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ven is a villain with diabolical connections. I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, and he served our purpose rather well. I even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a fairly believable motivation. "Iton helped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isn't exactly Lucifer, but he comes close. As usual,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vil underlings to do his dirty-work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y with me. We're almost done.) Item eight is th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'companions', that supporting cast of assorted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rom various cultures who handle most of the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 until the hero grows up to the point where he can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iolence on the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ine is the group of ladies who are attached to the bully-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em eight. Each of these ladies also needs to be well-defin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ies and passions of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we come to item ten. Those are the kings,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s, courtiers, bureaucrats, et al who are the govern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End of list. If you've got those ten items, you're o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contemporary fantasy. (You're also on your way to a c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then, now for a test: 'Write an epic fantasy in n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no more than twelve volumes. Then sell it to 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enty years.' (Don't send it to me. I don't have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and I do not read in the field. It's a way to avoid contam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!! Do not uncover your typewriter, uncap your pen, or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just yet. A certain amount of prepa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It's a good idea to learn how to drive an automob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 into the family car and take off for Los Angeles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 equally good idea to browse through a couple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 before you saw off the top of Uncle Charlie's h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brain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ress one thing at the outset. This is the way we did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only way to do it. Our way worked out fairly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done differently, have worked just as well.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y, we won't be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f necessity, we get into a bit of biograph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is designed to provide enough biographical detail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' questions and to provide a descrip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. I hope it satisfies you, because it's all you're going to ge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fe is just that - private - and it's going to stay that 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need to know what I had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in Washington (the state, not the city) in 1931.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Start counting. Depressing, huh?) I graduated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in 1949, worked for a year, and then enrolled in 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majoring in speech, drama, and English. I tore that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up. I won a state-wide oratorical contest and played the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in most of the drama presentations. Then I appli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cholarship at Reed College in Portland, Ore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turned out to be quite a bit more difficult. The colle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sis for graduation, so I wrote a novel (what else?). T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ed. The army sent me to Germany instead of Korea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still shooting at each other. I'd studied German, so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fairly well, and when I wasn't playing soldier with my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submachine gun, I made the obligatory pilgrimages to P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Vienna, Naples, Rome, Florence, and Berlin (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). It was all very educational, and I even got paid for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me back to the States and was discharged. I had that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so I went to the University of Washington for fou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tudy. I've already told you about that, so I won't d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uring my college years I worked part-time in grocery sto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job for a student, since the hours can be adjusted to fi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schedule. Then I went to work for Boeing, building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(I was a buyer, not an engineer.) I helped, in a small 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man on the moon. I married a young lady whose his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interesting than mine. I was a little miffe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her security clearance was higher than mine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 Secret' was the top of the line, but I was wrong. She'd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s I hadn't even heard of, since she'd been in the Air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d been a ground-pounder. I soon discovered that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class cook, a highly skilled fisherwoman, and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bout whether or not that was really a deer lying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a hundred yards away late one snowy afternoon -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she was a dead shot with a deer rifle by shooting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mbi right between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ught college for several years, and then one y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ll got a pay raise and the teaching faculty didn't. I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ould do with their job, and my wife and I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where I (we) wrote High Hunt in our spare time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in a grocery store and my wife worked as a motel mai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High Hunt to Putnam, and I was now a published auth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Spokane, and I turned to grocery stores again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nvinced that I was a 'serious novelist', and I labor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over several unpublished (and unpublishable) no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 around the edges of mawkish contemporary traged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1970s I was grinding out 'Hunsecker's Ascent', a sto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-climbing which was a piece of tripe so bad that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me. (No, you can't see it. I burned it.) Then on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went off to my day-job, I was so bored tha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ing. My doodles produced a map of a place that n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s probably a geological impossibility). Then, feeling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, I put it away and went back to the trip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years later I was in a bookstore going 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'serious fiction'. I passed the science-fiction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olumes of 7he Lord of the Rings. I muttered, 'Is t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still floating around?' Then I picked it up and noti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its seventy-eighth printing!!! That got my immediate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nt back home and dug out the aforementioned dood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some possibilities. Then, methodical as alw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d off the above-listed necessities for a good medieval r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aken those courses in Middle English authors in graduat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a fair grip on the g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since I'd created this world, I was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 it, and that meant that I'd have to create the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ies' as well before I could even begin to put together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 was the result. I reasoned that each cultur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class-structure, a different mythology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, different costumes, different, forms of addres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aracter, and even different coinage and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nd measures. I might never come right out and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, but they had to be there. 'The Belgariad Prelimi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most of 1978 and part of 1979. (I was still doing hon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days, so my time was limi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problems when you're dealing with wiz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perman Syndrome'. You've got this fellow who's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bullet and all that stuff. He can uproot mountains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Bullets bounce off him, and he can read your mind.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limb into the ring with this terror? I suppose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with incantations and spells, but to make that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able you've got to invent at least part of the inc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er or later some nut is going to take you seriousl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onvinced that he can fly if he says the magic words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ff a building somewhere. Or, if he believes that the sacri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gin will make him Lord of the Universe, and some Girl-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 on his door - ??? I think it was a sense of so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eered me away from the 'hocus-pocus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was about the time when the ESP fak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at they could bend keys (or crowbars, for all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wer of their minds. Bingo' The Will and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 And it also eliminated the Superman problem.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ngs with your mind exhausts you as much as do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ack was my easiest way out. You might be abl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ain with your mind, but you won't be able to wal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I can guarantee that. It worked out quite well,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esting contributions to the story. We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 against 'unmaking things' later, and we had a work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with some nasty consequences attached if you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d a story. Next came the question of how to tell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ir Perceval (Sir Dumb, if you prefer) sort of ru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igh Style'. I can write in'High Style'if necessary (see Mandor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'thee's, thou's and foreasmuches), but Gar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wallowed his tongue if he'd tried it. Moreover,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a commonplace, is present in our imaginary worl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void all that 'Gee whiz! Would you look at that!'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ction. I wanted language that was fairly colloquial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ultural variations) to make the whole thing 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readers, but with just enough antique usages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iterary theories I'd encountered in 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ng's notion of archetypal myth. The application of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volves a scholar laboring mightily to find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urrent (and not so current) fiction and drama to 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k mythology. (Did Hamlet really lust after his moth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us did?) It occurred to me that archetypal myth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in the evaluation of a story, but might it not wor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? I tried it, and it works. I planted more mythic fishh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uple of books of the Belgariad than you'll fi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goods store. I've said (too many times, probably)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hundred pages of the Belgariad, I gotcha!!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t it down. The use of archetypal myth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is the literary equivalent of peddling d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ies to the Belgariad are actually out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 Personal History of Belgarath the Sorcerer was writt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studies while I was trying to get a better grip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You might want to compare that very early character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ning chapters of the more recent Belgarath the Sorc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notice the similarities? I thought I noticed you not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tackled these studies, I began with The Hol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important of these is The Book of Alorn.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wn to it, that one contains the germ of the whole s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added The Book of Torak. Fair is fair, after all, and 'equal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ort of fair, I guess. The Testament of the Snake Peopl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in showing off. (A poem in the shape of a snake? Gee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 to Chaldan was supposed to help explain the Arends.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isn't all tha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gs are extinct, but that 'equal time' regulation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, so I took a swing at the grief-stricken God Mara. I ha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verbs of Nedra - a sort of theological justification f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 Maybe I'll make a deal with the New York Stock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engrave those proverbs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mon of Aldur was a false start, since it speaks glowing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making Things', which UL prohibited in the next sec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Book of Ulgo, was rather obviously based o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Note that I'll even steal from the Bible. Gorim came of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ought. Incidentally, 'Ul! was a typographical err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appeared. I liked the way it looked on paper, so I k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uld you prefer to have me claim 'Divine Inspiration?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disillusion some enthusiasts here, I'm afraid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rin Codex and the Darine Codex aren'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appear because they don't exist. They're a liter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more. (I once jokingly told Lester that I'd be ~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Mrin Codex if he'd agree to publish it.on a scroll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.) I used the 'Mrin' as a form of exposition. Thos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oughs when Belkira and Beltira - or whoever else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crack the code are the things that set off a new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I catch hints of a religious yearning when peopl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 for copies of the 'Mrin'. Sorry gang, I'm not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new religions. This is 'story', not 'revelation'. I'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, not a Prophet of God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oly Books were out of the way, I was ready to tack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es, and that's where all the 'ologies' started show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chronology. When you've got a story that la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housand years, you'd better have a chronology and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, or you're going to get lost somewhere in the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The histories of the Alorn Kingdoms are fairly cent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~ but it was the history of the Tolnedran Empire that fill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s. You'll probably notice how tedious the Tolnedr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f you think reading it was tedious, try writing it. It w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, however, since much of the background material gre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imilarities between the people of this world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one should be fairly obvious. The Senda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l Englishmen, the Arends to Norman French, the Tolnedr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s, the Chereks to Vikings, the Algars to Cossacks, the Ulg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, and the Angaraks to Hunnish-Mongolian-Muslim-Visig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convert the world by the sword. I didn't re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in mind for the Drasnians, Rivans, Marags, or Nyiss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ory elements and don't need to derive from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we got to the histories of the Angarak Kingdo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dy to dig into the story itself, so the Angaraks got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hrift. I wanted to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ootnotes in the original of these studi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 (with identifying single-spacing) in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istaken perceptions of the scholar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. The footnotes I'm adding now are in their prop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foot of the page, naturally). These later notes usually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. Some of this material just didn't work when w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arrative, and I'm not one to mess up a good story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sticking to an out-dated game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e Battle of Vo Mimbre was a sort of afterthou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epic fantasy derived from medieval romance, so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force that point of origin, I wrote one. It has most of the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rousing medieval romance - and all of its flaws. I'm st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would have made Eleanor of Aquitaine light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use it in its original form as the Prologue for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, but Lester del Rey said, 'NO!.' A twenty-seven pag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rill him. That's when I learned one of the rules. A prolog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eight pages. Lester finally settled the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at if I wrote an overly long prologue, he'd cut 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ll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here was another argument a bit earlier. Lester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oria'. He wanted to call it 'Alornia'!!! I almost exploded, but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took the telephone away from me and sweetly said, 'L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, "Alornia" sounds sort of like a cookie to me.' (Alon-da Doo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er thought about that for a moment. 'It does, sort of, doesn't it?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ia it is then.' Our side won that one big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passing along these gossipy little tales for the fun of it,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oint buried in most of them. The point to this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the sound of names in High Fantasy. Would Laun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you very much if his name were 'Charlie' or 'Wilbur'? The 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youth spends hours concocting names. It was ~ and still is -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. (She's also very good at deleting junk and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ndings.) I can manufacture names if I have to, but 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Incidentally, that.'Gar' at the center of "Belgarath', "Polgara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ion' derives from proto-Indo European. Linguists have been 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or years backtracking their way to the origi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by the barbarians who came wandering off the step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sia twelve thousand or so years ago. 'Gar' meant 'Spear'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days. isn't that inter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liminary studies were finished, my collaborato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ed together an outline, reviewed our character ske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got started. When we had a first draft of what we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Book I completed, I sent a proposal.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outline, to Ballantine Books, and, naturally,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lost it. After six months, I sent a snippy note to Balla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 least you could have had the decency to say no.They replied, '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got your proposal.'I had almost dum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idea of the series because of the gross negligen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I sent the proposal off again. Lester liked it, and w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act. Now we were getting paid for this, so w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my original proposal envisioned a trilogy - thre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 titled Garion, CeNedra, and Kal Torak. That notion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ound my ears when Lester explained the rea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ublishing business to me. B. Dalton and Waldenboo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genre fiction, and those two chains ruled the world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y wanted genre fiction to be paper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under three dollars, and thus no more than 30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what we're going to do,' Lester told me. (Notice that 'we'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ly mean'we'; he meant me.) 'We're going to break 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ooks instead of three.'My original game plan w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 choked and went on. The chess-piece titles,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Lester's idea. I didn't like that one very much either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ook V In the Tomb of the One Eyed God. I thought that ha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o it but Lester patiently explained that a title that long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room for a cover illustration. I was lo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here. Lester favored the bulldozer approach to his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o he ran over me fairl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win one, though - I think. Lester had told me that '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is the prissiest of all art-forms.' I knew that he was wro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've read the works from which contemporary fantas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, and 'prissy' is a wildly inappropriate description (derived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, from Tennyson and Tolkien). I set out to delic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girls did, in fact, exist below the neck. I'll admi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few rounds, but I think I managed to present a 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re are some differences between boys and gir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ost people find that sort of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'Time Out'. For those of you who intend to follow m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should do. Get an education first. You're no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epic fantasy until you've been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romance. As I said earlier, there are all kinds of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 Look at the Norse stuff. Try the German stories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ead them, go see them on stage in Wagnerian oper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Chi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Finland, Russia, Ireland, Iceland,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 The urge to write and read High Fantasy seems to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practice writing. I started on contemporary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unt and The Losers. (The publication date of The Lo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2, but I wrote it back in the 1970s. It's not strictly sp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, but rather is an allegory the one-eyed Indian is God, and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is the Devil. Notice that I wrote it before w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ad.) If you're serious about this, you have to write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's only for an hour. Scratch the words 'week-end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iday' out of your vocabulary. (If you've been very good, I migh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half-day off at Christmas.) Write a million or s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rn them. Now you're almost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was talking about earlier when I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iring fantasists will lose heart fairly early on. I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teens when I discovered that I was a writer. Notice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wanted to be a writer'. 'Want' has almost nothing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ither there or it isn't. If you happen to be one, you're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'll write whether you get paid for it or not.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rself. When it's going, well, it's like reaching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pulling down fire. It's better than any dope you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not going well, it's much like giving birth to a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 You'll probably notice the time lapse. I was forty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ublishable book. A twenty-five year long apprenti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ppeal to very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a fantasist needs to do is to invent a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map. Do the map first. If you don't, you'll get lost, and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with nothing better to do will gleefully po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your preliminary studies and character sketches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Give yourself at least a year for this. Two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Quest', your 'Hero', your form of magic, and your 'races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row out of these studies at some point. If you'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ow much this will interfere with a normal life,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If you decide to be a writer, your life involves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. This is what you do to the exclusion of all els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 guarantees. You can work on this religiously fo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never get into print, so don't quit your day-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bout the time that we finished Book Iii of the Belga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et Lester and Judy-Lynn del Rey in person. We a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together, and I told Lester that I thought there was mor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could cram into five books, so we might wan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et. Lester expressed some interest. Judy-Lynn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tract on a napkin. How's that for accep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nished up the Belgariad, and then went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liminaries' mode. Our major problem with the Malloreon lay i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d killed off the Devil at the end of the Belgariad. No vill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ry. The bad guys do have their uses, I suppose. Zandram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obscure way, was a counter to Polgara. Pol, thoug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y as our mother figure, had been fairly subordi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ad, and we wanted to move her to center stag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more significant female characters in the Mallore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lgariad. Zandramas (my wife's brilliant name) is Tor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as 'Child of Dark'. She yearns for elevation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galaxy to replace the one that blew up was qu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had in mind. The abduction of Prince Geran se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quest, and abductions were commonplace in medieval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the real world of the Dark Ages as well), so w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our g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most of our main characters - good guys and bad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place, and I knew that Mallorea was somewher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so I went back to the map-table and manufactur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nd the bottom half of the one we already had. W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ileage out of Kal Zakath. That boy carri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on on his back. Then by way of thanks, we f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dis, and she had him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nfess that I got carried away with The Mallorean Gospel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Dals to be mystical, so I pulled out all the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something verging on Biblical, bu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s of Judaism, Christianity~ or Mohammedanism. Wha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down to was that the Dals could see the future, but s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, if he paid attention to the Mrin Codex. The whol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 of prophecy - but nobody can be really sure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w publicly exposed co-conspiratress and I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second prequel to this story~ and now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, we've got a classic twelve-book epic. If twelve boo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for Homer, Virgil, and Milton, twelve is sure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us. We are not going to tack on our version of the 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lready completed Iliad. The story's complete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going to be any more garion stories. Period.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that should be enough for students, and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nd those who'd like to try it for themselves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the woods in stark terror. I doubt that it'll satisf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an in-depth biography of their favorite auth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win them all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p for some honesty here? Genre fiction is writ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money. Great art doesn't do all that well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Nothing that Franz Kafka wrote ever appeared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was alive. Miss Lonelyhearts sank without a ripp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art is difficult to read because you have to thin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, and most people would rathe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fantasy can be set in this world. You don't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niverse just to write one. My original 'doodle', however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f-world immediately. It's probably that 'off-world'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ien that causes us to be lumped together with science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no business on the same rack with SF. SF wr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reaks who blithely ignore that footnote in Einste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relativity which clearly states that when an objec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light, its mass becomes infinite. (So mu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rive.) If old Buck Rogers hits the gas-pedal a little too hard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the universe. Fantasists are magic and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freaks who posit equally absurd notions with inca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ill and the Word', or other mumbo-jumbo. They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screwdriver, and we want to come up with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. They want to go into the future, and we wan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We write better stories than they do, though. They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ed down in telling you how the watch works; we jus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it is and go on with the story. SF and fantas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peak to each other, but try explaining that to a book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ry explaining it to a publisher.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gloomy note. If something doesn't work, dump it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means that you have to rip up several hundred pag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year's work. More stories are ruined by the writer's stub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his own overwrought prose than by almos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stuff cool off for a month and then read it critically.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rote it, and read it as if you didn't really like the gu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down in the first place. Then take a meat-axe to it. Let i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me more, and then read it again- If it still doesn't work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it. Revision is the soul of good writing. It's the 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not your fondness for your own gushy prose.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I'll let you go for right now. We'll talk some mor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don't we let Belgarath take over for a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BELg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rst-person narrative was written to give us a grip on Belgarath's charact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almost twenty years ago. I always felt there was a story there. As it tur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, Belgarath the Sorcerer and Polgara the Sorceress. After we'd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ad/Malloreon, we knew how the story ended, so we could then go back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. Most of Part I of Belgarath the Sorcerer is an expansion of this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, which also dictated the first-person narr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ght of all that has happened, this is most certainly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far better to leave things as they are, with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ike half-buried in the dust of forgotten years. If it we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would so leave them. I have, however, been so importu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utiful daughter, so implored by a great (an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) grandson, and so cajoled by that tiny and willful creat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wife - a burden he will have to endure for all his days -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if only to have some peace, set down the origins of the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ich have so rocke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ill understand this, and fewer still will acknowled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I am accustomed to that. But, since I alone know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, and the end of these events, it is upon me to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able parchment and to ink that begins to fade befor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 some ephemeral account of what happened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let me begin this story as all stories are begun,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a village so small that it had no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name of the village was added in Belgarath the Sorcerer to justify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. 'Garath' could mean 'of the village of Gara in the archaic form of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ay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 correctly, on a pleasant green bank beside a smal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rkled in the summer sun as if its surface wer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- and I would trade all the jewels I have ever owned o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beside that ri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llage was not rich, but in those days none were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peace, and our Gods walked among us and smiled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enough to eat and huts to shelter us from the weather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all who our God was, nor his attributes, nor his totem.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a very~ very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children, I played in the warm, dusty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rough the long grass in the meadows and paddl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river which was drowned by the eastern sea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that they are beyond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died when I was quite young. I remember that I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for a very long time, though I must honestly admit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ven remember her face. I remember the gentlenes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the warm smell of fresh-baked bread that cam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nts, but I can not remember her face - but then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many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my village cared for me and saw to it that I was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thed and sheltered in one house or another, but I gre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. I never knew my father, and my mother was dea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ontent with the simple, drowsy life of a small,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beside a sparkling river in a time when the world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 I began to wander out into the hills above my village,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a stick and a sling, but later with more manly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was still but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me a day in early spring when the air was c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 raced overhead in the fresh, young wind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to the top of the highest hill to the west of our river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the tiny patch of dun-colored huts besid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that did not sparkle beneath the scudding clouds of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turned and looked to the west at a vast grass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topped mountains beyond and clouds roiling titan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ky. And I looked one last time at the village where I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, had I not climbed that hill on just such a morn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ell have died; and I turned my face to the west and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lac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was easy. The plain yielded food in plenty to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ith the legs to chase it and the appetite to eat it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tough or poorly cooked. And in the fall I cam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encampment of people whitened as if by the touch of f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ok me in and wept over me, and many came to tou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ook at me, and they wept also. But one thing I fou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 In the entire encampment there were no childr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young eyes the people seemed most terribly old. They sp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 did not understand, but they fed me and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e endlessly among themselves over who might have the privi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eping me in his tent or pavi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ssed the winter among these strange people, and, a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 case with the young, I learned nothing in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remember even one word of the language they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old people are those Ulgos who chose not to follow Gorim to Prolgu. '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hat is cut off, they are withered and dying.' (Because their women are bar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now melted and the frost seeped up out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 of spring began to blow again, I knew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I took no joy in the pampering of a multitude of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 desire to become the pet of a host of crotchety ol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not even speak a civiliz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early one spring morning, before the darkness h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ff the sky, I sneaked from the camp and went south in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hills where their creaky old limbs could not follow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very fast, for I was young and well-fed and quite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not fast enough. As the sun rose I could hear the w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speakable grief coming from the encampment behin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oun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itered that summer in the hills and in the upper rea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to the south beyond them. It was in my mind that I migh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d by necessity - winter again in the camp of the ol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it happened, an early storm caught me unpre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hills, and the snow piled so deep that I c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back across to my refuge. And my food was gon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, mere bags of untanned hide, wore out, and I lost my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rew very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I huddled behind a pile of rock that seemed to rea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ry heart of the snowstorm that swirled around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repare myself for death. I thought of my village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y fields around it and of our small, sparkling river, a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and, because I was still really very young, I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epest thou, boy?' The voice was very gentle.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thick that I could not see who spoke, but the tone mad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cause I'm cold and I'm hungry,' I said, 'and because I'm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want t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 art thou dying? Art thou injur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m lost,' I said, 'and it's snowing, and I have no place to g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- this. reason enough to die amongst thy kin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n't it enough?' I said, still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how long dost thou expect this dying of thine will persis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seemed mildly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don't know,' I said. 'I've never done it bef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howled and the snow swirled more thickly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y,' the voice said finally, 'come here to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you?' I said. 'I can't see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the tower to thy left. Knowest thou thy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y righ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umbled to my half-frozen feet angrier than I 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o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around what I had thought was a pile of rock,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ou shalt come to a smooth grey rock,' the voic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ller than thy head and broad as thine arms may reac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 right,' I said, my lips thick with the cold. 'Now 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ll it to op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ak unto the rock,' the voice said patiently, ignor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congealing in the gale. 'Command it to op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? M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ou art a man. It is but a roc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s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ll it to op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,' I commanded half-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rely thou canst do better than th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!' I thu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ck slid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e in, boy,' the voice said. 'Stand not in the weather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dled ca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the tower - for such indeed it was - was d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by stones that glowed with a pale, cold fire.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ine thing, though I would have preferred it had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r. Stone steps worn with countless centuries of foo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 in a spiral into the gloom above my head.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 was empty~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 the door, boy,' the voice said, not unki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?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didst thou open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to the gaping rock and quite proud of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, 'Clos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t my voice, the rock slid shut with a grinding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ed my blood even more than the fierce stor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e up, boy,' the voice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mounted the stairs, only a little bit afraid. The to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, and the climbing took m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was a chamber filled with wonders. I looked 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 had never seen even before I looked at him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me and had saved my life. I was very young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the time above thoughts of theft. Larceny ev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seethed in my grubby littl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 fire which burned, as I observed, without fuel sat a ma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) who seemed most incredibly ancient. His beard w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and white as the snow which had so nearly killed me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- his eyes were eternally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, boy,' he said, 'hast thou decided not to di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if it isn't necessary,' I said bravely,, still catalog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st thou require anything?' he asked. 'I am unfamiliar with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little food,' I told him. 'I have not eaten in three days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place to sleep. I shall not be much trouble, Master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self useful in payment.' I had learned a long time ag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self agreeable to those who were in a position to d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er?' he said and laughed, a sound so cheerful that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most want to dance. 'I am not thy master, boy.' He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my heart sang with the splendor of his mirth. 'Let u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thing of food. What dost thou requi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little bread perhaps,' I said, '- not too sta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ead?' he said. 'Only bread? Surely, boy, thy stomach is 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bread. If thou wouldst make thyself useful - as thou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- we must nourish thee properly. Consider, boy.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ings thou hast eaten in thy life. What in all this wor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rely satisfy that vast hunger of thi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even say it. Before my eyes swam the 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, smoking roasts, of fat geese swimming in their own gravy~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s of fresh-baked bread and rich, golden butter, of pas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cream, of cheese, and dark brown ale, of fruits and n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o savor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sat by the glowing fire that burned, it seemed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laughed again, and again my heart sang. 'Turn, boy,'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urned, and there on a table which I had not ev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y everything which I had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hungry young boy does not ask where food comes from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. And so I ate. I ate until my stomach groaned.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my eating I could hear the laughter of the aged one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e, and my heart leapt within me at each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had finished and drowsed over my plate,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ilt thou sleep now, bo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corner, Master,' I said. 'A little out-of-the-way place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 not too much troub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inted. 'Sleep there, boy,' he said, and at once I saw a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d seen no more than the table - a great bed with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s and comforters of softest down. And I smiled my th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into the bed and, because I was young and very tired,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almost at once. But in my sleep I knew that h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e in from the storm and fed me and cared for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rough the long snowy night, and I felt even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began my servitude. My Master never 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y other masters commanded their servants, b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r asked. Amazingly, almost in spite of myself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leaping to do his bidding. The tasks, simple at first,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and harder. I began to wish I had never come to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y Master would stop what he was do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bors, a bemused expression on his face. Then he would 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the things which he did and which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sons turned, marching in their stately,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on as I labored endlessly at impossible tasks. Then, perhap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it was five - years after I had come to the tower an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rvitude, I was struggling one day to move a huge r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felt was in his way It would not move though I h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d and strained until I thought my limbs would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a fury, I concentrated all my strength and all my wi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lder and grunted one single word. 'Move,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oved - not grudgingly with its huge, iner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ly resisting my strength - but quite easily, as if the touch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would be sufficient to send it bounding across the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oy,' my Master said, startling me by his nearness, '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ow long it might be before this day arriv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er,' I said, confused, 'what happened? How di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ove so easily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 moved at thy command, boy. Thou art a man, and it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y other things be done so, Mas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 things may be done so, boy. Put but thy will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ouldst have come to pass and speak the word. It sha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even as thou wouldst have it. I have marveled, boy, at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e upon doing all things with thy back instead of thy w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 to fear for thee, thinking that perhaps thou might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lked over to the rock and laid my hands on it again. 'Move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, bringing my will to bear on it, and the rock 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es it make thee more comfortable touching the r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ouldst move it, boy?' my Master asked, a note of curio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tunned me. I looked at the rock. 'Move,'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. The rock did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ou must command, boy, not entrea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ve!' I roared, and the rock heaved and rolled off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will and the word to make i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ch better, boy,' my Master said. 'Perhaps there is hope for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What is thy name, bo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ath,' I told him, and suddenly realized that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 unseemly name, boy. I shall call thee Belgara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 it please thee, Master,' I said. I had never 'thee'd' him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eld my breath for fear that he might be displeas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no sign that he had noticed. Then, made bol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I went further. 'And how may I call thee, Master?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am called Aldur,' h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heard the name before, and I immediately fell upon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t thou ill, Belgarath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, great and powerful God,' I said, trembling, 'forgiv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 I should have known thee at o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do that,' he said irritably. 'I require no obeisance.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feet, Belgarath. Stand up, boy. Thine action is unseem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rambled up fearfully and clenched myself for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lightning. Gods, as all knew, could destroy at their 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splea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at dost thou propose to do with thy life now, Belgarath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ould stay and serve thee, Master,' I said, as humbly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require no service,' he said. 'What canst thou do for m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y I worship thee, Master?' I pleaded. I had never met a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was uncertain about the prop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do not require thy worship either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y I not stay, Master?' I pleaded. 'I would be thy Dis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th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desire to learn does thee credit, but it will not be easy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am quick to learn, Master,'I boasted. 'I shall make the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laughed, and my heart soared..'Very we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, I shall make thee my pupi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thy Disciple also, Mast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we will see in time, Belgara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because I was very young and very proud of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new-found powers, I turned to a dried and brittle bush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d-winter at the time - and I spoke to it fervently. 'Bloom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the bush quite suddenly produced a single flow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ed it and offered it to him. 'For thee, Master,' I said. '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ok the flower and smiled and held it betwee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thank thee, my son,' he said. It was the first time he had 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. 'And this flower shall be thy first lesson. I would have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 most carefully and tell me all that thou canst perceive of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ask took me twenty years, as I recall. Each time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with the flower that never wilted or faded - how I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at flower - and told him what else I had learned, he said, '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, my son?' and, crushed, I went back to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many other things as well that took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I examined trees and birds, fish and beasts, insects and ve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oted forty-five years to the study of gras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it occurred to me that I was not aging as other men 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er,' I said one night in our chamber high in the towe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bored with our studies, 'why is it that I do not grow o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uldst thou grow old, my son?' he asked. '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dvantage in it myse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don't really miss it all that much, Master,' I admitted, '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stomar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haps,' he said bt not mandatory. Thou hast much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and one or ten or even a hundred lifetimes are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art thou, my s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think I am somewhat beyond three hundred years, Mas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suitable age, my son, and thou hast persevered in th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forget myself and call thee "Boy" again, pray correct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emly that the Disciple of a God should be called "Boy"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hall remember that, Master,' I said, almost overcome with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finally called me his Dis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as certain that thou wouldst,' he said. 'And what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y present study, my s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ould seek to learn why the stars fall, Mas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proper study, my son,' he said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nd thou, Master,' I asked. 'What is thy study - if I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old to ask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am concerned with this jewel,' he said, point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sized grey stone on the table before him. 'It may be of some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ness of ti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as not until the Malloreon that we revealed the Orb's off-world origin. At fir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rock Aldur had picked up in a riverbed and modified with the touch of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am certain it shall, Master,' I assured him. 'If be worthy of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it shall surely be a curiosity at least.' And I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y of the inconstant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others came to us, some by accident, as I had 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y intent, seeking out my Master that they might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uch a one was Zedar. I came upon him one golden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 near our tower. He had built a rude altar and was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cass of a goat upon it. The greasy smoke from his offe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ing the air, and he was prostrated before the altar, cha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ish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are you doing?' I demanded, quite angry since his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ink of his sacrifice distracted my mind from a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nsidering for fifte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, puissant and all-knowing Cod,'he said, groveling in th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have come a thousand leagues to behold thy glory and to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issant?' I said. 'Get up, man, and stop this caterwauling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God, but a man, just as you a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t thou not the great God, Aldur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am Belgarath,' I said, 'his Disciple. What is this foolishness?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his altar and his smoking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to please the God,' he said, rising and dusting off hi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st thou think he will find it acceptabl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aughed, for I did not like this stranger much. 'I canno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ing you might have done which would offend him more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r looked stricken. He turned quickly and rea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he would seize the burning animal with his bare hands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be an idiot,' I snapped. 'You'll burn yoursel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must be hidden,' he said desperately. 'I would di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 Mighty Aldu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 out of the way,' I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clear,' I said, irritably waving him off. Then I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 little altar, willed it away and said, 'Go away,'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leaving only a few tatters of confused smoke 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llapsed on his f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're going to wear out your clothes if you keep doing that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, 'and my Master will not be amused by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pray thee,' he said, rising and dusting himself off again, '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 of the most high Aldur, instruct me so that I offe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 truthful,' I told him, 'and do not seek to impress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sh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how may I become his Disciple as thou ar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 you become his pupil,' I said, 'and that is not eas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must I do to become his pupil?' the strang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must become his servant,' I said, a bit smugly I must ad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n his pupil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time,' I said, smiling, 'if he so will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en may I meet the God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took him to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l the God Aldur not wish to know my name?' th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particularly.' I said. 'If you prove worthy, h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his own choosing.' Then I turned to the grey st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commanded it to open, and then we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looked the stranger over and then turned to me. "^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 thou brought this man to me, my son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besought me, Master,' I said. 'I felt it was not my plac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yea or nay. Thy will must decide such things. If it b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hee not, I shall take him outside and bid him be no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ut an end to him and his interrup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is unkindly said, my son,' Aldur said sternly. 'The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ay not be used s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arly indication of the prohibition against unmak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give me, Master,' I said hu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ou shalt instruct him, Belgarath,' my Master said. '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 U est ap       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ill, Master,' I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thy study currentl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examine the reason for mountains, Master,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y aside thy mountains, Belgarath, and study man instea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at thou shalt find the study usefu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 my Master commands,' I said regretfully. I had almo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of mountains, and I was not much enthused about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scape me. But that was the end of my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structed the stranger as my Master had bade me. I s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asks and waited. To my mortification, within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the secret of the Will and the Word. My Mast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lzedar and accepted him as a pu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hen came the others. Kira and Tira were twin shepherd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come lost and wandered to us one day - and st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r came from so far away that I could not conceive how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ard of my Master, and Din from so near that I won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ole tribe did not come with him. Sambar simply appea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sat down upon the earth in front of the tower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accep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 it fell to instruct each of them until he found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 and the Word - which is not a secret, after all, but l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. And in time each of them became my Master's pup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named them even as he had named me. Zedar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dar, Kira and Tira became Beltira and Belkira. Makor and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bar became Belmakor and Beldin and Belsambar.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ames our as er joine e sym o o e 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became his 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ote here for the linguistically obsessed. 'Bel' may or may not be 'the symb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d the Word'. It is more likely that it means 'beloved'. 'Bel' is the masculin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Pol' is the feminine. Polgara's name derives directly from her father's name,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ronymic like 'Ivan Ivanovitch' (Ivan son of Ivan) or 'Natasha Ivanova' (Natas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f Ivan) in Russian. Note that this principle does not apply to the name of P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, Beldaran, which perhaps indicates that Belgarath loved Beldaran more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built other towers so that our labors and ou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interfere with our Master's work or each 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was jealous that my Master spent time with thes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time was meaningless to us anyway and I knew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love was infinite, so that his love for the other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ished his love for me, I soon outgrew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ishness. And also, I grew to love the others as the bond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hood grew. I could sense their minds as they worked, and I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y at each new discovery they made. Because I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, they often came to me as to an older brothe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y were embarrassed to lay before our Master, and I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best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assed a period of perhaps a thousand years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The world beyond our Vale changed and the peopl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e pupils came to us. It was a question I alway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but never found the time to examine. Perhap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grew jealous and forbade their people to seek us ou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it was that in their long passage through the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, men somehow lost that tiny spark that i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Will and Word and is the lodestone that draws their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to the spirit of Aldur. So it was that we were sev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unlike any other me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all this time of study and learning, our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, labored in infinite patience with that grey ston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me on the night he had accepted me as his Disciple. C)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 to him that he should devote so much time to 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ly, my son,' he said, 'I labored once at least so lo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which is now so common that none take note of it. It b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every dusty path, and men pass it by without ev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I know it is there, and I joy in its perfec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back, I think I would give my life, which has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 many years, if my Master had never conceiv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y stone which has brought so much woe into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, which he called a jewel, was grey (as I have sai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ound and perhaps the size of a man's heart. My Mast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believe, in the bed of a stream. To me it appeared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tone, but things are concealed from me that Aldu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perceived quite easily. It may be that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ne which he alone could see, or it may be that thi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tone became what it became because of his efforts and 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pirit with which he infused it. Whatever it may have be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with all my heart that he had never seen it, never sto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it, never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one day, a very long time ago, it was finishe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lled us together so that he might show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 this Orb,' he told us. 'In it lies the fate of the world.'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 stone, so ordinary a thing, but which had been po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of our Master's hand for a thousand years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glow as if a tiny blue fire flickered deep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zedar, always quick, asked, 'How, Great Master, c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 ~g be so importan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Master smiled, and the Orb grew brighter.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within it I seemed to see images. 'The past lies herein,'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aid, 'and the present and the future also. This is b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virtue of this thing which I have made. With it ma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the earth itself - be healed - or destroyed. Whatso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, even if it be beyond the power of the Will and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ay it come to pas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ly a wondrous thing, Master,' Belzedar said, and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his eyes glittered as he spoke, and his finger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, Master,' I said, 'thou hast said that the fate of the world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Orb of thine. How may that b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hath revealed the future unto me, my son,' my Mast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. 'The stone shall be the cause of much contention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and great destruction. Its power reaches from where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to blow out the lives of men yet unborn as easily as thou wou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 a cand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an evil thing then, Master,' I said, and Belsam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akor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roy it, Master,' Belsambar pleaded, 'before it can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to the wor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may not be,' our Mast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essed is the wisdom of Aidur,' Belzedar said. 'With us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ur Master may wield this wondrous jewel for good and no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would it be to destroy so precious a th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hat Belzedar's obsession with the Orb is introdu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troy it, Master,' Belkira and Beltira said as in one voic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as always linked into the same thought. 'We beseech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e this evil thing which thou hast m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may not be,' our Master said again. 'The unm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s forbidden. Even I may not unmake that which I have m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o shall forbid anything to the God Aldur?' Belnako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beyond thine understanding, my son,' our Master said. '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and to other men it may seem that my brothers and I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, but it is not so. And, I tell thee, my sons, I would not u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even if it were permitted. Look about thee at the wor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hood and at man in his infancy. All living things mus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will die. Through this Orb shall the world 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an achieve that state for which he was made. This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made is not of itself evil. Evil is a thing which 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nds and hearts of men - and of Gods also.' And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ell silent, and he sighed, and we went from him and lef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s which followed, we saw little of our Master. Alon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he comuned with the spirit of the jewel which he had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addened by his absence, and our work had little jo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e day a stranger came into the Vale. He was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being I have ever seen was or could be, and he walked as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spurne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customary, we went to gree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ould speak with my brother, thy Master,' he told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e were in the presence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ldest, I stepped forward. 'I shall tell my Mas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' I said. I was not all that familiar with Gods, since Ald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I had ever met, but something about this over-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did not sit quite we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is not needful, Belgarath,' he told me in a tone that s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ell than his manner. 'My brother knows I am here. Conve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tow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and led the way without trusting myself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ot of the tower the stranger looked me full in the face. '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dvice for thee, Belgarath, by way of thanks for thy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eek not to rise above thyself. It is not thy place to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 of me. For thy sake when next we meet I hope thou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and behave in a manner more seemly.'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ore directly into me, and his voice chill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cause I was still who I was and even the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 had lived in the Vale had not entirely put the wild, rebel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in me to sleep, I answered him somewhat tartly. '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ice,' I said. 'Will you require anything else?' He was a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and didn't need me to tell him how to open the tow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ited watching closely for some hin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ou art pert, Belgarath,' he told me. 'Perhaps one day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yself leisure to instruct thee in proper behavio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m always eager to learn,' I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gestured negligently. The great stone in the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pened, and he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knew exactly what passed between our M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beautiful God who met with him. They spoke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ours, and then a summer storm broke above our he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forced to take shelter. We missed, therefore, the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ange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orm had cleared, our Master called us to him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into his tower. He sat at the table where he had labo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ver the Orb. There was a great sadness in his fac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wept to see it. There was also a reddened mark upon his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d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zedar, ever quick, saw at once what I did not see. 'Master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and his voice had the sound of panic in it, '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? Where is the Orb of power which thou hast-mad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rak, my brother, hath taken it away with him,' my Mas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voice had almost the sound of weep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ckly,' Belzedar said, 'we must pursue him and reclai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escapes us. We are many, and he is but 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is a God, my son,' Aldur said. 'Thy number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, Master,' Belzedar said most desperately, 'we must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. It must be returned to u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did he obtain it from thee, Master?' the gentle Beltir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rak conceived a desire for the thing,' Aldur said, '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ught me that I should give it to him. When I would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e me and took the Orb and r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ge seized me at that. Though the jewel was wondrou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ly a stone. The fact that someone had struck m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lames into my brain. I cast off my robe, bent my w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before me and forged a sword with a single word. I se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nd leap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!' my Master said, and the word stopped me as though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laced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!' I commanded, slashing at the wall with the swor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!' my Master said, and it would not let 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hath struck thee, Master,' I raged. 'For that I will sla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be ten times a G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,' my Master said again. 'Torak would crush thee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grammatically incorrect. When using archaic language it is import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verb forms, which are not the same in second person familiar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erson formal. The proper form here would be 'would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a fly which annoyed thee. I love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my eldest son, and I would not lose thee s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re must be war, Master,' Belnakor said. 'The b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t must not go unpunished. We will forge weap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shall lead us, and we shall make war upon this thie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himself a G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son,' our Master said to him, 'there will be w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 thee of it before thy life ends. The Orb is as nothing.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have given it unto my brother, Torak, were it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itself had told me that one day it would destroy hi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ared him had I been able, but his lust for the thing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and he would not listen.' He sighed and then stra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war,' he said. 'My brother, Torak, hath the Or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session. It is of great power, and in his hands can d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 We must reclaim it or alter it before Torak learns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/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er?' Belzedar said, aghast. 'Surely, Master, surely thou wou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troy this precious th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,' Aldur said. 'It may not be destroyed but will ab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end of days; but if Torak can be pressed into hast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it in a way that it will not be used. Such is its pow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dar 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orld is inconstant, my son,' our Master explained, '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evil are immutable and unchanging. The Orb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od, and is not merely a bauble or a toy. It hath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ch as thine - but understanding nonetheless - and it h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Beware of it, for the will of the Orb is the will of a stone. It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, a thing of good. If it be raised to do evil, it will strik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would so use it - be he man or be he God. Thus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aste. Go thou, my Disciples, unto my other brothers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I bid them come to me. I am the eldest, and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spect, if not lov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went down from our Master's tower and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nd went out of the Vale to seek out his brother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Because the twins Beltira and Belkira could no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ishing, they remained behind with our Master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of us went forth in search of one of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aste was important, and I had perhaps the farthest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arch for the God, Belar, I traveled for a time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 But my arms soon grew weary with flying, and heigh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de me giddy. I also found my eyes frequently dis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ovements on the ground, and I had fierce urges to s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kill things. I came to earth, resumed my own form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me to regain my breath an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t assumed other forms frequently. It was a simpl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ch advantage to it. I now discovered a major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it. The longer I remained in the assumed form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f the form became interwoven with my 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, for all his splendor, is really a stupid bird, and I had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acted from my mission by every mouse or rab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nea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ed the horse. A horse can run very fast, but h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tired and he is not very intelligent. An antelope can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out growing wear34 but an antelope is a silly cr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hings upon the plain looked upon the antelope as f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the time it would take to stop and persuade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seek food elsewhere. And then it occurred to me th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s of the plain and forest, the wolf w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the swiftest, and the most tir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decision well-made. As soon as I becam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ll fours, I found the shape of the wolf most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d of the wolf most compatible with my own.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hat it is a fine thing to have a tail. It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ans of maintaining one's balance, and one may curl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t night to ward off the chill. I grew very proud of my 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search of Belar and hi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topped briefly by a young she-wolf who wa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icsome. She had, as I recall, fine haunches and a comely m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 so great a hurry, friend?' she said to me coyly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ves. Even in my haste I was amazed to discover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er quite easily. 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a splendid tail you have,' she complimented me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r advantage, 'and what excellent tee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 you,' I replied modestly. 'Your own tail is also quit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at is truly magnific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you really think so?' she said, preening herself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ed playfully at my flank and dashed off a few yard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 to chas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ould gladly stay a while so that we might get to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ter,' I told her, 'but I have a most important erra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 errand?' she laughed. 'Who ever heard of a wolf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d but his own desire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m not really a wolf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ly?' she said. 'How remarkable. You look like a wolf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like a wolf and you certainly smell like a wolf, but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ly a wolf. What are you,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m a man,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t, a look of amazement on her face. She had to accep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the truth since wolves are incapable of lying. '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,' she said. 'I've never seen a man with a tail before.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oat. You have four feet. You have long, pointed teeth,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nd a black nose, and yet you tell me you are a m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very complicated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must be,' she said. 'I think I will run with you for a wh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ttend to this errand. Perhaps we can discuss it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you can explain this complicated thing to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you wish,' I said, since I rather liked her and was glad b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pany, 'but I must warn you that I run very fa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 wolves run very fast,' she sn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side by side, we ran off over the endless grassy pl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God Be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you intend to run both day and night?' she asked me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several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ill rest when it is needful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m glad of that,' she said. Then she laughed, nipped 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scampered off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o consider the morality of my situation. Th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looked quite delightful to me in my present form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ositive she would be less so once I resumed my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Further, while it is undoubtedly a fine thing to be a fa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most certain that a litter of puppies would prov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when I returned to my Master. Not only that, the 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entirely wolves, and I had no desire to father a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 But finally, since wolves mate for life, when I left her -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 necessity be compelled to do - my sweet compan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andoned, betrayed, left alone with a fitter of fatherless pu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corn and ridicule of the other members of he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y is a most important thing among wolves. Thus I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st her advances on our journey in search of Be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have devoted so much time here to this incid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 to help explain how insidiously the personality of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begin to take us over. Let any who would practice thi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tious. To remain in a shape too long is to invite the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when the time comes to resume our proper for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sire to do so. I must quite candidly admit tha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ion and I reached the land of the Bear-God, I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long thoughts to the pleasures of the den and the h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t nuzzlings of puppies and the true and stead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 of a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ngth, we found a band of hunters near the edge o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lar, the Bear-God, dwelt with his people. To the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ompanion, I resumed my own shape and approa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have a message for Belar, thy God,' I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may we know this to be true?' they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 may know it to be true because I say it is true,' I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message is important, and there is little time to del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of them saw my companion and cast his spear at 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time to make what I did appear normal nor to concea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stopped the spear in mid-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od gaping at the spear stuck in the air as if 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, I flexed my mind and broke the spear i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rcery" one of them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olf is with me,' I told them sternly. 'Do not attempt to i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ain.' I beckoned to her and she came to my side, ba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now convey me unto Belar,' I ord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Belar appeared very young - scarcely more than a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knew he was much, much older than I. H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seeming, open-faced God, and the people who served him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y, undisciplined group, scarcely conscious of the dig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-met, Belgarath,' he greeted me, though we had 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told my name to no one. 'How does it go with my brother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t well, my Lord,' I told him. 'Thy brother, Torak, hat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my Master and smote him and hath borne awa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which he cove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?' the young God roared, springing to his feet. 'Torak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greatly fear it is so, my Lord,' I told him. 'My Master bid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at thee to come to him with all possible spe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ill, Belgarath,' Belar said. 'I will make prepara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Torak used the Orb as ye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 think not, my Lord,' I said. 'My Master says we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, before thy brother, Torak, hath learned the full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he hath stol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ly,' the young God said. He glanced at the young she-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my feet. 'Greetings, little sister,' he said courteously, '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th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st remarkable,' she said politely. 'It appears that I hav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creatures of great importa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y friend and I must make haste,' he told her. 'Otherwi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itable arrangements for thy comfort. May I offer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lanced at the ox turning on the spit in his great hall. '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 interesting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 course,' he said, taking up a knife and carving off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thanks,' she said. 'This one -' she jerked her hea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so much hurry to reach this place that we scarce h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bbit or two along the way.'Daintily she gulped the mea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eat bites. 'Quite good,' she said, 'though one wonder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burn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custom, little sister,' h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, well,' she said, 'if it's a custom.' Carefully she lick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r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ill return in a moment, Belgarath,' Belar said and 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one is nice,' my companion told me poin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is a God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means nothing to me,' she said. 'Gods are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Wolves have little interest in such thing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haps you would care to return to the place where we met?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will go along with you for a while longer,' she told me. '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urious, and I see that you are familiar with most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' She yawned, stretched, and curled up at my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to the Vale where my Master waited took far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d my journey to the country of the Bear-God. Though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indifference to them normally, when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, the Gods can devour distance in ways that ha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. We began walking with Belar asking 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Master and our lives in the Vale and the young she-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long sedately between us. After several hours of thi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ce finally made m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Lord,' I said, 'forgive me, but at this rate it will take u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to reach my Master's tow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nearly so long, Belgarath,' he replied pleasantly. '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just beyond that next hillto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ed at him, not believing that a God could be so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rested the hill, there lay the Vale spread before u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tower standing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st remarkable,' the wolf murmured, dropping o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ches and staring down into the Vale with her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I could only agre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ods were already with my Master in the t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 hastened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s, the other Disciples of Aldur, awaited me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wer. When they saw my companion, they were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it wise, Belgarath, to bring such a one here?' Belzeda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'Wolves are not the most trustworthy creatur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ion bared her fangs at hi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her name,' the gentle Beltir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lves do not require names,' I told him. 'They know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out such appendag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dar shook his head and moved away from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she quite tame?'Belar asked me. 'I wonder that you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business on your journey, and I know you would not lo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 is not tame at all,' I told him. 'We met by chanc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accompany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st remarkable,' the wolf said to me. 'Are they always so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the nature of man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ious creatures,' she said, shaking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a wonder,'Belkira marveled. 'You have learned t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asts. Pray, dear brother, instruct me in this ar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not an art,' I said. 'I took the form of a wolf on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of the wolf came with the form and remained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sat, awaiting the decision of our Mast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Gods regarding the wayward Torak. when they c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s were solemn, and the other Gods dep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 will be war,' our Master told us. 'My brothers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ir people. Mara and Issa will come upon Tor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; Nedra and Chaldan shall con-,e upon him from the west; B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me upon him from the north. We will lay was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the Angaraks, until he returns the Orb. It must be s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n so be it,' I said, speaking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prepared for war. We were but seven, and fea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ster might be held in low regard when our tiny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o the hosts of the other Gods, but it was not so. We la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great engines of war and to cast illu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ed the minds of the Angarak peoples of the traitor, T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few battles did we and the hosts of the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Torak and his people out onto that vast plain beyond Ko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 mor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'The high places of Korim, which are no more' are visited at the end of the Mallo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isdirection from Belga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as that Torak, knowing that the hosts of 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could destroy all of Angarak, raised up the jewel whi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had wrought, and with it he let in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as one such as I had never heard before.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ed and groaned as the power of the Orb and the win of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 open the fair plain; and, with a roar like ten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, the sea came in to seethe in a broad, foaming band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garaks. How many perished in that sudden drow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ever know. The cracked land sank beneath our f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 sea pursued us, swallowing the plain and the vill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which lay upon it. Then it was that the village of my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st forever, and that fair, sparkling river drown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 rolling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cry went up from the hosts of the other Gods, f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of most of them were swallowed up by the s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had l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remarkable,' the young wolf at my sid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say that overmuch,' I told her, somewhat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you not find it so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do,' I said, 'but one should not say it so often lest one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 win say as I wish to say,' she told me. 'You need not list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lease you; and if you think me simple,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argue with a wolf? - and a she-wolf 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ere we confounded. The broad sea stood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garaks, and Torak stood upon one shore and w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at now, Master?' I asked Al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finished,' he said. 'The war is d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ver!' said the young God Belar. 'My people are Alo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the sea are not strange to them. If it be not possi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traitor Torak by land, then my Alorns shall buil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, and we shall come upon him by sea. The war is not d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smote thee, my dear brother, and he hath stolen tha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, and now hath he drowned this fair land in the death-cold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Our homes and our fields and forests are no more. This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words are true, between Alorn and Angarak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war until the traitor Torak be punished for his iniqu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even if it prevail so until the end of da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rak is punished,' my Master said quietly. 'He hath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against the earth, and the Orb hath requited him for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of that requiting shall endure in our brother Torak all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life. Moreover, now is the Orb awakened. It hath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a great evil, and it will not be used so again. Torak h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, but small pleasure will he find in the having. He may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either may he look upon it, lest it slay h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netheless,' said Belar, 'I will make war upon him until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e. To this I pledge all of Aloria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 you would have it, my brother,' said Aldur. '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we raise some barrier against this encroaching sea l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 up all the dry land that is left to us. Join, therefore, thy w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let us do that which must be d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day I had not fully realized to what degree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d from men. As I watched, Aldur and Belar joined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out over the broad plain and the approaching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y,' Belar said to the sea. His voice was not loud, but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hnhim and stopped. It built up, angry and tossing,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of that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se up,' Aldur said as softly to the earth. My mind reel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e immensity of that command. The earth, so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by the evil which Torak had done, groaned and h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lled; and, before my eyes, it rose up. Higher and hig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s the rocks beneath cracked and shattered. Out o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ered up mountains which had not been ther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huddered away the loose earth as a dog shakes of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as a stem and eternal barrier against the sea which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ly, the sea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remarkable,' the wol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ly,' I could not bu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Gods and their people came and behel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ster and his brother Belar had done, and they marveled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 is the time of sundering,' my Master said. 'The l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so fair is no more. That which remains here is har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upport us. Take thou therefore, my brothers, eac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journey even unto the west. Beyond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lies a fair plain - not so broad perhaps nor so beautiful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rak hath drowned this day - but it will sustain thee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at of thou, my brother?' asked 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hall return to my labors,' said Aldur. 'This day hath evi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ed in the world, and its power is great. Care for th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s, and sustain them. The evil hath come into the wor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at which I have forged. Upon me, therefore, f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preparation for the day when good and evil shall mee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attle wherein shall be decided the fate of the worl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 be it, then,' said Mara. 'Hail and farewell, my brother,'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the other Gods with him, and they went a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young God Belar lingered. 'My oath and my pledg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till,' he told my Master. 'I will take my AlomsAlorns to the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 will seek a way by which we may come again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 Torak and his foul Angarak peoples. Thine Orb sha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e. I shall not rest until it be so.' And then he turn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to the north, and his tall warriors followed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marked a great change in our lives in the Vale.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ays had been spent in learning and in labors of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Now, however, our Master set tasks for us. Most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our understanding, and no work is so tedious as to lab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out knowing the reason for it. Our Master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way in his tower, and often years passed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time of great trial to us, and our spirits often s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as I labored, the she-wolf, who always watched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r made some sound, and I stopped and looked at 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member how long it had been since I had notic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must be tedious for you to simply sit and watch this way,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not unpleasant,' she said. '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or remarkable. There is entertainment enough for me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long with you yet for a while long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miled, and then a strange thing occurred to me. 'How l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en since you and I first met?' I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time to a wolf?' she asked in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ulted several documents and made a few calculations. '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I can determine, you have been with me somew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a thousand years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?' she said in that infuriating manner of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n't you find that a trifle remarkabl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particularly,' she said plac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wolves normally live so lo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lves live as long as they choose to live,' she said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ly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soon after that I found it necessary to change*my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lete a task my Master had set 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 that's how you do it,' the wolf marveled. 'Wha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' And she promptly turned herself into a snowy 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p that,' I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?' she said, carefully preening her feathers with her b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not seem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"seemly" to a wolf - or an owl, I should say?'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spread her soft, silent wings and soared 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 knew little peace. I never knew when I tur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staring at me - wolf or owl, bear or butterf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take great delight in startling me, but as time wo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she retained the shape of the 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this thing about owls?' I growled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like owls,' she explained as if it were the simplest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'During my first winter when I was a young and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 was chasing a rabbit, floundering around in the snow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, and a great white owl swooped down and snatc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almost out of my jaws. She carried it to a nearby tree and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ropping the scraps to me. I thought at the time tha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hing to be an ow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olishness,' I sn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rhaps,' she replied blandly, preening her tail feath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s me. It may be that one day a different shape will amu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unted and returned 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- days or years or perhaps even longer -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ing through the window, as was her custom, perched sed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ir and resumed her proper wolf-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think I will go away for a while,' sh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h?' I said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me, her golden eyes unblinking. 'I think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world again,'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see,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orld has changed much, I thin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s possib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might come back some 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 you wish,'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odbye, then,' she said, blurred into the form of an owl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single thrust of her great wings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, I missed her. I found myself turning often to sh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She had been a part of my life for so lo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seemed that she would always be there. I was alway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ened not to see her in her usua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came a time when, on an errand for my Mas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some leagues to the north. On my way back I ca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neatly thatched cottage in a grove of giant trees nea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. I had passed that way frequently, and the hous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before. Moreover, to my own certain knowledg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nother human habitation within five hundred leagu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ere lived a woman. She seemed young, and ye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ng. Her hair was quite tawny, and her eyes were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 in the doorway as I approached - almost as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ecting me. She greeted me in a seemly manner and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e in and sup with her. I accepted gratefully, for no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he mention food than I found myself ravenously hung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her cottage was neat and cheery. A fire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 upon her hearth, and a large kettle bubbled and hicc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 From that kettle came wondrous smells. The woman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table, fetched me a stout earthenware plate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 a meal such as I had not seen in hundreds of ye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, as I recall, of every kind of food which I lik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nWhen I had eaten - more than I should have probably, since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now me can attest, good food was ever a weakness of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lked, the woman and I, and I found her to hav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good sense. Though my errand was urgent,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, thinking of excuses not to go. Indeed, I felt quite as g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adolescent in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, she told me, was Poledra. 'And by what nam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'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am called Belgarath,' I told her, 'and I am a Disciple of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 remarkable,' she said, and then she laughe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untingly familiar in that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learned the truth about Poledra, though of cours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rgency of my errand compelled me to leave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 and the small, neat cottage, Poledra said a most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'I will go along with you,' she told me. 'I was ever curiou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closed the door of her house and returned with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, my Master awaited us, and he greeted Pole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ly. I can never be sure, but it seemed that some secret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etween them as if they knew each other and sha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I was un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, as I say, some suspicions, but as time went on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less important. After a while, I didn't even think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ing spring Poledra and I married. My Master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ed though he was with care and the great task of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of the final struggle between good and evil, bless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joy in our marriage, and I never thought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I had prudently decided not to think about; but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another 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is not another story'. It's the core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ALOR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The myths of the Alorns describe a time when men and Gods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harmony This was the time before the world was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stern sea rushed in to cover the land where they dwe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hich lay to the east of what is now Cthol Mur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ac T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ing of the world is known in Alorn mythology as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ering' or 'the dividing of the peoples', and their c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days made the Gods the world and the s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 land also. And cast they the stars across the night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t the sun and his wife, the moon, in the heavens to giv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s caused the earth to bring forth the bea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to bud with fish, and the skies to flower with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de men also, and divided men into Peo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ods were seven in number and were all equal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ere Belar, and Chaldan, and Nedra, and Issa, and Ma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, and T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lar was the God of the Alorns, and dwelt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m, and his totem is the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ldan was the God of the Arends, and he dwel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judge over them, and his totem is the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dra was God over the people who called themselv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reation myth with resonances of the myths of several cultures on this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as a flood. The flood myths on planet Earth were probably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 of the last ice age about I2,000 years ago. The flood on Garion's worl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volcanic incident, which is described in some detail in the preliminar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llo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, the Toh-iedrans, and he cherished them and accep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, and his totem is th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a was God over the snake people, and he accep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-eyed worship, and his totem is the ser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a was God over the Marags, which are no mor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m was the bat, but his temples are cast down and vaca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Mara weeps alone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dur was God over no people, and dwelt al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stars in his solitude. But some few of the peopl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heard of his wisdom and journeyed unto him and be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allow them to stay with hhnhim and be his pupils. And he re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it to them, and they became his people and jo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hood to learn at his feet, and his totem is the 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is God over the Angaraks, and sweet to him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ation and their worship and the smell of the burn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. And the Angaraks bowed down before Torak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ord of Lords and God of Gods, and in the secret pla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Torak found the words sweet. And behold, he hel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fellowship of the Gods and dwelt alone in the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garaks. And his totem is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dur caused to be made a jewel in the shape of a glo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it was very like unto the size of the heart of a man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was captured the light of certain stars that did gli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ky. And great was the enchantment upon the jew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alled the Orb of Aldur for with the Orb could Aldur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been, that which was, and that which was y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verily, even that which was concealed even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epest bowels of earth or in darkness most impenet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n the hand of Aldur could the jewel cause wond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r God had yet be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coveted the Orb of Aldur for its beauty and its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eep-most crevasses of his soul resolved he to own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me to pass that he must slay Aldur that it might be so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sembling guise went he even unto Aldur and spake un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brother,' said he, 'it is not fit that thou absent thy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counsel of thy brothers. I beseech thee tha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t unto thyself a people and return to our compan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dur looked upon Torak his brother and rebu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It is not I who have turned from the fellowship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 and domin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was shamed by the words of Aldur, his br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sore wroth, and rose he up against his brother and s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and reached forth his hand and took from his brother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oveted, and then he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dur went unto the other Gods and spoke with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come to pass, and the Gods rose up, and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ught Torak that he return the Orb to Aldur, but he in no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it. And thus it came to pass that the Gods caused ea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ople to gird themselves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orak did raise the Orb of Aldur and di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o split asunder, and the mountains were cast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came in and did engulf the lands of the east where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dwelt. And the Gods took their people and f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nrushing of the sea, but Aldur and Belar joined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wills and did cause mountains to rise up to set limi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which had come in. And the Gods were parted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the people also. And men began to reckon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 which Torak caused the seas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me to pass that the six Gods went even un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eople, but Torak took the Angaraks unto the 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that had rushed in separated the Angarak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hurt, however, did Torak crack the earth,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virtue of the Orb that in the day when Torak raised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and against the mountains did the Orb begin to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at first, the fire of the Orb waxed stronger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orak. And the blue fire of those distant stars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sh of Torak. In pain did he cast down the mountai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 did he crack the earth asunder. In agony did he l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. And thus did the Orb of Aldur requite Torak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e to evil purpose - Behold, the left hand of Tor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utterly by the fire of the Orb, and like dry twigs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hereof flare and bum down to ashes. And the fle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orak's face did melt like wax in the holy fire of the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ye of that side did boil in its sock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ming of a god has no obvious counterpoint in the mythologies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, however, did lock Lucifer permanently into the form of the serpent after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in the temptation of Eve. The branding of Cain may also be an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cried out a great cry and cast himself into the s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burning which the Orb had caused, but it availed hhnhi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it is written that the pain of Torak which the Orb had ca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 will endure until the en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garaks were dismayed by the anguish of their G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nt unto him and asked what they might do to 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spake, calling the name of th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ought to bring the Orb unto him, but the fi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wakened in the Orb consumed all who touched i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a great iron cask to bear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when Torak opened the cask, the Orb b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fire, and Torak cried a great cry and cast it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garaks spake unto him, saying, 'Lord, woulds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 destroy this thing or cast it even into the sea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cried a great cry again and spake, saying, 'No!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destroy utterly him who would raise his h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 Though I may not touch it nor even behold it, I have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it, and never will I relinquish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orak, who had once been the most beauti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arose from the waters. Fair still was his right side, but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rned and scarred by the fire of the Orb which had req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us for raising it against the earth and the other Gods wit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led his people away to the east and caus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great city' and they called its name Cthol Mishra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Night, for Torak was ashamed that men saw him m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re of the Orb, and the light of the sun caused him pa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built for him a great iron tower that he might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 and that their prayers and the smells of ince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of burning sacrifice might rise up unto him and ease his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used the Iron Cask which contained the Orb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-most chamber thereof, and often went he and st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Cask and stretched forth his remaining hand a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Orb. And his remaining eye yearned to behold it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ould he turn and flee weeping from the chamber le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 become too great and he open the Iron Cask and 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prevailed in the lands of the Angaraks which m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 for a thousand years and yet another thousand yea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' began to call the maimed God KAL-TORAK -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at once King and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Gods who had with their people gone un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their disposition. To the south and west to jungles 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ers sluggish went Issa, the serpent God and the snak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dra went even unto the fertile land to the north of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ldan took his people, the Arends, unto the northwest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a sought the mountains above the Tolnedran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dur, in the pain of the loss of the Orb and the sh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jewel that he had made had wrought up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even unto the Vale which lay at the headwaters of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his name, and shut himself away from the sight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s - and none came nigh him but Belgarath, his first Dis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me to pass that Belar, the youngest of the God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o Aldur, took his people unto the north and sought th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and yet another thousand years a way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come upon the Angaraks and overthrow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the Orb that Aldur might come forth again and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be rejoined in fellowship one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orns, the people of Belar the Bear-God, were a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warlike, and clad themselves in the skins of b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and shirts cunningly wrought of rings of steel, and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swords and axes of the Alorns. And they ranged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, even unto the land of eternal ice, to find the way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to Mallorea to come upon their ancient foes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o restore the Orb unto Aldur. And in his pride di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warrior upon his passage into manhood raise sword or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deathless stars and call forth his challenge even unto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And in the iron tower of Cthol Mishrak did the mai^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hear the challenge of the Alorns and did see the cold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lickering from their sword edges, and the pain of Kal-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crease ten-fold, and his hatred of his youngest brother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h people who followed him and cast their threats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of the stars cankered in his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f all the kings of the Alorns, the bravest and most cr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 Cherek of the broad shoulders, and went he even unto the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dur and sought out Belgarath, Disciple of Aldur and spa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aying, 'Now are the ways of the north open, and I have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bold. The signs and the auguries are propit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ripe to seek our way to the city of endless night and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 from the usurp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garath was loath to go from the Vale of Aldur for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Poledra was exceedingly great with child, and her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did Cherek prevail upon him, and by night they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were joined a thousand leagues to the north by the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changed this in Belgarath the Sorcerer. That 'thousand leagues' looks great in a '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, but it's too cumbersome in a story. Moreover, three thousand miles would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general vicinity of the north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dest Dras was named and of great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iness was he. And the second son Algar was named an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 as the wind and bold. And the youngest was named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e was he and steadfast and his grip was as death, for n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he set his hand could escap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time of darkness was upon the nor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f snow and of ice and of mist, and the moors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ed beneath the stars with rime-frost and steel-grey 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 cold. And Belgarath the Sorcerer took the shap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olf, and on silent feet did he slink through the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oored forests of the north where the trees cracked and sha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dering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ose days were the ruff and shoulders of the great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silvered by frost, and ever after was the Sorcerer Belg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f hair and 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the companions passed toward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llorea and even unto the City of Darkness which was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, wherein dwelt the maimed God who was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. And ever were they guided by the wolf Belgarath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efore them, his belly low to the ground and hi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 touched with the silver of eternal f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came they even unto the City of Night wherein 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and his people, the Angaraks, and the wolf Belg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k low to the ground and sought out the way and led the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 city and yet unto the foot of the iron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mbed they in crafty silence with muffled feet the 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steps which had known no foot of man or God fo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. And Cherek of the broad shoulders, more like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ear-God himself, mounted first, and behind him Alg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-footed and Riva the steadfast, and guarding the rear were 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-necked and the wolf Belga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ed they the smoldering darkness of the t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even unto the iron-bound chamber of the maimed Go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in pain-hunted slumber the titan T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caused his face to be bound up with iron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Gods the melted flesh and burned eye which the Orb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y passed through the chamber of the maimed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he in his sleep and opened behind the iron binding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rb had burned. And such was the power of the m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that the eye which was not glowed red, and the iron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likewise a smoldering and sooty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they through in dreadful fear of the mah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God who stirred ever in his sleep as the pain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 had touched him sea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hamber beyond lay the Iron Cask in which had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ousand years and yet for another thousand years the O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. And in fear looked they upon the Cask, know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rek Bear-shoulders, King of the Alorns, spa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the Sorcerer, saying, 'Take thou the Orb and return it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Master, its rightful own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garath, Disciple of Aldur, spake, saying, 'Nay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s. I may not touch it, neither may I look upon it, lest i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None may touch the Orb now unless he be without W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m who would not use it may touch it now. Thus doth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nd the Gods and men and the very world - for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as it used to crack open the earth and will not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any here be without ill intent - if one of you be pu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the Orb and convey it at peril of his life and surrender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our journey with no thought of gain or of power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, let him stretch forth his hand now and take up the O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rek Bear-shoulders was troubled, and he spake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man is without ill intent in the deepest silences of his soul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put forth his hand and as that hand came nigh unto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 felt he even in his heart the great heat of the Orb that l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ew then his unworthiness. And bitter was that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nd he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s Bull-neck, his eldest son, came forward and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both his hands and put them upon the Cask. And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them and turned his head and 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gar Fleet-foot came forward and stretched forth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o withdrew his hand and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va Iron-grip went even unto the Cask and open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reach within and took up the Orb. And behold, the fi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shone through his fingers - yea, even through the fles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- and he was not burned.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hold,' spake Belgarath the Sorcerer unto Che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-shoulders, 'thy youngest son is pure and without ill intent. And hi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om of all who follow after him shall be to bear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tect it from evi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o be it,' spake Cherek, King of the Alorns. 'and I and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will sustain and protect him while this doom is upon him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be until the end of da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muffled the Orb of Aldur in his cloak and hid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om, and the companions passed quickly ou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ful chamber wherein slept the maimed God, ever stir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in his pain. And the eye that was not watched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cried out in his sleep, but wok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y hurried even unto the foot of the tower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ey quickly unto the gates of the City of Darknes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ishrak and into the wastel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when they had gone but three leagues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 God awaken from his slumber and found the Iron 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the Orb that he had so dearly purchase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rrible was the wrath of Kal Torak. And girt he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ron and took he up his great sword and his spear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he then down from the iron tower and turned and sm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behold, the iron tower which had endured a thous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 thousand years more was cast down, and gre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med God spake unto the Angaraks in a great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Because ye have permitted this thing to come to pass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dwell no more in cities. Because you have become unwatc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olent and have allowed a thief to steal that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t such great cost, I will break your city and cas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you forth from this place, and ye shall be wander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until ye return to me that which was stolen.' And he rai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and broke the city and cast it down in ruin and drov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into the wilderness, and Cthol Mishrak wa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wasteland to the north* the 'companions heard the ou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ity and the Angaraks pursu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count in Belgarath the Sorcerer differs. The pack ice of winter offered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'land brid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the Anga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,came upon them, and Cherek Bear shoulders and his sons Dras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Algar Fleet-foot did turn and withstand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fled. And again the Angaraks came upon them, and agai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and his sons withstand them, though their numbers we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 third time did the Angaraks come upo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strode Kal-Torak himself and the great h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Iron-grip saw that his father and his br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 even unto death and that their wounds bled. And the b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b did turn and did reach into his bosom and withd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and held it forth that the maimed God and his hos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was the confusion of the host by reason of the Or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cried out a great cry and did turn away, but drove 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back again and commanded them to regain th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va did raise again the Orb of Aldur, and it shone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n before, and the eyes of the Angaraks were dazz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away again, but the maimed God rais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m and drove them yet once more against the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a third time did Riva raise the Orb, and the sky was 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e, and behold, the front ranks of the host were consum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d the hosts of the Angaraks flee from the Orb,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ould Kal-Torak drive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passed the companions again unto the north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to the west. And the spies of Torak did follow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the Sorcerer assumed again the form of the w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aid the spies of Torak, and they followe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Gods of the west did hold council, and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em. And he spake unto them, saying, 'It may no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rselves make war upon our brother Torak, for in the warf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shall the world itself not be destroyed? Must we then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from the world that our brother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ar ur)on us and thus destroy the worl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Gods were silent, each loath to leav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ved, but all knew that Aldur spoke truth, and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, would the world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ar, the youngest of the Gods, wept, for he love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people, and Aldur relented. And he spake u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In spirit might each remain with his people, and gu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 them, but in no wise may Gods themselves remain,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find us and make war upon us and the world be un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ople perish utter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ilt thou, my brother, bear away the Orb which is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est delight?' quoth Chaldan, God of the A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y, my brother,' quoth Aldur, and sad was his he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'The Orb must remain, for only in the Orb lies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our brother Torak from lordship of the world.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 remains, Torak shall not prevail against it, and t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fe from his enslaveme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came to pass that the Gods departed from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had made, and in spirit only did they sojourn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ople. And Torak only of the seven Gods did remai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trained by the Orb of Aldur from lordship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ed from the enslavement of all people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wastelands of Mallorea in the east did the maime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, and the knowledge cankered in his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garath spake unto Cherek and his sons, saying, 'He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words of the Gods, for behold, this is their jud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oom* up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'Doom' originates in Scandinavian mythology, and the word in contemporar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the Scandinavian 'dom'. It does not mean 'preordained death'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iny' or 'f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must we part and be sundered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ven as in the day wherein all men were sunde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iva he spake, saying, 'Thy journey is longest, Iron-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hou the Orb even unto the Isle of the Winds. Take with the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thy goods and thy cattle, for thou shalt not return.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fortress and a sanctuary and maintain it and defend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y life and with the lives of thy people, for know y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alone hinders Torak from Lordship and Dominion - e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or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ras he spake, saying, 'Turn,thou aside here, Bull-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the marches of the north against the Angar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al-Torak. Take thy people and thy goods and thy catt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no more, lest the marches be unguar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Algar he spake, saying, 'Turn thou also aside h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, and maintain the plains to the south against the enemy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people and thy goods and thy cattle also and return no more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s be unguar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erek he spake, saying, 'Upon thee, Bear-shoulders,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of the sea. Go thou onward even unto the peninsul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that is named for the Alorns. And build thou there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rt and a fleet of swift ships and tall, and maintain the se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ome not by water against Riva, thy son. And maint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people and thy goods and thy cattle. And teach unto t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 of the sea that none upon the waters may prevai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raised up his face and spake in a great voice, saying, '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orak-One-eye. Thus is the Orb defended and mad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e. And thou shalt not prevail against it. I, Belgarath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 of Aldur, proclaim it. In the day that thou"come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shall I raise war upon thee, and I shall destroy thee u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maintain watch upon thee by day and by night.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against thy coming - yea, verily, be it even u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wastelands of Mallorea Kal-Torak heard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arath and was wroth and smote about him in his fu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even the very rocks, for he knew that in the day when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kingdoms of the west, in that day would h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d Cherek Bear-shoulders embrace his sons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saw them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s Bull-neck turned aside and abode in the lands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rin River, from Aldurfens north to the steppes and bey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coast to the mountains of Nadrak. And he buil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t Boktor east of the junction of ' and Atun. And m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rthern land the country of Dras, or, in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s, Drasnia. And for a thousand years and yet anoth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dwelt the descendants of Dras Bull-neck in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y athwart the northern marches and denied them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And tamed they the vast herds of reindeer, and the 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became as cat or dog unto them, and they took from the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shes furs and skins most luxuriant; and bright go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silver also and did commerce with the kingd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with the strange-faced merchants of the east als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prospered, and Kotu at '-mouth was a city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gar Fleet-foot turned aside and went to the sout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his goods and his cattle. And horses were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plains drained by the Aldur river, and Algar Fleet-foo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ught horses and tamed them, and for the firs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en rode upon horses. And the people of Algar nam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for their leader and called its name Algaria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nomads, following after their herds and ever keeping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emy not come upon them. And they builded a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 of Algaria and called it The Stronghol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ed it but they dwelt not there, preferring to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rds. And for twenty centuries they dwelt in these l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horses to other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rek Bear-shoulders returned even unto. Aloria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and west, and because he had been divided from his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orn people were no longer one, he call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th his own name, and ever after for a score of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nd known as Cherek. And he builded a great city at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and a seaport there at the mouth of the Alorn River,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e to be built unlike the ships of other nations - for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of others were for commerce and the carrying of go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of Cherek were for war. And the people of Cherek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arriors and patrolled they the seas that the enemy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ark water unto the Isle of the Winds. And it wa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ople of Cherek were pirates and brigands of the s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could say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Iron-grip went forth even unto the we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and took ship and did sail with his people and his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attle across the Sea of the Winds unto the Isle t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And many days did he search the coast until h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he might land. And upon all the Isle of the Wind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place to land a ship and he did alight there and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his goods and his cattle and placed them on the st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urned he the ships which had borne him thence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ight return. And he caused to be built a fortress and a wall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. And they called the name of the city Riva and n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ilded therein was for commerce or for display, but fo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the fortress in the most heavily defended sp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 to be built a throne-room and carved he a great throne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rock. And high was the b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a deep sleep fell upon Riva, and Be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-God of the Alorns, came to him in a dream. And Belar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to him, saying, 'Behold, Guardian of the Orb, I will ca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 to fall down from out the sky, and I will show the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and thou shalt take up the two stars and shall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ire and shall forge them. And the one star shall be a bl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 hilt, and it shall be a sword that shall guard the Orb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Aldu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awoke, and behold, two stars did fall from out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sought them, and the spirit of the Bear-God was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ed him where the stars that had fallen had come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took them up and bore them back to the city and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ven as Belar had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hold, when it was done, the blade and the hilt coul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e join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lifted his face and cried out unto Belar. 'Behol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d the work, for the blade will not be joined unto the hi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will not become 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x which had sat near, watching the work, spa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, saying, 'The work is not marred, Iron-grip. Take up the 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Orb thereon even as a pommel-st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knew that he was in the presence of an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even that which the fox had commanded. And be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became as one with the hilts which Riva had fo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Belar had caused to fall. And even the strength of Riva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under them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spake, saying, 'Still is the work marred, for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lts still remain unjoin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x spake again, saying, 'Take the blade in thy lef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grip, and the hilts in thy right and join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may not be,' quoth Riva, 'for they will not jo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x laughed, saying, 'How is it that thou know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join when thou hast not yet attempted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was ashamed, and took up the blade in his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lts in his right and did set them together, and be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passed into the hilts even as a stick into water, and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oined and even the strength of Riva's hand could not unjo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x laughed again, saying, 'Take up the sword, Iron-g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th with it and smite with it the great rock which 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pon the highest mountain upon this Isle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took up the sword and went unto the mou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up the sword against the great rock which stoo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mote once and clave the rock in twain,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ed forth therefrom and formed a river which flowed dow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city of 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x laughed again and ran away, but stopp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, and Riva beheld that the fox was a fox no lo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ilver wolf, Belgarath, whom he had known befor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called the river that flowed from the rock which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ave The River of Veils by reason of the n-dst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it as it descended into the valley where lay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va caused the sword to be placed upon the great black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ood at the back of his throne. And it did ha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with the Orb which was now the pommel-stone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did the sword cleave itself unto the rock, and non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 could remove it therefrom. And such was the virtue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id bum with cold fire when Riva sat upon the thr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took down the sword and raised it did the s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s a great tongue of blue flame, and all who behe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nder were amazed and understood i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as wrought the Hall of the Rivan King, and thu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and thus was forged his sword. And ever after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of Riva marked with the mark of the Orb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f their hands, and the manchild who would become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at his birth unto the throne-chamber and the hand t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as placed upon the Orb that it might know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m not when he came into his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each such joining did the bond between the O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 and the line of Riva become stronger. And the Orb w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 with each infant touch as if it rejo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endured in the City of Riva for a thousand yea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sundering of the companions and the depar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and his sons, hastened Belgarath southward fo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s even unto the Vale of Aldur that he might behol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the fruit of the womb of Poledra, his wife. And came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Vale of Aldur and found that his wife had been delive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daughters, and then had s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eldest daughter was named Polgara, and e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 were her eyes steely and her face grim. And dark was he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g of raven, and because she was his eldest, even in th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cerers, stretched he forth his hand and laid it up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- and behold, her mother, Poledra, had in her final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her anger from her love. And in Polgara, the dark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, resided her anger that Belgarath her husband, had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en her time was nigh. And thus it was that when Belgar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, laid his hand upon Polgara's brow did the hair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ite, and ever after was the raven hair of Polgara tou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 with the same silver which marked the ruff of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-touched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econd daughter Beldaran was called, becaus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cerers was not upon her. And fair was she, and he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gold. And dearly was she beloved by her father an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dark-haired sister. And they contended one with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ffection. But it came to pass that when his daught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ir sixteenth year did Belgarath fall into a deep sl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ream did the spirit of Aldur come unto him and spake,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beloved disciple, I would have thy house joined with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rdian of the Orb. Choose thou, therefore, which of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wilt thou give to the Rivan King to wife, for in the 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y house with the house of Riva shall a line invincible be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join my will with the will of my brother Belar, and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may not prevail against u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eep silences of his soul was Belgarath tempt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 rid himself of his spiteful daughter whose tongue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cid and whose white lock was ever a rebuke unto him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urden upon the Rivan King, sent he instead Belda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ir daughter to be the mother of the Rivan line - and w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gara wept also with the departure of her sister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soul that the beloved Beldaran would fade and that he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va would age her and that like a flower would she wi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way. But in time Polgara dried her tears and went even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pake unto her father, saying, 'Behold, Old Grey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e we alone, and now mayest thou reveal unto me th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line that I may succeed thee and care for thee in thy dotag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s Belgarath mightily provoked and rais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st his spiteful daughter, but she smiled upon him swe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hand faltered, and he turned and fled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called after him, saying, 'Father, still hast th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me in our ar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garath fled. And, laughing, did his daughter, Polg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bbreviated version of this became the prologue for Book One of the Belgariad,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hecy, and Belgarath repeated it at Faldor's farm to give Garion a reference po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urs in Belgarath the Sorc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O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,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orak is forbidden in all the kingdom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a copy of this work is punishable by death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world. ]he reading of this work is also punishable by dea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constitutes a legal warning under the statutes of The Emp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, the Kingdom of Arendia, the Kingdom.of Sendaria,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, the Kingdom of Cherek, the Wardership of Riva,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snia, the Kingdom of Algaria, and is also valid in the V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ur and the District of the Marags. Negotiation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with Her Majesty Eternal Salmissra, Queen of Nyissa,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n to the land of the Snak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 University of Tol Honeth has its origins in this headnote: a group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 about details, but who had no idea what was really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                               gh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rak, King of Kings, Lord of Lords. I was b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 will be when all that has been made is unmade, ye?.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days. I was when the world was englob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eas contained and the mountains heaved up out of r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 to claw at the vault of heaven. I will be whe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 into sand and are carried away as dust on the endles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s dwindle down into stagnant pools and th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hrivels and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were we, and joined our hands and made all tha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we the sea from the land and set the mo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in their courses and covered the world with forests and gr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we made and fowls, and lastly Man, to be the serv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of our will. And we divided the men we had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, and each of us took unto himself a people to m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o his own purposes - all save Aldur, who was ever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tented in that we would not grant him dominion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lordship over us as well. And he withdre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and sought to entice our servants away from u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ople who were mine called themselves Angar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ey burnt sacrifice and worship unto me. And I bless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rospered and grew numerous. And in their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y up an altar unto me in the high places of Korim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. And to test and prove their love of me, I required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the sacrifice of a score of their fairest maiden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their bravest youths. And it was done gladly, so gr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ve of me, and was it deemed honor to be chosen for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ar-fire. And I was well-pleased and blessed the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and they prospered above all men and multiplied excee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my brother, Aldur, who had despit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that I had a numerous people who loved and worship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d in the secret places of his soul and created in my desp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ith which he might thwart my purposes, and a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he might gain Lordship and Dom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 then unto Aldur and besought him that he give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nd return to the fellowship of the Gods. But he ha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me and spake slightingly to me in a manner unfit, and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hing which he had made had such power over hi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his soul and raised enmity between him and his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as that to save my brother took I the burden of the '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dur was wroth and went unto our brothers and begu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enmity toward me, and each of them cam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 slightingly unto me, commanding me to return to Ald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had twisted his soul and which I had taken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d of the enchantment of it. But I resisted them, and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se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rded they for war, and the sky was made bl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smoke of their forges as their people beat out weap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end and maim m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not permit it - that the blood of men be spi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s make war upon each other, and raised I the curse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dur had made and with it divided I the land that the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in and separate the peoples one from the oth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come upon each other and their blood be sp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ch was the malice which Aldur had wrought into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that in the day that I raised it to divide the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's blood not be spilt did it smite me with fire. Even as I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to it did it sear my flesh. And the malice of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the hand with which I held the thing accurs6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the eye with which I beheld it and marred one 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its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used it to be bound up in a cask of iron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 none other, and named it CTHRAG-YASKA,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that men and Gods might be wary of it and its evi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unleashed to destroy flesh with the malice of Aldu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self I took the burden of guarding CTHRAG-YASK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in iron until the end of days and all its mischief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bore my people away to the east in Mallorea, an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plain did they build a great city and called its name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in remembrance of my suffering. And I concealed thei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uds so that men might not find them to despoil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v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ed I for a thousand years and yet another thous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curse which Aldur in his malice had laid on the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AG-YASKA. Well I knew that in the day of the lif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would men and Gods be rejoined in brotherh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, and the malice of Aldur unto me would be broken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and made whole to greet my brothers unma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re the enchantments and words of power which I c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durate stone, but still its evil fire burned, and its cu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orld by reason of the malice of Al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ar, the youngest of my brethren, conspired with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e and raised up his uncouth people against me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to curse me and have despite unto even m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so greatly that men's blood not be sp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it came to pass that the evil sorcerer, Belgara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at at the right hand of Aldur, whispering the fel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ice and enmity unto him, came with four others as a th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away CTHRAG-YASKA. And one of them, the younges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woven about with spells and enchantments that he t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AG-YASKA and was not burned, and they bor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ly did my warriors pursue them, and many were sl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 strode with them that we might regain CTHRAG-YAS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event the evil which it would bring to the world. But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raised the thing accursed and cast about its evil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 people were consumed by it, and the thieves esca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CTHRAG-YASKA with them. And then was evil lo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And pulled I down the city of the Angaraks, and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ishrak was laid waste that the enemies of my peop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them and destroy them utterly. And divided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into five tribes. The Nadraks made I hardy and b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in the north to guard the ways by which the thiev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And the ThuHs made I enduring and broad of bac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ar burdens without tiring, and set them in the middle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rgos made I the fiercest and most numerou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south that they might multiply greatly agains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unloosed in the world. And the most of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 with me in Mallorea, which hath no limits, to serve m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against the day when war would be rai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of the west. And lastly made I the Grolims and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enchantments and wizardry and raised th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 before me and caused them to keep watch over all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oever the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aised up a mighty people and set them to lab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undo the evil that had beset the world and re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AG-YASKA that the malice of Aldur had made and thus hold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from the destruction which no man or Go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my brothers feared my wrath in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d against me and sent thieves to steal CTHRAG-Y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id flee from me - yea, and departed from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but in spirit each with his ow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thousand years and yet another thousand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ore* did I send Nadraks and Murgos against the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barian Alorns with Thulls to bear their burdens and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ide them in m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ronology wa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vailed not, for the s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ief Cherek, aided by the wicked sorcery of Belgarath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 of Aldur, did fall upon my people and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did the sons of Algar bestride strange beasts, sw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, and harried my people back even unto the black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north did the sons of Dras the thick-witted, eldest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, the thief, lie in wait and savagely ambush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raks I had sent and foully destroyed them - yea, so utterl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passed ere their numbers were restored.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this battle the Battle of the Grief-Place, and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day of the Battle of the Grief-Place are a thousand 'Thu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s sacrificed and a thousand Thullish young men als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re sacrificed a hundred Murgo maidens and a hundred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nd ten Nadrak maidens and ten Nadrak champ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 priestess and a new-born Grolim man-child, born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And this is done that my people not forget the Ba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-Place and it will be so until CTHRAG-YASKA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me or until the en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my brother Issa slept, and I kn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f the counsel of Zedar,* a wise and just ma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red the malice of Aldur and the evil dominion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Belgarath and had come unto me with offer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ssage establishes the apostasy of Belzedar. In actuality, Zedar is a tragic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originally went to Mallorea, he thought he was clever enough to deceive T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rong, and, like Urvon and Ctuchik, he is more a slave than a dis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Zedar had been a Disciple of Aldur and was well-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chantments and sorceries, and after the fashion of sorcer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been called Belzedar. But he had abjured this unse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pon the day when he had come into my service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orth a vision, and behold, my brother Issa, ever slug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olent, had fallen into a deep slumber which had end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years, and his priests could not rouse him nor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eople either. And sent I Zedar unto the land of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orship my brother Issa, and he spake unto their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ed unto her wealth and power and Dominion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if she would fall down and worship me and do my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she consented to it, and in secret sent she her emis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a certain place and did break the power of CTHRAG-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y reason of the malice of Aldur and the sorc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raised a barrier against me. And once the sons of R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 son of Cherek, were no more, the enchan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and then might I come against the kingdoms of the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the return of CTHRAG-YASKA that I might undo it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re my people made ready, and will we n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kingdoms of the west which have hearkened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and beguilements of wicked Gods and evil sorce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ght to deny me that which is mine. And I will smi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wrath and harry them and multiply their suffe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. And behold, I will cause them all to fall down and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forasmuch as my brothers have all fled, I only remai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m God in the world. And all men shall worship me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et odor of sacrifice to me and I shall have Lord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 over all things, and the world shall be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py of the manuscript breaks off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nge fragment was discovered in the ruins of a Nyissan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xploratory expedition by the twenty-third Imperial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rthern Nyissa following the Alorn invasion of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People during the early forty-first century. The antiq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nd the general condition of the ruins of the temp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und indicate that both more probably date back to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sion of the Marags rather than the more recent Alorn in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we in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stil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sy d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ll-eyed ISSA with cold s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ise the glory of ISSK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e to bask i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rm rocl,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lithe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ns 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mong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ous and sub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c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uched our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y cold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ise the glory of ISSMs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s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p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, light as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pless sn-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ik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 the watchfulness of mighty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upo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ring we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bil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lory to the wisdom of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ds made war, and we knew not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no use or value was the cause of their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ay we in timeless drowse, basking in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 and the glory of ISSM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ore the beauty of the scaled face of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then the other Gods the earth herself, and the r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ns fell in upon us, crushing the people of ISSA as they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s rushed in, drowning the caves and the mossy d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ing forever the soft sibilance of our brooks and st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fing the sweet land which ISSA had giv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h weep for the precious land of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jour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toward those lands where the sun makes his 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 led us. Found we there a fair land of swamp and 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t and sluggish rivers, dark beneath the trees.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 the serpents, dwelt there in abundance. And ISSA 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we raise a city beside the holy River of the Serp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e the name of the city Sthiss Tor in honor of the hol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praise to ISSA, cold and fa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a time when ISSA called us to him and spake un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, it has come to pass that I must depart from th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have warred, and the earth may no longer sustain u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were our lamentations at ISSXs words, and we c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him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 beseech thee, oh mighty God, absent thyself not from 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lead and guide us if thou depar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A 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ere the tears of sorrowing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 ISSA unto us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, I am thy God, and I love thee. In spirit shall I ab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, and from thy number will I select the one through who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ak. Thou shalt hear and obey the one - even as it were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r and obey the word of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0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ervants of ISSA, most beloved was Salmiss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, and ISSA touched her and exalted her and spake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gain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 my handmaiden, Salmissra. Her have I tou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. And she shall be queen over thee and have dom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shall be my voice, and thou shall call her name etern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th her - even as with thee unto the end of da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praise to eternal Salmissra, handmaiden of IS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ternal Salmissra, Queen of the Serpent People,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mainder of the fragment has been l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ypical of the Nyissan character, and the addition of the hundreds of 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 enabled us to posit an alien culture with no correspondence to 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. It is reasonable for them to be the way they are. Their society has ech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, but only sligh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MN TO CHAL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is is the famous War-hymn of the Asturian Arend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osed sometime early in the second millenniu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Mimbrate and Wacite hymns of similar tenor,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most universally captures the spirit of Arendia, and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n origin it is widely sung in Mimbrate chapels even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earch indicates that it was also popular in Wacu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ere obliterated during the Arendian Civil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, Glory and Dominion be thine, 0 Chal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 Divine Lord, Victory unto thy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0 our God, how we adore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e, Great Judge, the Wicked and Un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 our Foes. Consume them with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ge hhnhim who has despite un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be the Name of Chal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, Might, and Empire be thine, 0 Chal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, Warrior God, the Weapons of thy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 us, Great One, in Armor impenet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, Blessed Chaldan, our Lament for the 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us in our Bere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us upon 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be the name of Chal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, Honor, Eternal Worship be thine, 0 Chal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, 0 our God, courage for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ken, Divinity' unto our War-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, Magnificence, our jus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 him who speaks slighting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be the name of Chal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of course, some four hundred and eighteen more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ality definitely deteriorates beyond this poi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unishments invoked upon enemi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o repeat in a text which might inadvertently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women 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E-AAA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NT OF M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IMPERIAL LIBRARIAN OF TOL HON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culiar piece was produced by a melancholy monk at Mar-Ten"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27th century. Though he steadfastly maintained unti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that these were the actual words of the grieving God, Mar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vident that this mournful work is rather the product of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 by solitude, racial guilt and the continual wail of the w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n trees near the mona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fortunate history of the destruction of Marag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 of its people is a moral burden which the Tolnedra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ar. We must not, however, lapse into hysteria as a resul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guilt. Rather we must resolve never again to tur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ry in our quest for advantage 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the spirit of the C4od Mara stands as a continual remons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. and, balanced against the proverbs Of OUT own beloved Ne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very decent and right-thinking Tolnedran with thos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he may measure his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E - AAA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 - AAA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ep for Mara whose people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ef and 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re destroyed, the e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are cut down, and the women, fountainhead-of race and blood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Mara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EE-AAA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Mara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then is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am I by my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land of the Marags shall be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and shall be raise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uit shall it bear to out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'i 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t or sleep shall they fi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only shall they 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y empty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aise an army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who come into this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death to all who profane my sacred al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 - AAA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 - AAA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weep for Mara, whose people are no m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written to explain the haunting of Maragor. Note that we now have two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(Torak being the other). Mara recovers, however, when Taiba appears. Not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f a matriarch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ERBS OF NE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1800 proverbs of Nedra. The few presented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ampling containing the general spirit of the advice of 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eople. The fact that Tolnedra is the dominant power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lent testimony to the efficacy of Nedra'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not. Dead men cannot buy from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eal not. Give full measure, and thy customer sha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,3 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not. Keep thy mind unto thine own business and thou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hy goods against thine old age. Prepare for advers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udent in thine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bountiful unto thy children and unto thy brother's childr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ill be bountiful unto thee when thy vig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ribe not the tax-collector. If he will betray the throne, will 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 the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ulterate not the coinage nor shave away fragments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in thou sendest away today shall return un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and then whom hast thou rob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abble not. Select thy wares and become conversa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know both shoes and jewels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in the very best thou canst afford. Who will bu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th no faith in his own g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e patient in thy dealings. Courtesy and wit are gold.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are b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heat not. Thy customer will remember thee and sha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venge thyself not on him who hath dealt falsely with the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is to be found in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e ever watchful of the servant with ambition. If he is stupi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eal from thee. If he is clever, he will supplant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raffic only in tangible things. Who can weigh the 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a prom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tore up gold. Time cannot tarnish it, nor fashion cheapen.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gold only in the certainty of bringing in mor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 class has been greatly neglected in fantasy, but wrongly. This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' added an interesting side-light to the character of our heroine. Ce'Nedra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MON OF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his Dis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mentioned in the Introduction this was a false start. We were still grop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'the Will and the Word' when it was written, and this was an attempt to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t some limits, the most important being that you have to believe that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is 'power' is essentially Godlike. (And God said, 'Let there BE light!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ght.') The King james version is poetic, but some of its translations ar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. The West Saxon translation (eighth century) uses the word 'Geworcht' ('Mak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truct') instead of that oversimplification 'BE'. This suggests that there'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ffort involv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 unto thee that the wor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y                     made with a word,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joined together and spake the one word -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again, in the speaking of the word was the world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in the world was made thus. And Truly, I say unto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us may the world be un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at 'unmaking' business that we final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e day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I join again and speak the words - Be Not - in that d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is the power of the word, for the word is the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the mind, and as I have taught thee it is in the mi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es. If thy mind have power, put that power into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thou dost desire shall come to pass. But if th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utored or if it should be that thou falter or fear or doub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words of power shall avail thee not - for with thy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must be joined the will. And thus has it ever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pass that I must now go from thee and 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rt. There is discontent and turmoil abroad in the lan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me to pass that my brothers and I were drawn i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our contention would destroy the world. Thu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eserve the world and that we never again be forc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nds against our beloved brother who has been madd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fflictions must we go from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rrow I go from thee, but know that my spirit will be with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 aid thee and to comfort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eave thee, I charge thee with a duty and lay upon th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urden. Verily, my beloved Disciples, thou art not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Together have we sought out wisdom that we migh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stand the meaning of the power of the wor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with thee, and thy minds have been bent to its use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therefore falls the duty of preserving the world now tha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s must depart. Some will remain here in this Vale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further the meaning of the power of the word; other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to the lands of strangers and use the power of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world and to stand as a barrier against my bro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ed one shall appear who will do that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to pass that some among thee will sicke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burden, and with will and mind and the power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cause themselves to no longer be - for it is a simpl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be not' and to perish. For them I grieve, knowing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one among thee shall bend his mind and w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word to exalt himself above all men, and he to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, and I grieve for hi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ng I abjure thee, seek not to pit thy will and thy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word against my brother Torak. Know that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, and though thy mind be as strong as his and t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power of the word be as perfect, his will is to thin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to that of a child. Know that this it is that makes him a Go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ncibility of his will is Torak a God, and in that onl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at thou seekest to raise thy will against the will of Tora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shalt thou surely perish. But more than this -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pass that the power of the word be raised against Tora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at exists in the endless starry reaches of the Univer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world. For I say unto thee, if Torak in his madnes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will and the power of the word against thee,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e shattered, and the shards thereof scattered like du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ye grow fearful and disconsolate at the enormity of thy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Orb which I have made hath the power to cu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 Torak. For it hath confounded him, and not without cost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it agains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it shall come to pass that in a certain day shall com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to use the Orb, and if he be brave and pure, shall Tora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n. But if he falter or be tempted by the power of the O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orak overcome him and recapture the Orb, and then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e Torak'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hold, the madness of my brother Torak is a dise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er unto the Universe, and if it should come to pas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s 'm this, it must be that my brothers and I raise 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, for the madness of Torak unchecked shall r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even as he hath cracked this world which w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love. And thus will we come against him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power. In sorrow shall we pronounce the dread words -'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' - and our brother Torak shall be no more, and, as it mus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this lovely world also shall b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well therefore the child and the man who i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One and prepare him for his great task. Know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Torak shall conquer, and my voice must be jo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f my Brethren to speak that final - 'Be No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e all that we have made. And, though it will gr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y power to understand, I will bend all of my mi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will into that fateful word, and this world will shi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as morning n-ust beneath the weight of the noon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 leave the world in thy keeping, my sons. Fail not in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o me and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now to seek pleasant fields among the stars and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to strange suns; and, if all passeth well, shalt thou jo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n thy tas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, so saying, did Aldur turn and ascend into the star-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es, and no man hath seen him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ULGO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ce we started on this particular Holy Book we began to see all kinds of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original intention of providing background for Relg. And when w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gos into the Dals, the Melcenes, the Morindim, and the Karands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much of the non-Angarak population of Mallo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the famous southern copy of this disputed work. It di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rucial details from the seven other fragmentary copi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y certain scholars to be a corrupt, third-hand cop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or theological value. It is, however, the only comple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and provides the only clues we have to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tic Ulgos. How it came to be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ds in southern Tolnedra is, of course,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Days when the world was spun out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ward Gods, dwelt there in the silences of the heav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known only as UL. Mighty was he, but withheld his po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 Gods combined to bring forth the world a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on also. Old was he and wise, but withheld his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, and what they wrought was not perfect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nd they had despite unto him that he would not jo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urned they their backs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the younger Gods wrought be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wls, serpents and fishes, and lastly, Man. But by rea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f the power and the wisdom of UL, it was not 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rred. Many creatures were wrought which were unse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nge, and the younger Gods repented their making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 unmake that which they had wrought so that all thing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hich they had made might be fair and seemly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UL stretched forth his hand and prevented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unmake that which they had wrought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or ill-shapen. And he spa'e unto the younger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'Behold, what thou hast wrought thou mayest in no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ke, for in thy folly hast thou tom asunder the fabric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and the peace thereof that thou might bring forth this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to be a plaything and an entertainment. Know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ye make, be it ever so monstrous or unseem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de and be a rebuke unto thee for thy folly. For in the da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hich is made is unmade, in that day shall all that is ma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e is that prohibition, but this isn't the final word. It was ultimately refined so that '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' wouldn't obliterate the entire world, but only the person foolish enough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mythologies seethed with 'forbidden words' ('jehovah'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). We tampered with that idea and made the obliteration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ather than a mere word. Sin doth lie in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er Gods were wroth, and in despite spake the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strous or unseemly thing they made, saying, 'Go th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UL, and he shall be thy Cod.'And UL spak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er Gods wrought men, and each se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ich pleased him to be God over them. And it ca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each had chosen, there were peoples yet who had n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ounger Gods drove them out, saying, 'Go thou even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 and he shall be thy G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were the generations of the wanderings of the Go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Long and bitter were the years when they wa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s and the wildernes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came to pass that among their number was a ju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man named Gorim, and he spake unto the multitu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ess ones, saying, 'Stay thou and rest from thy wanderin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plain. I will take upon myself the search for the Go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that we might worship him and find thereby a pla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ly, we wither and fall as leaves by the wayside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ors of our wanderings. The children die and the old me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t is that one only die. Abide here against my retur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, Gorim went out from the multitude alone and s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named UL that his people might find a God to wors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sought he the God named UL in the wilde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 not. And things monstrous and gross assailed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, but he prevailed and was not s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he wearied in his wanderings, and his hair grew gr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dropped like leaves upon his head. And upon a certa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 despaired and went up unto a high mountain and spa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in a great voice, saying, 'No more! I will search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are a mockery and a deception; the world is a barren 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UL; and I am sick of my life which is a curs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ion unto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Spirit of UL spake unto him, saying, 'W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thou wroth with me, Gorim? Thy making and thy ca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of my do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was sore afraid and fell down upon his f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 spake unto him, saying, 'Rise, Gorim, for I am not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orim rose not. 'Oh, my God,' quoth he, 'hide not th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y people who are sorely afflicted by reaso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ast and have no God to protect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UL spake unto him, saying, 'Rise, Gorim. Seek th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elsewhere, for I am God unto no people. I made thee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ncurious as to thy fat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Gorim rose not. 'Oh, my God,' quoth he again, '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outcast and they perish as leaves before the cold w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 The children die and the old men also, and there i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ad world where they might find r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was troubled by the words of Gorim,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eous man, and he rose up in wrath saying, 'Rise, Go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 this place. Cease thy drasty complaining, and leave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 Seek thou elsewhere a God, and trouble me no more, fo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y G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Gorim rose not. 'Oh, my God,'quoth he,'yet will I ab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y people hunger and they thirst also. They seek only thy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lace wherein they might dw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 spake, saying, 'Then will I depart from here, for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earies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did Gorim abide in that place and went not aw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the beasts of the fields brought him to eat, and the fow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brought him to drink by reason of his holiness. And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there a year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was sore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nto that place the things monstrous and unse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ods had made and that the Spirit of UL forbad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, and sat they at the feet of Gorim. Chimeras and Unic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nd Basilisks and Winged Serpents also, and they 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tching Go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 came unto Gorim and he spake, saying, 'Abides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fell upon his face, saying, 'Oh, my God, t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unto thee in their afflic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did Gorim abide and was brought meat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er to drink by creatures unnamed. And the days an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rain down, and another year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came UL unto Gorim and spake, saying, 'Abides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Gorim fell upon his face, saying, 'Oh, my God,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erish in the absence of thy ca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did the spirit of UL flee from the righteou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till did Gorim abide, and food and drink 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him as an offering unto his holiness and his righteous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no name and things that are unseen.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came again unto the high mounta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 abode, and the creatures monstrous, named and un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d unseen, made great m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 spake, saying, 'Rise, Gori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fell upon his face and spake, saying, 'Oh, my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rc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L spake, saying, 'Rise, Gorim. I am UL - thy Go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e to rise and stand before me.'And reached 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ed Gorim up with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n wilt thou be my God?' Gorim asked of UL, 'and God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also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 spake, saying, 'I am thy God and the God of th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looked down from the high place whereo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e and beheld the unseemly creatures which had f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ed him during his travail, and he spake unto the God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And what of these, oh, my God? Who will be God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lisk and the Minotaur, the Dragon and the Chime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and the Thing Unnamed, the Winged Serp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 Unse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spake not and was wr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 also are these outcast, oh, my God,' quoth Gorim.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Gods cast them out in thy despite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and unseemly. Yet is there beauty in each. The sc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lisk are like jewels. The head of the Chimera is lof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. The Unicorn is of exceeding beauty, and its single ho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ly twisted and graceful. The wings of the Drag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, and the body of the minotaur magnificent. Behol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y God. Turn not thy face from them, for in them is great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ght unto the eye if thou be but willing to look. Unto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ch sent by the younger Gods and was told to seek the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ir God. Who will be their God if thou turnest thy 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was done in my despite,' quoth UL, 'and these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sent unto me to bring shame upon me that I had rebu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Gods. I am not God unto monst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looked upon his God and spake, saying, 'O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, mayhap the space of a little time will give thee lei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. Yet will I abide here a little while, trusting in thy jus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infinite mercy.' And so saying, he sat himself agai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 UL spake unto Gorim, saying, 'Temp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of thy God, Gorim. I have consented to be God unto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y people, but in no wise will I be God unto monstrous thing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ures who sat at the feet of Gorim made great m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t will I abide, oh, my God,' Gorim said and rose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ide if it please thee,' quoth UL and departed from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even as before. Gorim abode, and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him, and UL was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the Great God UL relented even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f the holiness of the righteous man, Gorim, and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Gorim and spake, saying, 'Rise, Gorim, that thou may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,thy God.'And he reached down and lifted up Gorim with his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ed hhnhim, saying, 'Bring unto me in tur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ho sit before thee that I might consider them, for if 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sayest and each hath beauty and worthiness, then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be their God als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brought each creature before his God, and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 at the beauty of each and that he had not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atures prostrated themselves before the Great God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great moan and besought hi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raised up his hands and bless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Behold, I am UL, and I find great beauty and worth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, in the Dragon and the minotaur, in the Dwar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, in the Unicorn and the Chimera, in the Dryad and the T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aur and in the Thing Unnamed, and even find I beau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Unseen. And I will be thy God, and thou shalt pro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ace shall prevail among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rt of Gorim was made glad, and he call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lace where all of this had come to pass 'Prolgu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y place'. And he departed from that place and returned h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o bring his people unto UL, their God. And behol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im not, for the hands of UL had touched hi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ad fled from the touch of UL, and the body and the 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 were as white as new snow. And his people fear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him from their midst with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cried out unto UL, saying, 'Oh, my God, thy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changed me, and my people know me no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irit of UL raised his hand, and behold, th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de even as Gorim. And the Spirit of UL spake un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 great voice, saying, 'Hearken unto the words of thy Go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m ye have called Gorim. He it was who came unto m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his great holiness prevailed upon me to accept y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d watch over thee and provide for thee and to b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e. And henceforth shall this man be called UL-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of me and in token of his holiness. In him 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pleased. Thou shalt do even as he commands thee, and thou shal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re he leads. And behold, any who fail to obey him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will I cut off even as the limb is cut from th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ll wither and perish and be no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ho had been Gorim and was now called UL-GO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people and commanded them to take up thei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tle and to follow him into the mountains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elders of the people believed him not, n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which they had heard had been the Voice of U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 unto him in great despite, saying, 'If thou be the serv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UL, perform thou a wonder in proof thereo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-GO answered them, saying, 'Behold thy skin and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Is this not wonder enough for the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troubled and went away. And agai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him, saying, 'Lo, the mark upon us is by reason of a pest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th fallen upon us and which thou hast brought unto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clean place. Still see we no wonder in proof of the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U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-GO grew weary of them and spake in a great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Verily I say unto the people, ye have heard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od UL. Much have I suffered in thy behalf, and now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ven unto Prolgu, the holy place. Let him who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 do; let him who would not, remain.And he spake no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went even toward the mountains. And some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ok up their goods and their cattle and followed hi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the greater part of the people remained, and they rev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-GO and those who followed him, saying, 'Where is this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!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C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es the favor of UL? We defy the Voice which spa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 We will not follow UL-CO, neither will we obey him,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ther not, neither do we peris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-GO looked upon them with a great sadness and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m for the last time, saying, Verily, ye have besought 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 Behold, then, the wonder. Even as the Voice of UL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re ye wither'd as the limb of the tree which is cut off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have ye perished . And he led the few who would foll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mountains even unto Prol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ltitude of the people mocked hhnhim and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to their tents and laughed at the folly of thos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UL-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,' they said, 'howso are we wither'd, and by wha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e know that we have perished?' And they 'laugh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lly for the space of a year, and then laughed no mo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their women were barren and bore no more,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r'!d as the limb that is cut off, and, in time, they per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eople who followed UL-GO came with him unto Prolg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place, and built there a city' and the Spirit of UL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dwelt m peace with all the creatures who had sus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-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ace of UL was with them for a thousand years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ousand, and they were troubled not. And they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ace of UL should abide forever, but it was not so, for 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 Gods quarreled over a stone that one had mad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rrel was the earth broken asunder and the seas did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rth was maddened by reason of her wound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the creatures which had dwelt in peace with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-GO were maddened also by the wounding of the earth, an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p against the fellowship of UL and cast down their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 the people, and few only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ere the years of the troubling. The cr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e friends of the people of UL-GO hunted them and 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people fled even unto Prolgu, the holy plac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urst not come for fear of the wrath of UL. And lou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 and the lamentations of the people unto UL. And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was troubled by reason of their sufferings, and beho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unto them the caves that lay under Prolgu, the hol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he people then into the sacred caves of UL and 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ople of the other Gods came because their land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ken by the war of the Gods, and they took lands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strange names. But held the people of UL to the cav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 beneath the holy place at Prolgu and had no dea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nd UL protected his people and hid them from the st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angers knew not that the people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unseemly creatures which had broken the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by reason of their maddening fed upon the flesh of the st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angers feared the mountains of UL and shun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eople of UL abode and we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nuscript breaks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-Excerpted from A History of the Twelve Kingdoms of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account of their past their development, their ge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cipal commerce and the character of their people.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al Historical Society at the command of his Imperial Maj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orune &gt;0&lt;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NOTE ON DATING: By general consensus of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Vordue, the eight kingdoms agreed to make the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dating the standard for trade, commerce, diplomac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alings among themselves. It was generally agre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vided a more coherent and continuous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olnedran mode which numbers the years of a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or the Arendish mode which starts over agai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ing (a system made trebly confusing by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on occasion, been as many as three self-proclaimed 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), or the Mode of the Ulgos who do not number year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olnedran year 347 was the Arendish year 5 (or 9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in turn the Ulgo year Marag. The Alorn year 3480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king of merchants and traders, since it was a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koning of Alorn years dates back to some mythic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orn past - apparently some catastrophe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morate - but no reputable scholar has ever been abl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information about the event from Alorn priests or storyt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ate is not a coincidence. Garion was born in 5354, so he is fourteen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 is Ce'Nedra). This is the year when the quest begins with Garion, Polga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leaving Faldor's farm to join Silk and Ba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GENERAL BACKGROUND AN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This brief section is really no more than a verbalization of the map ca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ized voice of the scholars at the University of Tol Honeth. Note that we describe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kingdoms comprise a large, rather heavily mou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ying between the Great Western Sea and the Sea of th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from the tropical jungles south of the Kingdom of Ny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 all the way to the polar ice in the northern-mos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rek, Drasnia and Gar og Nadrak. The area is rough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leagues from north to south and perhaps fifteen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from east to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used the 'league' (three miles) fairly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geographers generally agree that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the central spine of the continent are one cha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th to north and dividing at the headwaters of the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to embrace the high Algarian plains and further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pes of Drasnia. The contending view that the mount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anges running north to south and intersec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waters of the Aldur is generally dis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n absurdity, of course. Fu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coastline of the continent is a moist, fertil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nland for varying distances ranging from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in Sendaria to three hundred at the widest point in Are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, however, would be closer to two hundred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lain rise quite gradually the western footh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 which bisects the continent. Portions of this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re heavily forested - for example, the great forest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endia, the Forest of Vordue in northern Tolnedr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romantically named Wood of the Dryads in southern Tolnedr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orests - more properly jungles - in Ny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th the mountains dominate the entire land m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perhaps thirteen hundred leagues from the eastern coas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thol Murgos westward to the headwaters of the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pent in Nyi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mountains of southern Tolnedra is a large, 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roughly one hundred and fifty leagues by forty leagu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 is dotted by the ruins of the Marag culture, and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otally uninhab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feature of the southern mountai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 of Murgos, a vast and plain which appears to be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bed or sea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coast of the continent is significantly less fert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est. The coastlines of Cthol Murgos, Mishrak ac Th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og Nadrak are rocky and tend to be backed by rolling ste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arsely covered by rough grasses. The eastern foothills 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imbered with the exception of the vast forest of Nadr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 continent, the mountains div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of Aldur and the division between them widen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of Algaria, a vast grassland five hundred leagues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 by the Aldur River which runs for eight hundred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empty into the Gulf of Cherek through the marshes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durfens, at it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Algarian plains, the Mrin river runs westwar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snian hills to join with the River Atun to the west of B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Gulf of Cherek from Drasnia lies the Cherek penins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 home of the Alorn people. With the exception of a fer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lly, basin south of Val Alorn, the peninsula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, being an extension of the western range which 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of the Gulf of Ch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tinctive feature of the Gulf of Cherek is the tidal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outhern tip of Cherek and the northern-most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. This narrow place in the straits of Sendaria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Bore. Currents through the bore are so fierc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perienced navigators will attempt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, a hundred leagues off the coast lies the Is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, a rocky, inhospitable island beaten by endless ga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open ocean beyond and approachable only at the port of 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is perhaps a hundred leagues wide by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s long. It is a tribute to the human spirit that th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e place in all the world is in fact inhabited, however spar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OF TOLNE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ERIAL STUDENT*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niversity of Tol Honeth supposedly exists for the sole purpose of edu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prince. Also, we decided to distinguish between 'your Highness' and '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y'. ('Highness' for a prince or princess; 'Majesty' for a king or queen.)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followed in the royal courts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, your Highness, is likely to be your first exposure to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bout your country, it might be well to explain our mo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what is - at times - so unflattering a picture. Our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as proved that he rules best who rules without illusion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ire of the entire faculty to make your Highness the best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n the next several years YOUR Highness will study state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politics, foreign relations and economic theory.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proceeds, your Highness will routinely receiv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sensitive reports presented to your father, the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ness will, in the classroom, make Imperial dec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compared with the actual decisions of the Empe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and extensive critiques will be conducted to evalua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It is therefore essential that now, at the very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you receive the clearest possible understanding of the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 which obtain in Tolnedra as well as in other kingdo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, which is periodically updated, is designed to provid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, to state the obvious, is one of the larger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. Its northern border is formed by the lower rea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rend and proceeds easterly thence around the southern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land, then southeasterly along the rim of the western A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rpment at the Vale of Aldur to the by-and-large indistinct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thol Murgos in the east. The border then proceeds sou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eaches of the district of the Marags - that area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Maragor which was assimilated by Tolnedra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illennium. Thence the border runs generally wes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ng still on Cthol Murgos to the northeastern tip of Nyiss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eaches of the River of the Woods and fin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 of the Great Western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 commonplace to speak in public pro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acred and inviolable borders of Imperial Tolnedra'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 any boundary not marked by some natur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 as a river - is only an approximation.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ntainous country where lack of human habitation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nterest) makes efforts to demarcate precisely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fully two thirds of Tolnedra is wasteland of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nd gloomy, endless forests sighing in the chill mountain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portion of Tolnedra is the western third, a 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plain lying between the River Arend to the nor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of the Woods to the south. It is upon this plain that Tolned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exists. Four of the five major cities lie there as well as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and commerce. In antiquity, the central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were periodically inundated by the vast floods of the Ne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It was the labor of two early dynasties to dike the Ne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l Honeth to Tol Horb. providing not onl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control but also that broad waterway that makes Tol Hon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it lies a hundred leagues inland,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, along the Arendish border, lies the forest of Vo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tensive logging operations provide sufficient har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 for the fine furnishings of which Tolnedrans are so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woods, for construction, are taken from the moun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but the wood of the Dryads to the south remains invio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ich will become clear later. While there w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in the south central mountains around Tol Rane, th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, silver, copper, iron and tin have been exploite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pth of the mines makes the extraction of thes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namental metals both difficult an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's two seaports of Tol Horb at the mouth of the Ne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 Vordue at the mouth of the Arend conduct between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rtion of the world's commerce. Tol Borune o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is the center of an enormous agricultural empire. Tol Hon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al capital, has been justly called 'the hub of the wor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s are shorter and somewhat darker in complex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, rangy Alorns of the north. Racially, they are a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s, the Nyissans and the now-defunct Marags. Thus w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road racial groupings in the twelve kingdoms - Alo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and the southern peoples. The racial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s is, of course,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 of the word 'race' is somewhat archaic. The Alorns are clearly Scandinavia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s, Marags, Arends, and Nyissans are Mediterranean. The Angarak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,angular eyes' were intended to suggest the Mongols of Genghis Khan or the H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eople, through long habituation and perhaps by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, are the most politically-minded and acquisitiv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twelve kingdoms. Commerce is the very so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f Tolnedra. Because, from time immemorial, we have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de and bargaining, Tolnedrans instinctively turn to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war as a means of gaining our national objectiv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a, in his wisdom, said, 'Where is the profit in making w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?' and again, 'An enemy may be pillaged onc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an endless resour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ecause of this, Tolnedrans deal a bit sharp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, and a Tolnedran Emperor must be eternally watchful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 misled by the (and let us be honest) greed of his advi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 barons who habitually besiege the Imperial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titions designed almost inevitably to line their own p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this be construed as an unbridled condemn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let us hasten to point out the innumerable advant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rued to our empire as a result of our single-minded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it. Tolnedran society was never fractioned by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such as we observe in the Alorn Kingdoms. Adherence to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ymptom of a morbid fear of strangers, and Tolnedrans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contact with strangers as an opportunity to op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for commerce. Similarly, we have never been burd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ion of serfdom which has blighte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. As a wise Tolnedran noble once said, 'Far better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for a job and wish him well than to feed him eter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ness.' Nor are we obsessed with the kind of religious fana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 dominates the lives of the Nyissans, the Angara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gos. Our Nedra is a tolerant God who is content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ities on ceremonial occasions. The sole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is the monastic community which lies in the western r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was once Maragor. These gentle souls devote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verty and humility to the expiation of our national cr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 of the Marags. While many of our people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t members of this fraternity an aggravation, it must b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ir continual propitiation of the wronged and sorro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he God Mara in all probability averts his venge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anomaly exists in southern Tolnedra. This anoma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Dryads. Like the Ulgos, the Dryads pre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migration of civilized men into the west. Their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very small, and they are seldom seen out of the w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ads which lies along our southern border. A secretiv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anaged to remain aloof from the main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society. Their sole contribution to our cultu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arriage of a Dryad princess to a noble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ne. In exchange for this woman the Dryads extracted a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runes that their woods would remain eternally invi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ise was formalized by the Imperial Decree of Ran Bo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son of the Dryad woman and the Borune no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er of the FIRST BORUNE DYNASTY. While un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f timber barons have cursed the decree while ey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oaks of the Dryad forest with unconcealed gre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ded that Tolnedra has benefited tremendous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merging of this strange people and one of our no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 The Borune Dynasties have been among the most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ed in our history)' and Borune Emperors seem posses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good sense. The common people have a saying, '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of Nedra that he has given us the Borunes,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ums it up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mperor who commissioned this study was a member of the Borune fami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 who wrote this was evidently trying to ingratiat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rious characteristic of the House of Boru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own the centuries. While the male children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ittle physical difference from ordinary Tolnedrans,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lways differ markedly from the other women of ou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quite tiny, and their hair is inevitably a deep,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- a color which poets have rather extravagantly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leaves of the oak tree in autumn. Their complex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gnificantly fairer than the olive skin of other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and in certain light appear to have almost a faint gre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e. Borune princesses, delicate and vibrant, may be ju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true jewels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YNASTIC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d the other peoples of the west, the Tolnedrans mig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during the early centuries of the first millenniu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hemselves on the central plain and bega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irst city' Tol Honeth, on the large island in the Ne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The present glory of Tol Honeth belies the crude log an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which first stood on the site. Written reco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ynastic era are tantalizingly brief, and few have survi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. The documents of the FIRST HONETHite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vide us with some insight into what lif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in prehistoric Tolnedra by virtue of those su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 major concern to our first Emperors. Fire, flood,, pest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vil war appear to have been endemic in those dark earl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not an exaggeration to state that the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was born out of fire - or at least that it rose from the ash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structures are susceptible to fire, and the city of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exception. Whatever the cause, in the first years of the n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 great conflagration broke out, and the island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from one end to the other. A minor city official,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, concluded that stone does not burn and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of the city in that material while the ember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dering. While a gang of wood-cutters may construct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ade in short order, work in stone is a much hard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enterprise. The vast construction crews who la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ades to raise the walls of Tol Honeth provided the co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 the Imperial Legions. The standard ten-man ga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large single stones became the elemental squad.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 of ten - the hundred - who moved the larger ston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nd the ten hundreds - the thousand - who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foundation stones of the walls and wharves of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legions. The co-operative effort and the disciplin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struction of the city welded these work-ga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units which responded quite naturally to the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er of the entire construction effort - the above-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 It was this official who became the legendary Ran Honeth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 of the Dynastic system. When marauding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sack the fledgling city' the work-gangs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Ran Honeth, dropped their tools, took up their weapon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superior discipline, easily drove them off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Empire was born. Once the work-gangs had tasted vi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as simple. In a series of lightning moves, Ran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his control over the entire Tolnedran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rder, peace and security throughout the entire central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ONETHITE DYNASTY 815-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8 years, 23 Emperors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sties provided a convenient, methodical way to establish the chronolog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main purpose, but the frictions between the great families also prov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efforts of the FIRST HONETHITE DYNASTY wer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tension of the northern boundary of Tolnedra to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, the establishment of the port-fortresses at Tol Vordue and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b, and, of course, the building of the north dike on the Ne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When the last Emperor, Ran Honeth XXHI, died withou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was thrown into cons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ORDUVIAN DYNASTY 1373-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9 years, 16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heerest good fortune, the commander of the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at Tol Vordue - and, incidentally, the primary civil offic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 was a strong-minded, talented man who, less from am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a powerful sense of personal responsibility' mar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 at the head of his legions to assume the Throne. I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that the procedure for orderly Dynastic succ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thus saving the Empire from dis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cil of Advisors, a broad-based group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districts of the Empire, gathered in emergency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 commander of the Tol Vordue garrison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next Emperor with or without their consen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rried his name to the Temple of Nedra where the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with the Go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opular superstition has it that in the early years of the Empire 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hysically present in the temple, sustained and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. Modern theologians, however, have discounte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more rational view that, while Nedra has always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Spirit, his physical presence at any time in our long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sub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ests emerged from the temple with the ble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a upon Ran Vordue I, the FIRST VORDUVIAN DYNAS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the orderly succession wa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duvians were vigorous and energetic Empero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urned their attention to the lands south of Nedrane.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sty' our southern border was pushed to the b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of the Woods, and the essential part of the Emp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Borune was constructed in the center of the southern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mainder of the Dynasty devoted its effor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south dike on the Nedran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ONETHIT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-2112 (420 years, 19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s of this Dynasty were a period of consolid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It was also a period of our first significant cont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. As so frequently is the case in Tolnedran history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erchants who led the way. The initial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s and Nyissans were peaceful and profitable, but the Ma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refused to permit the entry of strangers into Mara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 Ran Honeth XVII attempted to solve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Tol Rane on Maragor's western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ol Rane was to provide a commercial cen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s could come to trade, but it soon had another, gran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It quickly became evident that the Marag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quantities of fine gold, and the accidental discovery of fre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reams of the border region set off a stampe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hunters to Tol 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ing across the border into Maragor by nigh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sought gold in every stream-bed until the Marag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ir presence. It was only then that we learned the ho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bout our eastern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2115 that a survivor of one of those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eekers stumbled back to Tol Rane with his tale of horro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had been taken by a band of Marags and,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ritualistically killed and then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uman sacrifice in one form or another wa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religions, the cult of Mara was the only one we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ch practiced ritual cannibalism. The new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olnedra like a grassfire, growing with each telling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ation was aflame with it. Speeches by officials f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of the populace, and there were soon deputations in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, Ran Vordue I of the SECOND VORD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, still only three years from the investiture of his re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his Dynasty, submitted finally to the impor'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and began preparations fo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ORDUVIAN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-2537 (425 years, 20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the eternal shame of the Vorduvians that it w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ir Dynasties that the exffipation of the Marag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act that the Marags were cannibals was unden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at fact might well have been ignored had it not b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gold in Maragor. The border could easi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and other means taken to persuade the Marags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volting practice; but the war party in Tolnedra, thin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, pushed the inexperienced Emperor into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 of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in Maragor lasted for four years and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d of savagery seldom seen in the west.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operating out of Tol Rane quickly encircled th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ation, then turned and struck inward at the heart of Mara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gs, still weakened after their disastrous expe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issa, were no match for the might of the leg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 of those legions, imbued with a kind of religious fer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slaughtered the entire populace as they w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the last when the remnants of the Marags had been h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valley in central Maragor were they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. Unfortunately, it was not humanity which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s to mercy' but once again our national vice - gr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Marags were spared in order that they might be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slavers, who, like vultures, hovered on the outski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Thus perished Maragor and with it no small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de of Tolnedran gold-seekers and commoners gree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which had hovered on the border awaiting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swept into Maragor like a wave, frantic lest some oth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ld or take more land. But, as we learned to our sor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-stricken spirit of Mara, God of the Marags, still ab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The wave which had descended broke and recoiled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 took his vengeance upon the adventurers. The ta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at haunted land have fed nightmares in Tol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hree millennia. The wailing of Mara is heard from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agor to the other by day, and by night, the fearful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ed Marags stalk the land shrieking, their blood-sm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glowing with a ghastl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r among the treasure-seekers soon went m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mselves into rivers or hurled themselves off precipic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returned, shaken and ashen-faced to Tolnedr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without land, and often only marginally with their san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e of these survivors who devoted his fortu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his life to the establishment of the great monast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-Terin where the monks for three thousand years have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tiate Mara and to comfort the spirits of the slain Mara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urage of the monks of Mar-Terin in the face of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is a testament to all that is best in the Tolnedra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ynasty was uneventful until the re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emperors. Trade was expanded with the Ar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to a lesser degree with the Nyissans to the sou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hip-yards at Tol Vordue and Tol Horb were erected.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began to ply coastal waters in search of trade, and by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ched as far north as the Sea of the Winds off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what is now Se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at point that we first encountered the Chereks. In 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lnedran commercial flotilla was set upon by a Cherek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erged from the Cherek Bore. Tolnedran vessels,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are built to carry cargo, and have never been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, narrow war-boats of the Chereks. The battle was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lives and goods app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Ran Vordue XVI quickly armed every availabl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ed a punitive expedition against Cherek. The resul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ere lamentably predictable. Like wolves, the Cherek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t to pieces and sank every singl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olnedra's presence by these two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, Cherek pirates soon began to appear off the we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dia and Tolned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significantly modified in Belgarath the Sorcerer. The notion that a race of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heard of the richest place on earth before is obviously absurd. As an asid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'Beowulf', the original King of the Spear-Danes (Car-Dena)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Sheaf Child', an obvious derivation from the Story of Moses. The people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did have contacts with each other, and some Viking stole the idea and sham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in Beowu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Tol Vordue was s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eight times in those bloody centuries, and Cherek ve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ing under the weight of Tolnedran treasure, wallow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like some great sea-cara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n the first years of the 26th century' Ran Vordue XD(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ed Tol Vordue, building high walls to the seaward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rison of his ancestral city ten-fold. Three exp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s were beaten off, and they soon turned to easier prey.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 was sacked twice, and only the great iron chai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ane River prevented the Cherek fleet from ascending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tes of Tol Hone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bout this time the last Emperor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UVIAN DYNASTY died without issue, and, in addition to its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rates from Cherek, the nation was thr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 which always accompanies Dynastic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ORUNE DYNASTY 2537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 years, 24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generally assumed during the closing years of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 Vordue XX that the Throne would once again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ite family, and several worthy members of tha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had already begun the expensive but necessary task of b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members of the Council of Advisors (which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had increasingly assumed certain legislativ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Emperor of that tedious task in the increasing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society). But by that very maneuvering, the Honet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arred themselves from the Throne when Ran Vordu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, since the Council found itself deadlocked with no one no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thite Family receiving a dear majority. After elev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ckering, the Council was finally forced to tur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ame of a young Borune noble was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members of the Council elected from his distri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UVIAN and Horbite factions in the Council quickly swu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in his favor, since it is unfortunately true that the Honet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been extremely popular with the nobility of other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ir propensity to be a bit over-proud and their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ing Imperial largesse preponderantly to the citizens of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thites reacted with a vigorous campaig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Borune noble, making a very large issue of his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(His mother was a Dryad.) But in the end the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rduvians, Borunes and Horbites pushed the vo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, and the name of the young Borune was carr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 and presented to the Priests of Nedra.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y the priests, Emperor Ran Borune I was cr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golden Throne in Tol Hon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Emperor soon proved to be a happy choic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problem of Cherek depredations along the coa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gions to work constructing a highway along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ol Vordue and Tol Horb. There was much gr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egions about this, for the men had grown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life in the cities and were unhappy at being forced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their dress uniforms and the abundance of young (and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) women who always find soldiers attractive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f legion officers protested to the Emperor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mly disruption of the social lives of the soldiers, bu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ne remain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of his plan soon became evident. The leg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at intervals along the entire northwest coastlin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 assigned its own section of road to complete. Thus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ek freebooters came ashore there was a legion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benefits to the nation achieved by this single pl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. A fine highway was constructed, the legions (soft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 life) were restored to fitness, the Chereks were pers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entertainment elsewhere, and the unhealthy influence of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y on the political, social and moral life of the cit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Following a wave of resignations by young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oldiers who no longer found military life attractiv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gher breed entered the legions, and the servic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Since the benefits obtained from putting the leg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re so obvious, the Borune Emperors laid out a va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ways reaching to all parts of Tolnedra which was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for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during the FIRST BORUNE DYNAS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Service was instituted. At first the Service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of merchants who regularly visited foreign na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on replaced by genuine professionals whose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elations between Tolnedra and frequently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civilized nations is legendary' Evidence of that skil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fact that there was a full diplomatic mission i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 during the later years of the lengthy border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imbrate Arends, who sought control of the fo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ue, and the Empire, which insisted that its northern b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ver Arend. Further proof of the brilliance of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act that Tolnedra maintained full diplomat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ree Arendish factions throughout the entire Arendish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th missions to Vo Mimbre, Vo Astur and Vo Wa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hrust of Tolnedran policy (which is to say Bo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) throughout the period of the Arendish Civil Wa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, insofar as possible, a balance of pow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tending duchies. So long as Arendia remained di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's northern border remained secure. When a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 formal remonstrance to Emperor Ran Borune XXII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ality of fomenting war and untold human s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simply for Tolnedran advantage, the Empero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ly, 'But this is politics, dear fellow, and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' One would always be wise to keep the tw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. Morality deals with what we might like to do, but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what we must do. There's no connection between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lomats of the Borunes also made their way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d relations with the Chereks and Drasnians at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and at Boktor. The Chereks were eventually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heir attacks on Tolnedran shipping in the Sea of the W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althy three-way commerce soon developed as goo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moved in Cherek vessels from Kotu through the Gulf of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rek Bore to the port of Camaar in what is now Senda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shipment to Tolnedran vessels. Profits to all three n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s a result of this arrangement, and the Cherek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more could be made in honest trade tha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d by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trade with the Isle of the Winds, however,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settle. The Chereks continued their blockade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va unabated for reasons which are largely unclear. It w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Isle was either a Cherek colony or a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ate, but neither assumption now appears to be correct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s are Alorns as are the Chereks, the Drasnians and the Alg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ppear that they are a separate people independent of Ch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ade, which frustrated generations of Tolnedran and 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seems to have had some religious significanc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 to Tolnedran diplomats. Finally, in the Accords of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in 3097 as a part of the brilliantly wrought treaty which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between Cherek and Tolnedra, the blockade was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vessels began to call on the port of R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generally been assumed that the Rivans had been a tac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cords of Val Alorn, but this quickly proved no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landed on the rocky strand of that inhospitable isle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the grim and unscalable walls of the Fortress of Riv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of the fortress remained closed, and the Rivans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cknowledge the presence of the merch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last Borune Emperor who mounted the disastrous .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ity' proving perhaps that even the noblest line deterio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ive legions were dispatched to Riva to force the gates of the 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orde of merchant vessels hovered in the bay, a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the gates. There is, it may be observe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ecidedly unhealthy in the Tolnedran character. Wh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solid, sensible man, the average Tolnedran grows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when his impulse to trade is frustrated.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n Imperial forces have been used to open re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 people, and it has been observed that some merchants,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anity by their eagerness to be first, have actually dash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front of the legions waving their wares and impor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opposing warriors. This impulse ' this greed, if you will -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 disaster at Riva to such colossal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assault of the legions upon the gates of the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s emerged and systematically destroyed not only the five l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vessel in the harbor as well. The loss of life and goo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s was brought to Ran Borune XXIV in Tol Hone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rune Emperor, in a fury prepared to launch the full m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gainst the Rivans. He was, however, brought abrupt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by a curtly-worded note from the Cherek ambass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jesty'' i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now that Aloria will permit no attack upon Riva. The fl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, whose masts rise as thick as the trees of the forest,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flotilla, and the legions of Tolnedra will feed the f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of Arendia to the furthest reaches of the Sea of the Wi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s of Drasnia will march south, crushing all in their paths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to your cities. The horsemen of Algaria shall sweep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shall lay waste your Empire from end to end wi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now that in the day that you attack Riva, in that day will the Al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ar upon you, and you shall surely perish, and your Empire als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n by the awful finality of the note, Ran Borune reconside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 reading of the document which had laid down the stip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rds of Val Alorn revealed a clause which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ere ritualistic gibberish, but the import of which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ly clear. The clause, 'but Aloria shall maintain Riva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', revealed the fact that the Alorn Kingdoms were bou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nfederation or Over-nation. Thus, a treaty with Chere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reaty with Aloria; and while Cherek had agreed not to mak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lnedra, Aloria had made no such promise. With difficul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might successfully pursue war against any one of the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but if those kingdoms joined together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 the project of a punitive expedi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s was quick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he Rivans relented and permitted th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clave outside the walls of their city, and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 about it, the merchants of the west were for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ith that singl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BORUNE DYNASTY drew to a clos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were literally staggering, and, though it en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umiliating note, it is nonetheless one of the most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ies in the entire history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HONETHIT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-3497 (342 years, 17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ble for the Throne at the end of the FIRST BO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marked the nadir of Tolnedran politics. Simple bri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sufficient, and the contending candidates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votes of the Council. Further, it is widely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generally held to be true) that they even stoo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as a means of achieving their goal. The votes i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back and forth as members whose votes had been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the other of the candidates sickened quite sudde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 for no apparent reason and their replace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ly bought as soon as they reached Tol Honeth.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yissan poisons into Tolnedran politics was gruesomely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the Honethites prevailed - not through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, but rather because they were the wealthiest family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buy more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telling indication of how incompet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ites had become is revealed in the fact that du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THIRD HONETHITE DYNASTY there wa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eaty or agreement with a foreign power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Empire. Indeed, in view of the Northern Ac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rasnia and Gar og Nadrak which established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Route with a virtual Drasnian monopoly at it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, it might be convincingly argued th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ctually deteriorated during the reign of the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evoting themselves to foreign affai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domestic conditions in Tolnedra as had the Borune Empe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ethites instead turned to shamelessly looting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and to selling positions of power to the highest bi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, the Arendish Civil War ground on intermina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Drasnia and Algaria proceeded at a snail's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large measure to the unbridled greed of a long succ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ite Emperors who inevitably sought personal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eat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ORUNE DYNASTY 3497-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4 years, 12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Ran Honeth XVii died childless in 3497,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turned almost universally to the Borunes.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members, recalling the vast fortunes which had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nseemly struggle that had accompanie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ic turnover, advertised that their votes were for sa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mptly mobbed by the citizenry of Tol Hone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rabble gathered outside the Council chamber and t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underous chant, 'Bor-une, Bor-une, Bor-une,' which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 grim hint as to what would be its fate if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rried to the Temple of Nedra. It was the first tim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mon people had ever taken an active pa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n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to their reputations, the Borunes immediately se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the damage which had been done by the Honethites.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ions were put to work on roads and walls an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verdue repairs to wharves, jetties and dikes. The usual gr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n abrupt halt when seven legion comman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ly executed for refusing to obey direct Imperial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of their garrisons to the construction c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, the Borunes brought the negotiations with the Dras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edy conclusion, and the Agreement of Boktor was 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. Though it did not provide the advantage many had w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 gave Tolnedran Merchants access to the th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ve unheard of previously, the Borunes dispatched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to Sendaria to construct 'as a gesture of goodwill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highways which linked Sendar and Camaar with D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east coast which faces on the Gulf of Cherek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glum faces in Val Alorn, but the King of Chere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nominally held Sendaria at that time) quickly per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rovements in Sendaria would enormousl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ase in that district at no cost to the Cherek treasury. The legion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effectively broke the Cherek monopoly in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from Boktor to Camaar. The fact that Cherek vessel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ips in the world at that time able to negotiate the sav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cherous currents of the Cherek Bore was no long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ng reality of the northern trade. It was now possible for 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men to ply the coastal route from Kotu to Dar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ship overland to Camaar on the new highway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de and the lowering of prices resulting from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y competition gave an enormous boost to.the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ORBITE DYNASTY 3761-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0 years, 6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ibute to the wisdom of the aged Ran Borune XII, the chil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mperor of the SECOND BORUNE DYNASTY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of power to the Horbites at the end of his reign was so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novators, the Borunes for the first time took a direc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osing of their successors. The name of Ran Horb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o the Temple before the old Emperor died. Although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certain members of the Council bewailed the los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ll their votes, Ran Borune XII was so bel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none dared oppose him. Thus, in no small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Borunes to thank for perhaps the greatest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has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an Horb I was surely a competent and vigorous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of the Borunes, it was his son, Ran Horb II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stagger the imagination. Because Ran Hor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late in life, Ran Horb II was a mere seventeen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 the golden Throne. It was widely assumed that his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ake him easy to beguile by the old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embers of the court. Such quickly proved no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793, the young Emperor concluded the secret Treaty o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mbrate Arends. Perceiving that the endless Civil W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had become a hindrance to the development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ruption of trade and commerce, the Emperor s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 faction, the Mimbrates, and joined in the final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urian Arends. The Emperor let it be known in Cher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 that the legions stationed in Sendaria for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s built there by the Borunes would no longer h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raiders upon northern Arendia. Thus, with thei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, the Asturians were no match for the assau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 Knights across the southern frontier of Astu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ary movement of a Tolnedran column along the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an in Arendia a war of attrition against the Asturia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for almost 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erial negotiators, urged on by the Empe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e Algarian agreement with Cho-Dom the Old,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-chiefs of the Horse People. The agreement caused 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ernation among the merchant princes of Tolnedra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 trade advantage was gained. Although it w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unced in commercial circles, the one concession th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which made the treaty perhaps more valuabl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ermission to construct the Great North Road across Alga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border of Drasnia. Thus, for the first time, a lan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Boktor was possible. The legions were permit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 for the purpose of constructing the road. As th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o one grumbling merchant, 'I would trade off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- even if they were ten times more numerous - for ov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oktor.' When one balances the volume of trad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ast into Drasnia, one can only agree with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st splendid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822, Vo Astur, seat of the Asturian Arendia, fel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s of the Mimbrates, and, like Vo Wacune,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The Mimbrates, however, though they had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and crowned their Duke the first unchallenged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, were exhausted by the final struggle.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the Emperor in return for Tolnedran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Asturians in many respects made the A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 subject people. Though it rankled the proud Mimb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too weak to protest, and the new King ha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ough they had been defeated and Vo Astur had bee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, there were still Asturian Arends in the north. They. m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ackless reaches of the Arendish forest and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 warfare which was to sap the strength of the Mim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for over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of course, could have suited Tolnedran purpos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affles and extensive military campaigns which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Arendia so hazardous were at an end,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d run tactics of the Asturians and the futile exp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s into the dark forest in pursuit. The Emperor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greement with the Asturians which guaranteed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long the Great West Road which the leg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southward through their forest. At the same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Treaty of Tol Vordue, other leg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the southern leg of the highway north from the River A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reat West Road and the Great North Roa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mpleted for over a century' the concept was now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colossal projects were finished,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overland from Tol Honeth to Camaar, from Camaar to Bok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along the North Caravan Routes - from Bok.tor to Yar M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ll Zelik in the Kingdoms of the Angar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zenith of Tolnedran power. Ran Horb II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e most powerful man in the world. By Imperial Dec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 he created the Kingdom of Sendaria on the north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ertain northern merchants protested, he pointe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efficient and far less costly to allow the Sendars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n it was to attempt to administer a count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leagues beyond our northern border. 'Let the Sendar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avation of administering their own country,' he said. '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we have the right trade agreements with them, we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y our generosit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ilight of his life, Ran Horb II, then well over eigh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e Agreement of Sthiss Tor, formalizing trad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yissa; and, in one of his most stunning moves,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s of Rak Goska which established the South Carav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untains of Cthol Murgos. It would soon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on a good horse to depart from Tol Honeth, rid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or, cross to the Eastern Sea at Yar Marak, then go south to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a and cross the mountains to return to Tol Honeth. In his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his son, Ran Horb ii said, 'Keep the roads.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re kept, Tolnedra rules the wor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as. The remainder of the HORBITE DYNAS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completion of the system of highways which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lnedra supreme in the west. There was little els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ANITE DYNASTY 3911-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 years, 7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ll-fated FIRST RANITE DYNASTY ascended t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ath of the last Horbite Emperor. The verdict of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unkind to these unfortunates. A hereditary ailm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ruck them down inevitably in their prime. So it wa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anite Emperor lived long enough to achieve anyth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History quite correctly regards the Ranite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ORDUVIAN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-4133 (132 years, 3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urn of the fifth millennium, the Vorduvian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control of the Imperial Throne. Since Tol Vordue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port, the Vorduvians have always felt that sea-comme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referable to overland trade, and during the centur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ign, the roads of Ran Horb II fell into disrepai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Empire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oner had the Vorduvians been installed in Tol Honeth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taclysmic events in the history of the west occu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n King, Corek the Wise, was assassinated at Riva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of Nyissan merchants acting on the orders of Queen Salmi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yissa. Ran Vordue I stood by helplessly while the worl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collapsed around his ears. The horrid suspic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in the most secret councils in Tol Honeth since th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Borunes became a dreadful reality - the Alorn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make war. Aloria did, in fact, exist. The campa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s against Nyissa was short and savage. Viewing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of our northern friends, Ran Vordue wisely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the technical violation of Tolnedran terri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-moving columns of Algars and Drasnians nor the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rritorial waters of huge fleets of Cherek w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r was over and Nyissa had for all re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exist, all Tolnedra quite literally held its bre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 of the Alorns was ugly, and they had demonstr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a sustained and coordinated military campaign n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uspected. If they had chosen to turn north from rav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, all the might of the Empire would not have bee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m. The entire fate of the civilized world hung on the 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 the barbaric Kings of Al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ith enormous relief that Tolnedra watched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snian and Algarian columns through the mountain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 of Aldur and the swift passage of the lean, black warsh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northbound along our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s following the war of the Alorns upon Nyiss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urmoil in the west. The Alorn Kings seemed preoccu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frequently for council at Riva. Without the firm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ngs to control them, the rowdy Alorns frequently vi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many of their treaties and agreements with Tolne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Ambassadors attempting to protest we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or curtly dismissed. The VORDUVIAN Emperor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ess to regain control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ORBITE DYNASTY 4133-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0 years, 16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ring the SECOND HORBITE DYNASTY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the South Caravan Route began to be felt in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. With an apparent sudden change of heart, the la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became almost overnight keenly interested in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and caravans soon were moving in both direct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avan Route. Murgos, Thulls and even occasional Nad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ommon sights in the streets of Tol Honeth. They also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Vo Mimbre, Camaar and S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lthy expansion of east-west contact by way of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Route offset the decline in commerc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 in the Alorn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diplomatic achievement of the SECOND H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was the mission to Ulgoland and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of the Treaty of Prolgu - although, to be candid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mall commercial advantage in the severely limited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gos. The achievement can be measured mo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knowledge than in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incidentally, the opening of contact with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gos that sparked the theological debate which has 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est for centuries. (See the History of the Ulgo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ANITE DYNASTY 4483-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9 years, 17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DYNASTY of the short-lived RANITES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increases in trade between Tolnedra and Cthol Mu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one merchant observed sourly, 'You can't loo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 without seeing a Murgo.' this is perhap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ion, it is certainly true that Murgo merchants were to b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oads in the Empire, and it was not un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m in Arendia and even the remotest vill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. One curious fact was that no Murgo, insofar as we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visited an Alorn Kingdom and that none even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Ulgo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the situation to the north began to stabil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once again proceed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rhaps were the golden days of the west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bickering of the Arends in the north of their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as almost non-existent. Trade flowed smoothly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long both the North and South Caravan Routes, and Tol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d in almost every transaction. The Ranite Emperor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cupied with their own health problems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adventures, and an able and conscientious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maintain roads and ports, standardize fees and b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see to the day-to-day ordering of the thous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the stability of the Empire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ORUNE DYNASTY 4742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6 years, 23 Empe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Ranite Emperor died, Tolnedra turned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unes. One can only conclude that, while in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Emperor, Nedra may have drowsed, in His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nes to guide the Empire through the troubled tim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the fifth millennium our God was surel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igns of the first three Borune Emperors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normally, much as it had during the Ranite period.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ne IV was crowned, and for ten years all seemed well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ddenly in 4864, without explanation, the Murgo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avan Route and the Nadraks severely kirtailed 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long the North Route. The following yea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painful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ring of 4865 the Angaraks invaded Drasnia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their assault were Nadraks, Thulls and Murgos,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human sea that stretched from horizon to horiz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des of the Malloreans. In the center of the host, born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ulders of literally thousands, was the huge black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ion in which rode the dreaded Kal-Torak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unclear concerning the precis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and other Angarak Kings, but there can be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l-Torak of Mallorea ruled over them with almost go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vilized world stood aghast at the destruction of Dras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other Alorn nations attempted to aid their cousi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were fruitless. It quickly became evident that Kal-Torak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 conqueror, but as a destroyer. The cities of Boktor and 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terally pulled down, and the smaller Drasnian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were put to the torch. Worse still, the popu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was systematically extermin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w captives were taken were turned over to the dark-ro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-masked Grolim Priests for the unspeakable human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ch an integral part of the Angarak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attered and bloody elements of the superb Drasni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southward into Algaria, and a few others were tak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at the mouth of the Aldur River by Cherek warshi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of the army was simply smothered by the uncounted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who swept across the land. Members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 who were not slain or captured fled northwe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reaches of the Drasnian steppes or into the vast mars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of the Mrin River. Some few survivors who f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ventually made their way across the River Dused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thence down the coast to Val Alorn in Cherek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ought refuge in the fens and marshes, however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 hope fo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rasnia had been crushed, the Angaraks turned sou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k into Algaria. Here, of course, they met a different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 horsemen, the finest cavalry on earth, continually sav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s of the horde, littering the Algarian grasslands with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 In retaliation - or perhaps as a part of a preconceived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slaughtered the Algarian herds, both horses an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utted themselves on the meat. Finally, fed to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ety' they simply killed the animals and left them to ro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 The sky over Algaria grew black with vultures and rave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pation of Drasnia was one thing, but the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garia was quite another. With the exception of the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s of the far north, the Drasnians live in cities and tow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vilized people. The Algars, on the other hand, are no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. The central Algarian plain is a vast, empty grassl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of occupying such an expanse is much like spea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ing the ocean. The Algars simply permitted the hor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to pass and then fell upon their rear in the vicious h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which are so famous in Algarian legend an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horde suffered hideous casualties in thei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, Kal-Torak did not falter. He laid siege to the Strong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seat of the Algarian King and the closes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n all Algaria. The Stronghold of the Algar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ssailable land fortresses in the world, not becau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fficulty of the surrounding terrain, but quite simp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believable height and thickness of its walls.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 higher than the tallest tree, scaling ladd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o permit assault over the top of them, and because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rty feet thick, no siege engine can b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hurled themselves at this man-made mount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until they realized the futility of their attacks an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a protracted si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ege was to last for eight years (4867-4875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ility of the Algarian Stronghold gave the west the tim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spring of 4875, disgusted by the futility of hi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tronghold, Kal-Torak turned west and began his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ea. Once again he was pursued by Algar horse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ful Drasnian Infantry units. In the mountains h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roblem. By night the Ulgos came forth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 and butchered the sleeping Angaraks by the thous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iminished horde that came down upon the plains of Aren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horde nonetheless. It has been estimated by reliabl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l-Torak mounted his attack upon Vo Mimbr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 men. If the reports from Drasnia during the early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invasion may be believed, the horde numbered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million. If these figures are at all accurate, then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campaigns in Drasnia and Algaria and th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Ulgoland cost Kal-Torak nearly half his army. (Th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into account occupying forces left behind in Dra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stantial number of Malloreans who wer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 of the Algarian Strongho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tage was set for the titanic and bloody strug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ve come to call the Battle of Vo Mi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only briefly to rest and regroup after the perilous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ountains of Ulgoland, Kal-Torak pro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down the River Arend to the city of Vo Mimbre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pparent that his intention in Arendia was the same a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Drasnia - the total destruction of the nation and its peo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 evidence of this marked his trail down the River A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ities too ghastly to describe here were his comm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orde drew near the city of Vo Mimbre, the wes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with the Angaraks in the ultimat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s had been long and difficult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grave doubts as to the eventual outcome. Kal-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nvincible. Moreover, though it was assumed that his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strike south toward Tol Honeth, no one could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he would emerge from the mountains. Thu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forces of the west to hold themselves in rea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al-Torak committed himself to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ight years of the siege of the Strong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ns, the generals of the west had studied a hundre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 and prepared a strategy for each. It was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at the Imperial military college in Tol Honet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evident that Brand, the Warder of Riva, was a tactical gen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d by the oddly assorted pair who advised him, he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that took advantage not only of terrain features, but al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strengths of the widely varied armie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At the time certain discreet inquiries were made as to the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's advisors, but without success. The man appeared to be ag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 and had an almost encyclopedic knowledge of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but of the Angarak Kingdoms as well. The woman, a stri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lady with a silver lock at her brow, had the uncanny g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perceiving the weaknesses and strengths of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Although her imperious manner  offended many of the ge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on came to respect her intuition in such matter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ssumed that the two were Rivan nobles, but sketche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reptitiously during the extensive meetings reve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ne of the racial characteristics of Rivans. Unfortunatel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forever locked in the vaul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one of those 'internal footnotes' I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summer of 4875 the Angaraks deployed for the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o mimbre. This was the commitment for which Bran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had waited. Though Tolnedran strategists had long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econd Angarak force would strike west along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van Route out of Cthol Murgos and had built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s in the mountains to meet that threat, their fear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less. As the woman who advised Brand pointed out, '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cannot fight in the mountains - they require op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is too arrogant for subterfuge. He will smash you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you.' Thus, virtually at the last moment, Emperor Ran Bo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withdrew the bulk of his forces from the eastern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and returned his legions to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modified later. Kal-Torak (Torak himself) did have a second army, but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outh, not the east, and it was bogged down in the Desert of Araga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that, for the first time in history' a huge land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nsported by water to the scene of a battle, A huge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arrived at Tol Honeth, and the legions embarked. The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vessels conveyed the legions down the Nedrane, nor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and thence up the River Arend to a point some ten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Vo Mimbre. The two-hundred league forced march from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 to Vo Mimbre would have taken more than a wee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would have arrived exhausted on the battle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s deposited fresh troops on the north bank of the River A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within sight of the battle in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rning of the third day of the battle, the fo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losed with the Angaraks. The Battle of Vo Mimb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in great detail, and the study of the moves, counter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and so forth will, of course, be presented by the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partment of Military Arts and Sciences. For Historia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sketch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pre-arranged signal, the Mimbrate Knights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nd attacked the Angarak horde from the fron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garaks were concentrating on this direction, A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ry' Drasnian Infantry and the Ulgo irregulars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's left; the Tolnedran legions, accompanied by Cherek Bers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ed his right. Attacked on three sides, Kal-Torak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serves. Then it was that the Rivans, the Senda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n archers came upon him from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raged for hours, and the issue was still in doub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issued his challenge to Kal-Torak to meet him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This duel was the decisive incident in the battle.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eader would so confound and demoralize his arm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would fall easily to the survivor. In the end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e stronger of the two, Kal-Torak faltered, and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his foe's momentary confusion, stru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less Angaraks, surrounded and demoralized,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cut to pieces by the combined armie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elements which escaped fled back across the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he siege of the Algarian Stronghold and strugg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of the mountain range which marks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garia and Mishrak at Thull. The occupation fo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withdrew back into Car og Nadrak, and the war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ans had been destroyed in the battle, and the Nadr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s and Murgos were so decimated that they would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a threat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that Tolnedra's greatest peril aros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f the west, overwhelmed by the enormous victory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them, hovered for a time on the verge of cr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n general Emperor of the west. It was on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efforts of Mergon, Tolnedran ambassador to the court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, that this disaster was averted. At length he re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good sense, and the proposal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however, the western kings imposed a humil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pon the Empire. While Brand himself indica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such a fortuitous marriage, the assembled kings de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ivan King should have the hand of an Imperial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riage. This, of course, is an absurdity' since th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Kings died with Corek the Wise when he was assass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002, but the kings were adamant. Thus it is necessary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Princess to make the arduous and often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the fortress at Riva upon her sixteenth birthd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there for three days a bridegroom who will never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orune was infuriated by this humiliation, but Me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hat the combination of Alorns, Ulgos, Ar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s could easily overthrow the legions and impose the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lnedra from the throne-room in Tol Honeth itself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ast act as overgeneral of the west, Brand dir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sturia and Mimbre be joined by marriage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 Civil War to a final conclusion. It was impossible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lliant Mergon to head off this wedding, and Tolnedra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endia took a disastrous defeat. Since that polic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 had been to keep Arendia divided and therefore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well imagine how the news of the unification of th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mbre and Astur was greeted in Tol Honeth. Merg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e Emperor that the Alorns were feeling bur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, and that wisdom would seem to indicate that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escence might be a course preferable to force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orune agreed and wryly observed that a united Are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rove troublesome at some future date, but a united A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my in the field not two hundred leagues from the g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 was all the trouble that he needed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following the Battle of Vo Mimbre ushered in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onomic disaster in the west. The destruction of the A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 by marauding Angaraks forced the Algars to su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annual cattle-drive to Muros in Sendaria for the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build their herds. The vengeful Drasnian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avan Route against Nadrak merchants, and the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their border, cutting off all trade along the South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 Thus, in addition to a meat famine in the west,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became impossible except along those secret trails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nown only to Nyissan slave-traders. And so it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s distasteful, Tolnedra had no alternative bu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de with the snake people. By virtue of her monopoly of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 the unwholesome influence of Queen Salmissra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in the west. Dull-eyed Nyissan merchant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ajor ports along the west coast, and their dea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ceitful, began to color virtually all aspects of comme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 Nyissa prospered enormously, and the luxury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ce - of Sthiss Tor soon began to rival even that of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from the years of economic de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Angarak war was slow and painful. It took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Borune Emperors to finally persuade the Drasn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the North Caravan Route, and in the first year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s disappointingly meager. The Algarian herd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Muros again, but in nothing like their form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lgars steadfastly held back their finest anim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 stock. The reduction in the supply of beef, however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for the development of a new industry in Se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sing of hogs became a national preoccupation. The ho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as one enormous advantage over the cow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- his meat may be cured. Thus, while cattle must b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distances to their ultimate markets, ho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ed and cured on the farms of their origin and the tast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ulent bacon may be shipped quite easily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age. Fortunes were made in Sendaria, and many a Sendar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his upward climb to position and respectabili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perhaps a hundred years ago, the grim-faced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lented and reopened the South Caravan Route. Amaz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rsh and war-like people seemed -to have develo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atiable urge to trade. The caravans from the east w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terally piled high with those very goods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Nyissans demanded their highest prices - silks, spices,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ies and the fine Mallorean carpets that are almost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ption of trade along the South Caravan Ro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he recovery of the Tolnedran economy. gone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of absolute dominance in commerce. The merch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 have increasingly come to demand their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that were formerly exclusive Tolnedran preser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and their governments have more and more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a nation is measured more in the health of its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 the size of its army Governments, therefor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become involved in trade negotiations. Those fine ol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ings of the west played their childish games of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 while the Empire alone concentrated on th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commerce are forever gone. The other nations have,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sense, grown up; and, while we may lament our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we must welcome them into the market-place and ch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growth of healthy competition from which all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n the great commercial centers, Tol Honeth, Cam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s and Boktor, the market-places literally seethe with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parts of the known world. Sendar and Tolnedran,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snian, Nadrak and Arend, Nyissan and Cherek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Algar, brutish Thulls, and even of late grey-cloaked Rivans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for the customer's attention and bargain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nedra currently faces the inevitable turmoil of Dyn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 Our present Emperor, Ran Borune XXIII, a vigorous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fties, is a widower with only one female child of thirt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quite firmly stated his intention not to remarry. The co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have already begun maneuvering in the Council of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quest for the Throne. We must hope that Nedra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will guide us in the selection of a Dynasty to lead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head which, while they may be fraught with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also to be rich wi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'history' is a scant 40 pages (or so) in length, but it gave a grand overview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years of history which proved to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WE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eague </w:t>
        <w:tab/>
        <w:t>3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gue</w:t>
        <w:tab/>
        <w:t>l'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</w:t>
        <w:tab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  <w:tab/>
        <w:t>9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or Pace3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</w:t>
        <w:tab/>
        <w:t>66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</w:t>
        <w:tab/>
        <w:t>6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4Pint - 4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using 'gallon' and 'qua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16oz = 1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l16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1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weight 100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little details add the necessary sense of reality to a story' Note tha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y are here in the 'real'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questionable coins or bars are taken to the temple for ver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s of Nedra. Each temple has a set of verified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s charge a 1%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lasses wear a toga-like 'Mantle'. These gar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'coded to show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uniform is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wear belted gowns with deep, wide pocke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lor-coded to show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ls and craftsmen wear tunics - just below the kn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 to the elbows. Leggings in winter. Leather ap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 of a Grecian cut. Color-coding is legally required, but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ly ignored except on formal occasions. The hair is wo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an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s customarily wear daggers (the sign of a free man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ggers are largely orna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sword - about 2 feet long - lances, javelins, the short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iege weapons - catapul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or coding to indicate rank is largely implicit i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    Your Majesty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al Family          Your Highness-Silver with Gol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Dukes    Your Grace    Blue with Gold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of the Major families - Borunes, Ranite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his family Varied Blue with Silver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My Lord John  Green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         Baron John    Whit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         Sir John Brown         N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 rank is based on yearly in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illion Gold MarksBlue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Gold Marks Green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Gold Marks White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Gold Marks Brown G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E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s are identified by color-code on their tu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bl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 carpenter,Re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bbler, etc.Blu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High Cobbler, etc.Green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bbler, etc. Whit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r (usually a one-man shop) Brown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FREEMEN (WOR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ar n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are standardized; about $8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ess for farm-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 staples are fixed b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nk in the priesthood is equivalent to rank in the n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in the bureaucracy is equivalent to commerci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s rank with Artis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and Lawyers have the equivalent of commerci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 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Vordue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rb 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Rane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-Borune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8 Million Tolnedrans, mostly in villages or on farmst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 - Erastide - (the world's (pirthday). Feasting, jollit3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gifts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mer - The Festival of Nedra. Prayers, 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- The current Empero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all - Ran Horb's Day. Celebration of the birth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emperor. Military parades; patriotic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Fall - Mara's Day. A day of guilt. offerings to Mara. P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. Processions of peni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hood is comfortable and not very devout. Religion i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unctory. Prayers are largely for luck an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stery at Mar-Terin - clo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t Monks - beg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lnedrans aren't ver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 Marag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of the Marags which once lay in that pleasant v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ast quarter of what is now Tolnedra is, as all men kno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existence. The destruction of Maragor is. of cours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hame. This is not stated out of some desperat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which we observe among some of our less stable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, rather, a cold and incontrovertible fact. The Marag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 an admirable people, but their annihilat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now, was an unnecessarily extreme response to 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ration which might have rather easily been rechann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 which was once Maragor is a mountain-surr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e valley at the headwaters of the River of the Woods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leagues by twenty-five leagues. It is do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and watered by the sparkling rivers which for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aries of the River of the Woods. Those hardy soul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it report that it is truly one of the loveliest sp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orld. The horror which dwells there, of course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or totally uninhabitable. It is also, unfortunately, non-explo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cisely the same reason. The free gold still gli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 of the streams, but none dare risk their sanity to clai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gs were a short, ohve-skinned people of the same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s Tolnedrans, Nyissans and Arends. The singl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the world thinks of when the Marags are mentioned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fact that they were cannibals. How extensive thi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s the subject of much debate among scholars. The sav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 Tolnedran legions extirpated the Marag cultu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 the way of documentary evidence behind; and 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if no Tolnedran willingly would now enter Marag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, he would be much less likely to go there in search of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of par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 in the monastery at Mar-Terin, however,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w fragments which provide a sketch outline of the M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it appears, a secretive people with little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outsiders. They were also, insofar as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, largely matriarchal, and the institution of marriag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strangely under-developed. No stigma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ttached to out-of-wedlock birth, and casual liaison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monplace. Beyond these few tantalizing hints,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f the Mar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ssume that the Marags migrated to the we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llennium as did the other peoples of the west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substantiate this. Cities and temples of st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ed in the Vale, but when they were constructed and b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we have no way of knowing, only that the leg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country did attest to their existence. The citi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oddly-constructed assortments of ston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tective walls around them, and the temples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n the plain, were vast constructions of enormou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ed with incredible amounts of primitive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ody of historical documents we have relate to the n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th-century war between Maragor and Nyissa. The cau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re unclear, but the Marags mounted an inva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-Country of the snake people and pressed rapidly on to the Ny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t Sthiss Tor. The reports of the field command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provide certain chilling hints about the nature of M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practices. The conclusion of each report of the cap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city or town lists - by name - those luckless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'assumed' for the greater glory of Mara.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 at the thinly veiled meaning of tha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g invasion, of course, came to grief after the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hiss Tor. The cunning Nyissans had, before evacuating the 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 everything edible in the vicinity. Marag soldiery si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ed in appalling numbers, and the desperate field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appealed to their superiors back in Maragor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they were forced to abandon the city and flee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jungles to the mountains and thence across to Mara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of dead and dying soldiers they left behind th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testimony to the virulence of Nyissan po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contact between the Marags and outsider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the destruction of the entire people. Tolnedran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enter Maragor in search of trade were driv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. No amount of official remonstrance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Court could persuade the Marags to relent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of Tol Rane was constructed on Maragor's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to provide a suitable site for trade. The few Marags wh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commercial opportunity paid handsom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s they purchased in fine gold. It was the discovery of thi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aled the fate of Mara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leading up to the Tolnedran invasion and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thless campaign have already been discussed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mpaign was over, the few pitiful survivors we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yissan slave-traders who promptly chained them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them in long columns across the mountains into the ju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. Their ultimate fate is mercifully hidden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erished Maragor - the living Maragor at any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 reality of the dead Maragor remains to haunt us ful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 after our ill-advised adven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the exact nature of the shades which haunt the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once Maragor are hardly verifiable, since most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and survived hover on the verge of madness. All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irit of Mara shrieks and wails throughout the l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the hideous phantoms who haunt the land vary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, all the more coherent accounts indicate that the g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which seems to make their mutilated shades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. This latter observation is confirmed in part by the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-Terin who (though madness stalks their ranks also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the most authoritative accounts of the ghos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aragor not only uninhabitable but unapproach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mperial Tolnedra resolve most firmly that never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ourselves to be pushed by our greed into such sham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, and let perished Maragor - an eternal rebuke - sta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olnedra and a repetition of this most monstrous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inage. Marags had a barter economy. The costume was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- short tunics and sandals. Women - short silk 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Belgarath the Sorcerer Belgarath spends some time in Maragor after Poledra'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This paragraph on Marag social organization served as the basis for that so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nd land belonged to the women. Men were ath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and soldiers. The society was very loose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 by other races. The men lived in semi-military dorm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y weren't 'guests' in the house of this or that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d no property." The Marags were very enthusias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tournaments. Religious observances were orgiast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ety tended toward a lot of nudity because the Marag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dmiration for the human body. Their temples dou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tad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IB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me about as the result of a mis-reading of one of their 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. It was ritualistic in nature, and those consumed w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r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gs were good-natured and happy-go-lucky. The me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rade (which made the Tolnedrans crazy). The Ma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tal Pagans with virtually no inhibitions. The wo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enerous with both their property and their.personal f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robably no more than a million Mar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ur kingdoms of the Alorn peoples, Cherek, Drasnia, Alg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le of the Winds are a direct outgrowth of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ia which existed in antiquity and which was di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 of the legendary Cherek Bear-shoulders at abou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west-most of the twelve kingdoms, the Isle of the Wi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cky, almost uninhabitable island to the west of Senda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and to the north of Arendia. Perpetual, gale-forc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off the ocean to beat against the island's west coas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efs and high cliffs, the island is totally unapproachable exc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, the island's only city' A limited fishery exists at Riva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some mining in the mountains of the island -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ful metals such as iron and copper, although there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posits of gold and silver which do not seem to b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call themselves Rivans (after their legenda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) the inhabitants of the island are basically Alo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of a fairly substantial migration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t about the beginning of the third millennium. 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migration to the island by the Rivan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as one single expedition, significantly un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migratory pattern of other peoples which i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waves and periods of consolidation. The Riv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different from their Alorn cousins in Cherek, Dras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. They are generally called the Grey-Cloaks (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stume) by the common people of other king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til recently they were seldom seen off the is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ans are sober, even grim, and close-mouthed to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ness. Reported to be savage warriors, they are fanatically loy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ler (called simply the Rivan Warder) and wholl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ense of their capital at R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RI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ussed, the Rivans migrated to the Isle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years of the third millennium. Amazingly, the line of R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appears to have descended in one unbroken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Riva Iron-grip to the last Rivan King, Corek the Wi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sassinated in 4002 by agents of the Nyissan Que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 succession marks the longest dynasty in the his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kingdoms, apparently enduring for nearly two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keeping with their national character, the Riv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no alliances with any of the other kingdoms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refused to sign even the most rudimentary trad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presentatives of the Tolnedran Emperor. Thi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ness was a source of unending frustration to whol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lnedran diplomats and a continuous irritation to tw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Dynas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cords of Val Alorn in 3097, effort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normal trade relations with the Rivans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, and finally, in 3137, Ran Borune XXIV mou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expedition to the Isle to force the gates of Riva. The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as an unmitigated disaster. Preparation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a full-scale invasion of the Isle, until the now-famou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erek ambassador persuaded the Emperor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he Rivans grudgingly consented to th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clave outside the city walls, and visiting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rced to be content with that singl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ustom, no merchant or emissary is ever permit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the city itself, and most certainly not within the fort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xenophobic restriction was significantly relaxed during the actual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ut two exceptions to this. The first is the Alor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once each ten years and during which the 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, Drasnia, Cherek and sometimes of Sendaria (whe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aria chances to be an Alorn) journey to Riv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- alone - to the Rivan throne-room where, it is rum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ort to the Rivan Warder concerning the search for the he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Throne. The other exception to this rule i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umiliating agreement of Vo Mimbre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lnedran Imperial Princess present herself in her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 before a Rivan Throne for a three-day period on her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Tolnedran Princesses for the past five hundred years sinc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t Vo Mimbre have reported that the entire city of Riva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walled defensive position with individual house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s, redoubts, bastions and the like, and that the streets ar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ashion that they are overlooked by and exposed t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each succeeding row of thick-walled houses.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s of Rivan houses are all of slate, and there is nothing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ity which will burn. The Fortress is a sheer t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ly thick walls and but one very narrow iron do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 is reported to be a very large chamber, musty and unus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ts the Rivan Throne, a large seat of black basalt with a 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embedded, point downward in the back and hav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ish-colored pommel-stone - possibly some artifact or souveni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m reaches of the Rivan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housand years of its history' the Isle of the Win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isolated, cut off from all contact with the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For reasons which are largely unclear, Cherek w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 continual blockade of the port of Riva, allow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of any nation to land there. Convinc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wealth on the island, Tolnedran and Sendarian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d the Emperor at Tol Honeth for several gen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Cherek Alorns to lift their blockade. This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the Accords of Val Alorn of 3097, and a hor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and Sendarian ships descended on the harbor at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be met by unscalable walls and a silent, locked g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fforts to persuade the Rivans to trade we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(see The History of Tolned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versy ultimately was resolved peacefully, al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west hovered perilously near the brink of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most significant event in Rivan history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f King Corek the Wise by a party of Nyissan mer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upon the instruction of the Nyissan Queen in 400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is marked by confusion, and a factual, detailed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ually took place has never been forthcoming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yal family was invited to the commercial encl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special gift from the Queen of Nyissa. Upon their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yissan compound, they were attacked by seven Ny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med with the traditional poisoned knives of thei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, the queen, the crown prince and his wife and two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ildren were killed, but no trace of the remaining pri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ound. Two of the Nyissan merchants survived the ass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guards and were at length persuaded to revea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Nyissan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war between the Alorn Kingdoms and Nyiss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f the most brilliant military campaign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, which fact raises serious doubts about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al of the Alorns as barbarian Berserks. A series of h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s on the Nyissan coast by Cherek raiders diverted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nake people while a vast force of Drasnian Infa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n Cavalry made the seemingly impossible trek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f western Tolnedra and attacked dow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River of the Serpent. An expeditionary force of Ri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 the River of the Woods and made a swift overl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yissan capital of Sthiss Tor, entering the city wh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Nyissan army was in the east attempting to hol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Algarians and Drasnians and the remainder of the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repel a major landing of the Cherek fleet at the m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of the Ser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died, Queen Salmissra XXCVii was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o the leader of the Rivan force precisely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assassination, but the leader, Brand (who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the post of Warder of Riva) did not reveal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but the Alorn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ccount differs markedly from the one in Belgarath the Sorc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nedran Emperor attempted to intercede, but the Al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systematically destroy the entire kingdom of Ny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down the city of Sthiss Tor, burning towns and vill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inhabitants into the jungles. So savage was this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 that for five hundred years the entir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depopulated, and only after that length of tim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Nyissans persuaded to come out of the trees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building thei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easure due to the enormous volume of trad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stroyed and the tremendous loss of revenue result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force moved south to restrain the Alorn barbari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et at the River of the Woods by an overwhelmin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snians, Algarians and Cherek Berserks. It was no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it was fully realized in Tol Honeth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army on our southern border. The comma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Legions prudently decided not to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s but merely positioned his force along the north b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of the Woods to protect the integrity of Tolnedra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hundred years which followed th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was spent by the Rivans in their endless (and futile)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r to the Rivan Throne. Persistent rumor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y and confused testimony of witnesses to the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at the youngest son of the Crown Prince, a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, escaped the knives of the Nyissans by plunging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ran becomes a boy of six in Belgarath the Sorcerer and Polgara the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is in fact been the case, the child would surely have per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 of the Winds at Riva is bitterly col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persist, however, long after reason despairs, and the Ri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nstakingly tracked down each vague hint or clue.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ors have emerged over the centuries, but the Riv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some ultimate test which none ye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 for the heir to the Rivan Throne was interru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garak invasion of the west under Kal-Torak in 4865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ty-first Warder of Riva who was the overgene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forces and who led the assault upon the rear of the main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before the walls of Vo Mimbre in 4875, and it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rty-first warder (traditionally named Brand 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r is selected rather than ascending to his position by birth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nd defeated Kal-Torak in single combat. (See the pros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Battle of Vo Mimbre' for a colorful though basical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du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amazing display of prowess, the assembled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 pledged allegiance to the Rivan Throne in an out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over the crushing of Kal-Torak, and onl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of Mergon, the Tolnedran ambassador to the court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 forestalled the immediate installation of Brand XXX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of the West. The concession wrung from Mergon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aforementioned Agreement of Vo Mimbre, whi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on his return the Rivan King will be given to wife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pletion of the battle, Brand XXXI returned to R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at time Rivan traders have been see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world. Although they are shrewd bargainers,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the highest governmental circles at Tol Honeth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rchants' are in fact agents of the Rivan Warder enga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-long and obviously futile search for the heir to the R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ir motives, the Grey-Cloaks are a welcom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of commerce, and it is to be hoped that in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s will outgrow their secretive ways and assume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family of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1 ounce gold coin called a 'Rivan Gold Penny'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'No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X ounce gold coin called a 'Rivan Cold Half-Penny'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'Cr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2 oz. silver coin called a 'Rivan Silver Double-Penny'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ennies = a Gold Penny = a Silver 'Imper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1 oz. silver coin, a 'Silver Penny'. 20 = 1 Cold P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'' oz. silver coin called a 'Silver Half-Penny' = a Tolnedra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S O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brass' or a 'co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equal, but in practice a brass is worth 2 c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rass = a Silver Half-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oppers = a Silver Half-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lass distinctions in Rivan costume, but the no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lthy wear slightly finer clothing. The standard is a tu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sleeved, belted and reaching to mid-thigh. Long, fair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s. Also leggings (wrappings) laced around with thongs or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ey cloak is a heavy' sleeveless mantle with a 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clothing is grey - undyed wool. Rivan sheep have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color and extremely fine, thick w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te or formal occasions a blue linen tunic with discreet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y is worn by all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 leather half-boot (felt in the w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and pointed steel helm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noble and commons is general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eaponry The customary weapons of the Rivan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foot broadsword and an 18 inch dagger. The sword-be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are gold or silver-studded. Those of the commons are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linen gowns, long sleeved and sober and decorous. Bel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to vanity and the gowns are cross-tied to accent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m. The hair (usually blonde) is worn long and flo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raiding around the temples to give a corone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, again a standard, costs slightly more in Riva than in Tolne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ivans are thrifty and industrious so there is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ty on the island. Fairs are held in the meadows along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ils behind the city of Riva and there is a great deal of bar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cash transactions. Trade items - wool, sheep, a few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, produce. Useful goods, shoes, pots, pa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nobility in conclave at Riva. Invest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wears an iron circlet on stat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B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only. Each represents a district in the city of Riva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ts maintenance and defense. The residents of a distri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on's men. Some Rivans live in the outlands -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s, some farmers, etc. This is a largely self-contained socie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arkably stabl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y Lord Brand' to the W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r John' to the Ba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iend John' to the commons - not unusual for a lower class Riv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aron 'Friend John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of the city of Riva is about 100,000; an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so in villages and on farmst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Belar in the city of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 standard Alorn (See Che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is also paid to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: see Ch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tide - The world's birthday.- a week-long celeb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's Birthday - Early summer - Patriotic reded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k's Day - Or a day of national mourning over the death of G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e - early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of Belar - Spring. A religious holiday. Feasting, some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's Day - Celebration of the victory at the Battle of Vo Mi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games. Mid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ek is a mountainous peninsula on the northwest co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northward to the polar ice. With the exception of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River and the fertile basin south of Val Alorn, Cher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ountainous to be arable. There is some fishery in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ek, and fairly extensive mineral deposits in th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 copper, gold, silver, tin, certain gem-stones. The capital 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lorn is a town of some 40,000, walled, stone-construc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treets and high-pitched ro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eks are, of course, the elemental, archetypal Alor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oisy, boisterous, hard-drinking, rowdy race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ce for proprieties and little patience for subtlety. They ar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builders and superb seamen, but unfortunately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ttle taste for honest commerce, preferring piracy o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to legitimate trade. It has been observed that frequent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able merchant among the Chereks will fall back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lection when the opportunity presents itself, and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re therefore always wary when meeting'a Cherek vess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ecause their stock is more undiluted than tha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in Drasnia and Algaria, the Chereks are a taller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r people. Their social structure is clannish, but the cl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homage to the Throne at Val Alorn. Such feuds and disp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erupt are either settled by the King or dec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zed singl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CHER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ident that the Alorns have occupied the Cherek penins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ur millennia. The great Temple of Belar, the Bear-G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s, at Val Alorn has been reliably dated to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 and is a truly remarkable example of prehisto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. It appears that the Alorns were a fairly extensive tri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omads who settled in Cherek sometime early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and, although artifacts of the primitive Alorn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und in northern Drasnia and in the mountains of Car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rak, it is quite evident that the Cherek peninsula i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es dating back into antiquity have indeed identif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s Aloria, but this name appears to have been changed to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 of Cherek Bear-shoulders, a great king who reig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s at the end of the second millennium. Apparently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ower, King Cherek held sway over a vast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xtending from the Vale of Aldur to the polar ic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coast to the far eastern reaches of what is now Car og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rak, encompassing all of Algaria, Drasnia, Car og Nadrak a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Sendaria as well as the Cherek peninsula.                                                  In 4002/ apparently in acc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ause is unclear, but during the later years of his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ire of King Cherek was broken up into fou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and the Alorns withdrew from the east to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snia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acts between Cherek and the Tolnedran Empir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25th and 26th centuries when Cherek pirat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ally destroying all Tolnedran vessels which strayed into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 of Winds, and Cherek Berserks made landings all up an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west coast, sacking and burning cities in Sendaria, Arendia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nedra and Nyissa. The City of Tol Vordue at the mouth of th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Arend was burned to the ground eight times during those two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e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ginning of the fourth milennium, Tolnedran emis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cluded a series of treaties and trade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s, and relations began to assume some semblance of norm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097 the Accords of Val Alorn opened the sea lanes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 with certain provisos. (See the history of the Is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eventual opening of the Rivan commercial enclave, th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Val Alorn began a modest trade with the Isle of the W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snia to the east. The bulk of Cherek commer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the sea transport of goods from the Drasnian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 through the Gulf of Cherek and the Cherek Bore in the Stra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around the hook of Arendia to the southern ports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endid system of highways constructed by Emperor Ran Horb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History of Tolnedra), Cherek vessels, modeled o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herek warships, move much more rapidly than the 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merchants traveling the thousand leagues from Boktor at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erminus of the North Caravan Route to the Sendarian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ar. Thus Cherek merchants can easily put their goods on th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s at Tol Vordue or Tol Horb or even on the wharves of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before similar goods can arrive via the overland route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eks are also able to avoid the innumerable tolls, taxes, dutie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fees, bribes, gratuities and gifts which are the lifeblood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, and this more than makes up for the occasional vessel lo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ther, uncharted reefs, or bad luck in thos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a of which the Chereks are so fond. Tolnedran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itterly complained about this advantage to the whole succes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lnedran Emperors for two thousand years withou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since the wily Cherek negotiators agreed in the Accords of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to a tax of ten percent of their net U on any goods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to be paid directlY into the personal treasury of the Emperor.In 4002/ apparently in accord with a secret treaty with the Ri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herek fleet sailed Southward and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                                     upon Nyissa. Since that time it has been no secret that there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confederation - an illegal arrangement in direc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treaties with Tolnedra, all of which contain a clause of exclus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ing the signatory nation from concluding trea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any other power without Tolnedra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onceded, however, that these secret agre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during the war against the Angarak hordes of Kal-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865-75) when the Alorns arose as one peopl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865-75) when the Alorns arose as one peopl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destruction of Drasnia and the wasting of the Algarian 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'in 4875 that Cherek warships appeared for the first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 and conveyed virtually the entire Imperial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iver Arend and thence up that river to the vast 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of Vo Mimbre that they might fall upon the Angara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. Further, it must be conceded that it wa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Warder which mobilized the entire west against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 His leadership of that unlikely force of Rivans, Cher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s     and northern Arends who assaulted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Horde was the final blow upon that bloody fiel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ar cavalry, the remnants of Drasnian infantry and Ulgo irregu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lready begun the assault upon the Angarak lef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Pronged attack, the most concentrated effort in military hist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nceded to have been the Only thing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 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                   Cherek has prospered in the years since the defeat of the Angar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advantage by assisting the Drasnians in the re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or and     Kotu and in the repair of the cause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fens on the Great North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King of Cherek is Anheg IX (called by some Anhe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). He has been on the Throne in val Alorn for nine years.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dark-haired man with a brutish face. Though h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Alorn fondness for rowdy drinking and boastful sw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 fact, a highly educated man and a shrewd politician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ware of the COmPlex politics of the southern n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emental alliances of the Alorn Kingdoms. He spend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udy, and is generally held by those who know hi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t least Of the Tolnedran Emperor, who has had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y an entire university.The King Of Chere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s his own studies, and, it is rumored, has even learn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so that he might read in the original the forbidden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, a work accursed by all civilized nations and reli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of Anheg is a vast warren of unused cha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 corridors - befitting, perhaps, a building that has b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in construction. His private chambers are gi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and to obscure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g's closest friend and advisor is his cousin Barak,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warrior with the temper of a Berserker and the subtle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ambassador. Barak has, it is reliably reported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with a number of highly delicate missions for his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formants in Val Alorn, however, report that he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by Cherek nobility to suffer from some obscure stigm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' . as our northern friends call it, and is periodically mo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elancholic. What the nature of this 'Doom' might b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ich causes tight lips and white knuck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hands of our Cherek friends and an absolute refusal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's affliction - even under the most skillful pro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scription of Barak derives from an earlier character 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I!' oz. gold coin called a 'shield' equals about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Y4oz. gold coin called a 'half shield' equals about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gold coins are octagonal and the weights are not very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ually hoarded and are seldom seen in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f trade in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one pound silver bar milled on the edges and stam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rune. Called a 'Silver King' equals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X lb. silver bar called a 'Silver Queen' equals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4 oz. silver coin (very big) called a 'Silver Prince' equals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one oz. silver coin called a 'Silver Princess' equals $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lnedran silver No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per penny 1 oz. octagonal equal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per half-penny round equals 3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pper is slightly more valuable in Cherek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ity in that country. (No brass coins in Cher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Viking - lots of furs. Linen tunics. Leggings. Sho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. Cherek men are armed almost all of the time. Swords,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s, like a boar-spear, javelins, daggers. Helmet - various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usually with the clan totem on top - no horn on hel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mail shirts or heavy bull-hide with steel plates sew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 gowns. Belted. Cross-tied bodice to accentuate the bo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rek women are busty and quite proud of that fact.) 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ed and frequently bound up into elaborate he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artering. Market-place in most towns and villages.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s a major industry around Val Al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. Always wears his crown. (Has a crown built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for wars.) State robes are very fine and h-ft=ed with 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lan-chiefs. Some 30-4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editary nobility' Associated with land. Can be inve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w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ly noble, but treated with more respect than comm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nded men - farm workers, dock-hands, etc. largely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endants of Thralls (Thralldom was abolish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nd millenni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chose not to follow the institution of thralldom (slavery). It was presen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rk Ages, but it would have served no purpose in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structure of Cherek is quite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ward mobility is very common. Any man with a sword or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ise to warrior status and can in time be made a Lo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Chereks are quite concerned with proprieties of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is called 'Your Majesty' on formal occasions bu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his first name even by commoners. Nobles are called '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' on formal occasions but again often called just 'Joh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care is taken to avoid offense. Chereks are touch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some. Boasting is permitted but no insult. Chereks sing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very well (loud). A lot of feasting and drinking in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re common but the tendency is to use clubs or sta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ords to hold down the fatalities. Adultery i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everely punished when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tide -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of Belar -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Birthday - Varies. Now mid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's Birthday -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elebration - For Battle of Vo Mimbre - Mid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2 mill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opulation numbers were low throughout. We had the Dark Ages in mi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ies that developed in the story were noticeably mor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re muscular and war-like. Bonfires on the Altar. C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. Sermons are biting attacks on personal sinfulness.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Dominie.) Incantations fo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LT OF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warrior monks (like Templars) dedicated to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ar - chapters in Drasnia, Algaria, Riva and Send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ar-cult makes its first appearance here. At the time we had no idea h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urn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 the core of the armies of those nations - fundamentally an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society - arch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s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is a large northern country lying betwee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st and the Gulf of Cherek. It is, by and large,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from Aldurfens up through Mrin Marsh and th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 Moors which extend northward to the polar 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Drasnian preoccupation is with the vast herds of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the mainstay of Drasnian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reindeer were late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sn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osition astride the North Caravan Route ha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wealth from time immemorial. The two major cities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ktor, northern terminus of the Great North Road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the North Caravan Route out of Car og Nadra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seaport of Kotu at the mouth of the Mrin Ri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ercial centers since before the dawn of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ssible exception of the sphinx-like Rivans, the Dras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enigmatic of the Alorns. Perhaps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ntier situation and the brute savagery of the Dra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with its winds howling down across the Drasnian M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t once openly friendly but with a certain reserve,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beyond which a stranger is not invited. They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, but are scrupulously honest. Their profits are g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dvantageous trade laws and toll arrangements.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s, they are warlike, and warriors from the northern r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- as a result of their life-long following of the reindeer 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 the finest infantry in the world, easily able to keep 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units on long marches. Like all infantry units, thei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is the long s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snians are not as clannish as other Alorns, their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to have progressed to the stage where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loyalties are at least on a par with blood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DRAS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ivans and Algars, Drasnians wer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dy of Alorns at the time of the break-up of the emp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herek Bear-shoulders at the end of the second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housand years of their history' the Drasnian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omadic herdsmen following the yearly mig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 herds. One curious feature of their early histor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series of fortified camps along the western rea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range which marks their border with Car og Nad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s seem not to have been continuously occup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ther to have been periodically used by any one of a dozen Dra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. Evidence exists in the form of artifacts and larg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al remains that a major battle took place in a narrow vall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ne of these camps. The invading force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, judging from the artifacts and the distinctive skull-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remains, and it does appear that the Dras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a decisive victory and stemmed what might have been a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 invasion of the west by a highly organized Angara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an be roughly dated to the 25th century and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 major effort by the Angaraks, to penetrate the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ontinuous probes sent down into Algaria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millennium. Thus it is that all the kingdoms of the west ow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debt of gratitude to those unknown Drasnian warri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n invasion which, given the unorganized state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millennium, must certainly have resulted in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under an Angarak dictat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chose not to follow up on this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ggressive push of the Angaraks was quell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ut unnamed battle and by a number of simila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engagements in Algaria, trade began with the ea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s began construction of their capital at Boktor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rt at Ko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or grew rather naturally at the western end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Route which existed long before it was form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ached in 3219 between the Kings of Drasnia and Car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. Boktor became a major commercial center in the nor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other Alorn cities had even begun to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rade. Kotu, meanwhile, flourished as the major sea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. By the middle of the fourth millennium, trad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Drasnia into the commercial empire of Tolne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though the hard-bargaining Drasnians had so twist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hat it is difficult to say where the advant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. Suffice to say that the stipulation that all merchandis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ktor take place through the agency of a Drasnian 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ears of chagrin to the eyes of Tolnedran merchant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prevented direct trading with eastern merch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the North Carava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prospered throughout the fourth millennium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years of the fifth stood as a commercial power riv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ivan King was assassinated in 4002, the m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 infantry made one of the most astounding treks in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thousand leagues from Boktor to the Vale of Ald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days to join forces with the Algar cavalry for the ov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on Nyis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written before the scale was established. It is in fact 80 leagues from Bok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, and crack infantry could make that far in e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 infantry was particular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yissan soldiery, since Nyissans traditionally t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hen assaulted, and the long Drasnian spear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 reach them in the lower branches where the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refuge. Indeed, in certain areas of the jungles of eastern Ny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are festooned with human skeletons to this 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power and courage, the Drasnians we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hen the savage Angarak hordes of Kal-Torak spilled do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ntains of Nadrak and onto the plains in the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. Although they resisted valiantly, the Drasnians we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Their cities were pulled down, and those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were enslaved. Upon command of the King, a few crack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thern Drasnian army escaped into northern Alga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d the southward march of the main body of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s southwestward toward Are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antry units accompanied the Algarian cavalr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ip of Ulgoland and fell upon the Angarak left fl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avagery during the decisive Battle of Vo Mi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effected the release of the surviving Drasnian 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treating Nadraks, and these sorry remnants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rebirth of the Drasnian nation. Assisted by Cher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s, the new monarch at Boktor, Rhodar I (the general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Drasnian forces during the war) rebuil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or, cleared the rubble and sunken vessels from the harb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, and rebuilt the great causeway across the northeastern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durf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ntury following the Angarak invasion, Drasnia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systematically and routinely killed all travelers from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ntinued remonstrances from Tolnedra persuad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practice and to restore normal trade along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Route. In some measure the decline of Tolnedr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raced to this drying up of northern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King of Drasnia, Rhodar XVIH, is an immensely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man in his mid-sixties who appears to be somewhat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fact, a shrewd and clever man who is ever watchful. Dra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e found throughout the known world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r agency the Drasnian intelligence system is probably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id - probably with some measure of truth 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Emperor cannot change his tunic without wor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livered to Boktor withi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s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2 oz. gold plaque (rectangular) called a 'Cold Bull' -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1 oz. gold coin (square) called a 'Gold Cow' - equ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''oz. gold coin (also square) called a 'Gold Calf' - equ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6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2 oz. silver plaque shaped into an open rectangle called a '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' (can be hooked together into ch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0 links make a'chain'- equals about 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1 oz. square silver coin called a 'Token' - equals about $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S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in these metals are, of course, the basis of trad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ople and are struck in each district. Called 'copper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exactly 1 oz. Copper has one fifth the value of b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has one fifth the value of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of Drasnian coins are extremely precise and th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Drasnians have developed a rudi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system involving sight drafts between memb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using complicated codes. i.e. 'John gave me 100 chain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or. You give him 100 chains in Yar Marak' (less 10%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te frequently the costumes prov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ussian. Heavy into furs. Linen tunics belted, leg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eather boots with heavy soles - felt boots in winter and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capes - like 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- steel plates sewn to leather. Helmets squared on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os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wear fur-trimmed gowns - unbelted - and close-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. Gowns are usually colored to indicate the area of trade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ding is quite elaborate. All Drasnian men carr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s, but they are concealed under thei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n in summer, wool in winter. Gowns very full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ornamented. Drasnian women wear their hair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veloped. Lots of local shops in each neighborhood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enters along the docks in Boktor and Kotu.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ney change hands daily. Keep track on s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at the end of the day. Each major merchant has his own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- heavily guarded. (Drasnian blacksmiths have d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lan-chiefs. All are related - distantly - to the King. 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 nobility associated with land. Similar to Ch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wners of the reindeer herds and the clan-l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s which tend them. They are very primitive grou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s are to varying degrees powerful particularly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be has its own huge pasturelands. The authority of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from absolute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was not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 All Drasnian men are bearers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ganized on the family-trib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Rank, thus 'King John', 'Prince Fred'. Comm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Worthy John' or 'Friend Joh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s are polite and have a great sense of humor.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ling someone 'Worthy John' to calling him 'Friend Joh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laborate, and Drasnians are amused when out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o through the stage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Drasnians have developed an elaborate 'finger 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barely perceptible gestures. Can hold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 each other even while talking to some foreign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useful in trade negotiations and in their espionage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'secret language' proved to be very useful, although it was just an a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of B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Sorrow (when Angaraks invaded) early June (Len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Victory (Battle of Vo Mimbre) late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pproximately l ''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Aldurfens to the north and the are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 range of hills that mark the upper reaches of the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Algaria is a vast, rolling grassland lying between the two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ntain range that forms the spine of the contin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s fertile and well-watered by the Aldur and could be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d, but the Algars prefer instead to remain semi-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men. Virgin gold occasionally appears in trans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s, but no hint of its sourc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ian herds are the finest in the known world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for most of the kingdoms of the west. The yearly cattl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ros in Sendaria along the Great North Road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ly magnificent spectacles one may behold. Centu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trolled breeding have made Algar horses un-sur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s, of course, are merely another branch of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people and are similar to their northern cousins. They are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nd generally an open people, honest in their dealings and '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riendships and alliances. They dwell for the most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agons in which they follow the wanderings of their he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garian city can rise in the space of an hour - a well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tents and pavilions, neatly laid out on streets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wall of poles which are carried under their w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moveable cities represents an entire Algarian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umbering up to a thousand armed and mounted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milies. The herds of each clan are vast and are ow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. As with most Alorns, feuds among them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, but the last clan-war took place at about the e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 Since that time disputes have been settled by ri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peculiarities about Algarian society'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sence in the hill country at the south of the grassla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tone fortress known simply as 'The Stronghold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ed but not actually occupied. The second is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patrols maintained around the perimeters of the V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, a beautiful but uninhabited area in the extreme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Both the garrison at the Stronghold and the patr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are comprised of contingents from all of the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ALG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we see an Alorn people who were separat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at the time of the disintegration of the empire of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-shoulders. The legendary founder of the nation was A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-foot, second son of old King Cherek. Like Drasnia and R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 was populated at the end of the second millenniu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been large herds of wild horses and ca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n plains, and the people were soon mounted upon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wn herds had mingled with the wild cattle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ed much sturdier than the somewhat scrubby Alorn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rought with them, while not so totally unmanage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cattle indigenous to the 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idence that a prolonged series of skirm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raiding parties took place along the eastern escar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garia with always the same predictable results.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ere, naturally, on foot and were quite simply cut 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unted Algars. The ability of the Algars to mov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all upon other clans for reinforcements as require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penetration suicidal. No hint of motive can b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y the Angaraks continued these hopeless exp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ous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millennium Tolnedran emissarie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reaties with the Algars as they had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s of the west, but suffered a full five hundred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on, since they were unable even to identify the Algarian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gotiating for years with a man who turned out to be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-chief. When they finally did manage to single out the tru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gars, the venerable Cho-Dom the old, the wily old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negotiation pavilion armed with copies of every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issaries had hammered out over half a millenni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and insisted that every concession granted in every trea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, slyly reminding the emissaries that he was the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m how they could presume to offer him less tha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 mere Clan-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as one of the more humiliating treaties ever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mpire. No Tolnedran garrisons were permit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f Algaria. No commerce was allowed with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certain limited trade at Aldurford in certain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ems - mostly tools and necessities rather than the high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ury items. There was not even the most-favor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ed Tolnedran merchants. This made i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nedran cattle-buyers to appear at Muros in Sendaria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vie with others in the purchase of Algarian cattle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at their own price, the cream of the herd as was their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They were also forced to bid their lowest prices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ian clans purchased in quantity (Algars seldom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dividually) invariably in competition with other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nations. All of this has made the great fair at Mu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one of the major commercial events of the year.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have complained bitterly about the treaty with the Alg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mperor Ran Horb ii had, at the time of its signing ey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of the Great North Road, and each of the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Algars forged more miles of that splendid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d reached Algaria in 4002 that the Rivan K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d, an event took place which had never befo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. The Tolnedran ambassador, Dravor, reported i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s to Tol Honeth that the entire population gath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 leaving the herds only sparsely attended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nference of the Clan-chiefs with King Cho-Ram IV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the finest warriors was conscripted from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s. Ambassador Dravor reported further that other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 cavalry were set to patrolling the borders. Then,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days, the multitudes of Drasnian infantry appeared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gar cavalry in their trek across the mountains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borders of Nyissa. While this horde was techn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olnedran territory, the Emperor, Ran Vordu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ly chose not to inter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 cavalry struck terror into the hearts of the Nyiss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Cho-Ram IV and King Radek XVii of Drasnia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tactical alternatives involving the coop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and cavalry units which remain classics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struction of Nyissa, Algaria prospe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have been a significant tightening of securit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asion of Drasnia by the Angaraks, the Al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aid their northern cousins but were repul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numbers of the Angaraks and Mallorean hordes -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to number as many as a half-million warrior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 the Algars gathered at the Strongho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- with the exception of the finest cavalry units,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and sealed the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struction of Drasnia, the anga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southward, systematically destroying Algarian her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In 4867 began the siege of the Algarian Stronghold - a sie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or eight years. With the possible exceptions of Prolg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land and Rak Cthol in Cthol Murgos, the Algarian Strong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unassailable land fortres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were continually harassed by hit and run at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c Algar cavalry units. Even when some Angaraks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) mounted themselves on Algar horses, they were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874, Kal-Torak apparently decided to abandon his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tronghold and, leaving a token forc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, he turned westward across Ulgoland to begin his Ar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of Algar cavalry continued to harass his flan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once his main force had entered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certain why Kal-Torak chose to expend the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longed siege at the Stronghold rather than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long the route of the Great North Road into Senda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e southward into Arendia and Tolnedra. It may be that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rear would never be secure so long as an intact Algar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behind him, or possibly two thousand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ng defeats at the hands of the Algars had made th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-people one of the paramount goals of the Angarak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is motives, the giant Kal-Torak was soundly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ttle of Vo Mimbre when Algar cavalry units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rvivors of the annihilation of Drasnia, crossed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Ulgoland by way of passes known only to the Ul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the Angarak left flank in the concerted effort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battle. It is generally conceded that the Algar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directed against the Murgos was instrumental in the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victory at Vo Mimbre, the Algars har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Angaraks and succeeded in raising the sie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. They also pursued the remnants of the Nad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ish Angaraks to the north and forced them finally to evac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garrisons in Dras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ace was restored in 4880, the Algars fou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 had been decimated and scattered, and the round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tock and the taking of an accurate count of thei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better part of ten years. During this period they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ny of their cattle, causing what amounted to a meat-fa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, and the virtual bankruptcy of the merchant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the Fair at Muros for their liv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erds were gradually rebuilt, trade was again re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still not been fully restored to its form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King of the Algars is Cho-Hag Vii, a man of for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an able ruler, though the council of the cl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ng its judgement until he has reigned longer than the three yea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at upon the horse-hide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n the Vale of Al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Information concerning the Vale of Aldur is limited and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. The reader should always be aware of this fac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should never be used as the so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decisions related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 of Aldur is an area of forests and meadows ly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eaches of the west fork of the Aldur River, nestling as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k or juncture of the eastern and western arms of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 which forms the spine of the continent. It li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greater elevation than the grasslands to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more rainfall. It is, therefore, more heavily veget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pleasant, well-watered area, but is, so far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 have been able to determine, uninha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immemorial certain reports have co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- usually from travelers who have lost their way, since the Al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refuse to permit anyone to cross the Vale. Our 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us that there are in fact structures of various kinds in the V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enormous antiquity One Sendarian merchant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away from the South Caravan Route found 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and discovered several moss-grown ruins in the Vale an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ay of his wanderings, came upon a huge stone tow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door and reaching very high into the air - higher perhap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est tree. He was discovered there by a mounted Algar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quickly escorted him back to the Caravan Route but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k-lore of certain rude and unlettered people makes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'Brotherhood of Sorcerers' which is supposedly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le, but this can probably be discounted.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s, Wizards, Magicians and the like whom we have all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solitary mendicant vagabonds or associated with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es are, of course, all charlatans whose 'magic' consists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sleight-of-hand tricks and a few common chemic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color of water. These tricks, while a source of amus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people, hardly elevate their practitioners to the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o which this folk-lore would assig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hard evidence that the Vale is inhab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eople, Tolnedra has long taken the position that the V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integral part of Algaria. This is particularly evid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 horsemen patrol its borders. The ruins which supposedl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 cannot really be taken to represent the work of a non-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but rather must be viewed as a tantalizing arc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has frequently petitioned the Emperor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permission for an archeological expedition into the V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lgars refuse to discuss it or even to admit that the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ars do not have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ndards are based on 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(standard) is worth about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 horses are more expen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ws mak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w hides = 1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s do, however, trade, using coins of other nations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nuggets and dust) panned from rivers and str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lgar outer garments are leather. Soft boots, baggy'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. Metal-studded vests (much like Tartars or Mongols)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wool shirts, socks and under trousers. Also heavy wool 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are curved (scimitars or sabers) lances and a short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s are used (in conjunction with a lance-like pole - no lari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or - steel-plated leather coats, pot-like helme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mail head and neck cover. Men's heads are shaved except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lp-lock. Moustaches but no be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clothes as men. Hair worn in a pony-tai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barter. Items needed by the clans are purcha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chief and bestowed as gifts. Lively trade between clans in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 (breeding stock usually) and usefu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the Clan-ch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-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 leaders members of the council of clans. 20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D-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f subclans, responsible for segments of the herd.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gar men are warriors. Even the women are war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ngCho' an Algar word signifying chief of chiefs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, all others are addressed by name and most court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ars tend to be a bit more formal than other Alorns.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 about who eats first, seating, etc. Very touchy about in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 are the very heart of Algar social relations. Everybod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more than 100,000 living in their wagon-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of B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 time - Fall - gathering of dans for mingling 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ime - Spring - the calving and fo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, or the lake country, is one of the smallest of th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. It lies on the northwest coast and encompa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o the west of the Algarian grasslands and north of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r River. It is bordered by Arendia and Ulgoland to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 to the east, the Gulf of Cherek to the north and the S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 to the west. Although there are mountains along Senda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side, they are largely uninhabited, and the bul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lives on the fertile plain extending from their western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bundant rainfall and rich soil, Sendari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basket of the western kingdoms, and her agricultural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e of the pillars of commerce. Sendaria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ckly-populated kingdoms. It is, above all, a tidy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at farms and well-scrubbe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is largely dispersed, and there are mor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llages in Sendaria than in the other kingdoms. The r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maintained and provide a useful network for the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farm produce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jor cities are Camaar, the major seaport of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southern border at the mouth of the Camaar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ar, the capital, located on the coast just below the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t of the Seline Peninsula. Like most seaports, Camaa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ing, rowdy town, but Sendar is prim and proper and h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the civ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airly extensive gold deposits in the mounta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wn generations of fortune-hunters who hav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-pot nature of Send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ection is more detailed because 'Our Hero' is raised in Sendaria and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S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way to describe a Sendar is to repeat the ol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one man asks another, 'What is a Sendar?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by asking, 'Indeed, what is he not?' In truth, Sendar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 of the north, is home to virtually every racial st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west. Because of the enormous fertility of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from every kingdom have found their way there.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certain remote villages to find certain strikingly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arak strains. The land is settled by Alorns from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Arends and Tolnedrans from the south, and even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. To prevent the kind of bickering and even open blood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volatile mixture might very well engender, the Send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 elaborate and strictly-observed etiquette. No m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de of a person's race or religion, and the open proselytiz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one's God is considered the worst form of bad m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s will discuss crops, weather, taxes and other practic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ever discuss race or religion. They are hard-headed,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kingdom operates at a profit so that taxation (which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bout) is extraordinarily light. By some happy ch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ing of the peoples in Sendaria has produced a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 of all races and few of the unpleasa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lorns, they are hardy and strong, but unlike th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arrelsome or unduly boisterous. They have the bra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s, but not their melancholy or their touchy, stiff-necked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business acumen of we Tolnedrans, but not (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onest) our all-consuming urge to maximize profi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causes some Tolnedran merchants to enter into pract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- strictly speaking - ethical Sendars, like Drasnian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ulously honest, knowing that their fortuitous geograph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m tremendou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SEND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ther kingdoms of the west, Sendarian his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the dim and uncertain stretches of the distan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gion has been inhabited since time immem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laimed at times by Arendia, Algaria, Cherek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, the modern nation was created, if you will, by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Horb ii of the first Horbite Dynasty in the year 3827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olnedran policy in the north. By creating Sendar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established a buffer state between Algaria and Aren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the commercial advantage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to the burgeoning Mimbrate mercantile famili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the Asturian A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genuine hereditary nobility dwelling in th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s were compelled to hold an election, the first ever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history which involved universal suffrag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 long and involved arguments about property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 for participating in the voting, the ever-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s decided to let everyone vote. When the question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was raised, community leaders simply extended the v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It is generally conceded that parents cast the ballo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 children, but this unique experiment appears to have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election f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first ballot produced 743 viable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te tallies ranging from eight for a northern farm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ch to several thousand for a number of the more prosp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ers around Lake Sul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ting continued for six years and became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icnic. With enormous good humor, the Sendar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 ballot after ballot until exhausted candidates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their names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on the twenty-third ballot in the spring of 38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stunned by the fact that someone had actuall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majority. National leaders, election officials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oped for positions in the new court don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garb and journeyed to a small farming village on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ke Erat in northern Sendaria. There they found their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a rutabaga farmer named Fundor, vigorously fertiliz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 of notables trudged across the fields toward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, and when they reached him they greeted him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' 'Hail, Fundor the Magnificent, King of Sendaria,' and fe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nees in his Augus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rcilessly records the first words of the new K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follows: 'I pray you, your eminences, have a c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y. I have just well-manured the bed you are kneeling 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d notables, it is reported, rose quickly to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scovered that Fundor's name had been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cy by his neighbors before the first ballot in order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recognition of their district in the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Fundor had believed that his name was no longer on the b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vote and was overcome to learn of his ele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is confusion, he invited the whole party into his kitc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s and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s that Mrs Fundor (who was to " becom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lda) was none too gracious about a group of manure-sm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in her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oth-sayer who accompanied the throng pressed the new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ediction, believing as they all did that each word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at day would be of tremendou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g spake thusly: 'I believe it's going to be a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tabagas - if we don't get too much r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and his family were rushed to the capital at S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duly coronated and installed in the Royal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tabaga harvest that year, incidentally, faile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ate no one has ever taken the Sendarian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- least of all the Sendarian monarchs. Remarkab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y are actually very good kings. They are 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handed and open, caring more for the welfare of the peop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for their own pomp and prestige. They seem to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a wry good humor that makes the court at Send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avoided the upheaval which shook the world at the t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assination of the Rivan King and continued her exis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tranquility and prosperity until the inva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Torak in 4865. The Sendarian monarch at that time, Ormi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ike, raised an army of Sendars, a mismatched and mo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, neither infantry nor cavalry' with an odd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and joined the forces marching south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hip of the Rivan Warder. They fought bravely, however,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gainst repeated onslaughts of Malloreans at the Battle of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defeat of the Angaraks, Sendaria suff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economic decline as a result of the closing of the North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d the cessation of the cattle drives from Algaria to M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s which were required to restore the Algarian he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of the Sendarian economy, however, was onl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have the permanent and disastrous effects we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lne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monarch of the Sendars is Fulrach the Splend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rather dumpy man in his mid-fifties who is, li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 an able administrator, but who has made no truly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in the twenty years since he ascended the throne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atured and soft-spoken and wears a short brown b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kingdom was established by hnperial decre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aria was dominated by Tolnedra, Sendarian coi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olnedran except the King's likeness is on the co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n coins suffer a 5-7% discount due to impu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The term 'Sendarian' is a prefix to their coinag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coins and Tolned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esence of other coins in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dieval. Jerkins, tabards, leggings, hose, caps, to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of soft leather. Hooded jackets, etc. among commoners.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s for foul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wear short-sleeved dresses. Headdresses for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 Kerchiefs for informal. Broad ap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ar wooden shoes in mudd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ANTILE CLASSES AND TRAD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clothing associated with their trade or long gowns and bag 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men wear fine gowns, if they can. Young men tend to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ish - doublets, hose, fancy shoes and the long visored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N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gowns trimmed with fur' hose, surcoats, woolen or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s. On very formal occasions the chain-mail suit with sur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and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foppish, hose, doublets, soft shoes or boots, small-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broadsword but more than a rapier) similar to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men or merchants but richer, and the sword distinguish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the gown and the wimple. The high pointed hat.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m is displayed. A great deal of fancy cloth used. Hair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long in Sendaria. Variously coiffed. Women's garb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national heritage of the family than that of th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nobility, it is not standard practice in Sendaria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med. Not illegal, but not custo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goes thus: Nobility' Mercantile, tradesmen, farmers, labo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bad manners to snub those of lower rank. S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polite to each other. The bulk of the land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ings - privately owned farms. The large farmers (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18th century squire) have certain legal duties as well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). They are called free-holders, a term of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is divided into Districts. Some are almos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members of one racial grouping; othe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. Many towns and villages. Districts administ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(chief magistrate). Districts divided into Ridings. Rid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s. These divisions are usually each associated with a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llage. Townsmen and villagers tend to look down on far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n farmsteads are usually construc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efensive style (all walls facing out around a courty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ts are small, rented farms. Villagers often farm the nearb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are used in common by all religions - careful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AND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urt in Sendar. By custom, they rule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dministrators of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dministrators of Ri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dministrators of a Township (sometimes) - not all Tow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a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, Marquis, Viscounts, Baronets, Margraves, Knights, Du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se are titles bestowed by the King for service or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n. Some are hereditary, some are not. No on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ich ranks higher, and Sendars are too polite to push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re usually bestowed on court functionaries. The work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far outweighs the honor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ng and Queen - Your Highness, Your Majesty, Your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ther nobles -'My Lord' or your Grace'.'My Lord'use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, 'your Grace' by commoners. The Un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your Honor' not knowing what els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gers, Merchants or Free-holders - Title 'Merchant John'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Fred' or simply 'your hon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-'Coodm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ars are extremely polite. (They are, after all, e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en.) They have a great deal of interest in local affair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provincial. They are hospitable. They tre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ell. Wages and prices are set on all goods and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They are watchful of strangers but a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bility is not haughty and, like the King, look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as a responsibility rather than a privilege. More fathe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ard-working and thrifty. The 'Free-holding'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00 acres or more) farm, neatly kept, and the farm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entral court are extensive - a rabbit-warren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Huge kitchens and a vast dining hall. Many worker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m. Since room and board is part of the pay, not too much c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hiring a worker. There is an effort to have all usefu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n the free-holding - blacksmith, cobbler,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carpenter etc. Married couples usually rent a cr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up to buy their own free-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s well-organized. Customary practice is for bu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the town and village market places and some of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ings. They bring their own wagons or rent those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oneers - a rowdy bunch. Hauled quickly to a major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d for delivery to places all up and down the west coast. T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l in extremely perishable goods - root crops, be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land grains - because of transit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tide - A really big thing in Sendaria. - a two week or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, feasts, dancing, jollity and sentimental good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Day - The date of the coronation of the first King.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mer   ay. 0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Day - A spring ritual. The blessing of the fields. Pri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ods go about with a big procession/fol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the fields prior to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Day - Celebration in the fall at the conclusion of th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gi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s of most religions in most communities (no Groli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ces are civilized and engender good-feeling. Friends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o finish in the church before usual Sabbath frolics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ity three Gods in Sendaria - Belar, Chaldan and Nedra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ngaraks, no Marags - of course - and no Nyiss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bout 3-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is the heavily forested area lying between Sendari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Tolnedra to the south and stretching from the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borders Ulgoland, to the Great Western sea. Vast 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extend for hundreds of leagues in the southern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kingdom, and those plains are largely given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of wheat. The mineral deposits in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 have been largely undeveloped, but there is a thriving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in weaving and the inevitable black-smithery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were - three major cities in Arendia, Vo hfimbre, Vo As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 Wacune. The latter two cities are uninhabited ruins n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savagery of the Civil Wars. Vo Mimbre is a grim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aring the scars of the vast battle fought the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of Kal-Torak. Of all the kingdoms of the west Aren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 most blessed by nature. Her dark and bloody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ves that tragedy is possible even in the brigh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dorallen and Lelldorin grew out of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nds are the most stiff-necked people of the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intensely proud and with a vast sense of honor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eople appear to have normal sense, the nobility (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ambassador was wont to say) have minds unvio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The culture is the most fundamentally feud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in the west. The Arends are shorter and darker than the r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Alorns to the north and show certain racial simila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s and Nyissans. They are a humorless people wit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 toward melancholy. Their songs are lugubriou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st battles and hopeless last stands against overwhelming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lete with lengthy casualty lists which include the genea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each of the slain. If the songs are to be believed, Arendish ma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 rampantly suicidal, casting themselves off towers or into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sharp instruments into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pretext. Arendish men are savage warriors, but 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most elemental tactics or strategy beneath their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sters of the frontal attack and the last stand.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mbrate Knights at the Battle of Vo Mimbre was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nspiring, although its purpose was largely divers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ends are extremely proud and sensi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 slight, real or imaginary' will evoke anything from a b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head up to and including a formal challenge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- always fought to the death in Arendia.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diplomats should ever have dealings with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AREN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peoples of the western kingdoms, the Arends 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ast during the early centuries of the first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year 2000, the three major cities, Vo Mimbre, Vo Wac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Astur existed in their present locations, and were the s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or less rival Duchies. The Mimbrate hous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reaches, the Asturians the west, the Wacites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acite holdings were located primarily in w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ion of Knighthood among the Arends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drance to the development of the kingdom. By the 23rd centu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was dotted with castles, keeps, forts and strongho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ire energy of the nation has been devoted to w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war, and Arendish Knights live in an almost perpetu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ed conflict. The struggles between the contending Duch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t the local level. A dispute over a pig or a broken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neighbors at each other's throats, and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relationships between the various barons, earls, v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hese disputes spread rapidly and can, if unchecked, fl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millennium marked the period of Arend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ism. The Asturians solidified their hold on the west an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move, fortified the southern bank of the Astur Riv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cites and the southern edge of the great Arendish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Mimbrates, effectively cutting Arendia in tw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a band of control from the borders of Ulgoland on the e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n the west. The Mimbrates and Wacites naturally both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t that point, but the hastily-erected wooden blockho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ns proved to be substantial enough to repel them. I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neither of the other Duchies could bring their full forces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turians since the Wacites were engaged in a wa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in the northern reaches of Sendaria as a part of their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extend their power to the north and the mimb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ir centuries-long dispute with Tolnedra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xtend their influence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 of Asturia then proclaimed himself King of Are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18) and called upon his fellow Dukes to come to Vo Astu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omage. It is difficult to determine if this maneu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of Asturia was a clever ploy designed to infuria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ukes into a precipitous withdrawal from their foreign w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ttack him or if it was the result of sheer, arrogant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lways tempted to believe the worst of an Aren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ok at the results rather than th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 of the three kingdoms followed, las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leven hundred years. The Wacite and the Mimbrate D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laimed themselves King of Arendia and issued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milar to that made by the Asturian. Thu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gs in Arendia, all con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eks quite naturally took advantage of the pre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cite Duke and bit off large pieces of northern Se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lnedran generals took the opportunity to push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ened mimbrate forces back beyonct the River Ar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for the time the threat of Arendis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of the three kingdoms was one of the darkest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 history. It was a time of alliances broken, of betraya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ttack, of assassination and ambush. One exam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illustrate. In 2890 the Asturians and Mimbrates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iance against the Wacites, who were dominant at that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tion into Wacune was highly successful, and the Wa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 was virtually wiped out. In the latter days of the campaign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outh-central Sendaria, the Asturians suddenly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mbrate allies and annihilated them. Thus, with one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urians had very nearly destroyed Wacune and had wi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art of the Mimbrate Army. To defend themselv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sturian Duke from achieving the monarch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s immediately formed an alliance with the rem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tes and concluded treaties with certain Cherek chief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estern clans in Algaria. These freebooters ass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 from the seaward and the landward side while the Mim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her southern borders and the Wacites struck from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 quite naturally collapsed and immediately formed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cune to attack the now-dominant mim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onstant attrition, the effect not only of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of the ceaseless attacks by Cherek seafarers and Al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. the Wacite Duchy was finally so weakened that i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943 for the Asturians to move decisively against their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 at a time when the Mimbrates were preoccupied by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gainst Tolnedra. The campaign was short and brutal. Wa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shed, never to rise again. Vo Wacune was torn dow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members of the Wacite nobility were sold to Ny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rs, who carried them off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age destruction of Wacune by Asturia sho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world, and the weight of sympathy of other nations was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ide of the Mimbrate Arends. The consolidatio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however, by the elimination of the Wacite no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of the Wacite serfs into the Asturian feudal system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 virtually impregnable for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expanded on the destruction of Vo Wacune at the beginning of Queen of Sorc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olgara the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andidly admitted, however, that through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of the third millennium and throughout most of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basic tenet of Tolnedran policy to maintain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etween the contending Duchies of Mimbre and Astu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actical standpoint, it was to the enormou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to encourage the friction between the two co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since a strong and unified Arendia would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Tolnedran Empire an impossibility.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 truism that the Arendish Knights ar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forces in the west. Had the Arends been uni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or fourth millennia, the Empire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and the whole history of the west would hav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mate between Mimbre and Asturia lasted until 3793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s concluded a secret treaty with Tolnedra. In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litary assistance from the Empire (largely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upon Cherek freebooters and Algar rai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 march of a column of ten legions from Tol Vordu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uria's southern border) the Mimbrates pledg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 to the Tolnedran Emperor. This opportunity aro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warfare in Arendia had become a nuisance hi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Great West Road and an inter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pronged attack against her so stretched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the Asturians that their supply of manpower dri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on collapsed into that most useless (and mos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) defense - the retreat into fortified strongholds.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loomy and need not be repeated. The results were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 fell. Vo Astur was laid waste. The last Duke of Astur f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, and his family was all but exterminated. Asturi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nation was no more. It was, however, a weakened Mim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who was crowned the first unchallenged King of Arend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nedran design in the west was complete. Arendia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Mimbrate King sat on the throne at Vo Mimbr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 a puppet-king - albeit a dangerous on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of the rights of sovereignty, that of conducting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 with other nations, was severely curtai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Treaty of Tol Vordue. Arendish merchants wer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erms of what commodities and goods they coul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ort, and Tolnedra profited hugely from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at Vo Mimbre had other problems, how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them time to brood about the possible injustice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treaty with Tolnedra. Although the cities and strong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turians had been destroyed, the Asturian no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anry remained intact - although greatly dimin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 simply retreated into the vast reaches of the Arendish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always-loyal peasantry with them. What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off, they burned. Thus the Mimbrate King fell hei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wasteland, empty and unpeopled. The fiefdoms gran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 followers became a punishment instead of a reward, sinc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eople to work it is a burden. Whole vill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y of the Mimbrates were uprooted and transplan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work the holdings of their feudal lords, and thei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rgely to no avail since Asturian brigands cre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by night, burning crops and villages with aband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bserved that Asturian bowmen routinely used '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 for target-practice. This quite naturally caused the peas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edges of those fields which abutted on the fores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is grisly game developed in the Asturian bowm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phenomenal accuracy at unbelieva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of the Asturian outlaws provided the Empe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 with the pretext for the formation of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a in the north, which stripped the Arendish King o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third of his nation. As the Emperor explained, 'Sen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the northern door to these outlaws. You may hu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now without fear that they will escape to the north.'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nds received this with a glum face, since 'hunting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armed men in a forest which stretches three hundred leag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on is rather like hunting down fish in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housand years, however, Arendish Kings m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s against the Asturian brigands in the north. Whol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wallowed up in the dim, silent stretches of the forest,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oke screaming as they remembered the horr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s of their youth. The forest became a labyrinth of c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and hiding holes. Dead-falls and pit-traps made the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able. (The sole exception being the Great West Ro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trolled by Tolnedran Legionaries and which the Asturi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treaty with Tol Honeth had agreed to leave open.) As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s, already the finest in the world, became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, and the floor of the forest was littered with mossy b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ng armor. Transplanted Mimbrate peasants p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, and the Asturians came out of the forest and rea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. Paradoxically, it was frequently necessary to impor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the most fertile place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n Arendia remained unchanged until 487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-Torak came across the mountains of Ulgoland and dow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dish plain. While it might have been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n Arends would simply hide in their forest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Mimbrates, such was not the case.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ve powers of the Rivan Warder were sufficie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ns to join with the Rivans and Sendars on their grea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to the Battle of Vo Mim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of Vo Mimbre is the most celebrated even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elve kingdoms. The details of the strategy, tactic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eroism of various participants are too well-known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here necessary. Elsewhere in these studies is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 epic which deals with the battle. While the work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octic for Tolnedran tastes, it is nonetheless,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ccount. In this respect it is unlike certain bard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terally seethe with enchantments, magic and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rosities, all of which may be very well for the entertai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illiterate peasants, but has no place in a work which st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the Battle of Vo Mimbre, by unspoken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he Mimbrate King and the Baron who had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ns through the final years of their endless w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s adjourned to a quiet dell just east of the city,,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amble, they fell upon each other with their sword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were discovered, both were dying from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. The Mimbrate Knights and the Asturian Fores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ave resumed the eons-old bloodshed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 had it not been for the timely intervention of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, the towering Warder of Riva, who had just overthr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Kal-Torak. The enthusiasm of all the kingdoms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victory gave his word virtually the weight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 both the Mimbrate and Asturian Barons before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termined that the heir to the Mimbrate thr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young man, and that the last descendant of the As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y was a young maiden. He thereupon ordered that the tw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, thus joining the two houses in a unified monar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war that had lasted for eons. When it was point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a marriage between an Asturian and a Mimbrat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ause a war than end one, he instructed that the tw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be imprisoned alone together in a tower for the spac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This was done, and for the first several months the sh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s they wrangled and argued could be hear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In time, however, the shouts subsided, and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e from the tower, the couple seemed quite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and to rule jo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spected that this ploy was the inven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 of the Rivan Warder, a strange pair whom histor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Both wore the traditional grey cloaks of the Riv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tinguishing badges or crests. The man was grizzled and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ed quite fond of sharing a bottle or two with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y The woman was strikingly handsome with an imp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As one Tolnedran General remarked, 'She carries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n Emperor than the Emperor himse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unification of the two houses by the marri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 Prince Korodullin and the Asturian Princess Mayaser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 lived in peace and outward harmony. The Astu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ir lands and lived in relative pea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 neighbors. It was during this period that a rather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ing code was developed whereby disputes could b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tween two contending parties without plung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into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peace, which followed unification profited Are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. Fortunes have been made from the abundant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s, and there has been a greater supply of good b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f the west than ever before. It is, however,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that much of this wealth has been pou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ications and arms. Apparently, Arendish nobles believe in thei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ace is only temporary and, as always, they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King of Arendia, Korodullin XXIH, i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y young man who has sat upon the throne at Vo Mimb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bserved by certain breeders of livestock that a st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weakened by too much inbreeding. It is unfortunately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y political situation in Arendia makes it mandator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Royal Family of Arendia marry as clos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'line as possible without violating the universal laws for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. The centuries of cousin-marriage have undoubtedly accen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which would have been quite easily washed-out by the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gold and silver coins from the period of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of varying weights and purity. Practice is to weig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xtensive tables f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visions of the Treaty of Tol Vordu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would use Tolnedran coins, which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LY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the country, Arendish noblemen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without being fully armed and at least partially arm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mail and surcoats inside wool or linen or fancier fabr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robes, crow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s are a little heavier into plate armor than other nations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free-standing suit, but breastplates and strap-on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pper arm, forearm, thigh, shin, front of throat. Full vi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 (not hinged). Weapons: swords, axes, maces, lances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edieval. High waist. Pointed cap, etc. Lots of broc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wnsmen) Merchants. Guild-type hose, jackets bag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-o'shanters. Cloaks, robes, very elaborate marks of rank on rob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serf-stuff, burlap, rags. Arendish serfs are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ro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turians) Robin-Hood stuff. Nobles encumbered by their 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gers try, but Arendish nobility is so stupid that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bstacles in the way. Needless embargoes, prohib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al of gold from the fiefdom, etc. Taxation is bru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. Lots of smuggling and tax-evasion. Tax-col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bushwhacked. (Standard item of appar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collectors is a thick, close-grained, and well-fitting plank under th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back from arrows - not uncommon to see a tax-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two or three arrows stuck in his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eudal - vassals, serfs etc. Arch conservative. Nobilit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ty. Tremendous importance of HONOR. Code of due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warfare. Formal meeting of Knights - charge with la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n foot afterward. (Considered bad form for a mounted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 man on foot.) Usual King Arthu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gree of courtly love - all pretty f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marriages. Women bored to tears.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 around. Poetry and romance have left Arendish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enseless. Lots of sui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 from the marriage of Korodul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er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brothers and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the Roy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f other nobl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others and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those-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Lords of specific ma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nded n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dwellers with some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wn laborers or craf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'Your Majesty' (even the Queen calls the King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'Your Highness' (same - King calls he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 and Earls 'Your G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    'Your Magnific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unts 'Your Emin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    'Your Lordsh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'Sir Joh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ds are formal to the point of being socially incapacitated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re so circumscribed by custom and the rigid soci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entire lives seem to be a kind of stately dance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g and formal address. Honor, which is to say good na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almost anything can be considered an affr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Civil War proves that they can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ous, however. The major concern of the monarchy is to hea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 tendency toward civil violence - no private w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time is taken up adjudicating disputes betwe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sals are suitably subservient but very proud, nonethel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ers are servile, knowing that their masters have life 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ver them. Arendish justice is capricious and savage. S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tide - Formal banq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of Chaldan ' Late Spring - the most religious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Korodullin and Mayaserana -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of the victory at Vo Mimbre and the unification of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Birthday - A patriotic holiday - formal jo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's Birthday - Local celebrations on each 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medieval Catholic. Religious orders abound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obility and providing an escape for the serfs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provide perpetual prayer for victory of some lord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orders - Mimbrate, Asturian and Wacite monks. (The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molested in war - bad lu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 largely ignored the Arendish church in the story There were occasiona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 and monasteries, but we saw no real purpose in getting too deep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ies of a religion resembling medieval Cathol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ale orders formed for similar purposes. Severely clo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an outlet for surplus female children of the n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, Bishops and the head of the church, the Archbishop of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g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goland (or simply Ulgo as the Ulgos themselves call i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- indeed it consists solely of mountains. It is bou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by Algaria, on the west by Arendia, on the north by Sen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outh by Tolnedra. There are no known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and the only road to the capital at Prolgu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war against the Angaraks at the end of the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 There appear to be large amounts of mineral weal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land, but the Ulgos steadfastly refuse to permit min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oundaries; and, since time immemorial, expe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into the country have vanished without a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erhaps the strangest of all the peoples of the wes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they worship a strange God, live in caves deep i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ak a language unrelated to the civilized tongues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est, but they are also physically different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ace. They are significantly shorter than Alorn or Ar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kin is markedly pale - perhaps as a result of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-dwelling. Their hair is without color, and their ey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lmost entirely misconception - something on the order of those lat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es which announced (in all seriousness) that the natives of Madagasca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growing out of the tops of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sensitive to light. The extent of their number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habitations are below ground and no outsi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the extent of the caverns and gallerie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ntains. They are a suspicious and secretiv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totally uninterested in commerce or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UL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peculated that the Ulgos are the original inhabita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 although no known document records the fir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civilized man and an Ulgo. It is generally agre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men migrated to this continent from the east some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illennium, at which time the original fiv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ria, Arendia, Tolnedra, Nyissa and Maragor) were establish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presence of the Ulgos predates that migratio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ways, however, makes it impossible to pinpoint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ospitable nature of their country, few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ir land during the first four millennia of the present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itious tales of hideous monsters who attacked trav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ning were undoubtedly the result of systematic Ul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m designed to keep their country invi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modern times a limited trade has been establi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ttle of Vo Mimbre, a road was pushe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acts with the Ulgos came about through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lnedran trade negotiator, Horban, who was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and cousin of Emperor Ran Horb XVI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of the 4420s. It was Horban who braved the 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 of the Ulgo mountains and made his way to th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Prolgu with only a small detachment of cavalry as an esc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 Ulgos not only refused to negotiate but even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mselves to him. For eight months he camp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what appeared to be an abandoned city. He wand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s-grown streets observing with amazement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y of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afternoon in the fall of 4421, Horban was ast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self quite suddenly surrounded by a group of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and hooded men who took him prisoner and spiri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arby vacant house. He was then taken into a cell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use, and a door in the floor was opened to reveal the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lighted caverns beneath where the Ulgo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an attempted to speak with his captors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The languages of the west are, of course,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guistic family. Thus a Tolnedran may speak with an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rend or a Nyissan without significant difficulty;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atience on each side, may even converse rudiment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garak; but the language of the Ulgos is totally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laced in a fairly comfortable chamber, given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and in time was visited by three very old men who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se with him. When they discovered that h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, they set about teaching him thei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years of instruction, Horban was tak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who by tradition is named UL-GO or given the title 'Gori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term of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between Horban and the Gorim of the Ulg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able not merely for what it reveals, but also for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izingly conceals. In his report to the Emperor, Horban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rim first demanded of the emissary what busines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d of the Ulgos and why he had desecrated their ho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l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an replied as diplomatically as possible that since the U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live beneath the ground, it was impossible for outs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that they existed. He described himself as an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confirm or disprove persistent rumors about a peopl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orim asked how Horban had escaped 'the monst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not elaborate on his cryptic question when H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ed ignorance of any such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viously, the Algroths, Hrulgin, and Eldrakyn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in open violation of the most fundamental te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ners, the Gorim asked Horban the name of his G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as so startling that Horban was able to quote it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o is your God?' the Gorim said, his face stern. 'Is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acked the wor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an quickly realized that the Ulgos could not be hel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 which had been developed by civilized men to fore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e wrangling and probable bloodshed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ological disputation and chose, therefore, n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He replied, as formally as possible, 'I have the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one, to be a disciple of the Great God Nedra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rim nodded. 'We know of hiim,' he said. 'The elde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. A serviceable God, though a bit too stiff and formal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It is the third God, Torak, the maimed one, who is 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t was who cracked the earth and unloosed the evil that best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bove. Truly, had you confessed to the worship of To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have been carried to a pit and cast down into the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fire that lies infinitely far bel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ken Horban had then inquired of the Gorim how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ed to have such intimate knowledge of the seven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of the Gorim sparked a theological debat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for over 900 years. He said: 'We know of the seven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L has revealed them to us, and UL knows them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since he is older than the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e statement was, of course, a thunderbol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vanized the theologians of all the western nations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oused from their involuted efforts to each prove the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God and plunged into the most significant debate i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 The fundamental question, of course, was: 'Are there seven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always believed or are there eight?' If there are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lgos in heathen idolatry worship a false Go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or exterminated. If there are eight and this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is also a God, then has he not been excluded from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for over 5000 years? and ought we not propitiate him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ight, might there not be nine - or nine-hundred?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ans confirmed from their sacred writings that the G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, Torak, indeed did crack the world and that he was m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as these questions are, it is not our purpos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und upon them. It is sufficient to note that the Ulgo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his discussion with the Gorim, H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a limited trade agreement which allowed two 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to make the journey to Prolgu and to encamp in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city - a valley known by an Ulgo word wh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means 'where the monsters waited', a quaint term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ythology. At that time, the Gorim stated that tho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the inclination might go there and view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chants. When Horban pressed for more frequent 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 permanent commercial community in the vall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 denied permission, saying, 'The limitation i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' and refused to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hundred years, the trade with the Ulgos was wo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fitable. Many times Tolnedran merchants made th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ous caravan journey to Prolgu and waited the appoin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without a single customer coming up from the dep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o view their goods. Appeals to the Emperor to dis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expedition to force the Ulgos up out of their cav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s might tempt them with their goods we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ual, since there was nothing in the treaty requiring the U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, and the city at Prolgu, situated as it is on the top of a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is perhaps one of the most totally unassailabl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As one Ranite Emperor said, 'I could pour the w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hood of the Empire into those barren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nothing thereb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our caravans grew smaller and were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ompanied by troops, and occasionally they disappear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. The Ulgos vaguely mentioned 'monsters', but ref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vasion of the Angaraks in the 4860s and 70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 cavalry and Drasnian infantry elements which 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enemy on the way to the battlegrou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 city of Vo Mimbre were startled by the sudden em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averns of thousands of curiously armed Ulgos, 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hooded and with their faces and eyes veil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ident that there is some eons-old dispu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s and the Angaraks, the origins of which are lost in anti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s and Drasnians soon had no difficulty i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s of Kal-Torak, since the trail was littered with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fortunates whom the Ulgos systematically amb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ensitivity of their eyes to the light, Ulg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 night, and the toll they took of the sleeping Angara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ttle of Vo Mimbre, the Ulgos participated in the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ngarak left with the Algars and the Drasnia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ed their robes and hoods for battle, they revea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rmor of the Ulgos, a curious leaf-mail, shaped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of a serpent and overlapping in such fashion that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. The armor is colorfully referred to as 'dragon-sk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tle, the Ulgos displayed uncommon valor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ly with the much larger Murgo warriors who he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; and after the battle when darkness had fallen, Ulgo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ed the battlefield making certain that no wounded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had returned somewhat to normal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limited trade was resumed, but the Ulgos have reta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v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ori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gos appears to be extremely an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mness of the light in their caverns makes such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 difficult. The mode by which the Ulgos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 or how far back into the dim reaches of the pa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re questions, of course, which are likely ne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g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gos do not use coins, but rather barter for items both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al. Ulgo jewelry is so exquisite and so finely w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arly priceless in the west. They will also trade in raw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in cut and uncu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rments - linen pajama-like affair. Hooded clo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cloth. All dyed quit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 - cloth (wild flax gathered near cave mou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arse cloth woven from the fiber of a tree bark similarly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eather - deer-hide taken by nocturnal Ulgo h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ges wear robes - quite heavy - one solid piece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- overlapping, diamond-shaped steel scales sewn to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- the knife - designed and perfected by Ulgo craftsmen -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rnamental with lots of hooks and saw edges. Long ice-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handled picks with needle' points, etc. Women wear soft 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s elaborately plaited. Jeweled head-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arter in useful goods or in services. Ulgos do hav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d and harvested at night. Planted at random so 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. They also hunt meat - meat is a rarity in the Ulgo diet.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t vegetables, grains and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go society is a theocracy. The Gorim is a Moses figure, a law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udge. People divided into tribes. Elders of the tribes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rim. Scholars study the writings of the original Gorim -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 society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eople live in chambers cut out of the stone 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lleries in the vast limeston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ves of the Ulgos are naturally heated by geother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 Cooking is with small coal fires. Smoke and fumes a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in cunningly constructed vents. Light provided by tiny oil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refracted surface light (through glass pris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 society is totally involved with religion. Much tim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prayer. Prophecy and the casting of Auguries i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Upon special dates certain special opening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 prisms allow the light of certain stars to enter the cav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nd shadows are then interpreted. (Ulgos are mas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tics because of their work in gla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extensive knowledge of 'the monsters'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rolific. Many restraints on population. 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 is quite high among them. A static, unmoving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al hope of growth. Philosophical, somewhat melanc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mphasis on scholarship, study and attaining holi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 - a mass effort at attaining sainthood - Essene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ecstasy or religious excess common. Hermits in the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. (Ulgo artifacts are so beautiful because they are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go Holy Books are the Journals of Gorim kept on hi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the God UL. These rather pedestrian dayboo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levated into something mystical. Holiness is often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new and unusual interpretation of a quite ordinar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UL-GO is a much later poetic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ooks of Gorim. There have been internecine war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lgos over interpretation of certain obscure and deli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 from Gorim's journals. A totally clo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-looking society EXCEPT for their universal hatred of Torak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ction condemned them to th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-GO theology is split rather violently. One branch ho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s are what UL intended. The others that a deliver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destroy Torak and the Ulgos will be allow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rim - High priest and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n - Leaders of each t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 Elders - Seven in each tribe. Seven tribes of Ulgos -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acial differen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s of UL - very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Gorim, Oldmen and elders is a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lection, part prophecy' part lottery and part gut-fe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 is not hereditary. No one but an Ulgo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ge is very important 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rim -'My Gorim', 'Holy One', rarely, 'Holy UL-GO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men -'Beloved of Ull, 'Wis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lders -'Righteousness', 'Selected of 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ests -'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holars -'Learned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oners -'ULGORIM John' - meaning approximately '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eous in the sight of 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formal modes of address. A great deal of formula recit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se in conversation. 'Great is the power of Ull -'All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Ull. Entire conversations can consist of stere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Personal chambers are absolutely private. Te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hambers. Ulgos attend religious services daily. Work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 on studies, art-work, craf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strangely apar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Acceptance - The day UL accepted Gorim - the Ho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Despair - When Gorim went to Prolgu and cursed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Following - The day the few followed Go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130 other observances of key dates in the jou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- perhaps 750,00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of Nyissa lies on the southern boundary of Tolne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iver of the Woods. It is bounded on the w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of the Great Western Sea and on the east by the low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which mark the doorstep of the vast, uninha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of western Cthol Murgos. The southern bounda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re quite indistinct, since there are only trackless jung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It is the claim of the Nyissan court at Sthiss Tor that Ny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outhern boundary but continues on to the southern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but few take such grandiose claims seriously,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can with any authority claim lands which it cannot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Nyissa is densely forested, enveloped as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st, trackless, sub-tropical jungle. The land is mars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extremely fertile. Despite this, farming in the land of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s minimal. The vast effort required to clear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ppears to be beyond the capabilities of the somewhat sluggish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at Sthiss Tor would seem to be the only city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ire kingdom, although it is difficult to verify thi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s, always secretive, forbid travel by foreign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s. Casual observation, however, indicates that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ry reside in small villages usually located on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iver system of the country, aptly named the R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 No hard evidence exists of any significant miner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ngdom, but again, this is impossible 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ss Tor itself is a large, well-fortified stone city some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up the River of the Serpent. It is considered a hardship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mbers of the Tolnedran diplomatic corps because of the p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yissans are similar in stature and complexion to the Tolned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ds, and are, therefore, quite obvious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oad racial group. As observed previously, they are a sec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,,and somewhat indolent people, difficult to know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ike. Their worship of the Serpent-God, Issa, has 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,to adopt certain reptilian mannerisms which most outsider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ation is referred to as a kingdom in confor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in other western countries, this design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accurate, since the ruler of the Nyissans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 The traditional name, Salmissra, appears to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ereditary significance, and the process by which suc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osen is a closely guarded secret intimately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life of the Nyissans, since the Queen is also the high prie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lmissra is modeled in part on Cleopatra, obviously, and Nyissan society is to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, though not entirely. In the Belgariad the N's are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ins, but in the Malloreon Sadi proved to be an important character, as did Z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bundance of strange flora in the Nyissan ju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 people have developed a vast lore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 compounds and drugs, and it is generally believ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rroneously, that the entir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cted to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 these compounds. The drugs do, however, play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Nyissan religious observances. It is also unfortunate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f the sidelines of Nyissan pharmaceutical experim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development of a vast range of poisons and tox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ruded upon occasion into the politics of Tolnedr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a political adversary in Tolnedra has always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 matter largely because of the lamentable proxi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ly, the basic industry of Nyissa has always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trade. The battlefields of the wars and insurrections of the we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usands of years been haunted by Nyissan slav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ometimes as prevalent as ravens. Although the t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ndemned, captives without the means to afford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frequently end up in chains on Nyissan slave ships. The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nfortunates is unknown, but since the Nyissan sl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variably pay for their goods and supplies with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which has a distinctive reddish cast by reason of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the vicinity of the mines of Gar og Nadrak and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), it is generally assumed that the ultimate dest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s are the Angarak Kingdoms to the east. One shudd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what may happen to them once they fall into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 priests in those dark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SN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ecretive nature of the Nyissans, attempt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 about them are extraordinarily frustrating.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few cursory facts, most of which came to ligh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invasion of 4002-3, little is 'actually known about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t is assumed that the Nyissans we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 westward migration which took place dur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at which time were also established the kingdoms of Al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, Maragor and the Empire of Tolne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monplace to observe that history is a by-product o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exception of the Alorn invasion mentioned abo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conflict between Nyissa and Maragor lat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the Nyissans have had almost no confli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gdom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s of the Maragor-Nyissa war are shrouded in the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iquity' and what few actual records we have of the confli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 fragmentary as a result of the excessive zeal of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y during the extirpation of the Marags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 What remains is a sketchy body of reports, requisitions, 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 which provide a shadowy outline of the confl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unknown cause was, it appears that the Ma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mselves the offended side, and the mount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ary force was something in the nature of a holy crus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during the mid-nineteenth century' Mara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down across the northeastern frontier of Nyissa and p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Sthiss Tor, 250 leagues to the west. Field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e existence of broad highways through the ju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cities which were besieged and pulled down. Whil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hrugged off as primitive exaggeration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d that there may indeed be some grain of truth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Tolnedran expeditions into northern Nyissa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invasion of the fifth millennium noted the existence of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-choked ruins and barely perceptible highway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 obvious reference to the ruins of Angkor Wat in Camb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atever the truth may be, the Marags press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only to violate Nyissan temples and to perform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 rites upon the altars of the Snake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ach of the Marag columns, Queen Salmissra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ue fled the city of Sthiss Tor and sought refuge in the jun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. The Marags found that they had conquered an empt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unpeopl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occurred one of the most monstrous inci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arfare. After the Marags had occupied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en days, the soldiers began to sicken and die in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frantic pleas for food sent back to Maragor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s camped in the midst of a fertile plain burge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rvested crops provide poignant substantiation to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place. Before their evacuation of the city the Nyiss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poisoned every scrap of edible food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. They had even, by means known only to them, po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and vegetables while they still hung from trees or nes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. Such cattle as were left for the Marags had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hat staggers the imagination, been poisoned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the cattle remained healthy, all who ate their flesh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ted and delirious column of the few pitiful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ut of the jungles and back to Maragor, leaving thei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d with the bodies of thei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conjecture only, it is fairly safe to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of the Marag invasion were not lost on the Nyiss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(if indeed they were highways) provided eas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jungles for invading troops, so they we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disuse, and the jungles reclaimed them. Since the Nyis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prolific people (their use of drugs inhibits re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everely), large cities simply provide larger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to fall victim to surprise attack, and the limite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verely depleted by only a few such attacks. Thus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obability a matter of state policy to disperse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ly in small cities and towns and even villages '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is that we see the truth of the adage; his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war. Had there been no Marag invasion, Nyiss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developed along entirely different lines. Citi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isen and the jungle been cleared, but it was not to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 which appears above the door of the throne-room of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issra in Sthiss Tor speaks volumes: 'The Serpent and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.' The jungles of Nyissa are the refuge and the def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people, and we must not expect that they will ever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ign of Ran Horb ii of the First Horbit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referred to as the architect of Empire), a sustaine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conclude the customary trade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s. Vordal, a noble of the Vordue line of the Imperi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rusted with the delicate task of negotiating with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issra. His reports provide graphic and chilling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intrigues which prevail in the Nyissan Court. Each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ry or priest normally employs a sizeable sta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bologists and chemists whose sole purpose is the disti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ing and mixing of new poisons and antidotes. A break-throu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fessional poisoners is usually marked by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quently ghastly deaths of all members of an opposing 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Nyissan politicians are able, as a result of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ve dosing with all known antidotes and a brutal regi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sitization involving the eating of gradually increased amou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s themselves, to ingest quantities of poisons sufficient to f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, the new poisons which are developed are of 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al reports that Queen Salmissra watched these leth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ptilian amusement, not even turning a hair when h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advisor quite suddenly turned black in the face, f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 violent convulsions and died frothing at the mout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 dog. Nyissan Queens learn quite early to devel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ttachments. Their training is so rigorously bound by eons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and their lives so circumscribed by ritual that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 the way of appearance or personality that distinguis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from her predecessors or her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ng length Vordal was able to conclude the trea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s, a difficult task since frequently the negotiator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dealing died quite suddenly in the midst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negotiations. The treaty provided for a commercial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docks at Sthiss Tor, and Tolnedran merchants were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at compound. While it is certainly not the best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cluded, the Nyissans' seemingly inexhaustibl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red Angarak gold makes it easier to put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Further, the Nyissans' phlegmatic turn of mind rend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to the intricacies of bargaining, and they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without question any price that is asked. Thus it is tha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nake people is highly profitable, but few if any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s are ever comfortable in Sthiss Tor. Most will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 two or three voyages up the River of the Serp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are enormous, but there is something about the Nyiss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s even the greediest to soon de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elebrated event in the history of Nyissa was the Al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in 4002-3 as a result of the Nyissan assass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King, Gorek the Wise. The motivation behind th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less act has never been fully disclosed, although the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,Kings were able to extract it in detail from Queen Salmissra X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died. It is generally assumed that there was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the plot, but why the Angaraks would ho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ty toward the monarch of a remote island is unclear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ne wonders what could conceivably have been offe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Queen to purchase he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almissra's motives, the act was indisputably 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retribution was swift and terrible.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the combined forces of Cherek, Drasnia, Alga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the Winds made quick work of the Nyissans. Foll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, the Alorns systematically and savagely destroy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tearing down the towns and burning the villiag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s who fell into their hands were ruthlessly put to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t was only the jungles that prevented the sn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otally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rutal had been the destruction of Nyissa by the Alor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 years and despite frequent searches by Tolne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s, no sign was visible that any Nyissans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 Then, and only gradually,. did the snake people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jungles to begin timidly rebuilding the capital at Sthiss 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, it appears that the Queen continued to d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life even though her people had been scat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. Queen Salmissra LXXIH emerged from the jung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 as had been her predecessors and so closely resembling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cient coinage that many had the eerie feeling that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for this resemblance, however, had come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ne of the Tolnedran expeditions into Nyissa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invasion. In the vicinity of the capital were discove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ly houses, each identical to the others, and in the seale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each house were discovered the skeletal remains of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ful females. Remnants of clothing indicated that al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dressed, and the remains were all precisely the 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rounding rooms were the remains of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s as well - some in the garb of servants, others in the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ests. The reason for the unbroken line and the unc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ance of each Queen to all who had passed before her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ly clear. At a certain stage in the life of a Queen, a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the country to discover twenty young women wh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her. At the time of the old Queen's death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was chosen to succeed her. The rest were summarily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along with their servants, teachers and priest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effort to supplant the chosen one.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is made secure, and the line of succession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one excursion into the realm of internatio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o disastrously, the Nyissans have remained steadf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. Much concern existed in the Imperial court at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vasion of the Angaraks under Kal-Torak in th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over the possibility that a second column of Angar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might be proceeding secretly through the jung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people to strike across Tolnedra's southern bord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the west in a vast pincer movement. Given the proxi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issa to the western reaches of Cthol Murgos and the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the snake people with the Angaraks, this possib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real. As a result, Imperial legions fortified the norther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of the Woods, and the bulk of Tolnedra's for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south and garrisoned at Tol Borune and at Tol R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ounter any such attack. Despite fearful casual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atrols probed northern Nyissa for any evidence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Salmissra vigorously protested the Tolnedra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ial integrity of her realm, but was put off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ally worded notes from the Emper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, of course, the expected second front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and we must concede that the diversion of the thir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to the south weakened Tolnedra's ability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 Battle of Vo Mimbre and may in some measu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e humiliation of the Empire in the infamous ac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ed that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ngarak war, Nyissans have again re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-trade, although the relative peace which has prev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ince that upheaval has severely limited the number of 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. A few years after the war, Nyissan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buying up foodstuffs in the west, always pay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. This sudden change contributed noticeably to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resulting from the destruction of the Algarian he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at the Nyissans were acting as agents for the Mur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food shortage had spread virtually acro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, Nyissan traders and merchants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idence in all parts of the west even more so tha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Nyissan commercial dominanc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both the North and the South Caravan Routes.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ves of the Serpent Queen in Sthiss Tor are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Queen, Salmissra XCIX, appears to be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ong-minded ruler than have been many of her pre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re merely pawns in the control of various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ries. Her age, of course, is indeterminate as a resul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losely guarded herbal compounds reserved for h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he apparent capability of retarding or halt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visible ravages of the a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immemorial there have been rumors, myths, leg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ore and a good deal of just plain nonsense circulated about the Ny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Many of these are too ludicrous or grotesque to bear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ry has her the same original Salmissra who is restored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to youth and beauty by feeding, vampire-like up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ial victims. There is often gross speculation about her sex-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contending she is a virgin, another contending tha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the drugs she uses into abnormal sexual voracity, ye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ing that as high priestess of snake cult she couple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bviously, most of this is too ridiculous to merit ref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s we know: The Nyissan Queen has never been ob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children. The Nyissan Queen has never been ob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husband. From this we must conclude that sh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appearance at least of celibacy during her reig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ulation is sheer waste of time and quite certainly is no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for any proper sch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much for 'priss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i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coins are triangular, and their weights are no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issans routinely shave the edges of co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Golden Queen' a 5 oz. double triangle with a lik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issra in each quarter worth about $6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en Half Queen' 2' oz. triangle worth about $3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en Quarter Queen' I Y4oz., triangle worth about $I5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Queen - 5 oz., worth about $3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alf Queen - 2 !' oz., worth about $1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Quarter Queen - IY4oz., worth about $7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triangular piece worth about 50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issan city dwellers wear loose robes of lightweight s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ed and decorated. In the country, shorter 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men shave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women wear elaborate and somewhat revealing gowns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welry and a serpent crown. The fabric of her gow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Hair worn Egyptian-style. All body hai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- such as it is - chain-mail 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- short, poisoned knives, short bows with poison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swords and long-handled axes like Halb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issans are much into commerce. A great deal of profit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and in trade. They seem indifferent to the fin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 because the Angaraks pay so much for slaves (a form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). Nyissans are deceitful and not above giving short-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ulterating the product. They don't trust each other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 theocracy. Salmissra is not only Queen, but also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ess. She is supreme, but the court functionaries wiel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power. Court is rather like a cross between Egypt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 Many functionaries are eunuchs. The Queen's whim is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veryone tries to stay on her good side to protect himself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, very conniving, Byza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ers are simply laborers, but slaves do all the heav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aves have their tongues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Queen and High Priest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eavy in the temple but not so much at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HAMBE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's chief Advisor - depending on the Queen,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ore or less runs the country. Most Queens are pre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diversions and he has full rein. A few, howev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ong-minded enough to run thing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FUNCTIONARIES O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, in effect, bureaucrats who handle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Much jealousy and bickering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 -'Eternal Salmissra', 'Beloved of Iss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s -'Most 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Chamberlain -'My Lord High Chamber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Court - My Lord this or that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ers - Called by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-'You' or 'Sl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Queen: The drug she takes to keep her perpetual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powerful aphrodisiac, and since she must dose with it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en is in a perpetual state of sexual arousal. (It also in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- pregnancy.) It is this that makes most Queens do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o busy satisfying their lusts to have time fo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uties of court functionaries are to service the Quee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s a stable of slaves for this purpose. Other drug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naturally po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Drugs: The antidotes to the various poison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ve. Thus most Nyissans are addicts - euphor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lf-asleep. These addictions are what hold down the Ny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-rate. The men are too doped-up to be much interested in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women frequently turn to slaves for satisf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ism is quit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laborately formal. No open hostility. Hissing is considered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tide - Not all that important in Ny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Serpent - Issa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Salmissra - Traditional birthday of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the Poison Ones - The day when Salmissra kisses a co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pecial drug she takes makes her odor pleasing to the sna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not b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nake-stuff - snake handling, etc. Day of the Serpent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ked group-grope in the temple in company wi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nomous snakes. Pet snakes are household gods.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million Nyissans. 250,000 in Sthiss 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ir history is so completely interwoven, it would b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and repetitious to deal with each of the Angarak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Indeed, while there are slight cultural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raks, Thulls and Murgos, they are hardly more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one might distinguish between the inhabitants of Tol Rane,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 and Tol Vordue in Tolnedra. Further, because of the 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licy it is perhaps useful to consider these kingdoms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dministrative districts of one single national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 Kingdoms, consisting of Car og Nadrak, Mishrak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 and Cthol Murgos, lie along the eastern edge of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features of the kingdoms are the vast stre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e mountains, barren steppes and dreary waste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ir lands are rich in mineral wealth, the Angara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ully exploited those r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Og Nad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-most of the kingdoms is covered with vast fores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nd north central portions and with the inev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mountains to the west and north. To the east and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-lands stretch to the shores of the Eastern Sea.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, the Cordu and the Drak on Du flow generally southea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at Yar Turak in the central moors to form the Greater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u which empties into the sea at the site of the twin cities of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k and Thull Zelik, the eastern termini of the North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                                       The only other population center of any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 a, l-jaulctr,, ib line f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f Yar Gorak on the northwest border with Drasnia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lieved that to the northeast lies the land bridge to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Mallorea, although the Nadraks refuse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dence of this bridge and the possibility of another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cross it, while largely presumptive, is borne out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ssels observed in the ports at Yar Marak and in Thull Zeli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ac Thull are coastal scows incapable (or so obser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 have informed us) of sustained ocean voyages. 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erek further advise us that the Angaraks are woefull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en and would be unable to sustain any significant transoc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. Thus, since Mallorean trade articles - silks, sp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 for the most part - appear regularly in the inven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 merchants, it must be assumed that there exis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 route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Ac T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entral Angarak Kingdom. Again, its western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garia is mountainous and the eastern foothi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covered, a southern continuation of the vast forests of Nadrak.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thern River Cordu, which forms the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with Gar og Nadrak, the land of the Thulls is dr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ver Mardu, and their capital of Thull Mardu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land in that river some hundred leagues inland.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s lie to the north of the River Mardu, and significant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 are grazed in that area of late. (Probably develop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ous meat-famine which followed the Angaraks'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n the west.) To the south in the foothills of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rsely timbered belt exists which soon gives way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wastes of Murgos. The southern boundary of Mis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Thull is the Taur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thern Angarak Kingdom is the most bleak and un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port of Rak Coska at the mouth of the Taur is the only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in Cthol Murgos, aside from the theological capital at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, and forms the eastern terminus of the South Carava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 is, by any civilized 'standard, an u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land. Because of the aridity of the country, agricul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, and the Murgos must import virtually all their foodstuff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 coastline is backed for a hundred leagues with the 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of Murgos; there is again, as in llishrak ac Thull,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stunted trees; and then there is only the endless barre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thern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olnedrans didn't know about southern Cthol Murgo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geographic feature worthy of note in those mount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, flat Wasteland of Murgos just to the west of the firs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ains. The area, perhaps a hundred leagues wid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long, appears to have been a huge inland sea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m reaches of the pre-historic past. Either the s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 during some cataclysmic geological upheaval, or a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limate to the present aridity caused it to gradually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Whatever the reason, only the sea-bed remains.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of barren salt-flats are interspersed with endless expa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sand and ridges of tumbled basalt slabs. Some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wasteland is the Tam of Cthok, a foul-smelling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hing with chemical salts and so noxious that even the vul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 are frequently overcome by the fumes as they f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all into the water and perish. The marge of the la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ing quagmire, forever churned by stinking gasses 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owels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o the west of the tam rises, the solitary pea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of Rak Cthol, the forbidden theological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. The sides of the peak are smooth basalt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the city is by way of a narrow, inclined causeway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LT; uibLCULL pabl vy unspeakable amounts Of human labor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ed at the thought of whole generations of slaves toil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to lay this pathway to Rak Cthol. The walls of the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as the peak itself. What lies within the city is a myste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sider is permitte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the case with Nyissa, which forms the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is bleak country, the southern border of Cthol Murg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. The western reaches of the land of the Murgo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bleak and uninha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all Angaraks, there are subtle distin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abitants of the three eastern kingdoms and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ans (also Angarak) who dwell in unnumbered hor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harted lands beyond the Eastern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D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rthern-most Angaraks are more volatile than thei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 While all Angaraks are war-like, it was the Nad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ducted the centuries-long campaign which continually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s of Drasnia and Algaria during the third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'Fortunately, the Nadraks are also acquisitive, and it w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which made possible the opening of the North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from Boktor to Yar Marak. With the growth of trade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 growth of information, and as a result of mo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we know more about the Nadraks than we do of Thu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or Grolims. Nadrak hunters range the vast fo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providing the luxuriant furs for which Gar og Nadrak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,justly famous. Nadrak miners, unlike the Murgos to the south, s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lave labor and hack gold and gems from the living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hands. A rowdy group, these foresters, hu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are susceptible to the pleasures of keg and fla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 agents, posing as merchants, have for centuries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ility to their own advantage. Much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concerning concentrations of troops, movemen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 of officials in Yar Nadrak, the capital, for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few kegs of ale in wayside camps and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King of the Nadraks is Drosta lek Thun, an exc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his early forties who has made some effort to mak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ar Nadrak a more courtly and civilized one, but the ambassa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ern kingdoms realize that beneath his shrill c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ta is a treacherous and dangerous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entral Angaraks are bulkier than' the Nadraks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end to be nearly as rangy as Alorns. Thulls tend to be br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wide-backed, thick-hipped and somewhat slow-wit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we have observed that the Thulls are more likely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 strength rather than on any degree of skill or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might appear that such people would be easy to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trade, merchants renowned throughout the w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anniness and the sharpness of their deal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the Thulls who display that suspicion that is frequ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less-intelligent. Further, dealing with the T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ngerous business since they tend in the direction of hom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s at the first hint of chicanery - real o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fairest indication of the Thullish character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vorite sport at village fairs in the back-country of Mis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Thull is the head-butting contest - a form of compet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requently fatal to both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lls are prolific, perhaps as a result of the 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of the generously proportioned Thullish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d King of the Thulls, Clota Hrok, still sits firml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in Thull Mardu, despite the efforts of his eldest son Geth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to re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hel was elevated to the throne in the Belgar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savage of the Angaraks. All Murgo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nd habitually wear armor as casually as civiliz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wool or linen. They are stockier than the Nadraks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 as the T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gos are close-mouthed to the point of ruden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rade with them extremely difficult. The bleakn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has perhaps infected their character. It i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urgo merchant to conduct negotiations withou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He will examine the merchandise offered, lay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on the table, and, if the trader objects to the sum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ick up his gold and depart. For the trader,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 is often more important than profit, this can be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will not discuss their theological capital at Rak Ctho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dmit that it exists), and large portions of their u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e absolutely forbidden to outs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ersistently rumored that the Murgo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xtensive than the scanty numbers which ar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outh Caravan Route or in the streets of Rak Cosk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, and many have suspected the existence of vast Murgo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southern mountains of Cthol Murgos below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og. Since those areas are strictly closed, however, the rum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ubstan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of caution must be sounded in any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. Murgo women are kept closely confined and are never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- not even the youngest female children. To the casual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ppear that Cthol Murgos is inhabited entirely by male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not the case, and travelers and merchants who vis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-advised to avoid those portions of Murgo hous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y black doors, for to violate the sanctity of the wom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in any Murgo household is to invite insta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he Murgos is Taur Urgas, a man of uncertain s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lds the country in an iron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s known in the west of these strange people. Occasion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Mallorean merchants are encountered in Yar Marak, 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k or Rak Coska. Since they speak an Angarak dial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intelligible to westerners, direct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almost impossible. The extent of the Mallorean Emp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but the traditional words, 'limitless', boundless', 'va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indicate lands of staggering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of the Drasnian Kings, who from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of the North Caravan Route, have probed the Anga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in the guise of merchants, have devoted centu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 of the mystery of the Malloreans, but with 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What little we do know of them, however, is a 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nd perseverance of these Drasnian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the Malloreans appear to be the archetypical Angar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s tall as the Nadraks nor as thick-bodied as the Thull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quite as muscular as the typical Murgo. Their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be more open, but the keen-eyed Drasni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a tendency among them to be - if not precisely fearful -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ve in the presence of Grolim priests. Drasnia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s that Mallorea is in all probability a theocracy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lims who rule by terror in the service of Torak,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ly Mallorean who has played any significant part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 was the 49th century conqueror, Kal-Torak, who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alloreans and western Angaraks 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t the famous Battle of Vo Mimbre. The prefix 'K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nslatable, but would seem to signify that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'Arm of Torak' or possibly 'Spirit of Torak'.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n that it was the god Torak himself is, of course,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ubiquitous Angarak priests who are seen in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 kingdoms. Little can be known of them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, since they steadfastly refuse to even spe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ngaraks. No hints can be gathered as to their physic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hrouding, hooded black robes they customarily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l-chilling steel facemasks which are the 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. These masks, supposedly replicas of the face of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, conceal the entire face and help to explain the aw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rolims are 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known whether the Grolims are an order,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Angarak populace, or if they are a separat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 agents have attempted for millennia to unrav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but without success, since not even the most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 n-dner will ever discuss the Grol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y reports from the battlefield at Vo Mimbre h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Grolims are not exclusively male, b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lso priestesses among the bodies on that fiel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 for rapid disposal of the dead to avoi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ence made verification of th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ir origins and true nature, however, 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Angarak life. The hideous orgies of human sacrif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 the Angarak religion are presided over by Groli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ificial victims, despite popular belief in the west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exclusively from the ranks of slaves. Even the rem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of Nadraks and Thulls have the traditional black alt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, stained with the blood of the unnumbered victims w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 have gone screaming under the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ormation exists, of course, about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the Grolim priesthood. One suspects that ther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- either in Mallorea or perhaps at Rak Cthol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place - some high priest or chief priest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but this is shee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ANGAR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s known of the early millennia of these people.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gration across the northern land bridge from Mallorea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t the end of the second or the beginning of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much later than the western migration of the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estern contact with them came, as is almos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primitive peoples, in the form of war. It was the Nad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d the probing attacks against Drasnia and Algari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millennium until the time of the great unnamed batt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Drasnia which has been roughly dated to the 25th centur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that a major Angarak penetration occurred. The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of the Nadraks at this battle quelled Angarak expansio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until the time of Kal-T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ations between Car og Nadrak and Drasni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by the end of the third millennium) tra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began - tentatively at first and with great suspic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- but gradually growing until the North Caravan Rou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more by custom than by any form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3219 that the Kings of the two nations met 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encampment astride the Caravan Route to formalize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rown as a result of the human need to trade. Kings Reldik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snia and Yar grel Hrun of Car og Nadrak ultimately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y that has been the despair of Tolnedran commercial b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wo thousand years. Under the terms of the agreem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n caravans are permitted access to the Nadrak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avan Route and conversely only Nadrak carava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rasnia. thus, even as Drasnia dominates all western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aravan Route, so Car og Nadrak do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th the other Angarak states. Thus, it is as rare to see a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ull in Boktor as it is to see a Sendar or a Tolnedran in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k, since the fees charged by the rapacious caravan ma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es quite literally eat up any possibl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by Tolnedran negotiators to break the strangl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nia held over the northern trade at the time of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ought Drasnia into the Tolnedran commercial Empi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without success, and at that time Tolnedra bega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e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sting the aid of Nyissan slavers, who had regular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rgos, Tolnedran commercial envoys were able to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talks at Rak Goska. The difficulties involved i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 laconic Murgos can not be exaggerated. The talks -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alled such - continued intermittently for sev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ingly, the Murgos appeared indifferent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the Drasnians and Nadraks had a virtual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east-west trade. Finally, however, in 3853 an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ached which established the South Caravan Ro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 and Rak Goska. This is a brutal route, and fully half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s which attempt it are lost. The Murgos scrupulously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, and, while they respect the protected status of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y regard all who stray from this often poorly-marked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vaders and fall upon them with great sav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sible alternative route is forever closed sinc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crossing the Vale of Aldur on a direct line from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rders of Mishrak ac Thull, and the stubborn Alg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refuse even to discuss the matter or to permit any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across their eastern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that most of the traditional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history of a people are denied to us in our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. The merchant has ever been the truest fri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n, and in a situation where trade is so severely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o scanty that much of our understanding of the Anga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of speculation and guess-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hen, we have three tribes (or four - if one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s as a separate people) who migrated out of the dim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Mallorea sometime at the end of the second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cient and unknown enmity existed between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peoples of the north, and for a thousand years they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etrate Drasnia and Algaria but were steadfastly repul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ary warriors of those lands. In time, those hos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sufficiently to permit a certain minimal conta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and the people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fth millennium, the Mallorean hordes under Kal-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cross the land bridge in northeastern Cor og Nad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oined by the Nadraks, ThuRs and Murgos in the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 Defeated finally at the Battle of Vo Mimbre, th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ngaraks fled back to their kingdoms along the sh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astern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ntury following the invasion, there existed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ar along the borders between the Angaraks and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es and ambushes between the opposing sides ma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 the most dangerous places in the know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, once again, relations began to normalize,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everely limited - was resumed along the North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 Almost five hundred years, however, were to pas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'necked Murgos permitted the reopening of the South Ca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. Then, almost overnight, they quite suddenly rel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seemed to welcome the resumption of commerce. Odd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there has been significant caravan traffic from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ght of mailed Murgo merchants and their Thullish 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s and along the quays of Tol Honeth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s have contended that these Angaraks are in fact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the west in preparation for yet another invasion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unsels of timidity. Our own merchants in the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Drasnians in the north have witnessed no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ctivity and the numbers of the western Angarak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hat without the aid of Mallorea they could not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 sustained campaign against the west. Kal-Torak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 like will never appear again, and without such a leader t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re is little likelihood that the hordes of Mallore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again join with the western Angaraks in those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which so nearly exterminated the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Og Nad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ins have the likeness of Torak on the face, and all coins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tamped in either Car og Nadrak or Cthol Murg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among the Angaraks. (Coinage originated in Mallo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use large gold bars or ingots for maj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b. bar called a gold tenweight, worth about $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b. bar called a gold fiveweight, worth about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b. bar called gold pound, worth about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lb. bar called goldmark, worth about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z. coin called a goldpiece, worth about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z. coin called a half goldpiece, worth about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z. coin called quarter goldpiece, worth about $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z. coin called gold token, worth about $6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z. coin, worth about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z. coin, worth about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z. coin, worth about $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z. coin, worth about $3.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called 'Coppers', worth one hundredth of a silver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raks wear a lot of 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jackets of leather, mid-calf boots, fur caps (pretty Huru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n). Felt overcoats, belted and ankle-length. Fur ro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weather. Leather vests in summer. Dress clothing for i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ol, linen or s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plates and pointed helmets. Leather jackets with steel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 on cover arms and shoulders. Same with pants. Long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swords. Daggers. Nadrak clothing is usually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 of fairly heavy material - richly ornamented a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 than other Angarak societies. Hunters, woodsmen and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free spirits - their own men, subject directly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in clans, subject to chieftains. Reverse dowries for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a man for his daughter - hence the interest in trad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significantly modified as the character Vel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.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Nadraks, slaves exist only f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Slaves are substitutes for Nadraks chosen for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hosen, buy a slave and send him (or her) instead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are worked but not seriously mistreated. The freemen - m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men, hunters, etc. are for the most part exemp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 are chosen from the clans (so many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- Still subservient to Torak and must obey ord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by Grolims from Mall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ls (Earls) ' The Clan-chiefs subservient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 Warlords - Keepers of castles and leaders of groups of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rvient to the Ja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s - Next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santry - Farm workers. Not exactly serfs. They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n - Merchants, woodsmen, hunters, miners.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y. Mostly town dw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- August Ma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bles - M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- Brave John or Might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n - Ntiner John, Merchant Joh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 -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- You or Slave. Never call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raks are bold, war-like and rowdy. They are the most like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. They like to drink and they like to make mone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what less fearful of the Grolims than are other Angar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garak societies are cruel, and public executions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ifices) are a common entertainment. They are fanatic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nd to be a little flighty in combat - high-strung. Nadra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rustworthy. Marriage is by purchase. Women have no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4 million Nadr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Erastide is not celebrated in the Angarak Kingdo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of Torak - Torak's supposed birthday - a few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Grief Place - Date of a major battle in Drasnia - an or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Wounding - The day when Torak was burned by the O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Casting Out - The day when Belgarath, Chere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retrieved the Orb from Cthol Mishrak and Torak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- many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Ac T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ar og Nadrak. Much barter among the Thul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stume of the Thulls is a knee-length belted tun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-length sleeves (male and female) made of various fabrics.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shoes. Armor is a chain mail complete with helmet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adswords, maces and axes (weapons of strength) in winter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s and fel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lls tend to be stupid. Village life is about all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. Their cities consist of neighborhoods that.are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llages. Their farms are poor because of the thin topso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s produce food only through great amounts of back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. There is a certain amount of rough, somewhat childi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among them which tends toward the earthy - even ob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ource of income ' among them is the hiring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s to Murgos and Nadraks. Ms is customary and tra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will fight when banded into military compan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eaders, by custom when they are serving as por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 to fight. This is the responsi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who have hi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ish women are sexually voracious, and infidelit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at it is not even taken seriously. They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o this by the heavy burden of sacrifice laid upo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. The Thulls are sacrificed in numbers sometimes ten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are the Nadraks and Murgos. Since a pregnant wo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, it is prudent for a Thullish woman to keep herself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Nadraks, slaves are used as substitutes in the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everal Thulls, smarter than the average, have established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-pens to the south of mishrak Mardu. Worn-out, old or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are bought cheap in large numbers from the Murgo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pens until required. They are sold to Thull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 It is customary for long caravans of these unfortu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n along behind the Grolims who go about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crificial victims. As soon as he is chosen, a Thull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 broker and buys a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ver-present fear of being chosen, Thulls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constant fear. Their sometimes homicidal fu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is fear. In their dealings, Thulls have to make a pro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uild up a bankroll to buy substitutes. They ru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- Hered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Marks - Greater or lesser nobles depending on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- The standing army of the thulls. Fairly large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runaway sacrificial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ors - A Thullish word meaning a wealth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s - Farmers, por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- Never used for work. Thulls do all their own. Sla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- Your Ma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s - Your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- Your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ors - Your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s -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- Never addressed at all - simply goaded or whi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lls are not bright enough to have very much in the way of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. They tend to be morose" and sour - sullen. The good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previously is a kind of release. They fear the Grol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ish women will quite literally couple at a moment'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look-out for a chance at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at Thull Mardu is little more than a larg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g giving orders like a Sendarian farmer.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formality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AND 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ar og Na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5 million Th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ar og Nad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go men always wear armor. Mail-shirts to the knee, breast-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helmets, all painted red, covered with black surcoa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calf, substantial boots. Big broadswords and maces in com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sword otherwise, also daggers. Some ornamentation on hel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at to indicat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 women are always kept in harems. Clothing is fil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a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litary society and is rigidly organized.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battalions, regiments, etc. All rank is military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in the known part of Cthol Murgos is in actuality a sham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a semi-normal society. This is also true of Murgo mer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spies. The seeming society in Rak Goska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etting. Murgos are trained there for excursion in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in Murgo society is done by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ities of the Murgos lie to the south and ar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sterners. They are actually base housing type cities -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 men have more than one wife - up to four. One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is to produce lots of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eoples (unknown to the west) to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. These peoples are quite primitive and provide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ffort during the Angarak invasion of the 4860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huge column of Murgos through the southern moun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into southern Tolnedra, but the column started out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overwhelmed by a spring blizzard in the mountain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it, the west would have fallen. There are literally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Rak Cthol: This ceremonial capital of the Murgo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astion of Angaraks in the west. The Murgos are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gs of Gar og Nadrak and Nfishrak ac Thull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Cthol Murgos. He gives the orders. These are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by Grolims who are not only priests but messengers of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Large numbers of Grolims are quartered in Rak Cth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rack ceremonial divisions of the King of the Mu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Temple of Torak in the west is in Rak Ctho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of the King. It is hallowed by the fact that Torak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le planning the invasion of the west. (His normal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llo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that Zedar has his bas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books, there are the additional characters Ctuchik and Ur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ersonal advisor to Kal Torak, Zedar has a great deal of power. He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adger and force the Murgo General-King into do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Rak Cthol selected Grolims study sorcery under Ze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- Commander in 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, Colonels, captains, lieutenants, etc. (Titles of no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various of them for contact with westerners. Thos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eaning to the Murg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,'S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ng - My General, My Colo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ng -'Mighty arm of Torak', 'Your high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warriors - addressed by r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are merely driven, like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AND 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ar og Nad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are fanatic zea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en million Murgos altogether. Maybe 70,000 in Rak Co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million total in Rak Cthol, the rest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d. Only rarely does a Mallorean coin appear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 varies depending on the latitudes. Mostly Thull-like tu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rth, more clothing. Unisex ga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wear plate armor - breastplates.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guards, upper and lower leg guards. Helmets with 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ckle on). Large shields, broad-bladed spears, broad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 is a theocracy totally dominated by the Grolims. Tor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is such that he refused to permit the Mallorean Angara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 or aristocracy. They are all comm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ities in Mallorea. They all live on farmstead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changed. Mal Zeth is probably bigger than Tol Hon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are administrators of districts and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 The vast bulk of Malloreans live in semi serf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rolims. The only rank in Mallorea is in the army. Mall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to hold military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- head of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- head of a reg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- head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general - My lor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 Colonel - Great Colo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Captain -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are brusque and even brutal to subordinat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ing toward their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cruel people, a reflection of their religion.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come into contact with strangers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, even friendly, largely because they do not know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the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from Mallorea are essentially the kinds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rient. Spices, silks, tapestries, carpets, candied 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Sugar is a big trade item. There is a great deal of work i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AND 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ar og Nad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dditional holidays in Mallorea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f victims in that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 is about as large as the western sub-continen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ximately 25 million Mallor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quite easily overwhelm the west by she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ogistics of moving an entire population into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apabilities of the Grolims who are not really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(or race, since they are a tribe) is enormously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xation - tithing - in Angarak countries is heavy an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Grol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's robe - black. Hood is always up. Steel mask - pol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orak. Mask is a complete helmet, hinged and latched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ear mail under-shirts and carry daggers* or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llorea and southern Cthol Murgos there are Gro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forbidden to others where the Grolims raise and edu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nd continue their studies. In the western Anga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Grolims have large houses where they can liv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nce of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have a Catholic structure with equival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 - The ultimate high p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ardinals - Administrators of larg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bishop - Administrators of large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- Administrators of smaller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eigneur - Administrators of major towns o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- Priest (or priest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are the workers - they control villages, also tra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s etc., perform the sacrifices, select the victims etc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araks in line. Some are in the intelligence service,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 of the people and spy on them or o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are fearful of their religion - with good reason.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is a call to be sacrificed. A sorrowful horrify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. Their relationship to Torak is that of driven sla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s, who select those to be sacrificed, are not abov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personal revenge. Some Grolims can be b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gion based on fear. Theological offenses are also pun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ath. (Speaking unworshipfully of Torak, striking a Groli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itable invocation to Torak by the priest, the victim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on the altar, sliced open, and the heart is removed -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and then burned in a brazier of hot coals on the altar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 nearby are stoked up with huge fires and the bodi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in the pits. The altars are never washed and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ten blood and burned flesh makes Angarak temples stin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nel houses. They are avoided by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arge buildings of black stone and totally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during the ceremo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 (Pope) is the Vicar of Torak. He is a dark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 with Belgarath, Zedar and the others, and is also 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s Ctuchik. He was selected by Torak after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him. Taken as his servant and his pupil. Knows the secr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and the Word, but uses more mumbo-jumbo.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 and monsters to do his bidding. Has found ways to circum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the power of the Word. (He can destro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ire in the body of the victim or creating a spear in hi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greatly modified in th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Ones: The 12 (cardinals) are also sorcerers, though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They can alter themselves. A good trick is to exp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ir molecules apart until they're ten times larger.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10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all dabble in some degree of sorcery. Most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ricks but some of the higher ranks have fearfu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lims have gained control of many of the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ll. Use monste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are Torak's Gestapo, agents, police, servants, et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 tribe is tall, lean, swarthy with piercing eyes.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masks are hollow, ch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is probably indicated by tattoos in some in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- no rank on the 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old, there are probably 3-4 million Grolims, widely sca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ed from the prose epic, The Latter Days of the House of M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endish bard, Davoul the L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ection is pastiche romance, intended to establish Arendish p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hile some aspects of this work are obviously ludicro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aken a great deal of poetic license with facts, the pie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ude charm. The spells, enchantments, sorcery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clap-trap, are minimal when compared to other work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a sorcerer, and the gods themselves strode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erial diplomats, emissaries, ambassadors, trade negoti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unctionaries assigned to the court at Vo Mimb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familiar with this work - and most particularly with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ed here - before undertaking any official mission to Are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considered mannerly and a sign of good br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one's speech with quotations from this epic. The Ar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that this rather pedestrian work is the world's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rary masterpiece, and there is even a cult among the no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at Davoul, the author, was divinely inspir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. The deliberate archaism of Arendish court spee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the 'high style' affected by this author, and offic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nedran Empire should strive to match the elevated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isms of the Arends in all dealings with them. To do otherwi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cast disparagement upon the Empire itself in the eyes of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MI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me to pass that on the third day of the great bat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of Vo Mimbre, the hosts of the Accursed One had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assault upon the city. This, then, was thei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The Murgos, commanded by their fell King, Ad Rak Ctho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left flank beside the River Arend to the east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, the Mallorean Horde under the Accursed Kal-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eld the center before the gates of the city. To the w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s under Yar Lek Thun and the Thulls under Gethel M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right flank, encircling the city even again to the 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 out west of the city walls. In the center of the Mal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stood the black iron pavilion of the dread Kal-Torak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not issued forth during the first two days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morning of the third day, a great horn was he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from the forest to the north of the city' And another great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rd to answer from the hills to the east. And yet another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from within the city itself. Only this -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began to assail the Murgos, the Nadraks qua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fear in the hearts of the Thulls. None knew the por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s, and the dark kings were troubled and sought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al-Torak, their over-king and their God, but still he issu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from his iron pavilion. The Malloreans clashed their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s against their shields and made fierce outcry to heart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horn blew to the north, and again was it answ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ting from the east and by a brazen reply from the c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as there no movement or sound to reveal the natu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ed those solitar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 riders went out from the host to the north. Black and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armor, and bright were their swords. They came n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rk forest gave no sound to tell of their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 riders went out from the host to the east. Smokey r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-shirts, and cruel were the maces and the a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. They came not back, and the silent hills gave no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befall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nce more the great horn sounded to the north, and ye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d the eastern hills and even the city reply. And behold,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away from across the plain to the west came an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razen trumpets, and far out across the plain was t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ting as of the sun on many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Zedar, the sorcerer who sat e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of the Accursed One, did cast an enchanttnent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up from the host in the form of a raven that he might esp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ent of the horns. And he flew unto the east, and beho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wl of snowy whiteness did appear in the sky and str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ruel talons, and wounded hhnhim grievously, and he escap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dar cast another enchantment. and in the form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 went he out from the host again even unto the fo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And behold, a great grey wolf, grizzled and old, app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forest and harried him back to the host from w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, and the cruel jaws of the wolf did rend his fle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ore afraid even for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ast time the great horn blew to the north; an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great horn answered from the east; and on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within the city walls replied- And again and nearer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many brazen trumpets came from the w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ting of the sun was as upon a great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pened the gates of Vo Mimbre, and there issu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ed Knights of the Mimbrate Arends. Clad in ste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and bright were the pennons on their lances, and the iron-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s of their chargers made a great sound, even as the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ll horde of the Mallorean Angaraks, serv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One, raised a great cry and clashed their spea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shields, thinking that their enemies were in their gras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ould soon be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rgos exulted, and the Thulls and the Nadrak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ressed forward that they might quickly overwhel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 Knights and take the 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ghty clash, the Mimbrate Knights struck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and the front ranks were overthrown. On they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, iron-shod hooves of their foaming chargers tram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nd the dead. And behold, the second rank was over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shed to earth by the fury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Malloreans clashed their spears on their iron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ulted the Murgos and the Thulls and the Nadraks also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Mimbrate Knights were diminished, e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a wave is diminished as it rushes upon a strand.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was in the hearts of the Grolims, the dark priests of Tor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rged on the Malloreans and the Murgos, the Nadra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even as the watchers from the walls of the city des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hunder arose from the east, and there burst forth from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llen hills a great charge of many warriors. And in the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long spears of the Drasnians moved like a forest in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flanks the Algar horsemen curved out like tw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es, and none might withstand them. And upon the Murgo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like wolves on the fold, and great was the sl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shed they wrought. And King Ad Rak Cthor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cried out in a great voice to rally his people, and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Mimbrate Knights to bear the charge of the Dra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s and the long swords of the Algar horsemen. But thei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ch past the long spears of the Drasnians, and they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And their maces were too slow to stem the swift at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s, and they fell as wheat before the scy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ed back then the mail-shirted Murgos and formed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-wall to ward off the Drasnians and the Algars,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mong them, even in their very midst, Ulgo warri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rmor and with strange weapons - long knives with h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s or with edges like saws, and horrid curved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f iron with cruelly pointed spikes that reached in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rgos and sought out the life inside - and veile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the Ulgo warriors, and the Murgos were sore afrai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ed Ulgos fell upon them, and the shrieks of the maim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illed the air and the Murgos were overcome b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me to pass that Zedar the Sorcerer beheld the f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rgos and went he even unto the iron pavilion of Kal-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ke unto the Accursed One urging that he come forth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ery presence overcome his enemies, but Kal-Torak woul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do it and remained within the black iron pavi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earth shook in the west with the heavy f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 of imperial Tolnedra. And came the legions upo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d their battle-order and closed with the Nadr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lls upon the right flank of the Horde. And Yar Lek Th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Nadraks, and Gethel Mardu, King of the Thulls,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 and withdrew their forces from that batt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ed around the Mimbrate Knights that they might better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 L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with the legions Cherek Berserks from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orne the might of Tolnedra from Tol Honeth even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s of the River Arend ten leagues below Vo Mimb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nd huge broadswords of the Chereks were terrible to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draks were afraid, and the Thulls qu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ash of arms resounded to the west also as the l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reks closed with the Nadraks and the Th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ce again Zedar the Sorcerer went unto the black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ion of the Dread Kal-Torak, and once again besought 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One to come forth lest the host be overthrown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emies upon the left and upon the right and of the Mim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even then made great slaughter in the midst of the Mallor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l-Torak spake unto him despitefully, saying, 'Art th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, Zedar, of a handful of Mimbrates? Does thy heart fail th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the ragged remnants of Drasnia and the tatters of A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ind creeping things that burrowed forth from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lgo? Quailest thou before the fat, over-pampered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and a few drunken barbarians from Cherek? M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, despoilers of the world. The horde is ' beyond 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m with them. No might in the world may stand agains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ly Cthrag-Yaska, and he who could raise Cthrag-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e is no more. Return to the battle, Zedar, or fle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life. I will not come for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it came to pass that from the forest to th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here emerged a silent host that cheered not, nor thunder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ed. Grey cloaks wore some or dun or smudged forest-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hey from out of the forest in endless waves, grim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rt of Zedar fell as he beheld the coming of the Riv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r ranks of the Malloreans turned and ra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 foe, but the forest-green warriors were Asturian bow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lloreans fell like mown wheat beneath the stor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And still the silent Rivans came, and with them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Sendaria. And they closed with the host and sl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with ab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ce again Zedar went unto the black iron pavil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Torak and spake unto the Accursed One, saying, 'Great Lord,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mnants of Drasnia nor the tatters of Algaria n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reep beneath the earth in Ulgo; nor am I unqui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ful of Mimbrate Knights, nor the pampered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nor the Berserks of Cherek. Know, however, that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is assaulted on the front and on the left and on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, now from out the forest behind thee come Asturians and S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m whom most you hate - the keepers of Cthrag-Yaska. Y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the Rivans themselves have come to contend with thin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ast their defiance in thy tee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s the Accursed One wroth, and rose he and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rvants to arm him. And he spake unto Zedar the Sorc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Behold, Zedar, I will come forth, that the kee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ag-Yaska may see me and be afraid. I will raise up mi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m and they shall crumble as dry leaves before m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me the Kings of the Angaraks that I may tell them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dar answered him, saying, 'Behold, Great Lord, th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garaks are no more. King Ad Rak Cthoros of the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dead with a hook-pointed Ulgo knife in his bowels. And Yar 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 of the Nadraks perished upon the point of a Tolnedran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hel Mardu, King of the Thulls. is cloven - hehn to chest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rek war-axe. And behold, the sons of the Kings also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the generals of the Malloreans also, and there i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st by reason of the deaths of the Kings and the s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and the generals of the Malloreans, and of the multitu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als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was the wrath of the Accursed One, and fire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ye and also in the eye that was not, and caused he his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his shield to his maimed arm, and took he up his drea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Cthrek-Goru, and went forth from his iron pavil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 Host rallied around him who was both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and pushed they back against the Drasnians and Alg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s upon the left and against the Tolnedrans and Cherek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and tightened they the ring of swords about the Mim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before the gates of the c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came from the north the sound of a great ho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dst of the Rivans a voice called out unto the Ac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saying, 'In the name of Belar I defy thee, Torak, ma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. In the name of Aldur also, I cast my despite into thy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bloodshed be abated, and I will meet thee - ma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and I shall prevail against thee. Before thee I cast my gage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or stand as craven before men and Go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ry did Kal'Torak smite the rocks about him with hi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ek-Goru, and fire leapt from the rocks, and the Angar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ans were sore afraid before his w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spake in a great voice, saying, 'Who among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is so foolish as to thus defy the King of the World? Who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ontend with a Go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 from the midst of the grey-clad Rivans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I am Brand, Warder of Riva, and I defy thee, fo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n Godling, and all thy stinking Host. Bring forth thy n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my gage or slink away and come no mo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of the W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edar the Sorcerer heard this, and he couns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One, saying, 'I beseech thee, Oh my Lord, let not thy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 thee. This Rivan is guided by thy kindred. Th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do conspire against thee, and this challenge is a trap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rak smote the rocks with his great sword,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leapt from the rocks, and he spake, saying, 'Behold, I am To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Kings and Lord of Lords. I fear no man of mortal kin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 shades of long-forgotten Gods. I will go forth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ud-voiced Rivan fool, and mine enemies shall fall a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ath, and Cthrag-Yaska shall be mine again a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rode the Accursed One forth from the Host. Bl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or, and vast his shield. The dread black sword, Cthrek-G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like night through the no ontide air, and Torak spake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ho is this who will pit mortal flesh against the wi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 sword of the God Torak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od forth Brand, Warder of Riva, and his grey cloak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way Mailed he was and helmed in grey steel, and he b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word and a shield muffled in rude cloth. And at 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a grizzled wolf, and hovered over his head a snowy 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I am Brand, Warder of Riva. I am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end with thee, Torak. Beware of me, for the spirits of B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dur are with me. I alone stand between thee and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ou hast brought war into the W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beheld the wolf and spake, saying, 'Begone, Belga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 if thou wouldst save thy life. It occurs that I may so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to give thee the instruction I so long ago promised the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even thou wouldst survive my instruc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izzled wolf bared his fangs against him and fle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beheld the owl, and he spake unto her, saying, 'Ab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father, Polgara, and come with me. I will wed the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Queen of all the world, and thy might and thy pow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to m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aside which proved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eat white owl shrieked her defiance and her s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epare then to perish all,' quoth Torak, and rais'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ekCoru and smote down upon the shield of Brand, Warder of 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d grievous were the blows they struck, and the 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and the soldiers of the West stood in amaze as they b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which no mortal might withstand, for the sword of To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Cthrek-Goru, clave rocks, and the great grey sword of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earth. And knew then the multitudes that they behe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of men but the contention of Gods, and then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ury of Torak might not be withstood by flesh, and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ek-Goru did cleave and batter the shield of Br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r fell back before the onslaught of the Accursed On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 the grizzled wolf and then shrieked the snowy owl a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at struck the ears of the watchers as it were a human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ength of Brand was ren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Warder did unveil his shield, and lo, cast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stood a round jewel. Grey it was and like un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a child. And in the presence of Torak did the stone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 And brighter and brighter flamed the stone, and the Ac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ll back before the stone, as one who faces unbearable fi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away Torak his shield, and dropped he away hi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ek-Goru, and cried out and raised he his hands before his 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away the fire of the stone. And his right hand covered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but lo, the maimed God had no left hand, and the stump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ackened by a fire no mortal had yet endured. And Br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Two-handed held he his nameless grey sword 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old a dagger, and plunged he the grey sword not at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nor gorget - for knew he that a God may not be smitt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th been injured before. Struck Brand, therefo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hat was not. And behold, the point of Brand's sword struck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pierce the visor of the Accursed One and passed e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tha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cried out and grasped the sword and pluck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 it away. Then pulled the God his helm away and c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also. and men saw the seared side of his face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d when he had raised the Orb of Aldur to crack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ace was horrible beyond power to describe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recoiled, and the men of the West turned away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orak was seen to weep blood, and raised he up an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s even into the sky and cried out again. And cried he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as he beheld that jewel which he had named Cthrag-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had caused him to be smitten again, and then,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 away at the ground, the Dark God fell, and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ed with hi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at cry went up from the Host by reason of the f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One, and the Angaraks despaired, for their G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. Then fell the armies of the West upon the multitu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slew them. And the armies of the Murgos up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ulls and the Nadraks upon the right fled into the 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save their lives. But swift is the River Arend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, and deep, and the waters swallowed them.up. Fe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the waters and gained the far shore to flee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to the east. For the hordes of the Mallorea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no escape, for the armies of the West encircle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lain - yea, even unto the last man. For Behold,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 bore torches with them, and when dusky night l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 of darkness upon the plain before the city set th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 ablaze that no Mallorean might escape their vengean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s within the city wept and came forth to besee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o abate the killings, so great was their p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. But grim-faced Brand, Warder of Riva and over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armies of the West, hardened his heart against their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ated not the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pake, saying, 'No more! No more will Anga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West. No seed nor root shall escape this cleansin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night when the torches had burned low, came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-armored warriors of Ulgo and sought out the w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 them. And none escaped, for indeed, from the warriors of 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hidden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smoky dawn arose upon the fourth day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ore, and the multitudes of the slain were lain in h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lain before the city - yea, as far as the eye could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of Angarak did litter the fair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Bring unto me the body of the Ac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m I have slain that I might behold Him who would b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of all the wor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! The body of maimed Torak was not to be fou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. For it had come to pass that in the night Zedar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t ever at the right hand of Kal-Torak had cast an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passed unseen through the armies of the West, past S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nedran, past Arend and Drasnian, past Algar and Ch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grim-faced Rivan and cat-eyed Ulgo and haa born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maimed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was troubled and took counsel with his two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, the grizzled old man whose name none kn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haired woman with the silver-touched brow who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mp as she were Queen of the World.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cast auguries and were troubled, and the aged man sp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Behold, Warder of Riva, thine enemy hath escaped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is not dead, but sleeps only and will arise ag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He is slain. The nameless sword I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bereft him of life. None may withstand such a strok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sed One was deal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ged man spake, saying, 'Be not over-proud, Wa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 Torak, King and God of the Angaraks, is not of mortal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God - a dark God and an evil ' but a God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roke by mortal weapon, though it pierce his very heart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 him. Even now hath Belzedar, the traitor, borne him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ed him lest we find him and chain him again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was chastened by the words of his counselo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, saying, 'And when will the Dark God awaken? I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ight prepare the kingdoms of the West against his retur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man spake, saying, 'When once again a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Riva sits upon his northern throne; when the fire of Ald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is rekindled by his touch and the halls of the Rivan K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light of that Orb, then will the Dark God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forth from his sleep to do war against the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ivan King. And then it shall come to pass that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- even as thou and Torak have met, and one shall s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the fate of the world shall be decided by that meet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But the line of Riva is no m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 of the Rivan King are dark and unused. How shall the li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when it lies dead? How may a dead tree bear fruit?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ak be a God as thou has said, how may even the great 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King overcome hi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man answered him, saying, 'The dead tree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 its fruit, and the seeds thereof have lain concea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and will for many more. When the time has co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ise to claim his own, and the fire of Aldur's Or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d in rejoicing as a sign unto thy people that their K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know,' quoth the aged man, 'the Sword of the Rivan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rtal weapon. Aldur's Orb which is its pommel-st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God Aldur, and the two stars which fell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d by Riva to make the hilts and the blade were sent by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, and behold, the Spirits of the two Gods are in the Swor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ord may Torak One-eye be overthrown -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on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 the Sword hangs upon the great black rock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in Riva,' quoth Brand. 'The Orb which thou did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put in this shield is no longer attached thereunt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 of the Rivan King is dank and unused, and the damp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hath crept in, and the Sword bleeds red rust from it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lack face of the rock, weeping away its substanc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Kings are no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hold, Brand, Warder of Riva,' quoth the woman,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. 'The Sword of Riva may bleed rust for ten thousand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not one ounce of its substance. It is a holy thing forged by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the Spirits of Belar ' and of Aldur are in it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way, neither may it change nor alter. It abid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f the great battle wherein the fate of the worl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. That is its purpose; for that only was it forged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ated to be raised in the contention of Gods - forg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pill out the immortal life of Torak. It hath no othe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bide against the time of the accomplish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- even if it must be unto the very end of da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was content, and set he his armies to clean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before the city of the wreckage of Angarak, of Mur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, of Nadrak and Grolim, and of the unnumbered dead of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was completed the nobles of Arendia cam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saying, 'Behold, the King of the Mimbrates is d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 of the Asturians also, for they have slain each other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so great was their hatred one for the other Remain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, and be thou our King, lest the civil war which hath s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ds for uncounted centuries break forth agai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afla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Who is the heir to the Mim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whom my Kingship would dispossess? And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of the Asturian Dukes who would also contend my asc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rodullin is Crown Prince of the Mimbrates,' quoth the no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there none other?' quoth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ne, Lord,' quoth the nobles. 'The line ends with hi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-thrust and the house of Mimbre is no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looked upon them and spak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Mayaserana is the last of the Asturian line," qu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. 'She is quite young and slender. A sharp knife draw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roat will end Astur as easily as Mimb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Bring them to me.' And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pake unto them, saying, 'Now ends the bloods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 and Mimbre. It is my will that thou be wed, one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orodullin, Crown Prince of Mimbre, spake hotly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oner would I die than suffer the dishonor of marriag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whelp of forest brigand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aserana, Duchess of Astur, spake with equal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Thou mayest command, Great Brand, Warder of Riv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ope or knife or spear or high wall or the deep, cold riv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wer to take life, thou shalt not bring me breathing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age bed of some degenerate offspring of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was wroth at their pride and their despite u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nd he caused them to be imprisoned together in a high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 wall of the city. And the barons of Arendia were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and swore that the two would never be reconciled n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nd to the will of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rand counseled patience and turned t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the Kings of the West gath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ncampment before the City of Vo MimBre on the pl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. Splendid was the pavilion in which they met, and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mik, King of the ever-practical Sendars spake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, the Kings of the West are assembled. Might we not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ose disputes which have divided us and thus w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m fist of war a felicity for our kingdoms and our peo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ever known? Let us here, my brothers, upon this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examine pe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Kings marveled at the good sense of the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s, for in truth he seemed a foolish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hodar, King of Drasnia, spake, saying, 'Not yet is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garak ended. Still are there Nadrak garrisons in 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ktor and Kotu, and dark Grolim priests hunt the mar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 for the sons and daughters of Dras Bull-neck to sacrif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of Torak One-ey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-Ram, King of Algaria and Chief of the Clan-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, saying, 'And still is there war in Algaria. The Strong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ars is besieged by Murgo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ldrig, white-bearded King of Cherek spake, saying, '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, these are but minor internal problems for Alori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tion of a few unwanted guests is not a problem with which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Imperial Tolnedra, Noble Arendia, nor Holy Ulgo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is overthrown, Aloria may dispose of the rags of Angar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leisure. The Kings of the West face here a greate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 Mallorea hath sent her unnumbered hordes agains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rgo and Nadrak and Thull have tried our strength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come them. More than this, we have witnessed here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field, the overthrow of a God. Surely the hand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were in this, and Brand of Riva hath been thei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tter omen than this? Know now, dear Brothers, I, Eld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Cherek, of the blood and bone of Cherek Bear-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of the Alorn Kings, swear fealty to Brand of Riva as 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.' And rose he and saluted Brand, Warder of Riv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eat war-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-Ram of Algaria rose also, saying, 'Great ind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of my venerable Brother of Cherek who hath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of the Gods. For their guidance was with Brand of Riva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us against the hordes of Angarak, and their guidance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him still in the peace we now face. I, Cho-Ram, Chie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-chiefs, King of the Algars, descendant of Algar Fleet-foo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fealty to Brand of Riva as Overlord of the West.'And sa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and with his great curv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ose Rhodar of Drasnia, saying, 'The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-God speak as one. All of Aloria is again one peop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 I, Rhodar, King of Northernmost Drasnia, desc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 Bull-neck, pledge fealty to Brand of Riva as Overl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' And saluted he Brand with his short, broad-blad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 Ormik, King of the Sendars, and troubled was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pake, saying, 'Dear Brothers, Kings of the West, tru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Riva a man like unto no other man. Who else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overthrown a God? And I say unto you now, that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commandeth me to do, that will I do. And whereso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, there will I follow - yea, be it into fire or into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 I here fealty unto Brand of Riva - I and all of Sendar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d Sendaria stands with Aloria as one peop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ship of Brand of Riva. But, dear Brothers, so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o perceive not the glory which we have here behel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 is a simple matter to perceive the touch of the God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For others such perception comes not easy. A mirac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n or can be ignored if the import of the miracle is no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 The force of the West is here upon this field. The w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re arise could rend us as Boundless Mallorea or t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arak with Fell Torak at their head might never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dear Brothers, might the cities of the West be pul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gdoms laid waste and the people harr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 Aloria is one and Sendaria with them, but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Tolnedra? How speaks Holy Ulgo? What says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pent people in Dark Nyissa? If we war, dear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remain? What spark of humanity will be left to us?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pon each other, may not Mallorean and Murgo, Th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 fall upon our remnants and herd our poor surviv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Dark Grolim priests for their unspeakable 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ion of the victory of the Dark God we have her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se Podiss, emissary of Nyissa, ambassador of Salmis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the Snake People, and spake with great despite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Kings, saying, 'Much have I wondered here at the read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Kings to submit to the will of one with no name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. My mistress, Eternal Queen Salmissra of deep-w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, will never submit to the overlordship of a nameless 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oth was grey-bearded Eldrig, King of Chere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am also and equally Rhodar of Drasnia. And Cho-Ram of A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, saying, 'May it not be that the memory of the emi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ternal Salmissra is somewhat short? And that of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Sthiss Tor also? Might it not profit her to be remi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of offending Aloria? Let us send her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iteful ambassador that her memory might be refre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se Mergon, ambassador of Tolnedra to the Court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, and spake, saying, 'Highnesses, Great Kings of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onder have we seen here. Great Brand, Warri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, hath overthrown Dark Torak and well have we ave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of Drasnia and the invasion of Algaria upon the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. I greet Brand in the name of his Imperial Majesty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ne IV, Crown of the third Borune Dynasty, and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Warder of Riva an Imperial invitation to come to the cou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 Honeth that my Emperor might honor him as bef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 warrior of the West. Let us not, however, has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able decisions in the first flush of admi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 Noble Brand, I am sure, will be the first to agree that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and the arts of peace are in no wise similar. Seldom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wo arts linked in the same man. A battle is soon ov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endures not forever. The burdens of peace, however,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with the passing of each year. Moreover, I am trou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lk of Aloria. Of Cherek I have heard and of Drasnia al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ria. And who hath not heard of the Isle of the Wi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ssailable Riva? But where is this Aloria? What a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? where lies this mysterious land Of the North? Wher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? In truth, Aloria hath not existed since the sunde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in the days of Cherek Bear-shoulders and 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ons. I am disquieted by this sudden re-emerg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long buried in the mists of antiquity' Imperial Tol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al with mundane reality. We can send no emi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the King of the Fairies. We can conclude no trea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of the Moon. With earthly kingdoms only m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. Myth and legend, however grand, may not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airs of the Empire lest we become unsettled in our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id rock upon which depends the stability of all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s insubstantial mist or shifting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, Great Kings and Lords, I am distressed by th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of long-standing covenants and treaties I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. Most solemn agreements have here been breache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ve treaties with the Empire, and those treaties st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at you will have no meetings with other K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Emperor of your intent. Is it wise to tempt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f Imperial Tolnedra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 grey-bearded Eldrig, King of Cherek, and spake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rken unto me, Noble Mergon. Upon this field Aloria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 We fear not the might of Imperial Tolnedra. If it pleas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rry news of our meeting here to Ran Borune.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re swift. It is possible that I myself may be in Tol Hone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upon your arriva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-Ram of Algaria rose, saying, 'The horses of the Al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wift. I too will be in Tol Honeth awaiting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hodar rose, saying, 'I and my pikemen came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to this field. The two hundred to Tol Honeth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the dust of battle from our feet. I also will await you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l Hone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oth Eldrig, saying, 'We would instruct your Empe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. The armies of the Alorns assembled are invinc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Aloria are where we say they are, and what we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will be. And if we must prove this to Ran Borun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issra, then so be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ake the Venerable Gorim of Ulgo, saying, 'Care mu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ere, dear Brothers, lest the Spirit of Torak rejoice at ou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spite and of warlike defiance are easy to say in the h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. They are difficult to unsay even after years of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their f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Alorn Kings would name Brand of Riva Overlord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f his overthrow of the Maimed God Torak - and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he is Alorn. Tolnedra and Nyissa would honor B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ctory' but would perhaps not wish to submit themselv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ship - because he is Alorn. Might not an accommod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dear Brothers? Let us give Brand an Imperial Prin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to wed and one third of the treasury of Nyissa as 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withdraw from the uncomfortable eminence into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been thru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ver,' hissed Podiss, emissary of Eternal Salmis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ubled was Mergon, ambassador of Tolnedra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, saying, 'Surely the Gorim of Holy Ulgo speaks in j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Princesses of Tolnedra are the fairest jewels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stowing is decided oft-times even before their birt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and, Warder of Riva, who had remained silent, a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, saying, 'Peace, Brothers. No wife do I require, since s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y youth and bore my children awaits me in Riva. To m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er jewel than all the princesses of all the empi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And I require not the treasury of Nyissa - nor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What should I do with it? The walls of Riva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by Iron-grip himself, and he it was who clave the ro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might come forth to bathe the feet of the city. What need h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of treasure? We have one treasure already, and our race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d it with our lives for two thousand years and more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lict another treasure upon us to guard? How many liv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honor which the Kings of Aloria would do me is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bear. I am quite bowed down by the weight of it.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, in far-off Riva, maintain dominion and Empire? How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en the people in deepest Nyissa hungered, or the he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Algaria perished of thirst, or the caverns in Holy Ulgo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rapping the Children of UL beneath the earth? And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? Will Nedra permit a son of the Bear-God to hold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Honeth? Will Chaldan or Issa accept my Overlordship in Are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land of the Snake-People? And what of mysterious UL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dur, the God who stands apart? Overlordshi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ed by men, but must come as a duty hnposed by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may not, therefore, accept this honor. And must we all be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lest in our seeming power we rise up to such he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become offended with us; or, if our contentions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might we not see again the disputation of partisan God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ods make war, will they not destroy the wor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se the Aged Man who had counseled the Warder of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ake, saying, 'Great is the wisdom of Brand. Hear his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ings and Lords of the West, and offend not the Gods by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ty. And yet, might there not be some token of gr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to Riva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im of Ulgo looked long at the Aged Man and kn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ake, saying, 'Thou knowest, Immortal One, that Tor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n, but is not sl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,' quoth the Ag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thou wouldst fulfill the prophecy?' quoth the Go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must be,' quoth the Aged One. 'If we bring not the proph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uition through our own efforts, then will they come to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spite and oftentimes in strange and unseemly w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the great battle is still in doubt, and I would do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done to aid the Champion of the West. If he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- if he be slain - foul Torak will overcome the world 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l men will be his slav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rim of Ulgo spake, saying, 'The prophecy is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aning may have been clouded by the falling of so many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upon it. Art thou certain, Immortal One, that it hath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by some events of the distant pas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ged One spake, saying, 'The auguries still hold tr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is intact. He will rise and will seek out his thro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ncess shall be his to wife. And at his coming shall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off his sleep and come again against the West.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eet and struggle, and one shall be slain and the oth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 of all the World.' And he turned unto the Alorn 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, saying, 'This was not well done, Eldrig of Cherek.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wist a prophecy for his own ends casts his impiet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of the Gods. The final battle is not yet come, and Tora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drig was wroth and rose up as he would smite the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ut the scales fell from his eyes, and he knew the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trembled before him, and spake, saying, 'Forgi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ne, beloved of Aldur and companion of Belar, t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 the Gods and thee. I wished only to live in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ment of the prophec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rim of Ulgo spake, saying, 'Great King of t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ek, the prophecy will be fulfilled. Not in thy time nor in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all it come to fruition. But the day will co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West shall ascend his throne, and the last battl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ght, and the fate of the world shall hinge upon that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ttle. What we have seen here is prelude. In the fullne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battle be joined, and we must be content that our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ful and the world is better for our having don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.'And turned he unto the Aged One whose eyes w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dow and spake again, saying, 'And wilt thou ab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ged One answered, saying, 'Yea, I will abide -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o the end of day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rim spake, saying, 'UL is with thee, even as Ald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. His blessing is upon thee, most Ancient of Men.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he and spake in a great voice that all assembled might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'Here is promised the Princess of Tolnedra to be wif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Riva who will be the savior of the world. This is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L and of Aldur and of Belar and of\ the other Gods also. L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ainsay the voices of the Gods, lest the Gods in their wrath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estroy him and all his r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on, ambassador of Imperial Tolnedra, was dist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e he and spake, saying, 'But all the world knows that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an King is empty and desolate. No King sits on the R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 How may a Princess of Imperial Tolnedra be wed u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ake the woman who was ever a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ne who counseled Brand, saying. 'From this d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er sixteenth birthday shall each Princess of Imperial Tol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herself in the Hall of the Rivan King. In her wedding 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he be clad, and three days shall she abide the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f the King. And if he come not to claim her, shall she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heresoever her father, the Emperor, shall decree, for s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favored o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on spake, saying, 'All Tolnedra shall rise again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gnity' It may not b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man answered, saying, 'In the day that Tolnedra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ll the West rise up against her, and we will scatter the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dra to the winds and pull down thy cities and lay wast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thy villages. And the people of Nedra shall b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Mara, who are no more. And, like Mara, shall Nedra 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wilderness that his people are no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gs of Aloria rose, and Eldrig spake, saying, '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 I Cherek.'And Cho-Ram said,To this, pledge I Algaria.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ar said, 'To this, pledge I Drasnia.' And Ormik said, '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 I Sendaria.'And the Gorim spake, saying, 'I also pledg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 to this. Tell thine Emperor that in the day that he or his lin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, in that day shall Tolnedra surely peris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pake Podiss, emissary of Nyissa, saying. 'And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Queen, Eternal Salmissra? What voice hath she in th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se the woman and cast off her cloak. Queenly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, and her brow was touched as with frost,'and sh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 hands, and behold, the garments of Podiss fell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ere the man within had dissolved as snow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of spring. And a serpent emerged therefrom. A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man became cloudy and indistinct, and there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st which surrounded her a great snowy owl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rasp the serpent in her talons and did bear him alof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pace of a little time did she return, and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her proper form and Podiss also. And trembling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hen-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man spake, saying, 'Inform the snake woman in St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what hath befallen thee. Tell her what an easy thing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to destroy the serpent. Fail not in this, lest I seek the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hee again into the sky and dash thee down up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. In the day that Eternal Salmissra raises her hand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Rivan King shall I plunge my talons into her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er utterl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ngs and Emissaries were amazed at the encha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held and looked upon the woman in fear and in w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she was a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ke the Gorim of Ulgo, saying. 'These then are the ac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reached here upon the field at Vo Mimbre: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f the West will prepare themselves against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King, for in the day of his return shall Torak aw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gain upon us. and none but the Rivan King may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ave us from his foul enslavement. And whatso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 King commands, that shall we do. And swear we all f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to the King that shall return. And he shall have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of Tolnedra to wife and have Empire and Domin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And whosoever breaketh these accords, will we do wa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catter his people and pull down his cities and lay was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 We pledge it here in honor of Brand, who hath over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and bound him in sleep until the One come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m. So be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done as the Gorim had said, and all agreed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un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ullness of time prepared the armies of the 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 and to return each unto their own kingdom. An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alled Brand to have the Prince of Mimbre and the Duch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uria brought before him again, and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pake, saying, 'I have a mind to see thee we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 What sayest thou to thi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orodullin of Mimbre spake, saying, 'I am content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fellow-prisoner hath won my heart, and I will wed none oth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at of thou?' quoth Brand unto Mayaserana, Duch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. 'Wilt thou still seek river or rope, knife, or spear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from thy life that thou mayest avoid thy wedd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answered, saying, 'Forgive the folly of my chi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great Brand. I am a woman now and gladly will I wed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dullin that the wounds of Noble Arendia be healed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would I wed him even were Arendia not woun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 smiled and caused a great wedding to b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ople of Arendia rejoiced in the marriage of Korod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aser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ast time spake Brand unto the Kings and no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to Riva, saying, 'Behold, here has much been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good. Boundless Mallorea and fell Angarak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n, and Evil Torak is quelled. His dark presence mov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The covenant we have struck between us here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for the day in which the Rivan King returns and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from his long slumber to contest with him for Emp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 All that may be done in this age to gird the We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eat and final war hath been done. And here have the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ndia been healed by reason of the wedding of Korodul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erana, and the strife which hath bloodied the fair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of Noble Arendia for two thousand years and mor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ent with it all. Hail then and farewe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urned from them and rode north with the Aged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enly Woman as always by his side. And they did take sh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r in Sendaria and set sail for Riva, and returned no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 it has fallen to wrestle the chaos of documents, ancient and mo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contained into some kind of order. This has not been a task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ndertaken willingly. The documents, for the most part,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authenticity and no scholar wishes to have his name append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material. Moreover, it is clearly evident that many perha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uscripts in hand were pilfered from one source or anoth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find it odious to deal with material so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my capacity as tutor to the Imperial Househol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ubject to Imperial whim. Thus it was that when her Highness, Ce'Ne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Princess of Tolnedra, and now (unfortunately) queen of R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me with this task, I had no choice but to comply as gracious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is is small reward for the support and protection I gave 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hastly journey ten years ago. True to her nature - and, I migh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ure of all the Borunes - Princess Ce'Nedra has chosen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time-honored traditions in the scholarly commun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, if I may be so bold as to point it out to Her Majesty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tutor to be named to a major chair at the Imperial Universit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his service to his pupil. It was for this reason 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nly that I accepted my post in the Palace in the first place. I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my fidelity to the near-impossible task of hammering som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nce of education into a willful. arrogant, spoiled and over-p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l had no other mo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nemies at this point are undoubtedly gloating over the fate whi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ness here must inevitably bring down upon my head.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them of even that minuscule enjoyment, let me state here that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, when this loathsome chore is completed, to enter the Monast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Terin and to pass my final years in peace and quiet with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s of the spirit Of Mara and the wails Of the Marag ghosts to disturb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bers. From that sanctuary, beyond the reach of Imperial punish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, I shall have that last and best laugh at the discomfort my wor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ause those who have so cruelly betray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rtainly fitting that those remarkable events of ten years ag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a competent Scholar, but this present mass of gibber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that record. Once I am safely within the sanctuary at Mar 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undertake that study. Let the mighty tremble at that prospect.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to present those events precisely as they occurred.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flect before some high-sounding but empty concept of Borune dignit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quiver in awe at the mention of the name of the Rivan King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 Borune &gt;(Xlil is a doddering old fool, a fitting crown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opefully last) Borune Dynasty. I know that Ce'Nedra is a spoiled b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Garion (or Belgarion as he now prefers to be called)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cullery boy who sits by sheerest accident on the throne at R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Belgarath is a charlatan or a madman or worse.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lgara, that impossible woman, is no better than sh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o the documents in hand. When this mass of 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as delivered to me by the ape-like Barak, I laughed at wha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fraud. The rambling, self-congratulatory preface by Belg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mmediate clue as to how seriously one should take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f we are to believe this absurd testimony, Belgarath is somewh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housand years old, consorts freely with Gods, converses with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miracles with the wave of a hand. I am amaze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e intelligence of my former pupil accepted so ludicrous a story,.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she has the typical Borune pig-headedness, she at leas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my tutelage during her format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lection in this welter of documents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rom the sacred writings of the various peoples of the know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s (all stolen, I'm sure) are hardly subject to verification.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s of Nedra, for example, are from the list approved by the pri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emple at Tol Honeth. The Lament of Mara presented her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rginally from a copy in my own library The Book of Alor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the spirit of that barbaric race. The Book of Torak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ion from old Angarak (a language with which I am unfamilia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all the woeful errors common in translations. And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Ulgo is a patent absurdity I have always been of the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s are nothing more than a race of fanatical heretics who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ibly converted to a proper religion centuri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dealing with the history of the twelve kingdoms of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ast, is a solid and respectable piece of work - as well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as stolen from (and still bears the seal oO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t Tol Honeth. My only quarrel with the manuscript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fficial version prepared with all that toadying flattery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une of which our present Dynasty is so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ction, the Arendish fairy-tale account of the Battle of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e, is a fitting conclusion to this entire work, since it is fi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 with utter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my task is complete. I wish Her Imperial Highness all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she so richly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behind me one wish before I depart for Mar Terin.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I pray to great Nedra that the Borune Dynasty which has so b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be succeeded by the Honethites - a family with a proper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tion, and one which knows how to suitably reward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E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 the Imperi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to the Imperial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scaled at Tol H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53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till there? What an amazing thing! If you'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ad, I'm sure you can see now where most of it originate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n't read the Belgariad, why are you reading this?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you've just so bravely endured gave us the stor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ketches gave us our people. The dialogue grew,ou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I'm sure you noticed a certain amount of bicker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s. Grand and noble companionship sounds sort of n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y wife and I have been in the military' so w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 that notion is. Part of our aim was to create an epic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vy overlay of realism. The immediacy - that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knowing these characters which many readers have not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that realism in dialogue and details. We can bla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for a lot of that. I'd be trying for 'grand sweep', and she'd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 short with such things as, 'It's all black and white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' or 'They haven't eaten for three days.' or 'Don't you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that they took a bath?' Here I am trying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'Polgara' is nagging me about ba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! (Does that sound familia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frequently run into that stone wall named, '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alk that way.,That's a male expression. Women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' I'd grumble a bit and then surrender and do it her wa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riting strategy is 'Blast on through and get the 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then go back and clean and polish it.' She wants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first place, and I've learned not to argue with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s the kitchen - unless I want boiled dog-food for s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nswer all the critics who proudly annou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r work derivative. What else is new? Chaucer was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as Shakespeare. The literary value of any story i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Any plot-hne can be reduced to absurdity if one choos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ere's a story, probably apocryphal, which tells us of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producer who simplified all movie plots down to 'Cinderell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goldilocks'. He'd buy 'Goldilocks', but he would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nderell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ork. We'd completed the Belgariad, and now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ake on the Malloreon. Most of what we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place. We had our main characters, ou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amajig, and our cultures of the western kingdoms. Now we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'Bad-Guy' (or Girl), and a new quest. (I'd also had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ts by now, and I wanted to see if Garion and Ce'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unction as adults.) Oh, by the way, if anyone out t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ose two 'teenagers', I'll turn them into a toad. 'Teenager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bomination devised by the advertising agenc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worker industry to obscure an unpleasant reality.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'adolescent', and the only good thing about i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gets over it - eventually. (Or most of them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tended the geography in our new map, and then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injustice we'd done to the Angaraks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produced Hitler doesn't alter the fact that Germ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Kant, Goethe, Beethoven, and Niebuhn No r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 has a monopoly on either good or evil. Perfectio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imply doesn't exist in the real world, and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world either. On one occasion Belgarath simplifi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by discarding theology entirely and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ing parties as 'them and us'. You can't get much more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 We humanized the Angaraks by humanizing Zak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essing the significance of Eriond. The Christ-lik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nd was quite deliberate. Torak was a mistake. Erion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'Intent of the Universe'. (Deep,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resome History of the Angarak Kingdoms was hand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lars at the University of Melcene, who are just as stuf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-headed as their counterparts at the University of Tol Hon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for us in the Belgariad, so it was probably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in the Malloreon, (If it ain't busted; don't fix it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gain. Then we substituted The Mallorean Gosp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Books in the Belgariad Preliminaries. The intent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verall thesis was that there are two worlds running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- the ordinary' mundane world, and the theologica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When they start to overlap, all hell breaks loose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ory. You're neck-deep in story. Did you want to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th century? Try that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'story', we were obliged to become Manichees, mainta'm'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od and evil are evenly matched. If God is all-powerful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so worried about the Devil? When the medieva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Manicheism to be a heresy, she squirmed a lot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swer that specific question. I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dded a note of Existentialism by forcing Cyradis,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mankind, to make the final choice between good and ev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good story but it probably shouldn't be accep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 system of personal belief, since it might get you int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. If the Pope doesn't get on your case, the Archbish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bury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on Preliminaries conclude with King Anh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ary, which sort of followed our outline for Boo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on. It gives us a condensed chronology, and tha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eliminaries to the Belgariad, these Mallo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s had quite a few dead-ends which we discar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riting. One of the dangers of epic fantasy lie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vity to wander off into the bushes. We have wha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est of all possible fiction forms, but it requires iron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r absolutely must stick to the story-line and devi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dea or character will improve the overall product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is, but I have heard that there was a medieval rom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wenty-five thousand pages long!! That's an entire library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 suspect that if you were to give a contemporary fantasi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, he might take a shot at that just to get his name in the 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push bravely on. We'll talk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Y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AK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Histo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Mel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, though not always reliable, places the ancestr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garaks in the southern latitudes somewhere off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present-day Dalasia. In that prehistoric era, when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rn lived in peace, the favored races of mankind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reas in a pleasant, fertile basin which wa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ged by the cataclysmic event known as 'The Cr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'. It is not the purpose of this work to dwell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cal implications of that event, but rather to examine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Angaraks in the centuries which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-called 'Cracking of the World' appears in fac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tting of the crust of the primeval proto-continent, and it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immediately disastrous. The plasmic magma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nd-mass floated immediately began to extrude itself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plit and to force the now-separated continental plate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ters of the southern ocean rushed into the resulting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undated the rising magma, a continuous violent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from one end of the vast fault to the other, forcing the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rther apart and setting off a tremendous, rolling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on encompassed the entir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probably a geological impossibility' Volcanoes do erupt under the ocea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that does not produce thermonuclear det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mountai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terally crumbled into rubble, and colossal tidal waves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oceans of the world, forever altering coastlines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way. The Sea of the East grew daily wider as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t its floor rudely shouldered the two continental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nd farther apart. The explosive separation of the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ve continued for decades until it gradually sub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great landmasses stabilized in more or less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world which emerged from this catastrop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unlike the world which had previousl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vast upheaval, the Angaraks retreated northea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teadily encroaching sea, and they ultimately s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the higher ground of the Dalasian Mountains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allorea. Once the movement of the continental pla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ed, however, the Angaraks found that the unstabl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newly-formed Sea of the East made the Dal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too inhospitable a place for permanent res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rated north into the reaches of what is now called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peaking of this era, some confusion is possible.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 encompasses the entire continent, whereas Ancient Mall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 to the northwestern segment of the land mas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on the south by Dalasia and on the east by Karanda.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 purpose of this study to trace the expansion of the Anga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ltimately led to their domination of all of Mallo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oubled times which accompanied the mig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orak, Dragon God of Angarak, was scarcely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had previously dominated every facet of Angarak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ilation inflicted upon him by CTHRAG-YASKA (whic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call the Orb of Aldur) caused hhnhim such unbe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that he was no longer able to function in hi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as 'Kal', King and God. The Grolim priesth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alized by the sudden incapacity of Torak, was unabl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, and the leadership of Angarak fell by defau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the military commanders. Thus it was that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the Angarak people was administered from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at Mal Zeth. By the time that the Grolims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covered that the military had established de facto ru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ngarak. Shaking off their shock-induced paralysis, 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opposing center of power at Mal Yaska at the souther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randese Mountains. Had matters remained so, 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have been a confrontation between the milit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, which in all probability would have destroyed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ulsions of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t was at this point, however, that Torak rous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to reassert his authority' During the period of his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a century or so) pthe military had become domin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garak society, and much to the chagrin of the Grolim priest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e awakening God made no effort to re-establish their asce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establishing himself at either Mal Zeth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ical capital at Mal Yaska, however, Torak marched north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holy city at Cthol Mishrak on the norther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,District of Camat. It should be pointed out here that the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,writings of the period do not reveal the entire story. The Book of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e Dragon God took his people to Cthol Mish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them to build the city following his maim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ag Yaska. The scriptures blur over the hundred year interva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,which the Angaraks spread out over the northwestern quad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 and implies that those who followed the maime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all of Angarak. Civil records of the perio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at scarcely more than a quarter of the Angarak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Torak to Cthol Mishrak. Pleading the neces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and protecting the rest of the nation, the military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Mal Zeth; and similarly, the Grolim hierarch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plausible excuse of the need for overseeing the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a growing and wide-spread population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py Mal Yaska, from which they jealously guarde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gainst military encroachment. Torak, almost totally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ffort to gain control of the Orb, seemed oblivious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ajority of the Angarak peoples were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larized. Those who followed him to Cthol Mishrak were,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the often hysterical fringe of religious fanatic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ny society. Since Torak's attention was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upon the Orb, the administration of day to day life in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fell to his three Disciples, Ctuchik, Urvon and later, Z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o, with the zeal which usually marks the Disciple, ri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older forms and customs, in effect petr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Cthol Mishrak in that somewhat pastoral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tained in the Angarak culture prior to the mig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. As a result, the rest of Angarak chang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essures and their new environment, while the socie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ishrak and environs remained static. It was precis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which ultimately led to the friction which divides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and modern Mall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 hierarchy at Mal Yaska, chafing at what they fe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rpation of power by the military, began to take certa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ce again brought Mallorea to the brink of civil war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mpaign was scrupulously theological, it was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bviously directed at the military chain of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human sacrifice had fallen into a certain dis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racted filness of the Dragon God, but it was now rei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usual fervor. By carefully manipulating the drawing of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lected the sacrificial victims, the Grolims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exterminate the lower echelons of the officer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soon grew intolerable to the military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l Zeth, and they retaliated by leveling fraudulent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t every Grolim unlucky enough to fall into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howls of protest from Mal Yaska, where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uously maintained that the priesthood was exempt from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, these 'criminals' were all summari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word of this surreptitious wa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Angarak took immediate steps to halt the bloodsh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the Military High Command and the Grolim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thol Mishrak and delivered his commands to the w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ions in blistering terms. There were to be no further sacri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officers and no further executions of Grolims. Ex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nclaves at Mal Yaska and Mal Zeth, all other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in ancient Mallorea were to be ruled jointly by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esthood, the military to be responsible for civil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esthood for religious ones. He told them, moreo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ny recurrence of their secret war,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rder the abandonment of all of the rest of Mallo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 of Angarak to repair immediately to Cthol Mis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ive there under the direct supervision of his 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, it is quite obvious that Torak had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ich necessitated both a strong military and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organized Church. At that moment, however, it was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and the cold-eyed stares of the dreaded disci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the military and the hierarchy into line. Shudd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living in the hideous basin which surrounde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under the domination of Torak's Disciples, the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hood made peace with each other, and the mat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turn to their separate enclaves where they could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emi-autonomy beyond the range of Torak's direct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forced truce freed the commanders of the army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. It had become evident almost as soon as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ration had reached the continent that there we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of Mallorea. The origins of these people are lost in the m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history' and scriptural references to them are noto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. The traditional view that the Gods each selected a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chosen - or Godless - people were then driven out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ght of more modern perceptions, be regard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icism. Whatever their origins, however, three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stinct races inhabited the Mallorean continen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f the Angaraks; the Dalasians of the southw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ds of the north, and the Melcenes in the east. Once Tor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had established some kind of internal st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society ' about nine hundred years aft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migration - the military at Mal Zeth was forced to focu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upon Ka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randese were not a wholly unified people, but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se confederation of seven kingdoms stretch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half of the continent from the Karandese Moun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lying beyond the mountains of Za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rives from the Anglo-Saxon Heptarchy of pre-Norman England, seven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co-exist very well. Their dissension opened the door for the Vi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that the original home of the Karands l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 of Lake Karand in modern Ganesia. Their expan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uries was largely the result of population pres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ic conditions. There is abundant evidence that there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iodic glacial incursions reaching down onto the pl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Mallorea out of the frigid trough ly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anges of mountains in the far north. Retrea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ing ice, the Karands were pushed into Pallia and Deld-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imately into Rengel and what is now the District of Rak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allorea proper. The last of these glacial ages occur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atastrophic events which led to the formation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st. At that time the Barrens of Northern Mallore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hed in ice to a depth of several hundred feet, and gla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 hundred leagues or more south of the present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ke Karand. The explosive appearance of the Sea of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rought a abrupt end to the grip of the glaciers.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m, moist air off the vast steam cloud which accompan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formation of the sea poured up through the natur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between the Dalasian and Karandese ranges and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al melt of titanic proportions. The suddenly unlocked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d out the huge valley of the Great River Magan,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and most majestic riv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rands themselves, as is so frequently the c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eoples, are a warlike race, and their frequent glacier-co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s left them little time for the establishment of th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 which characterize the nations of more southerly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it has been said with some accuracy that the Ka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ally hover just on the verge of howling barbarism. Karandes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ude by any standards, usually protected by rude log palis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ght of hogs roaming at will through the muddy stre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ginning of the second millennium, incursions by 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Karandese brigands had become a serious probl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's eastern frontier, and the Angarak army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Zeth to take up positions along the western frin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dese Kingdom of Pallia. In a quick punitive expedition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nd in southwestern PaWa was sacked and bur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taken c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that one of the most monumental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history was made. Even as the Grolims prepar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 of human sacrifice, the military commanders pau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f the situation. The Angarak military had no real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Pallia. The difficulties of communication ove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wide dispersal of their forces which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ation would have involved made the whole notion distin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ractive. From the point of view of the military it was far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Pallian Kingdom intact as a subject nation and to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han to physically occupy a depopulated territory. No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whom the solution first occurred, but the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were naturally horrified when the sugg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ented to them, but the military was adamant.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agreed to place the matter in the hands of Torak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bound by 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hich was presented to the Dragon God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ian captives should be converted to the worship of Tora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ing summarily butchered. Though the Grolims were s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Torak's devotion was centered upon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eople, certain military commanders had a shrewder co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nature of the Angarak God. Torak, they perceiv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a greedy God. He hungered for adora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the Pallian captives - and ultimately of all of Kar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esented to him in the light of a manifold increa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tion which would be his if he agreed to conversion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, he could not help but side with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heir understanding proved to be correct, and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won out over the shrill protests of the priesthoo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ded, however, that Torak's motives may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re can be no doubt that the Dragon God, eve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date, was fully aware that ultimately there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with the West. The fact that he almost continually s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in their disputes with the Grolims is mut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of Angarak placed supreme importance upon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If the Karandese could be converted to the Worship of Tora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oke he would nearly double the size of his arm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conflict would be all the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 the Mallorean Grolims were giv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ment. They were to strive above all els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ess Karandese to the worship of the God of Angarak. '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all,' Torak told his assembled priests. 'Any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th in all of boundless Mallorea shall bow down to me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 shirk in this stern responsibility ye shall feel my dis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enly.' And with that awesome threat still ring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, the Grolims went forth to convert the hea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quest of the seven kingdoms of Karanda absor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both the military and the priesthood for several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ngarak army, better equipped and better train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obability have accomplished a purely military vi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ecades, the necessity of conversion slowed their m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to a virtual snail's pace. The Grolims, moving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the army, preached at every cross-road and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Karands the care of a loving God if they woul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Karandese society' essentially unreligious, took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sorb this notion; but ultimately, swayed by Gro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veness and by the ever-present threat of the Angarak army poi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, resistance c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victory in Karanda proved to be not on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dese but in some measure over the Grolims as well.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puppet-governments in each of the seven kingd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da and maintained only a token force in each capit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s, however, were compelled to be widely dispers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ical duties in the Karandese kingdoms, and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hood was greatly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ical Angarak view, the subject kingdoms of Ka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inhabitants were never in a position of equ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. Both theologically and politically, the Karand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sidered second-class citizens, and this general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prevailed until the final ascendancy of the Mel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 near the end of the fourth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counters between the Angaraks and the Melcene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strous. Since the Angarak peoples prior to that ti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sticated only the dog, the sheep, the cow, and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at, their first encounter with mounted forces sent them fleeing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even more serious, the sophisticated Melcenes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not merely as a mount for cavalry troops but also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their war chariots. A Melcene war-chariot, with sickl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attached to its spinning wheels, could quite literally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hrough tightly packed foot troops. Moreover, the Mel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succeeded in domesticating the elephant, and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ast beasts on the battlefield added to the Angarak rout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cenes chosen to exploit their advantage and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ing Angaraks up the broad valley of the Magan, it is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course of history on the Mallorean continen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dically different. Unaccountably, however, the Melcen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their pursuit at the border between Delchin and Reng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Angarak army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superior force to the southeast caus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rnation in Mal Zeth. Baffled by the failure of the Mel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to pursue its advantage and more than a little afra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neighbors, the Angarak generals made overtures o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re astonished when the Melcenes quickly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relations. Trade agreements were drawn up, and the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were urged by the generals to devote all possible eff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ement of horses. once again to the amaz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Melcenes were quite willing to trade hors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were extremely high. The officials of the Empi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ly refused to even discuss the sale of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 in their expansion to the east, the authorities at Mal 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ir attention to the south and to Dalasia. The Dala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easy pickings for the more advanced Angarak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ple farmers and herdsmen with little skill f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less for war. The Angaraks simply moved into Dal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he somewhat rudimentary cities of the reg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ilitary protectorates. The entire business took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ilitary was stunningly successful in the Dal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ates, the Grolim priesthood immediately ra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. Dalasian society was profoundly mystical, an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eople in it were the witches (of both genders) and the s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s. Dalasian thought moved in strange, alien dir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lims found difficult to counter. The simple Dalasia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y accepted the forms of Angarak worship -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they scrupulously paid their taxes - but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-theless, a subtle resistance in their conversion.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ches, seers and prophets remained unbroken, and 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continually that the sheep-like behavior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 i                     g s y more omino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lmost as if the Dalasians were amused by th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ll exhortations of the Grolims and that there lurk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placid exterior an infinitely more pro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religion quite beyond the power of the Groli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. Moreover, despite rigorous efforts on the part of 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d destroy them, it appeared that copies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Gospels still circulated in secret among the Dala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vents given them time, perhaps, the Grolim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have succeeded in stamping out all traces of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ian religion in the protectorates, but it was at abo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isaster occurred at Cthol Mishrak which w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the complexion of Angarak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most rigorous security measures imagi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ary Belgarath the Sorcerer, in the company of Che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shoulders, King of Aloria, and of Cherek's three sons,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served to the Holy City of Angarak and stole the Orb of Ald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tower of Torak in the very center of the City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pursuit was immediately mounted to ap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, they were able, through some as yet undiscovered sorc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Orb itself to make good thei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er of the Dragon God of Angarak knew no bou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evident that Belgarath and his accomplices had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b. In an outburst of rage, Torak destroyed Cthol Mis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began a series of fundamental changes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Angarak society which had dwelt in th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untryside. It appears that Torak suffered a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 about the nature of human culture. To him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ople, and he gave no consideration to distinctions of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 as he ruthlessly divided the citizens of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 into the three tribes which were to be forcibly mig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continent to establish an Angarak foothold t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the most obvious distinctions between them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most immediately discernib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n is one of class. The cultures which wer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, therefore, were profoundly unnatural culture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long class lines absolutely disrupted anything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uman society. Even the most cursory famili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ct which had evolved in Cthol Mishrak reve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differences between the three western tribes. In that dia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'Murgo' meant nobleman; the word 'Thull' meant ser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; and the word 'Nadrak' meant tradesman. These, of cours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Torak assigned the three tribes before he sen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. To insure their continuing enthusiasm for the task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, moreover, he dispatched the Disciple Ctuchik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Grolim in all of Mallorea to accompany the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. The abrupt decimation of Grolim ranks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the power of the Church in ancient Mallorea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kingdoms to the east and marked yet another step,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larization of Mallore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trek across the land bridge to the western contin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tribes of Angarak nearly a million lives, and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waited them were profoundly inhospitable. The Murgo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their position as the aristocracy) took the l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and thus it is that their lands are most fa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causeway formed by the land bridge. The Thull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rvient to their former masters, followed closely beh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s, on the other hand, seemed quite content to remain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rgo domination as possible. It was, quite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s who most quickly adjusted to the new condi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themselves. A fundamentally middle-class socie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ed for serfs and even less for overlords. Thullish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unction, albeit marginally. For the Murgos, however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very nearly a disaster. Since they were aristocra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 class), their society was organized along milita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ition stemming in large measure from military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ir decisions were frequently based upo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Thus, their first major stopping poi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 to the south was at Rak Goska. Rak Goska is admi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from a military standpoint. As a location for a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however, it is a catastrophe. The surrounding territo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eak, unfarmable wastes of Murgos, and all foo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mported. To make matters even worse, Murgos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farmers. At first, the Thulls were more than willing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their former masters, but as time and distance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ties between the two nations, the Thullis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rgo well-being diminished to a trickle. The starving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 a series of punitive expeditions into Mishrak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 until a stern command from Torak (issued by Ctuchik)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actice. The situation of the Murgos was rapid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. It was at this point that they first encountered the 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n slave-traders. Nyissans had long conducted slave-rai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reaches of the continent, which was inhab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quite docile race of people apparently somewhat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Dalasians of southwest Mallorea. The first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ve by a Murgo aristocrat forever established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 society. The information gleaned from the Nyissa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re of the lands and peoples lying to the south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gan their conquest of that region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n uninterrupted foo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urgos passed the desolate wastes of Coska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a fertile land of lakes, rivers and forests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ready supply of slaves. The native populations,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gos as little more than animals, were brutally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ded into huge encampments from which they were par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ork the farmlands in the emerging Murgo military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Murgo fashion, the regions in the south we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military lines, and each district was administered by a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culiarity of the Murgos has long been a singular l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personal possession - particularly when dealing with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rgo simply cannot conceive of the notion of personally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The conquered territories of the south belonged,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godom in general. A Murgo's primary loyalty is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superior, and he does not want to own land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ownership might divide that loyalty. Thus, Cthol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military districts administered by army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rps (and ultimately the corps commander) h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region of responsibility. The land is further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vision areas, regimental areas, battalion area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Murgo soldiers act primarily as overse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drivers. Murgo population centers thus more closely re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encampments than they do cities. Housing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oldiers on the basis of rank. While such a societ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 and repugnant to Westerners and Malloreans alike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admire the Murgo tenacity and sense of self-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of the primary concerns of an aristocratic cla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of bloodlines, and since Murgos live in wha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a sea of slaves, Murgo society rigidly enforces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lave and master. Murgo women in particular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any possible contact with non-Angarak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 with racial purity has quite literally impriso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special 'women's quarters' which li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every Murgo house. Any Murgo woman even suspec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orting' with a non-Murgo is immediately put to deat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ny Murgo male, regardless of rank, who is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circumstances with a foreign woman suffers the sam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ws, since they have existed since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have guaranteed a remarkably pure strain. The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 is probably the only uncontaminated Angarak o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e. In time this obsessive concern with raci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viewed by Murgos as a quasi-religious obligatio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as ever made in the western hemispher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ngaraks as became the practice in Mall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erhaps the Disciple Ctuchik who was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giving an elemental class prejudice the force of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. Ctuchik, mindful of the deterioration of Church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llorea as a result of the growing secular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anism of Mallorean society issued his pronounc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rom his theological capital at Rak Cthol in the waste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. He reasoned (probably correctly) that a society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legal and religious obligation to avoid contact with fore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ncounter those new ideas which so seriously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Church. There is, moreover, some evid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Ctuchik's decrees were in some measure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creasing friction between him and his two fellow Dis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onverted Zedar, and Urvon. Urvon in particul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d the idea of converting non-Angaraks with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, reasoning that this could only increase th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 Zedar, of course, was an enigma, and was soundly de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tuchik and Urvon both. It was to counter Urv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uchik strove to maintain Murgo purity. It is entire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uchik reasoned that following Torak's ultimate victor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 God would welcome the delivery of an absolutely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strain to function as the ultimate overlords of a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ay have been Ctuchik's ultimate motivation,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stern Grolims vigorously contend that Mallo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anism is a form of heresy, and they customarily refer to Mall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mongrels'. It is this attitude, more than anything els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the ages-old hatred existing between Murgo and Mallor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upheaval which accompanied th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ishrak, Torak himself became almost totally in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ople, concentrating instead upon various schemes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power of the kingdoms of the West. The God's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military time to fully exploit its now virtual to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lorea and the subject kingdoms. One of the odd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as the lack of a supreme commander at Mal Zeth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en had dominated the high command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ty of the military was normally dispers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generals, and this condition prevailed until very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ourth millennium. Now that their authority i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, Karanda and Dalasia was firmly established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ce again turned its attention to the probl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de between the Melcenes and the Angaraks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d Angarak knowledge about their eastern neighb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es had originally inhabited the islands off the east co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Continent, and had, until the catastroph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the two continents, been quite content to ign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 cousins. The vast tidal waves (estimated to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eet high) which swept across the ocea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adjustment of the two great land-mas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up more than half of their islands, leaving the 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fearfully together in the uplands. Their capital at Mel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d been a city in the mountains where affairs of stat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aged without the debilitating effects of the clim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 lowlands. Following the catastrophe itself, however, Mel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hattered city' destroyed by earthquake and ly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league from the new coast. After an intens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, it became abundantly clear that their tremendously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would no longer support a burgeoning populatio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elcene thoroughness, they attacked the probl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angle. One thing was absolutely certain;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land. The Melcene mind is a peculi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alized one, their answer to any problem is to immediatel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The 'newlands' conmmittee which was draw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ossible solutions to the Emperor arrived at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only after considering every possible alternati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, since they could not make new land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either buy or take lands from someone else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Mallorea lay closest at hand and was populated by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ace, it was to that region that the Melcenes tur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There were five rather primitive kingdo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and east central Mallorea occupied by peoples of the same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s the Melcenes themselves; Candahar, Darshiva, Peld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nta, and Rengel. These kingdoms were overrun one by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cenes and were absorbed into their growing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inating force in the Melcene Empir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cracy. Unlike other governments of the time, which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royal whim or upon the accumulation of personal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cene government was rigidly departmentalized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vious drawbacks to a bureaucratic form of govern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roach to administration provides the advan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and of a clear-eyed pragmatism which is mo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practical way to getting a job done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, prejudice and egocentricity which so frequently ma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orms of government. The Melcene Bureaucrac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s practical almost to a fault. The concept of an 'aristoc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' dominated Melcene thinking, and if one burea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 talented individual - of whatever background -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most certain to snap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t was that the various departments of the Mel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ushed into the newly-conquered mainland provi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ow through the population in search of genius. The 'conqu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.people of Gandahar, Darshiva, Peldane, Cellanta and Reng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bsorbed directly into the mainstream of the life of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agmatic, the Melcenes left the royal houses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and provinces in place, preferring to operat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lines of authority rather than to set up new ones, 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'king' suffered reduction to the title 'prince', it w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more prestigious to be a 'prince of the Empire'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g' of some minor east-coast kingdom. Thus, the six prin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lcene Empire flourished in a kind of brotherhoo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headed practicality. The possession of talent in Melcen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passport, and is considered more valuable than weal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1800 years the Melcene Empire prospered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theological and political squabbles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ntinent. Melcene culture was secular, civi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ducated. Slavery was unknown, and t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 and their subject peoples in Karanda and Dalas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rofitable. The old Imperial capital at Melcen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enter of learning. Unfortunately, some of the thr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e scholarship turned toward the arcane. Their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(the summoning of evil spirits) went far beyond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-jumbo of the Morindim or the Karandese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 into darker and more serious areas. They mad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in witchcraft and necromancy. Their major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however, lay in the field of alchemy. It is surpris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Melcene alchemists were actually successful i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into gold - although the effort and expenditu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process monumentally unprofitable. It wa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cene alchemist, Senji the Clubfooted, who inadvert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over the secret of the Will and the Word during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Senji, a 15th century practitioner at the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al city was notorious for his ineptitude. To be quite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Senji's experiments more often turned gold into l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. In a fit of colossal frustration at the failure of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xperiment, Senji inadvertently converted'a half-ton of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 into solid gold. An immediate debate aros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Currency, the Bureau of Mines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tion, the faculty of the College of Alchemy and the fa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ge of Comparative Theology about which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ntrol of Senji's discovery. After about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argumentation, it suddenly occurred to the disput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i was not merely talented, but also appeared to be immort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scientific experimentation, the varying Bure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and faculties agreed that an effort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assass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known defenestrator was retained to throw the iras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lchemist from a high.window in one of the t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The experiment had a three-fold purpose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epartments wished to find out was: (a) If Senji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illable, (b) what means he would take to save his lif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eting toward the pavement, and (c) if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ecret of flight by giving him no other alternativ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found out was that it is extremely dangerous to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a sorcerer - even one as inept as Senji. The defene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translocated to a position some fifteen hundred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harbor, five miles distant. At one instan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Senji toward the window; at the next,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insubstantial air high above a fishing fleet. Hi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ed no particular sorrow - except among the fisher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ets were badly damaged by his rapid descent. In an out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eous indignation, Senji then proceeded to chas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ally only a personal appeal from the Emperor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d the old man to desist from some fairly exotic pun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nji's penchant for the scatological had led him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into interfering with normal excretory functions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isement.) Following the epidemic of mass constip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were more than happy to allow Senji to go his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l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wn, Senji established a private academy and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udents. While his pupils never became sorcer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Belgarath, Polgara, Ctuchik or Zedar, they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rudimentary applications of the Will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mediately elevated them far above the mag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practicing their art forms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ring this period of peace and tranquillity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with the Angaraks took place. Althoug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in that first meeting, the pragmatic Melcene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Angaraks could overwhelm them by sheer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when the Angaraks turned thei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ablishment of the Dalasian protectorates and Torak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was upon the emerging Angarak kingdo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ontinent, there was peace between the Angara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es. It was a tentative peace - a very wary one -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nonetheless. The trade contacts between the two nation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somewhat better understanding of each other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Melcenes were amused by the preoccup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which marked even the most worldly Angarak.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eighteen hundred years, relation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deteriorated into nasty little wars, seldom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r two in duration and from which both sides scrup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committing their full forces. Obviously neither sid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an all-out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of gaining more information about each 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ations ultimately established a time-honore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various leaders were exchanged for certain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sons of high-ranking bureaucrats in the city of Mel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to Mal Zeth to live with the families of Angarak ge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s of the generals were sent in turn to the Imperi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aised there. The result of these exchanges wa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young men with a cosmopolitanism which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ter to become the norm for the ruling class of the Mal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a common practice in antiquity. Attila the Hun, for example, sp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his childhood in the City of Rome. The idea was to civilize and Christianiz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work out that wa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one such exchange toward the end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which ultimately resulted in the unifica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. At about the age of twelve, a youth named Kallath,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gh-ranking Angarak general, was sent to the city of Mel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his formative years in the household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Foreign Affairs. The Minister, because of 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]lad frequent official and social contacts with the Imperial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llath soon became a welcome guest at the Imperial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 Molvan was an elderly man with but on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a daughter named Danera, who, as luck would have i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year younger than Kallath. Matter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eople progressed in a not uncommon fashion until Kall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ge of eighteen, was recalled to Mal zeth to begin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 Kallath, obviously a young man of genius, rose mete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anks, reaching the position of Governor Gen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Rakuth. He was by then twenty-eight, becoming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st man ever to be elevated to the General Staff.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Kallath journeyed to Melcene, where he and Dane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ath, in the years that followed, divided his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cene and Mal Zeth, carefully building a power-base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and when Emperor Molvan died in 3829, Kallath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, of course, others in line for the Imperial thr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s immediately preceding the old Emperor's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potential heirs had died - frequently unde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It was, nonetheless, over the violent ob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noble families of Melcena that Kallath wa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of Melcena in 3830. These objections however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d with a certain brutal efficiency by Kallath's co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ing the following year to Mal Zeth, Kallath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Melcene army with him as far as the border of Del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stood poised. At Mal Zeth, Kallath delive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 to the General Staff. His forces at that time we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of his own district, Rakuth, as well as those of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ties in Karanda, where the Angarak military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sworn allegiances to him. These forces,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lcene Army on the Delchin border, gave Kallath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upremacy on the continent. His demand to the Gener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mple: he was to be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eneral-Commander-inChief of the Armies of Angarak. There were precedents, certain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 an occasional brilliant general had been appoin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though it was far more common for the General Staff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. Kallath's demand, however, brought something ne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His position as Emperor of Melcena was hereditar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the office of Commander-in-Chief of Angarak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ble. Helplessly, faced with Kallath's overpowering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, the Angarak generals acceded to his demands. Kallath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on the continent. He was Emperor of Melce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-in-Chief of Anga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of Melcena and Angarak which wa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allorea was turbulent, but in the end it can b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e patience won out over Angarak brutality'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increasingly evident that the Melcene bureaucra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ore efficient than Angarak military administ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s by the bureaucracy had to do with such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s standards and currency. From there it was but a shor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ment of a continental Bureau of Roads.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, the bureaucracy had expanded until it ra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spect of the life of the continent. As always, the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up every talented man in every corner of Mallo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is race, and it soon became not at all uncomm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units to be comprised of Melcenes, Karands, Dalas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s. By 4400 the ascendancy of the bureaucrats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im, the title'Commander-in-Chief-of-Angarak'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dually fall into disuse, in some measure perha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eaucracy customarily addressed all communications to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'. Peculiarly, there appears not to have been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'The Emperor of Melcene' became the 'Empe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', and such usage was never formally approve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trous adventure in the west which culminated 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 Mi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Melcenes to the worship of Torak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uperficial. The sophisticated Melcenes pragmatic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of Angarak worship out of a sense of political exped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Grolims were unable to command the kind of a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o the Dragon God which had always characte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850, however, Torak himself suddenly emerged from his 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lusion. A vast shock ran through all of Mallorea as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Angarak, his maimed face concealed behind th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mask, appeared at the gates of Mal Zeth. The Empe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dainfully set aside and Torak once again assumed h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as 'Kal' - King and God. Messengers were immediate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, Mishrak ac Thull and Car og Nadrak, and a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was held at Mal Zeth in 4852. The Dalasians, the Ka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lcenes were stunned by the sudden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y had always thought was purely mythical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as compounded by the presence of Torak's Disciples, Ze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uchik and Urvon. Torak was a God, and did not speak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mmands. Ctuchik, Zedar and Urvon, however, wer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questioned and probed and saw everything with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d disdain. They saw immediately what Torak himsel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incapable of seeing - that Mallorean society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tally secular - and they took steps to rectify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reign of terror descended upon Mallorea. The Gr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quite suddenly everywhere, and secularism was, in their ey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heresy. The sacrifices, which had become virtually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newed with fanatic enthusiasm, and soon -not a villag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lorea did not have its altar and its reeking bonfire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the Disciples of Torak overturned eons of rule by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reaucracy and returned the absolute do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. When they had finished, there was not one fac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life that did not bow abjectly to the will of To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ization of Mallorea in preparation for the w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rtually depopulated the continent. The Angara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ds were eventually marched north to the land bridg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thern most Gar og Nadrak, and the Dalasians and Mel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Dal Zerba, where fleets were constructed to fer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ea of the East to southern Cthol Murgos. Torak'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was profoundly simple. The northern Malloreans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with the Nadraks, the Thulls and the northern Murg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into Drasnia and Algaria; the southern Mallorea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the southern Murgos, await Torak's comma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northwesterly. The goal was to crush the west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uge armies. The disaster which overtook the norther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o Mimbre was in large measure set off by the lesser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which befell the southern forces in the Great De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a in central Cthol Murgos. The freak storm which swept 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Western Sea in the early spring of 4875 ca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urgos, the Melcenes and the Dalasians in that vast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lly buried them alive in the worst blizzard i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When the storm finally abated after about a wee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olumn was mired down in fourteen-foot snowd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sisted until early summer. And then, with a sudden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the snow-melt turned the desert into a huge quag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quite evident that the storm and the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ere not of natural origin. None of the various theori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o explain it, however, is quite satisfactory. Whatever the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ere one of the great tragedies in human his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army, trapped in that wasteland first by snow and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an ocean of mud, perished. The few survivors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ggling back at the end of the summer told tales of horr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tly that they do not bear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fold catastrophe which had occurred in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apparent death of Torak at the hands of the R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r, utterly demoralized the societies of Mallorea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ngarak Kingdoms. Expecting a counter-inva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retreated into fortified positions in the mountains. Thu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disintegrated entirely, reverting to crude village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resilient Nadraks took to the woods, 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ce of the modern-day Nadrak deriv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enforced self-reliance. In Mallorea, however, events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urse. The doddering old Emperor emer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to reassume authority and to try to rebuild the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. Grolim efforts to maintain their control wer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hatred. Without Torak, the Grolims had no re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st of his sons had perished at Vo Mimbre, one g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remained to the old Emperor, the son of his old age, a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ven. The Emperor spent the few years remaining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ng, schooling and preparing his son, Korzeth, for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g his far-flung Empire. When advanced years final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mperor incompetent, Korzeth, then aged about four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sly deposed his father and ascended the Imperial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s following Vo Mimbre, Mallorean societ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back into its original components of Melcena, Ka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ia and ancient Mallorea. Indeed, there was even 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quarters to further disintegrate the nation in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c kingdoms which had existed on the continen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f the Angaraks. This movement toward separatis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trong in the principality of Gandahar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a, in Zamad and Voresebo in Karanda and in Periv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asian protectorates. Deceived by Korzeth's youth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st regions rashly declared independence from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at Mal Zeth, and other districts- and principaliti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sia, Darshiva and Likandia gave strong ind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oon follow suit. Korzeth moved immediately to 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 of revolution. The boy-emperor spent the rest of his l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in perhaps the greatest internecine blood bath in hi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he was done, he delivered a reunified Mallorea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on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mperors of Mallorea, the descendants of Korz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different kind of rule to the continent. Prior to the cala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, the Emperor of Mallorea had quite often been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igurehead, and power had largely rested in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. Now, however, the Imperial throne was absolu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power shifted from Melcene to Mal Zeth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ly military orientation of Korzeth and his descendants.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the case when power is consolidated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preme ruler, intrigue became commonplace. Plots, p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ies and the like abounded as various fun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d to discredit opponents and to gain Imperial favor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ve to stop these palace intrigues, the descendants of Kor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hem, shrewdly perceiving that men divided by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st and enmity would never unite to challenge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kath, the present Emperor, assumed the throne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th year and gave early promise of enlightened ru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intelligent, sensitive and capable. It was a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ragedy, however, which turned him from that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make him a man feared by half the world. In order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at happened to 'Zakath, we must firs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aking place in Cthol Murgos. As is general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ation survives for more than a few centuries, the 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 may most conveniently be considered in dynas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ir first arrival in the west, the Murgos had deb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ecessity for a king. Their aristocratic backgrou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the fact that the nations around them all had 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establishment of a Murgo throne inevitable. A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Cthol Murgos were for the most part ceremoni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wer residing in the hands of the commanding gener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ilitary districts. The military commander of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a was elevated to the throne largely because he com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military district in the kingdom and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early on that Rak Coska would be the capital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sent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, however, the Coska Dynasty became corrup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s of power with no real power behind them all to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self-indulgence. While other kingdoms endure peri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kings in the hope of better successors, Murgos ten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. Thus, after several centuries of misrule by the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kings of the Goska Dynasty' the military comman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ight districts ruthlessly moved against the 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ed him, together with all his heirs, ministers and fun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ace coup was followed by several decades of rule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Junta until, once again in need of a figurehead to pre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, the generals offered the crown to the mos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, the commander of the District of Gorut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rut, however, declined to accept the crown unles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 was given a bit more meaning. This proced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with every dynastic change-over until presently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thol Murgos is the most nearly absolute monarch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-disaster which has enveloped Cthol Murgos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enturies has been the result of an hereditary affl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prevalent in the Urga Dynasty. The Urgas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with much promise, but the inherited affliction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King, and has been almost inevitable in every Urg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 The insanity in the house of Urga is difficult to diagno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ized by extreme hysteria, suspicion, rapid fluc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d, and ritualized behavior. In no Urga King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been more pronounced than in the present occup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, Taur Urgas, the tenth Urga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gn of Taur Urgas of Cthol Murgos has been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and suspicion which are so characteristic of his disease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King fears and hates all Alorns (the Algars in particular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members of his family, Taur Urgas carries his suspi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. He is fearful of a possible alliance between Tolne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and the Alorn Kingdoms, and he has saturated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agents with instructions to stir up as much disco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secret fear which haunts the sleep of Taur Urgas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 that Mallorea might move to play a greater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of the kingdoms of the western continent. It is ev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in his youth that Mallorea was at least twi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 filled Taur Urgas with an unreasoning 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 The contempt with which the average Murgo vie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has in the case of their King crossed the line in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the young Emperor 'Zakath ascended the thr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Zeth, Taur Urgas immediately instructed his agen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the details of the new Emperor's background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erament. Their reply filled the King of the Murg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It appeared that 'Zakath was precisely the kind of man 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as had feared would be the new ruler of the world'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 nation. Desperately, the King of the Murgos cast about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y to neutralize the Mallorean's obvious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aur Urgas had been awaiting c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iltered back to Rak Goska that 'Zakath was in love -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trongly attracted. The lady in question was a Melcene gi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with a powerful family which had nonetheles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difficult times. The conditions were perfect for the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 Calling upon the almost unlimited wealth of blood-r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early poured from the mines of Cthol Murgos, Taur U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up all of the outstanding debts of the Melcene girl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applying pressure upon them for repaymen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as sufficiently desperate, Taur Urgas, acting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presented his proposal. The girl was to encourage 'Zak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s and to lure him into marriage by whatev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he was then to exert all her influence upon the young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is ever considering adventures in the west, and fail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issan poison was provided and the girl was to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of the plan was largely the result of a basic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nderstand the complexities of Mallorean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 appear to automatically assume that everyone they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bribed. In Mallorea, however, such integr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ather than the rule. Thus, a relatively minor particip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r Urgas's scheme soon found an opportunity to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certain officials in the government of Emperor 'Zakat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atter was placed before the Emperor, the young m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fit of outrage, ordered that all participants in the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nded up and immediately be put to death. Certain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after the order was carried out which suggeste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lcene girl (for whom 'Zakath appeared to have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) was not only innocent of any participation in the M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but may even have been totally unaware of i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 information was conveyed to the young Emperor, 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went mad with grief, and when he finally recover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was so altered that even his own family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him as the same man. The previously open and greg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is now quite often surreptitiously referred to as '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akath's first act upon his recovery was to 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famous letter of remonstrance to Taur Urgas. The letter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ajesty, Taur Urgas of Murgo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mused by your recent attempt to influence Mal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affairs, your Majesty. Were it not for current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ch require that there be no apparent ruptu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Angarak powers, I would bring the entir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Empire down upon you and chastise you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 for your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there will be no recurrence of this affair, I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urgos within my boundaries into custody to serve as hos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inued good behavior. I am advised that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es are closely related to you. Should you instiga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my realm, I shall return your kinsmen to you - pie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r madness has filled your world with 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Rejoice, Taur Urgas, and put aside your insanity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real foe, far more deadly than any of the phanto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y. You may be assured that as soon as world conditions perm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end upon you and the stinking wasteland you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It is my firm intention to destroy you and the vile r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 When.I am done, the name 'Murgo'will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watchful eye over your shoulder, Taur Urgas, for 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rises tomorrow, one day I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most heartfelt con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k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of Mall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ur Urgas read this letter, his advisors found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ally restrain him to prevent his doing himself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possibly an exaggeration, some witnesses mai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go King actually began to froth at the mouth, so gr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ge. It must be admitted that the letter of 'Zakath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ongly-worded which any sovereign has ever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however, and it signaled the beginning of prep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ations for that war which was now absolutely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the Murgo King was impelled by his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 to take some kind of action against his implacable enemy. '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were usually rather petty, 'Zakath's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. Not long after such incidents, Taur Urg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ismembered body of some-cousin or nephew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 obsession with race is exceeded only by their att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nothing 'Zakath could have done could have injured 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s more, and as the years passed, the hatred of the two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until it became in the mind of each man virtually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gically altered Emperor of Mallorea has become ob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ept of power, and the idea of becoming Over-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ngarak has dominated his thinking for the past two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will determine if 'Zakath of Mallorea will b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id to assert his dominance over the western Angarak king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succeeds, the history of the entire world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 CDAL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are the Ages of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AGE was man created, and he a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zzlement and wonder as he behel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. And those that had made him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elected from his number those that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rest were cast out and driven aw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nt in search of the spirit known as UL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s and passed into the west, and we saw th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And some denied the Gods, and they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north to wrestle with demons. And som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y matters, and they went away into th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mighty cit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espaired, and we sat us down up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 of the mountains of Korim, which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and in bitterness we bewailed our fat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and then ca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in the midst of our gri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f our people was seized by a rapture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she were shaken by a mighty hand. And she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th upon which she had sat and she b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ith cloth, signifying that she had seen that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being had seen before, for lo! Sh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ess in all the world. And with the touch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pon her she spake unto us in a great voice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! A feast hath been set before those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this feast shall ye call the Feast of Life.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us have chosen that which please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pleased them not was no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 we are the Feast of Life, and ye sorrow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t the feast hath chosen ye. Despair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guest hath not yet arrived at the feas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have taken their fill, but this great Feast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th still the beloved guest who cometh late, an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all the people that it is he who will choos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ide therefore against his coming, for it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 of it are in the heavens, and there are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f it within the rocks. If earth and sky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t, how can it not come to pass? Prepare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ing. Put aside thy grief and turn thy face 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earth that thou mayest read the sign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for this I say unto all the people, it is upon y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ing rests. For Behold, he may not choose y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choose him. And this is the fate for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se up, oh my people. Sit no more upon the ea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and foolish lamentation. Take up the task which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e and prepare the way for him who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we marveled at the words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o us, and we considered them most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questioned the Seeress, but her answers were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 And we perceived that a danger lurk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se. And we turned our faces to the sky and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ars to the whispers which came from the ear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see and hear and learn. And as we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ook of the skies and to hear the whisp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, we found the myriad warnings that two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to us, and that the one was go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il. And we redoubled our efforts so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true spirit and the false in ord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And as we read the Book of 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wo signs; and as we listened to the ear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wo voices; and we were sorely troubled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etermine which sign was the true sig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oice the true voice. Truly, evil is disguised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of the Heavens and in the speech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n is wise enough to choose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ing this, we went out from beneath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ntains of Korim and into the lands bey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bode. And we put aside the concerns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t all our efforts to the task which lay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ought out all manner of wisdom to aid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the true God from the false wh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to us, each saying, 'I am the way.'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and our seers sought the aid of the spirit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necromancers took counsel with the 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iviners sought advice from the earth. But l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knew no more than we, and we found that they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troubled as 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athered we at last upon a fertile plai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l that we had learned from the world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the spirits, the Book of the Heav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f the earth. And Behold, these are the tru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earned from the stars, from the rock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f men and from the minds of the spir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e, oh my people, that all down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of time hath division marred all that is -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sion at the very heart of creation. And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is is natural and will persist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, but it is not so. Were the division dest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, then the purpose of creation would be to conta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ars and the spirits and the voi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speak of the day when the division will e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one again, for creation itself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e further, oh my people, that two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 with each other at the very center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irits are the two sides of that which hath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And in a certain time shall those spirit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world, and then will come the time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CHOICE be not made, the spirits will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orld and confront each other the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ll be abandoned, and the beloved guest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ess spoke will never come. For it is thi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when she said unto us: 'Behold, he may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unless ye choose him.' And the choice which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between good and evil - for there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an absolute evil, and the division at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s the division between good and ev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which will exist after we have made -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eality of good or a reality of evil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 so until the en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 also this truth; the rocks of the world a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lds murmur continually of the two st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at the center of th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rb and the Sard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se st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hey stood at the very center of all of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like all else, they were divided, and in the ins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were they rent apart with a force tha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uns. And where these stones are fou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ill be the next confronta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 Now the day will come when all divisio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ill be made one again - except that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tones is so great that they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ed. And in the day when the division ends sh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nes cease forever to exist, and in that d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one of the spirits forever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n were the truths which we gath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nd from the rocks and from the hearts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nds of the spirits. And it was our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uths which marked the end of the First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econd Age of man began in th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, for lo, the earth herself split apart, and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in to divide up the lands of men even a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divided. And the mountains of Korim shu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aned and heaved as the sea swallowed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that this would come to pass, for our se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us that it would be so. We went our w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nd found safety before the world was cr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first rushed away and then rushed back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in the Second Age that we saw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osen ones who had been selected by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And we studied them to determine if there we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rk upon them to distinguish them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kind, but we found no such mark or sign.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rs communed with the minds of the seer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who had gone into the west before the seas cam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lands of men. And our brothers in the we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chosen ones of other Gods, and their s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 unto the minds of our seers, and they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 as we - could find no mark or sign.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in the west looked at the chosen of the Bear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on God and the Bull God and the Bat G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God and found no mark or sign, and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of the Dragon God, and it was the sa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ragon God's people warred with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as there another God, and some men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d dwelling in solitude might indeed be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in time take up all of the unchos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brethren in the west went up to the Va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welt with his disciples and prostrat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hnhim and besought him that he disclose to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locked in the future. And the God Aldur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unto them and counseled them, saying: '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ing of the Beloved One, and know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I, and our people as well, strive to insu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- and our striving and our sacrifice is for y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tined to become the Chosen of Him who i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our brethren spake, asking the Go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what of the Dragon God, Lord, that is Thine ene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 he also strive for the coming of the Beloved O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e of Aldur grew troubled, and he sp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'My brother Torak doth indeed strive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th not the end toward which he moves. I counsel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well in peace with the children of the Dragon Go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dwell in lands which shall be theirs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ver ye. Should ye resist them, they will caus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ffering. Endure that which they lay upon 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in patience as ye continue the task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y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rs of the West disclosed what Aldu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 unto the minds of the seers who dwel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we took counsel with the seers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might least offend the children of the Dragon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would not interrupt our studies.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cluded that the warlike children of Angara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st apprehensive about simple tillers of the soi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de communities on the land, and we so order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We pulled down our cities and carried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, and we betook ourselves back to the l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not alarm our neighbors nor arouse their en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ears passed and became centu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passed and became eons. And as w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, the children of Angarak came down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established their overlordship. And the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in which we dwelt 'Dalasia', and we di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us to do and continued in 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about this time it came to pass in the fa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isciple of the God Aldur came with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a certain thing which the Dragon God had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dur. And that act was so important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the Second Age had ended and the Thir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as in the Third Age that the priests of Anga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n call Grolims, came to speak to 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God and of his hunger for our lov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at they said even as we consid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en told us. And we consulted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and confirmed that Torak was the 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Aspect of one of the spirits which conten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ime. But where was the other? How migh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n but one of the spirits came to them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n select the Good and abjure the Evil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 no wise compare them? The spirit inf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God could not help us in our choice, for that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its goal as good and could not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it might be evil. Then it wa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our dreadful responsibility. The spirits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each in its own time, and each would pro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ood and the other was evil. It was m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choose. And some there are wh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n's choice which will determine the outco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counsel among ourselves and we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accept the forms of the worship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s so urgently pressed upon us. This would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examine the nature of the Dragon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us better prepared to choose w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rms of worship which the Grolims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ugnant to us, but we placed no blam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t the feet of Torak, for the pupil may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the master and do in his name th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had not intended. And so we observ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and we remaine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he events of the world intruded upon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the Dragon God, whom men called Anga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d themselves by marriage with the great city-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st, who called themselves Melcene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built an empire which bestrode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ngaraks were doers of deeds, but the Mel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rformers of tasks. A deed once don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but a task returns every day. And the Mel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mong us to seek out those who might ai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dless tasks. And we aided them in some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ncealed our true nature from them. Now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d to happen, one of our kinsmen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the Melcenes to aid them had occa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the north in performance of a duty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upon him. And he came to a certain place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ere from a storm which had overtaken hi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ain place was in the care of the Groli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house was not Grolim nor Angarak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. Our kinsman had come unawar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Torak; and as it happened Torak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eople, and he sent for the trave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insman went in to behold the Dragon God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that he looked first upon Torak, the Thir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nd the Fourth Age began. For lo, the Dragon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arak was not one of the Gods for whom we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s which were upon him did not lea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our kinsman saw in an instant that Tor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and that which he was would di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perceived our error, and we marve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d not seen - that even a God might b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f Destiny. For Behold, Torak was of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, but he was not the entire Fate. And as we gr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difficult truth, we realized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ing Necessities contained the ultimate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and that even the Gods must b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Now the world moved on as we pondered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bserved the touch of the two Fates as they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events into the unalterable course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ness of time cow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happened that on the far side of the wor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as slain, and all his family with him - s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king had been the keeper of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which lie at the center of the division which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And when word of this was brought to Tora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ted, for he believed that an ancient foe wa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as that he began his preparati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kingdoms of the west. But the sig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and the whispers in the rocks and the v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s told us that it was not as Torak belie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s still guarded and the line of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broken, and Torak's war would br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first time we began to feel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presence, far away. Faintly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e had felt the movements of the First Dis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Aldur - whom men and Gods call Belga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perceived that he had been joined by another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an - and between them they moved to 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f Torak and of his minions. And we knew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greatest significance, for now event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aken place among the stars had mov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it was here that the final meeting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s of the Dragon God were lo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he laid upon his people were the ta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 And even as we, Torak watched the heaven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 signs which would tell him whe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est. But Torak watched only for the sig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see, and he did not read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sky. Reading thus but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, he set his forces in motion upon the wo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Perceiving this, we took counsel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ur people were perforce gathered up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which was to attack the west, we felt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course of either Fate. A diffe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lected for us, and if we were to perform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eeds allow the courses of the Fate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mpered. We were troubled, however, that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Gods could not read those messages in the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to us as clear as if they had been eng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we had known it must, disaster bef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Torak there on the broad plain ly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Vo "mimbre. And we mourned with all of Mallo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s of our kinsmen perished there. There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agon God of Angarak was overthr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stone, and he was bound in sleep to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his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as the course of events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iples of Gods rather than of the God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s of the Disciples rang from the st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ad the accounts of their exploits and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f events in the Book of the Heavens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of Torak were Ctuchik and Zedar and Ur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enchantments and sorceries were mighty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of Aldur who countered those acts with sor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, were Beltira and Belkira and Beldin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of all the sorcerers was Belgarath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alled eternal, and close to him in power stoo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Polgara the Sorceress. Then it was that a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ach us with yet another name. As all t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ns of events moved into those final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can be no turning the whisper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learer to us. And upon the day of his bir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of his name became a great shout, and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Belgarion the Godslayer had com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pace of events, which had moved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nderous tread, quickened, and the rush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ful meeting became so swift that th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be read in the stars, for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is so vast that it takes lifetimes to rea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But we could hear Belgarion's power stir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ndershocks of his first efforts were terri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on the day which men celebrate as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as made, the Orb of Aldur, which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arak call Cthrag-Yaska, was deliver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; and in the instant that his hand closed up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Heavens filled with a great li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Belgarion's name rang from the farthest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now moved so swiftly that we could onl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course. We could feel Belgarion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, bearing the stone with him, and we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stirring as his sleep grew fitful. We could al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s of armies, but Belgarion led no arm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attle was joined in the West, but the outc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had no bearing upon that which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came that dreadful night. As w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, the vast pages of the Book of 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o rapidly that we could not read them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stopped, and we read the one terrible line, '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ain,' and the Book shuddered, and all the ligh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went out. And in that dreadful inst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silence, the Fourth Age ended and the Fift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when the light returned, we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ad the Book of the Heavens! Its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lear to us, was now foreign and obsc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ompelled to begin once again to pie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aning even as we had during the First Ag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uld once again read the page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we found therein a mystery. Before, all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eeting between Belgarion and Tor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nts moved toward a different meet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gns among the stars which told us that the 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yet other aspects for their next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eel the movements of those presenc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 who or what they might be, for the p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f their births or origins had been forever lost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ose years when the Book spake in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 There was, moreover, a great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which we read, for the Book seemed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 of the Orb was destined to succeed Tora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Second Fate which was called th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But this we knew to be impossible, for Bel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Keeper of the Orb, and Belgarion was th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Further, we read that the mothers of th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the Child of Dark would guid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and the signs said most clearly that Polg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of the Child of Light. But Polgara's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forever childless, and this had bee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since before her bi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iond chang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even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occur and Belgarion be won ove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and, like Zedar, become Apostate, Belgarion'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ra, had died when he was but an infant. Yet w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shrouded and veiled in darkness,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ffairs of men, and the moon spake most cle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ing us that this dark presence was a woman, and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as even as great as Polgara's. But this M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as also chil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ddles of the stars baffled us and left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as the unlettered serf for whom the l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ky were only stars and for whom the v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were only the sighing of wind or the b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 One thing we saw most clearly, however.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 grew shorter as each one passed, and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the meetings between the two F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loser and closer together. Once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leisurely consideration of all that we had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knew that we must hasten, les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on us all un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as in the tenth year following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that we met at Kell, and there w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no longer stand idly aside, observ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. The time for study had passed; now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act. It was decided that, since the sig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Heavens had become an enigma, we m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control or goad or deceive the particip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VENT to go to a place which we knew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could not know what the EVENT was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know when and where it wa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mmunicated this decision to the m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eress who dwelt in the lands to the west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hich had divided the lands of this worl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ught her that she go up unto the Vale of Aldu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t the Sorceress Polgara with her husba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ing Belgarion had rescued from the Disciple Ctuch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peak to Polgara in such wise that she must pe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upon the journey which must inevitably b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lace of our choosing. And the Seeress in the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greed to our request, and she set fort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with only her silent guide f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ll then turned to our preparations,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to be done, and we were all resolv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ould be the last. Whatever the outco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for this world, the division of creation had en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o long, and we were determined tha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between the two Fates, the division would e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ade 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F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are the Fates we hav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before the world was divided, a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nto us and told us of the Feast of Lif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oved Guest who would one day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ke of that feast. And the spirit spake also to us of sig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ens and whispers within the rocks which fore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. And we lifted our eyes to the sky to read,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nt our ears to the earth to hear, and we lear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voice would speak to us and try to lead u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 For behold, the fate of man is not a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path. Two fates await us, and th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d the other false. And we turned all our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care to the task of determining which fate w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fate false. But the Book of the Heave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so much, spoke not to that. Clearly we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which would happen should we follow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hich would happen should we follow fal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reat book written in the stars spoke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hich fate was which. And we were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ful lest we choose aw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nt away from the place where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o us and took up the great task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upon us. Clearly, it is the task of our peop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may be learned of the two Destinies which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to judge between them and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of truth. And we sought out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and the wisdom of other men and even the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s and Prophets. And men and spirits and G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s gave us their wisdom, and behold, they kne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we. All believed that the fate they follow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Fate, but none could offer certainty or proof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at the task remained before us. And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with each other, for we saw that others,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dherence to one fate or the other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Heavens only indistinctly, but that w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ught truth, could read it clearly And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sk grew heavy for truly, in our choosing w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us to choose aright we turned to the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stars that speak of beginnings. And on the '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Great Book it is written tha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ut one Destiny and one Fate for al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been made, and the fate was a purpos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. But it came to pass in the timelessness which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any man to consider the meaning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econd Destiny came into being, and it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and a purpose. And the second purpos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with the first, and the pull of the on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ined the very fabric of creation. And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there came to be awareness, for each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ware of the other. And they became mortal f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ood athwart the path of the other, and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xisted, neither could be fulfilled. And each Fat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nds upon events to twist them and turn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ate might be defeated. Great forces we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hich must inevitably collide; and the two 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 unto those who would be their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s of these two Great Destinies an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peak are called Prophecy' and a Prophec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filled. Were there but one voice and one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sk would have ended with the discove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But there are two voices and two Prophe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creation is a battleground between them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s of the First Destiny proclaimed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was an error and an abomination; while the Pro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declared that the First Fate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ment of evil which had now been suppl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nsidered these Prophecies and teac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possible that an error could lead inevit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but it was also possible that evil might have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time in order to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t about the same time that we learned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oices and the two Destinies, it came to pa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also divided, even as the rest of cre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! The dividing of our world came abo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ouch of one Destiny upon the oth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e people called Angarak was the fr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Fate, and the stone which he raised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of the First Fate. So vast was the for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gether that earth herself could not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and the lands parted like cloud before To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he raised, and the seas came in, an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ne becam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movement of the seas and the dr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bsided, there were two places where men dw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 in one of those places follow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, and the men in the other plac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And we marveled 'at the perfection of this. Y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ed what had taken place, we found a f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or there was not symmetry within it. The G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ak and the stone which men call the Or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. For Torak is one aspect of the Second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b is a different aspect of the First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re must be a symmetr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- that there must somewhere be a God to match 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mewhere there must be a st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spect of the Second Destiny which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for the First. And as we turned this ov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, it became clear to us that when an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te meets the same aspect of the other, tha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nal meeting between the two, a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 and one perish - but should we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ur part in this meeting, all that is will 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as that we became aware that it would b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that the ultimate contest between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was destined to take place, and that we mus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 do that which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bent our efforts to find the stone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ealed by the flaw in the event which m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ing of the World, for we reasoned that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f the two stones was the most likel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flict, and could we find the other stone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two separate until we we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eting. But the Book of the Heavens spoke obs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s of the rocks muttered indistinctly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ved in vain. Finally we realized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ing Destinies were concealing certain aspect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each other and from the eyes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ginning of the Third Age, which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en Belgarath and certain Alorns re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of Aldur from the City of Endless Nigh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ed the great Age of Prophecy. And the - fer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descended upon the maimed God of Anga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pake in an ecstasy, and his words wer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Destiny. And we waited, for 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stiny must also speak - for the word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Event, and each Destiny must p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aning to the Events which inevitably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. Then from far to the north in the land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of the West came the voice of the First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n amaze we heard that voice - for Be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te spake not in the voice of a God, but in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ude village on the banks of the River Mr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t a man so like a beast that his family ken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spoke no human speech, but rather how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d like a very dog. And yet in his thirtie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Prophecy came to him, and the r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upon him, and he began to speak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had it, the King of that land was one of the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-shoulders, and he had gone with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elgarath to the City of Endless Night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b. Now this King - whom men called Bull-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arned by Belgarath to listen for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and to record it when it came. And so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Bull-neck sent scribes to the village of the Proph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arveled at this, for the God of Angarak 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 palace high in the mountains of Karan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het of the River Mrin dwelt in a mud and w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 by the riverbank, and yet the rapture of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ally upon them - and it seemed in some w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and more exalted Torak became,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graded became the one who spoke the Proph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iny which opposed him. And behold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ays, after he had Prophesied for twenty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the Prophet of Mrin broke entirely, and his id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ainted with madness, and King Bull-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 was obliged to have him chained to a p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ennel lest he do himself injury or run into the f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 the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far we watched and we wait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ture of Prophecy had passed we sent certai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copy down the Prophecies of the idiot of 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od of Angarak that we might compar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lesser Prophecies as well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First Destiny spake through the mou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of Darine in far-off Sendaria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spake from the mouth of a slave at Rak Cth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 of Murgos. And a scholar in Melcena wa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cstasy and spake in the voice of the First Desti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and nine hours - and then he died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n and warrior of the far northern kingdom of Ch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from his sleep aboard a Cherek warboa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ies of the coming of Torak, and his ship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him in chains and cast him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in all of this a design which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ceive. The Destinies which conten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 the center of creation moved myster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each other, and whom they chose to s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phecies were spoken were as vital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id - and it was beyond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beginning of the Fourth Age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ended and the time of EVENT began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NT was the slaying of the King of Riva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er of the Orb. And Torak exulted in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Riva, which Zedar the Apostate had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pass. But the Dragon God knew not tha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had his own fate been sealed. For behold,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King consumed the heart of Polgar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with eternal hatred for the maimed Go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win Polgara's love, he was d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EVENT was the coming of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Kingdoms of the West. And upon th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Mimbre was Torak overcome by the power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 by it to await the coming of his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, both large and small,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 of Torak, and we saw in the cour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e hands of the two Fates, and we saw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moves of their eternal game. But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ed more in the stars than the birth of Belga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is sixteenth year he put forth his hand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, and when his hand touched it, all of creati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vast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EVENT for which the univers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d waited drew near, and the two Dest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each other in the ruins of the City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me to pass that Torak, Dragon God of Anga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lain by the hand of Belgarion, the Keeper of the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EVENT signaled the beginning of the Fifth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Age began in darkness and confus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Heavens had changed in the ins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's death, and we could no longer read it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ath of Torak we felt a shudde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we were chagrined,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ies appeared to have been vanquished -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yet chosen between them. The First Desti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filled and the Second had failed, but we still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ich was Good and which was Evil.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ies of Torak had been the voice of tru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ad passed forever from creation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to eternal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we sought to learn anew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Book of the Heavens, but one of ou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ever bent his attention to the voi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came to us and spake, saying: 'Behold,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peak with two voices.' And the spirits also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us, saying: 'Behold, the Child of Light and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k still contend with each other in the spirit worl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Book of the Heavens became clear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ad with astonishment that the two Desti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ir endless game. In the meeting between Bel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ak one aspect of the one Destiny perished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at other such meetings had taken plac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ill more would. Even now, a new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which had failed with the death of Tora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move about the world - and in some reg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seemed a dark reflection of Polgara the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uddered at the prospect of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dark shape and terrible Polg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Book of the Heavens became clear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re that the struggle between the two Desti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r so long as the two stones which o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ill exist. For even as the stones were onc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reation, each is now at the cor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, and so long as both exist, the endless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earched even more urgently for tha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ounter to the Orb, for Behold, the Orb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f Belgarion, and he is a nighty sorcerer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ones be drawn together for their final confro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of Belgarion will surely enter into the strug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know if this is as it should be - but how mi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o mighty Belgarion anything he choose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one is here. The rocks of thi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 with the sound of its presence. The two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ward each other as inexorably as the F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We must find the second stone,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lgarion lest he bring the Orb into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tone before we have made our choi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meeting take place before we have chos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on will p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are the Tasks which have been se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SAT UPON THE EA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mountains of Kori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ore, and we made great mo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ade and cast out. And even as we grie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of sight came to one of our people, and sh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ess, and she spake unto us of the Feast of Lif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ved Guest who would one day arrive to pa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east. And she exhorted us to prepar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 She told us of the signs in the sky and i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ed that we learn to read those sig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ight choose between the two who w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om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that we turned our faces first to the heav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espaired for there seemed no sign there. But lo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ght streamed across the night sky, trailing clou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ehind it like a veil. And in those clouds of fi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 first word in the Book of the Heav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e read was 'Peril'. Painfully we began t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message written in the stars.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 at this, others of our number strov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which whispered within the rocks. Now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 which all men might hear, but they spo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hich no man could translate. But lo!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ime the earth was seized by the thro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, and the whisper of the rocks became a shri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hriek we found the first word of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, and the word we heard was 'peri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nturies we struggled with the sign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that we might read them, and for centuri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d with the whispers in the rocks that we migh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clearly and translate them. And in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pass that one amongst us lifted his face 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clearly there the message of the star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: 'Peril lies at the heart of the choi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e choose awry all of creation will be b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EVIL, and GOOD shall perish and be no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, another of our scholars a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a certain rock and laid his ear against i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rein the voice of the rock speaking clearl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nd the rock said: 'Peril lies at the heart of the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uld ye choose awry, all of creation will be b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EVIL, and GOOD shall perish an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e studied further, the Book of the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more clear, and the Voice of the Ear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. But the pages written in the stars and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from the earth provided no aid to us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must make. Both earth and sky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hat two would come to us, and that one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as evil and that we must choose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ither earth nor sky would advise u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. And we sent scholars into other real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o seek the answer we must have.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d with the dead and others spoke with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beasts and with trees. And our seers c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into the far future and the distant past, but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find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a certain day we gathered together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of Temba to consider our task and w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complete it. And we brought together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arned from earth and sky, from the liv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from the spirits and the beasts and the tre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all before us, we were amazed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so much, for often what the sky did no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did, and if neither earth nor sky spok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he spirits did. And when it was all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overed that our first task was complete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of the division which marred creation;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of the two spirits at the core of the di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earned of the two stones which once w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ever be re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e contemplated this, an aged man a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dst and did bind his eyes with a cloth and 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us in the voice of vision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! Thy first task is complete, and now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 turn unto the second. The two spirits which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with Division contend with one anoth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th even now. One of the two stones is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form of the other Destiny also. Even now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s the stone against the earth. Seize up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tudy the two Fates. Learn all that may b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hat thou might make the choice between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s the seer set this task upon us,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d and split asunder as the God and the ston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 the world. And we turned all of our eff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of the two Destinies which were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by their acts. The First Destiny w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e and unforgiving, and some among us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, saying: 'Surely this Destiny must be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since Good cannot be so.' But we pointed ou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d considered only the aspect of the F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presented by the stone, and it is most natur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o be obdurate and unforgiving. And in lik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he Second Destiny filled with pride of 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eat longing for praise and adulation;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natural attributes of a certain kind of Go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h a God which represented the God-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bent our minds to the task of see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s to the true nature of the two Fates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Heavens we found the pages which sp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stiny before the arrival of the Second. The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f all that was all that is and all that is yet to b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one EVENT, which was to come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o be the fulfilment of creation.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pages which spoke of the Second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became aware of the existence of the Fir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! the Second Destiny also moved inex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one EVENT. At a certain time the two F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each other in all their aspects and the f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e learned more, we discovere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aspects of the two Destinies; and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ways to be in balance. For the one ston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; for the God, there was another God; for the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o; for the woman, a woman; for the sword, a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ings were the two Fates so bala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a single feather might tip the cour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ind it all we found that the First Desti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was unchanging and immutable,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ng. The Second Destiny we found to be b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alteration, transmutation and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aw evidence of these differences in all of th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Destinies, and we argued among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nature of GOOD and the nature of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we were still unsure and unable to 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change was good or evil or tha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ility was the Fate we should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s we considered all that we had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elgarath, himself one aspect of the First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retrieve his master's Orb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Night. And as the morning of that day daw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ess we had not known before came down fr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 bordering upon Darshiv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ess man who guided her was of a strange rac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ess raised her voice and laid our third task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,' she said, 'the Third Age of man has be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Age of Prophecy. And it shall be thy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up all the Prophecies which are spoken b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or by the other. Seek ye, therefore,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all men for the Prophets who will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Fates, and gather up all that is said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f Prophecy to the speakers, who will w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from them.'And so saying the nameless Se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went her way, and we saw her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sk the Seeress had lain upon us wa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for Prophecy hovers ever on the verge of m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re perforce obliged to seek out ever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kingdoms of the world and to take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gs of gibbering insanity. And some of the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men of this world seemed to be the words of F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words of true Prophets see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gs of the deranged, and we knew not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Prophecy and which the Voice of Madnes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 we leave no true Prophecy ungathered, w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mouthings back to the Seers at Kell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owed Prophecy from m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we despaired, for the tim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ad. And we found, moreover, that sp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 oft-times in mockery would spea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mouths in the tones of Prophecy to lead us astr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ersevered, and when the Age of Prophecy end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of all that we had gathered, scant few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true voices of the Fates, and all tha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oss, and the knowledge was bitter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idst of our sorrow the Seeress Onate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with words of comfort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ieve not, nor let your shoulders be bowe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, for the greatest task lies yet before ye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before is a preparation and a testing.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hich ye must perform. All that is needfu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. In this Age must ye make the Choi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eard her words in astonishment, for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e Third Age had ended and the Fourth 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 But in time our kinsman returned from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ld us what he had seen in the house of Torak 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to understand. Torak was not the cul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which ruled him, and we must look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God who would one day come to us.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ress Onatel had told us that we had all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 to make the choice. How could we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ds who had not yet come to us? Clearly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some knowledge which we had over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 which had escaped us. And so we gath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s of Kell to consider all that we had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ime we despaired, for we found no 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e had gathered - no truth which emerg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uide us without the possibility of error.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ess Onatel came to us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! I will tell you a mystery. The ch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one of ye - not by all. And the choi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tes will not be made in wisdom, but in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time, the Fates will confront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e will see at last what none have seen as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will choose.'And with that Onatel lef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reasoned that the Fates must mee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VENTS which were written large in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, and we journeyed about the world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EVENTS. One of our number was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King was slain, but there was no cho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that EVENT. And one of us was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set his forces in motion against the West.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nearby at Vo Mimbre when maimed Torak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bat with the Warder of Riva and wa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the power of the Orb. And one of us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village where Belgarion was born and not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ouse in which the Godslayer'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ed. We were at Riva when the Orb wa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lgarion's hand and hovered for an inst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choice, but forbore a moment and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pas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we at last to accursed Cthol Mishr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 basin where it lies, and once again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us. For behold, the EVENT in that plac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Torak at the hands of Belgarion, but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passed in the moment that Polgara sp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Angarak. And as Torak fell and all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to a stop, we feared that it might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light. The EVENT had passed and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and we had always believed that in that inst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me away from Cthol Mishrak sh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 Had our failure to choose been in fact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over GOOD? We knew not, and fearfully w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the Heavens for some new and dreadfu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ast there came to us the seer Gazad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stern and angry and he spake rebukingly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! Ye have failed in the task which was la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by Onatel. All of creation has been marr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Your task remains the same. Choice! Fail no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your next failure, all that is or was or i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erish, and creation shall be no mo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s of Gazad scourged us, and he dro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nto new efforts to complete the task which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complete in the previous Age. An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we strove more urgently to find that other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nters the Orb of Aldur, but the Desti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is the center moved ever to conceal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and from all men and Gods. None among 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to break through the barrier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rit with which the Destiny protected its secr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termined at last to follow a dangerous course.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in this world, that which lay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, Polgara and Belgarion was the greatest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 some way enlist their aid in our search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we might succeed; but in so doing we must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nt from them, for they were the serv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stiny. Should they find the other stone before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urely attempt to destroy it, and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Thus they must be enlisted by subterfu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ilous indeed. Moreover, we must see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shadowy, veiled woman who is ev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shaping EVENTS to he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n are portions of our great task. Let each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his might to accomplish that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keep ever in mind that the paramount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and should circumstances compel it, any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rced to make the choice unaided 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ll of thy knowledge with thy brothers and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should one of them be compell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it may be that some fragment of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could cause them to choose awry. For Be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once made, can never be unmade, and what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all endure until the en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are the Generations of the S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BEFORE ALL ELSE that thou ar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above others by the sight. We k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nce it comes; we know not wh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to receive it and others are not. Know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is not the instrument. Thou art but the t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, and it will use thee for its own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ilt never know what that purpose may be. Sub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 humility and in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first came to the woman called Nina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l had been a wife and a mother, but when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er, she turned forever from her hus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And the rapture of seeing brought her to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arken her eyes against the common light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might more clearly see what the sight rev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he bound a cloth about her eyes. And from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r last, Ninal never again unbound her ey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pake unto the people of what had been rev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And the people listened in wonder as she told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t of Life and of the Beloved Guest who w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ome. And all knew that her words wer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her voice reached into thei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Ninal had finished speaking, the peopl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we of her - all s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people at that time there wa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lled jord. And he was taller than any o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hews were mighty But Jord had never spo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a single sound since the day of his birth- And 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up a staff from the earth and went with it to N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 hand upon the staff and led her out from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. And ever after, Ninal and Jord dwel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ople, and he cared for her and protec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harm, and though she may have revea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to him, those secrets were forever locked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lips. And it hath ever been thus: for every Se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the sight descends there is a mute to be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s that followed the great reve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ess Ninal spoke unto the people many ti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he spoke were sometimes clear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obscure. And in time the Sight desce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they too bound their eyes agains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t they might better see; and for each of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 mute came forth to guide and protect. N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s spoke of the revelation which had come to N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spoke to other matters. Some spok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words of others were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she was the first and becaus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 came first to her, the Seers of the First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re called the Generations of Ninal in her hono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old and filled with years, the Seeress N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, and within the same hour mute jord als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earth, and they were buried side by side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rs aided the scholars who sough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he Heavens and those who sought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poken in the voices of the rocks.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 Seers could speak to each other ov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and that they seemed all to share in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which was the source of the Sight; but the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 this, and our questions remained 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me to pass that the Generations of N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with the end of the First Age, and th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gun began. The Seer Vigun arose and spok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day when the Dragon God of Angarak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hich he called Cthrag-Yaska and by it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the earth asunder.. And with the cr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he First Age ended and the First Fat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and it became the concern of the Seco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out the children of the Gods to learn from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they knew of the Gods and of the two 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ended for the mastery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rs of the Generations of Vigun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ers, for they wandered up and dow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minds of the children of the God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And the searchers found many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Gods, for Behold! Each God was so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a single idea that he was in all other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 But when at last the searchers went up unto the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d Aldur dwelt with his Disciples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d caught up with the idea of know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which had descended upon them was ban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into contact with the mind of Aldur. And 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ed them with his wisdom and counsel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 the coming of the Angaraks, who woul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their lands. And when they went away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remained behind for a time.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ess Kammah, who awaited the retur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 of Aldur and she who was to be his wif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lgarath, his task completed, returned to the V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companion was a snowy owl. And Ka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is in wonder and even unbound her ey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confirm by common sight what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had revealed. And Behold! Poledra was an ow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revealed to Kammah that she was also a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one day she would become a woman and w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. And Kammah began to tremble and s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upon the earth in the presence of Poledra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which came to her shook her very soul. Ka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n that instant that Poledra would bea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, and that the one would wed the King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of the stone called the Orb, and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ne would spring the Godslayer whom m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'Belgarion'. The other daughter of Poledra, Ka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, would be the mightiest Sorceres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 know, and the name 'Polgara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d beside that of 'Belgarath' in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 But it was not Polgara's power which so 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ah. Rather it was the knowledge that the chil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would be mother to Belgarion,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the Beloved Guest who would one day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things which were learned by the S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ions of Vigun, this was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ers of the lands of the east and of the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contemplated it in wonder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all men know, the Third Age beg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Belgarath, in the company of the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s and the King's three sons, went up unto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rak, the City of Endless Night, to reclaim the O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r from the iron tower of the maimed God of Anga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some men do not know is that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within the same moment - another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importance took place half around the wor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 of Aldur. There it was at that particular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ra, Wolf-wife to Belgarath, labored and brough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daughters and died in bearing them. And the bi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ara and Beldaran and the death of Poledra sha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s much as did the recapture of the Orb.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wonder of these EVENTS in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, a strange Seeress came down to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bove Darshiva, and she spake unto us,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s the task of gathering. And we went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gathering the Prophecies whisp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f diverse men by the two Fates which ru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old, there arose yet another generation of S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the Prophecies and to speak of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ere the Generations of the unknown See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men called the Speakers. And we carr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both Prophecy and the ravings of the d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determined that no possible word of either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scape us. And the Speakers who w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of the unknown Seeress wen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Kell, where the priests of the God of Ang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to come, and there they received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. And we beheld there a wonder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orted our gatherings were deliv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mutes who guarded the Se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s read the documents. And if the Seer spake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known to be false. and the mut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committed it immediately to the fire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truly Prophecy - of either of the two 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er would begin to speak almos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began to read. And we perceived from th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s communed with the minds of their silent gu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pite the binding of their eyes, they were not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w rather through the eyes of their mute 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rom all that we gathered, but little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y, and the Prophecies all spake the sam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day the Child of Light and the Child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et and that in their meeting would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of all creation. And this was bitter to us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of it before, having read the self-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of the Heavens. But the aged Seer Enco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s of the unknown Seeress spake in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at last we understood the meaning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 and had been since the'beginning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riations,' quoth Encoron. 'Each EVENT is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of the same EVENT which hath repeate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erable times down through all the ages. Th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the Child of Dark will meet - as they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yond counting before. And they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n these endless variations of this same EV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meeting a choice is made between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at is the choice, Master?' we urged him, '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pake not, and his mute guardian sig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laid his master in a posture of repose. Then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himself upon the earth beside his master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beginning of the Fourth Age the Se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el came, and she also spake of the choic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s of the Generations of Onatel prob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ward the very center of Prophecy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which was at the core of Prophecy. But th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arkly and seemed without meaning.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ing of stars and entire worlds suddenly tou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but none knew what such visions meant.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allan, a Seer of the Generations of Onatel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 the great truth unto us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hold what I have seen. The life of man i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ng of an eye, and the life of a star is but a bre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e contention between the two Fates hath en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ternity, and the outcome will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o vast that thine imagining cannot gras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Fate which is EVIL triumph over the other F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not so much rebound upon the lives of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shall be seen among the stars. And i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, all will perish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last we understood.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EVIL was a choice between exist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for all of creation, and GOOD and EVIL w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erms, and had no meaning among the sta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foulest evil in the eyes of men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which would save creation from destruc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sidered this, we grew afraid, for Behol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ern duty to protect creation - even should 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ave or even destroy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was when we saw in the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that the time was drawing nigh for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ild of Light and the Child of Dark, s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ers of the Generations of Onatel to Cthol Mish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Night, to 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ment for the choice came and passed - for 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elieved that the EVENT was to be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lgarion and Torak, but it was not.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lipped so swiftly past us was the spu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 by Belgarath's daughter, Polg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orrowing that they had failed in their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ers of the Generations of Onatel returned to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Age had already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Age was the Age of the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d, the stern Seer who berated us that we had f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ask. And the Generations of Gazad were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oosers, and they moved into the affai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s none of us had done before.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now lay heavily upon us, and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contemplation of EVENTS had passed.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ct, to shape EVENTS rather than to be sha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e must move the figures on the boar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nd place them in such fashion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will take place at a time and plac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For Behold, should this meeting pass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, all that was, is and shall be must surely p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are the Five 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vision of Cyra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! A GREAT LIGHT came into min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dazzled by it and could not see;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s mine eyes grew accustom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, I saw a great table lain with fine cloth and di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And I saw the seven guests at the fea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eat for the beloved one who had not ye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ven guests ate that which pleas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bout often for the one who had not yet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oked upon this in puzzlement, for I knew no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h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came aware of a robed and hood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y my left hand and another upon my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figures insisted with imperious gest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atch the feast. And in time, the seven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the table, having eaten their fill, and lo,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t remained, and still was I filled with wo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figure upon my right spake u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'This is the Feast of Life, and the seven g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Gods, who have chosen that which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gure upon my left spake also u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'One guest hath not yet arrived at the f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uest is also a God. And when he cometh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ll that the other guests have not tak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I perceived not the meaning of thei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elt I the emnity which stood between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rove to some great end but fail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because of the other. And then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dowed faces to me and spake unto m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saying: 'The choice is upon thee, for two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me to the Feast of Life, and thou shalt bi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nd the other go, and it shall be as thou shalt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y choice shall be for all that was, all that 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yet to b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bowed down by the weight of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placed upon me, for now at last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nd why it had been sent. The figure upon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gure upon my left were the Destini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n the one against the other adown all th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of time, and each was as strong as th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ained locked, each in the grip of the other.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, all that is, and all that is yet to b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between them. So equal is this div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my choice between them will tip the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this choice for all of creation. And I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in anguish to protest the burden, tha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enough to decide, and they replied, saying: '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nor God nor spirit is wise enough for this choice. Th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ask was at the whim of random chan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re not how the choice is made, only that it b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vision strains the very fabric of creation,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doth not soon end, all of creation will perish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; choose ill; choose by whim alone - but choos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se words I fell into a swoon and saw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as in a dream I wandered across a barren hea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a lowering sky. And by the tokens which tell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knew that a great storm was appro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ust seek shelter. And behold, the thou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,,,scarcely entered my mind when I saw at the farthe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'of that heath a great house, and I hastened towar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helter therein from the gathering storm. Bu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house I found that less and less I lik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. Grim and bleak it crouched at the very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ce which marked the end of the heath.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rsued me, however, gave me no choi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door of the house but scant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 who admitted me was civil enough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. He led me through the gloomy corrid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house to a great dining hall with a huge t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t a single plate, and he bade me sit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me meat and drink. And as I ate, I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losely concerning the house and its own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most strangely,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house hath been here since befor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it hath two owners - the same two who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buil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s amazed me, and I protested that 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dure so long and that certainly no mortal hath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fore the beginning of time. But he recei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s in silence as if they were unworthy of re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de me make haste at my meal since I wa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owners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finished, he led me once aga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orridors and brought me at last to a strang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, a great window formed one wall of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the void upon which the house sa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 stood a table, and at the table sat two 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oded figures. And on the table was laid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ervant cautioned me in whispered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'Speak not, lest ye disturb the game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ve played for all eternity' and venture no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st the void beyond it destroy thy min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lied with some asperity' stating that I had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s before and that my mind was therefore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 And the servant looked at me in amaz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'Knowest thou not to what house thou hast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use which stands at the very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Beyond that window lies no mere chas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nothingness. I know not why thou ha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nto this lonely house. I know only that thou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e game until the storm which brought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bates, and then thou art to go thy w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was that throughout the long night I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aceless players at the game which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comprehend. And the moves which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meaning to me. If the one moved a king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by moving a comet or a sun or a grain of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beggars and thieves and harl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s well as kings and knights and queen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layers moved rapidly and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ed long between moves. And I watched thei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ke not throughout the long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morning came, the servant returned an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wn the gloomy halls of the house which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creation. And when he opened the door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orm had passed. And I turned to the serv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'What is the game they play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nswered, saying, 'It is the gam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. All the pieces contain two possibilities and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. When one piece is moved, all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. The two players no longer even strive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merely attempt to maintain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 do they continue to play the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cause they must. The game must be play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, though it last until the end of days. Thou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is place because it may be that thou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come after thee will one day make som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ternal game. I know not, and I care not. My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d the house, and I have done so since i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o thy way.'And so saying, he closed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standing alone upon the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orning was bright, and the birds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y, and I strode across the heath at a goodly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midafternoon I found the path which led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ow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the opening canto of The Divine Comedy for a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time I found myself weary and al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 wood, having strayed, it seems, from the tru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knew not why I was there nor whither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when I lost my way. As night descend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 wood, I despaired of finding the path again 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dark, and as best I could I composed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wrapped in my cloak and with my back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ole of a grea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slept or no, I shall never know, for it seem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wake of a sudden in the broad street of a 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and excited crowds were all hurry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quare, and I, perforce, was born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o great was the press. Turning to the ma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eside me, I asked as politely as possible wh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moved this multitude of people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all at once to gather in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 comes,' he replied in ardent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essed to him that I was a stranger in his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ew not to whom he 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y, she, of course,' quoth he, '- the paramoun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world. Men say she is a thousand years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beyond belie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it wise of us, then,' I said to him, 'to in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upon her in such numbers? For if it be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o deeply sunk in eld, she will surely be f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, and will not welcome the noise and conf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eat a multitu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ion, however, was swept from my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of the crowd, and I heard not hi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d# dllOU art a we'A-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'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quare, Nvy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,i,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I TeacheeX ij:te gead:lsalpp. , -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ngt               and to inY       M'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,te'g,,            yet anly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       had not OV      . 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e venerated IAAY  have sp  en in les ,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that th      iforrnant nay cXS I realized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  I that n'Y                  0I: Ol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ec     - der his WO:     jn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e to CO'xs'           UTCI!ty, for no t   'ht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.had leisul   an abs        ,lid endure he we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had td' kd lie Was wei:ful, COd that I h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OT PO "Ost I lau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wever   "cl a. Possible.    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, - Aereci itthere ca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ant COTISII     . ,zute sy-Y     and to ,, Ur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,,d then froln out teat Snowy Owl, center of the POPU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9 thevery flared 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S the      aloft into      tent sl'e      v.,ni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iceyycled ffoln the last Il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,              a 5'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'             baT,,e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 5(luai:e.                'e tisne the cX,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l at the ot uinhke eediat ShurineT!I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I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,I6u NOW Wlhen that P tht the ow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e heated rock. .,ffi    "ent t beau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astoras cl the Trio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'vl          d behelcx W'         $too she 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d passe      place a aU in blue I ,t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shed and that InGo"e cl all p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,v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' I have eve.    e all'  trucy d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.,h ilnipel:ious 7,a7' '    Ioix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      beforehet. I at no,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owlthe squal'ei theiytsel-ves            I bowed no . 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ase'     beauty,    See" f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by her   Of respect-    the ja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lyotiorse, . th any display     '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,ed'her WI 'her enwss'on q      . "cl as she c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,        t 'her UP8        t the b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       ,,, abou      S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,pP f a 5,nlehove enhaiswa Iorious eye, 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0' saw that-herra'v white. ller 9 ),pped Wi'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r,l   wiest    'heart Stc Why ar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e lock 0' sno  k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     a I confess      ine, SaYO'I;0   uch sil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        'he spaye unto    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      never before         not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,h? ylas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y YOU       d for'tve ",.,e. It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Y?0  sta'ere         thel-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      Iiin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lacXY, 'h                 I:Obbed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vl"ic beauty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,,love, it is 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lt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n'Aeci at uve and      blu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,    -U Ol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        I&amp;I of a her e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stbeaut      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  ,suse   touche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.y Lady, thou a,,,           of ple a,,cx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litile glow I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re checl. fortOnd Youth v-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and s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0      cl saylnlgt   d she si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     e "plie i    cavely,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cheek/ and $h'           looked at Ine W and thou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then she  stranger here' It wi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   Thou art a    to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sayl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y thou cal:,tesl  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not how  y         ' Ine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y.    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Te thou awa heart wten'"       '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I said lny        . wo.re teal '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70       lied g' I5ekly peo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' a dtea"n.    she rep            I g' to I    '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,Y, dear YOU           coine. 'hei:n th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'h thou    and tell t C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 a froln W                    hu yxast seens . lhath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t t the Choice A not col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i  e for           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 that the t" . lands. V OT I Sb, they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 Vn , Tne abroad in theis til it . "e . for, "a so sayin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 peo-gle un  SI.P.led. "c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y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nay tzace UIY co'y' as a nd'v 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clyeey, againt turtveclan , a swoon. OPU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 touched inY f ell do, s not in th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I awoy          vay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s iny eino'tvon that I elwa,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''vhen               d where I had lost I*AY  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  'Iw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 'e ovjn 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or in the dis 0" house an ha bee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in   I had seen. let Of Iny 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,e agau  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 oncluded tha 'held'apolx the covet the Lady of I: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 I c bt then I be.  ancx I Vnels '    see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ln -      bite featheT/   t I -nacl truly c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)it W       t.' and tix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e 5(       0'ken i'he      A cotne do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had sP' she W OUI(   of Iny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ne day         d a choice    . dut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 birth to deinan   a cer' 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,the VJest U'Pol  Is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into         ,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,Wlhen I -had 9Or        ',utne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e, to ine that I i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 to behold a wonder that I might tell my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sters of it when I returned at long last to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orst time of the year for a journey, for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d and the wind oft-times threatened to drive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re me to the distant isle beneath the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At length, however, I landed upon the str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Riva upon the very eve of that holiday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 the west observe. And the city was a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hat the Orb of Aldur, which had been stolen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restored on the morrow, and I contr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Hall of the Rivan King to wit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, for I believed that this was the wonder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to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, as the child who bore the Orb and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 who guided the child's steps entered the H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 seized me and all unbidden, the Vision desce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e, and I saw that the young Sendar was clot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, and when the child presented the Orb to hi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chorus of a million voices resou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star, and I knew that Belgarion had com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young man affixed the Orb to the pomm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word, and the blade leaped into fl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his identity to those in the Hall an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 as well, my vision continued, for lo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, the child who had carried the Orb turned, and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bathed in ineffable glory, and I knew that I b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one of the two Gods between whom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choose. And because of what I had just see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rew dark and I fell down in a sw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dered as in a dream through the marshes of T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at last to the shore where a small boat a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d all unbidden I stepped aboard the bo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out oars or sails bore me out to sea. At 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brought me to a shoal, and I saw ahead of me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of ancient rock where the sullen sea bea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hy tatters. And, as one compelled, I debark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ef to wander through a wilderness of brine-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until I came at last to a fissure which 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 I descended into that grim cavern, and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niness I beheld the ruins of an ancient te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ps thereof I beheld the hooded and veil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man. And her aspect chilled my blood with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essly she pointed to the door of the te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me to enter, and, unable to resist, I did as s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emple I beheld an altar and 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pon I beheld a dark stone of some size. And I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had been brought to this place. But as I st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came forward, and in her arms she b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 infant. And as she approached the al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hereon began to glow with a dim fi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of a sudden I could see within the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 there terrified me. And the woma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 newborn child as if she intended to pres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itself, and Behold, the stone opened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But of a sudden I beheld the grim form of Bel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layer standing before the woman, With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ed in anguish and with tears stream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he raised his flaming sword to sm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nd the child in one dreadful blow. And as I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o stop him, the sound of my voice sha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which had come unbidden to me and I a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ing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uly I tell thee, my brother, my vision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 imagining but a truth as solid as the eart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ou standest. Hear my words, for they ar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al and the reef are there, and the temp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doth truly exist. And within the temple 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One day will the woman and the chi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layer himself come to that dim place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must the choice be made, for that is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which all hath been moving sin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i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orean Gospels took three months to write. It wa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ffort, since in a rather obscure way these Gospel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basis for The Malloreon. This is what Cyradis bel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radis was ultimately the core of Mallo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6-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'king anh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here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of the year following the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 Mardu and the enormous events which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Cthol Mishrak, we gathered  all of us - at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dding of young King Belgar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Princess Ce'Nedra. I have som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about the wisdom of so closely allying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eper of the Orb with the Imperial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nedran Empire; but, since Ran Borune is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of his line, I suppose no great harm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Moreover, despite her occasional flightiness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'Nedra to be a remarkable young woman. It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hat the strong-willed girl will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's somewhat diffident nature, which has giv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me concern. Their marriage promises to be sto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expect that my young friend will seldom be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edom. As for me, I'd sooner shave off my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such a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always liked Anheg. He has his faults, but he's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this year word reache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akath had brought his siege of Rak Goska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nclusion. His capture of the city' by all report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avage, even for an Angarak. I have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for Murgos, but I suspect that 'Zakath ma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ret his butchery of the inhabitants of Rak Go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Urgit, the son of Taur Urgas, unfortunately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is certain to use the atrocity to fan Mu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s to a white heat. I plan to sit quietly on the s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ing both sides on in their war of mutual 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ting myself the private luxury of gloa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gloating is an unattractive thing for a 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but a man needs some vices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fall, I received a letter from my good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arana, which gave me almost as much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fferable ass whom the Honeths were to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orune's successor was neatly poisoned by a H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, may Belar bless him! The Honeth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unded, and Ran Borune is almost beside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. For once, I wholeheartedly share in the Emper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 I think I could almost grow to like that s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as reached us that the strange fellow, Rel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ag woman Belgarath found in the cave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 Cthol have produced their first child, a son. Th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ld, has blue eyes - a fact which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nt the Ulgos into a frenzy of celebration. My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k tells me that this has something to d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I didn't pursue the matter furth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religion have always made my head ache. Ba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has shown no further indication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turn into a bear on a regular basis. I'm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his restraint in this regard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arak and a bear is not really that extens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 embarrassing to admit close kinship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belongs out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NA and I spent Erastide with Rho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,Porenn at Boktor and have only just returned t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. Rhodar seems even more mellowed, and he 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new son, of course. He tells me that his v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, kheldar, has joined forces with one Yarble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 who appears to be almost as big a thief a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rilliant stroke the pair of them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Nadrak fu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we were at Boktor, Cho-Hag sent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hat Hettar and Belgarion's cousin, Adara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him a grandson. Everyone seems to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lately. One hopes that Belgarion and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will get into the spirit of things. I know that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more securely once the line of Riva is perpe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ngdoms of the south events, as alway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litics. My cousin Grinne our ambassador at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, advises me that General Varana, acting a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une's special envoy, has concluded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rade agreement with Sadi, Chief Eunuch at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issra's court in Sthiss Tor. I'm sure the Emp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richer, but I don't envy them the pleasure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nak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ng Korodullin, with surprising astu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ointed Count Reldegen Governor Gen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. I've met Reldegen, and he seems to hav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nse - which in Arendia makes him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. One can hope that the appointment will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s between Mimbre and Asturia - at le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re is no longer open war on the Are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, our young Belgarion and his qu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grand tour, visiting all the capitals of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is politically sound, I think. Belgarion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to emphasize his title, Overlord of the 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time to remind a few people that h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advantage of having done noth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he's made no mistakes and hence no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a great deal of good will for him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visits will enhance that good will.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ing them. I am particularly interested in Ce'Ned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-line. One hopes that she has begun to pick up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ght. Ten or fifteen pounds on that girl would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t eas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t of the royal pair was pleasant. 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garion actually - it's hard to remember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you've just talked with him)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d a bit and to have become more decisive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rt of his retiring nature may have be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lgara's presence. That lady can b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ing at times. I'm sure that the necessity of asser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ver his wife has given his backbon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 Ce'Nedra, alas, remains as slender as a w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winter storms set in, word reach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th that 'Zakath has captured the Murg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k Hagga, a major population center lying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leagues to the south of Rak Go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dropped the apostrophe at the beginning of Zakath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as an indication that 'Kal' had been omitted ('Kal Zak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round the edges of Zakath's insanity. Right at first he w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d as Taur Urg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to halt his conquest down there,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take steps against him. His motives are obs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rmy a bit too large for my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rehensions about 'Zakath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,.kbeen unfounded. King Urgit of Murgodom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ot to share his late father's headlong insan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rly retreated before the advancing Mallor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m into the vastness of the great southern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mainly in the Military District of Corut. Ther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for concealment, Urgit had placed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 army. As 'Zakath approached Rak Gorut, Urgi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 and massacred half his army. It i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s I look out at the snow which chokes th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lorn, to adjust myself to the fact that it is su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thern latitudes where Urgit and 'Zakath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across alien landscapes whose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Angarak tongue seem made up of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ghtmare. I suspect that this is because at heart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n and that there lurks within me the un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the world is flat and the season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nd that the sun rises upon every i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t the same time. A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ing, Ran Borune became gravely ill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hodar's most clever agents in the palace at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 have been able to determine the precis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lady. Surprisingly, the old fox retains enoug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faculties to realize that he is no longer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day-to-day business of the Empire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General Varana Imperial Regen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himself only with the most pressing of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a's participation in the Battle of Thull Mard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something of a national hero in Tolnedra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could not have chosen more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aveled this summer to Riva for the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Council. Since Torak is dead, our meeting ha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rgency which had marked those previo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ffair was something more in the nature of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together rather than a council of war. How stran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Riva now that peace is finally here. Bel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maturing, growing as it were, into his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at young man. If I had a son, I would wish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different. Perhaps if Islena had not that morbid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birth, I might have had such a son. We all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d at the young King for his failure to produce an he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ne, and our jesting put him, I think, a b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. He is, perhaps, a bit too sensitive about joke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but time will toughen his soul. Belgara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late, was the same as always, as unchang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ocks, but Rhodar appears to be declining. He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ortness of breath and has become dropsical.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gotiate stairs, though his mind remains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re at Riva, a messenger ar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a to inform Belgarion that his close friend Lelld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Mimbrate bride had just had their first chi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In the celebration which followed, I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what overly sober young monarch roaring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see how a man behaves when he's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get to know him. Once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on or so of good ale into Belgarion, he's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young fellow. He sings abominably, how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rning, his suffering was truly pit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 obviously needs practice. Social drinking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a monarch's reper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ly saddened early this year to lea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death of my friend, Rhodar of Dras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rother Alorn monarchs, comrades in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ersonal friends. His sly wisdom, his unfail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and his true courage made him a rock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leaned in troubled times. There is of a sud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vacancy in the world. and I feel it profo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nn has undertaken the regency in behalf of he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This causes me some concern, since Porenn is a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 creature of the Drasnian Intelligenc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ltogether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we have learned that 'Zakath is re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, having abandoned the city of Rak Hag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ntending to winter in Rak Ctha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To compound his difficulties, there ar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vil war has broken out in Mallorea. There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ong separatist sentiments in the Seven Kingd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da in north central and east-central Mall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oblige him to return home to mend his f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will mark the end of his adventur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visited Fulrach early this summer to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ncerning events in Drasnia and southern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. Sendaria is of enormous strategic and 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the overall posture of the Alorn King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rdial relations between Fulrach and me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idemic of hog-cholera has broken out in Send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I found Fulrach totally pre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I expect that the price of bacon and h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 befor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 news from Tol Honeth! General Varan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at conciliation, called a meeting at the pa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a series of steps which would lessen the 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succession to the Imperial thr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Dukes of all the major houses of Tolned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s well as the Council of Advisors.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ware that Varana's proposals w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to the bribes they were receiving from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shrilly attempted to shout him down. Var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 patient as a stone, eventually grew irrit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cting in his official capacity as regent, he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dy! The Council rashly declar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accept his decree, and he immediately th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ot of them into the Imperial dungeon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d been cast at that point, Varana,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sm typical of the military mind, too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Dukes of Tolnedra into protective custody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comfortable, though well-guarded,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ace. Then, following the inescapabl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, he somewhat reluctantly assum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the Tolnedran Empire as military dic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ld trembles under the impa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Much as I dislike the Empire, I must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 is a tremendously stabilizing factor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 If she crumbles, the Gods alone know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vised that the woman, Taiba, who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rtile as a rabbit, bore Relg, the Zealot, a,,seco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girl) in late 5377 and that now she has just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irl. Given Relg's tendencies toward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ticism, I'd be curious to know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ishments she used to lure him to her bed. I mentio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arly to Islena, and she replied with un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, calling me (among other things) a lew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 degenerate. Oddly enough, I found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hilarating than any I've had with her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NA continues to behave peculiarly. If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'd investigate to find out what'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Cthol Murgos! 'Zakath has land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 on the south coast of the Military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 and has caught Urgit squarely between two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armies. The battle took place on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agga and Cthan, and our informants advi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rgit was disastrously defeated, barely esca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. 'Zakath has retaken Rak Hagga, and my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one in this part of the world seem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ly premature. I think that I'd better have a long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lgarion. Things in the south are reach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re going to have to tak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in Tolnedra have deteriorated even furth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 Ran Borune has 'adopted' Varana and ha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o be his official and legal heir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ouses are shrieking in protest, but the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firm. I personally feel that Varana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hoice for the throne, but I fear that his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uch tremendous turmoil in Tolnedr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having so able an Emperor will b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rife which now seems inevitable. We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roubled, I might take pleasure in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ns go up in flames. The Empire has ha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 in the affairs of other nations to suit me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kath loose in southern Cthol Murgos,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ny of us in the west to be dis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cine bic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SLENA IS PREGNANT! What an amazing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e has overcome her fear of childbirth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trums she routinely takes to prevent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her. She refuses to discuss the matter. Merel, Bar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is constantly at her side to shore her up in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kness. There is a woman that is made of st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he even intimidates me. She purr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en when Barak is around, however. I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omen. After all these years, I'm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Barak and I are now going to go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ly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empire of Prince Khelda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k accomplice has swelled beyond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ste. They totally dominate trade along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Route, and they have hired the shipyards at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k to build them a fleet of merchant vessel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plunder Mallorea. The rascally Khelda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rek like a thief in the night and hired awa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builder he could find. So total was their de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n't even get a row-boat built in the yards at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 if I needed one. It's a sad reflection on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ney commands more respect than patrioti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to one's nation and one's King. Islena swell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-bellied sail, and she has developed an insat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ving for strawberries. Where am I going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ies at this time of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nt this day a remonstrance to Prince Khel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realized that the boats he wa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a prelude. He has now begun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. I don't have enough good men left in Cher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he fleet. The wages he offers ar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. I'd have to strip my treasury to match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o far. He goes too far. I never really li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ara has graciously sent Islena whole bas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ies from her own garden. How sh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 bear in the fall is quite beyond me. Afte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, however, Islena lost interest in them.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with all those strawber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ana, wife of Lelldorin of Wildantor, has given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first son. I hope that's a good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ON! - a great squalling boy with black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ungs like a set of bellows! May Belar be blessed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custom, Barak and I took him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and dipped his feet into the salt water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will ever be a sailor. Upon our retur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 and I broached a hogs-head of fine old ale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our consideration of a suitable name for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, unfortunately, hampered my creativity' and my 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me that sometime after midnight I poured be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and named him Anheg, after myself. Oh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g II isn't such a bad name, I suppose. Islena's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only a day and a half, scarcely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dramatizing it all out of proportion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humor her. She did, after all, do a fairl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ying my child, and I suppose I owe 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aKATH has returned to Mallorea and has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bellion in Karanda. I'm told th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of dissident factions in Zamad, Ganesia and Vore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icularly savage. Will nothing halt the man'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luck? I suppose we can expect him ba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gain before long. My son has his first tooth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e with it this morning - not hard enoug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but he was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orune died this spring. The state funer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I rather liked him, all things considered, bu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lnedra have soured noticeably in the yea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. Varana, never one to miss a strategic opportun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mself immediately crowned Emperor of Tolne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his name is Ran Borune XXIV, but we 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m Varana. The great houses, of course,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d, but Varana controls the legion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al power in Tolnedra lies. The Honeth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bites and the Borunes have all (grudgingly)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ary oath of allegiance. The Vordu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refuse to swear fealty. I suspect that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liged to clear that up before his cla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is finally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ing sailor has informed me tha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dar, acting for all the world like a head of stat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n official visit to 'Zakath at the Mallore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t Mal Zeth. The sailor was not privy 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nversations, but his descriptions of Khel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 following the meetings can only lead m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ily little thief has concluded s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rade agreements with the Mallorean thr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ope that Kheldar won't forget that h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in Arendia again. The Baron of Vo Eb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wounded at the Battle of Thull Mardu,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ceding winter. His heir, a nephew, asse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as the new baron and promised the 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 Nerina to one of his cronies. Mandorall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of Vo Mandor, chose at that point to interve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d into the barony of Vo Ebor and t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ing baroness into 'protective custody'. Several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ly attempted to impede the great man's pro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, I understand, were extensive.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ish potential for disaster has asserted itself.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now exists between the two baron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imbrate nobility is choosing up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rallen is forted up at Vo Mador, paying cour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lady, and the new Baron of Vo Ebor, wh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will recover from his wounds, is howl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Korodullin is beside himself, and Lelldor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antor, ever an enthusiast, is recruiting an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 to march to the aid of his old comrade in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ds can get into more trouble by accident tha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an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a, wife of Relg the Zealot, gave birth to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 this fall. She appears to have every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pulating Maragor singlehandedly.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on each such occasion are beginning to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cket rather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is walking now. In celebration, I gave hi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up of mild beer. Now Islena isn't talk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NA'S difficulties in Tolnedr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. The Vordues steadfastly refuse to adm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' and refuse to allow Imperial Tax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northern Tolnedra. They have instead usur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gathering, and these technically Imperial f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into the treasure-vaults in the cellars of the Vo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palaces. The power to tax is the ultimat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vernment, and any interference with tax-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ntamount to an open declaration of war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overnment. All of Tolnedra holds its breat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Varana will respond to the challenge of the Vor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tuation is difficult. He is reluctant, obvious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legions into the northern provi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his authority by the sword. His claim to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nuous at best, and harsh measur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duvian insurgents would quickly give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as a tyrant. He cannot, however, allow thi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unanswered. I sympathize with hi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quest of King Korodullin of Aren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of Riva sailed to that kingdom to med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between the Baronies of Mandor and Eb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on them as they were engaging upon the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thern Arendia. At first, the din of battle d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ur young friend's voice as he attempted to call a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ilities. Presently, he grew irritated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be a trait of his family. I have noted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ility in Belgarath on numerous occasions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drew his sword. Now this is a spectac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any man from doing anything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engaged. The sword, of course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joyously into flame. The sight of Belgari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sword held aloft, his face angry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ze, caused a great consternation among the two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hasize his dissatisfaction with their behavi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ng of Riva called upon his power of sorcer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under-clap he called down shook the earth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o Mimbre and tumbled fully armed knigh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addles. The second ripped open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ulfed the entire battlefield in an unbelie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our of rain and hail. With a single word he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ntial rain and then spoke to the two armies i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heard clearly three leagues awa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clearly engraved upon the memories of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p this foolishness at once!' he command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pointed his sword at the Baron of Vo Ebor. 'You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'come here.' The Baron tremblingly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'You,' he said then to Sir Mandorallen, '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, too.' Palefaced, the great knight ob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then proceeded to give the two a bl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down. Finally, after he had reduced th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early to tears, he ended their war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 commands. To the Baron of Vo Ebor he said, '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mmediately surrender any and all clai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ver the person and future of the Baroness Nerina.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Mandorallen he said, 'You will return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Mandor, where you will marry the lad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- here and now - relinquish any and all terr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on behalf of the Baroness. In short, gentlem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 gets the land, and Mandorallen gets the lad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at!' He then glared at them. 'Now go home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'I'm sick of looking at both of you.' And tha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oness Nerina, an Arend to the bone, pro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 when Belgarion and Mandorallen advi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that day to be married to the ma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for all those years. Quite clearly she saw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opportunities for tragic suffering fl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Belgarion, however, would have non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ly he silenced her and then quite literally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them before him to the chapel and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ly over them while the priest of Chalda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. Thus ended one of the great tr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ies of contemporary history. The melancholy Bar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radiant; gloomy Mandorallen now smiles foo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; and Belgarion returned to Riv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congratulatory smirk on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ident provides a certain insight in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's character which is quite instructive. 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ily long-suffering fellow, but h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ngs to go so far before he takes steps.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hat the time has come to act,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an stand in his path. I must remember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aria, Hettar and Adara have had thei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a girl. Everyone in the whole worl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hildren - except for Belgarion and Ce'Nedr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they'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aKATH has returned to his campaign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. His absence gave King Urg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up the shattered remnants of his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organize them. He has no hope, of cours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'Zakath on the open plains of southeastern C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s. Such an encounter would be disastrous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mark the end of the Murgo nation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isely I think, retreated into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aga and of Urga on the west coast. Murg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mountain fighters, but, as Cho-Hag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s of Algaria and as we all discovered at 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, they do not do so well in open country. 'Za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chase the Murgos in terrai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. Such campaigning is likely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 I'm rather pleased about that idea, and I wis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enormous success in their efforts to ex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a has approached the Vordues in a concil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obviously hoping to head off civil w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. They have coldly rejected his offer.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reaching the point where he will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ly or his entire nation will disintegrate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passed through on his way to Riva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seen hhnhim so angry. Belgarion's impromp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 last year appears to have had some far-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ar-disastrous effects on the contin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patterns, and Belgarath is furious. I do not envy m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he upcoming meeting with his grandfat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d, the old man can peel off whole yards of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is at present mightily pro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Kheldar, still behaving for all the wor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monarch, has visited Melcene, th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 Bureaucracy. He has established re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eau of Commerce there. If he is not so alrea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t will not be long before the little band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iest man in the world. It makes me positively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a and Relg have moved with their grow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agor for reasons far too obscure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. The Tolnedrans, who have lurked hung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f that haunted region, took this as a sig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had departed. When they dashed in to ga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ld lying all over the ground, howev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they had been grossly in error. The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ere all hopelessly insane. It appears that 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ands watch over Mara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eight years since the marri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and Ce'Nedra, and they remain chil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is rapidly becoming a matter of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n King is the Keeper of the Orb, and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heir. Even though Torak is gone, th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against us are too powerful for us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facing them without the aid of the Orb 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King of Riva can wield it. I therefore sum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Cho-Hag and Porenn to Val Alorn thi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might discuss the matter and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. The immediate solution, of course,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to take another wife. Ce'Nedra's barren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eason enough for him to set her aside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ond of her, however, and the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broached with some delicacy. Porenn rai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objections. Although she i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s a ruler, she is nonetheless still a woma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able to see such matters without emo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 in. She pointed out most eloquently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had been childless for several years follow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to Rhodar and that it had been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of Queen Layla that she had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regnant. She urged that before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ment to Belgarion, we should consult with L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list her aid. She went on to sugges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a fail, we should then appeal directly to Polgar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ves in the Vale with her husband, Durni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beautiful foundling they call Errand. Rho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widow can be extremely forceful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 into her head to be so. She stubbornly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take no steps with Belgarion until both Lay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gara have been unable to remedy Ce'Ned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essness. By custom, no action may be taken in conce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rn rulers unless all of us agree, so Porenn ha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barrel. She declared that she would refuse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et her conditions, and she even offer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a herself to present our request to the 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Brand, of course, had no official stand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, but was present to protect Rivan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to which Belgarion sh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y Brand has aged noticeably since the Battle of 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u. The death of his youngest son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him to the heart. Cho-Hag, however,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- although his face is so weather-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be well-nigh impossible to detect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ur meetings, Porenn traveled to S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he placed the entire business so for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a that Fulrach's plump little queen put asi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fear of sea travel and left immediately for Riv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with Queen Ce'Nedra. I hope her eff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Peculiarly, I find that I love the little R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She can be absolutely impossible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letely adorable. Belgarion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 withou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dues have set up what they call '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rdue' in northern Tolnedra. Varana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ll Prince Kheldar returned from Mallore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urprisingly, traveled directly to Bok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Porenn rather than return to his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Car og Nadrak. She advises m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y little friend traveled through the Dala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ates in southwest Mallorea after his depar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ene and that what he saw there frightened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or the life of me imagine anything sufficiently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ghten Kheldar. I think I'd better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nderestimated Varana. He's almost as foxy a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ne was. He has concluded a secret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Korodullin, and the Mimbrate Knigh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ashed upon the 'Kingdom of Vordue'. Var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withholds the legions, piously proclaim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mit them against their own country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rates are tearing up Vordue, and it will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ime before the Vorduvians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the Imperial Throne for protection. Varan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rush their rebellion without so much as dirt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Absolutely brilli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DROSTA LEK THUN, the scabby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r og Nadrak, has expropriated th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ce Kheldar and Yarblek. Khelda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Vale of Aldur consulting with Belgar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ara about what he saw in Dalasia, is positively l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ge. I hold no particular brief for Dros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handed banditry, but I do take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t Kheldar's discomfort. The little thief wa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too high and mighty for my taste. Eriven a bi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osta's open theft, Kheldar has forwarded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war to the palace at Yar Nadrak. How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itizen declare war on an entire kingdom?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ity. Kheldar, however, appears to be dead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he's moving about in the west, recru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in preparation for mounting an invasion. Dr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s uproariously, but if I were in his shoes, I'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rvous. Even with his Nadrak holding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, Kheldar has vast sums at his dispos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are flocking to his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mbrate Knights are savaging Vordue. They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 as possible, to avoid bloodsh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. Property damage, however, mounts into the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mbrates move in, evacuate the towns and vill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urn them. Stone buildings are pull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shings and other contents thrown onto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s. Homeless refugees wander about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edra, cursing the Vordues and sending appeals for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eror Varana. Varana, however, is sitting tight in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h, waiting for the Vordues to capit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Layla has failed. Ce'Nedr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ess. We must now convince Belgarion to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to the Vale. Polgara is our last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kath has completed his conquest of the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southern Cthol Murgos. Urgit's arm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up strong positions in the mountains. 'Zak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a long, difficult campaign. We can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him the rest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ldegen, the able Governor-Gen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ia, has journeyed southward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to mediate the dispute between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a and the Vordues. I'm not certain who firs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the suggestion was a stroke of genius. I'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egen on a couple of occasions, and I've never m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ir-minded and impartial man. The fact that Va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rdues are seeking a mediator is ampl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'war' is winding down. Quite obviously, Va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n, and Reldegen's good offices will be somew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a formality - a face-saving gest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rrender more palatable to the Vorduvians. Va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what he wanted, and he sees no necessity for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rdues' noses in his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we have disturbing news out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l Murgos. The region was apparently inhabi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rgos came, and the indigenous pop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aved. Despite the eons of slavery however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ose people have managed to keep their ra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intact. Because of their peculiar racial notions, Mu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ulously avoid contact with their slaves, he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otally unaware of what is really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ave-pens. The Malloreans, however,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. The Melcenes in particular seem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search through any new popul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the search for what they call 'talent'. Dra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gents, operating at great risk in 'Zak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, have begun to send back reports of a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nature. The Malloreans are aghast at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They have found a sort of relig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in southern Cthol Murgos. In itself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icularly significant, but what has so ala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eans is that this subterranean religion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e one which exists in the Dala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ates of southwestern Mallorea. This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gions have been totally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nce the cracking of the world almost 540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s to upset the Malloreans the most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ument referred to as 'The Mallorean Gospels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d among the slaves. Mallorean Groli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for centuries to destroy all existing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ia, and now the self-same work appear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hol Murgos - with no possible explanation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I am afire with curiosity I must have a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lorean Gospels'. I will not rest easy until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ing Belgarion issued a general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s of the entire world to attend a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Sendar. To take the note of peremptorin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, he urged those monarchs unable to at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nvoys. The avowed purpose of this conference is '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world tensions and to seek peaceful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s between nations.' This is an ambitiou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which derives more from idealism tha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ow the world really operates. Our Belgar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reat deal of growing to do, I fear. I will att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however, (scheduled for mid-autumn)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meeting rulers of nations and prin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far sid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,* rather naturally, produced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as heavily revised, eliminating the meeting between Belg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von and the confrontation between Polgara and Zandram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id not happen, and Cyradis visited the town of Rhe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n had put down the Bear-cult uprising at the end of Guardi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e results. Belgarion, however, see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isappointed. The fact that we did talk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enough to satisfy him. Many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 were, of course, unable to attend. Urg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nor was 'Zakath. Surprisingly, howeve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envoys. The King of Darshiva is in his eigh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voy expressed the old man's regret at being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. The King of Jenno, one of the seven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randa, is under house arrest for some misfeasa'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(How can you arrest a king?!!)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at the court of Fulrach, who acted as official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royal title but were of sufficient stat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estioned their right to be present. Belga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, as did Polgara, Durnik and the fou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d. From Mal Yaska, the holy city of the Mal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ims, came Urvon, the third disciple of Tor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between Urvon and Belgarath was chill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they've ever met, but they have kn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for eons. I'm certain that Urvon had n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tuchik and Zedar, his fellow disciples,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garath destroyed them both in littl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year must give Torak's sole remaining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qualms. Moreover, I'm certain that Urv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esence of Belgarion with some high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Belgarion did, after all, kill Urvon'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Urvon was a strange veiled and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I do not know in what capacity sh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ther strongly doubt that she was Urvon's mistres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along as an advisor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us ever spoke to her or saw her face.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ich passed between her and Polgar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 my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culiar visitor - also a woman - cam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bound and escorted and guided by a tow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muscled mute. When we politely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esence, she declared in a firm, clear voice,'I am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ve of my people, and I am here to observ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ressed her concerning exactly who 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she replied in that infuriating way some women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m sorry but I'm afraid you wouldn't understand.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also a peculiar little ceremony involving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Urvon's companion, her face still heavily ve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blind-folded woman and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th the briefest of nods. Then Polgara also appro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oo nodded. Astonishingly, the totally blind-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' I know she could not see - responded to each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trace of cordiality in those greeting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unlike the curt nods exchanged by m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a duel. I'm not certain what's going 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finitely certain that I don't want to b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ever it 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thing that did come of the con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managed to make peace between Dros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dar. The peace was not to the liking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but in the end, both of them bowed to the R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's will Drosta will be allow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opriated holdings, but he will be obliged to pay Khel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lek a certain royalty percentage, such am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 Rivan accountant. Thus, Drosta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his stolen holdings at his own expense and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; Kheldar and Yarblek have no operation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ir profits are substantially reduced.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rrangement, but it will only succeed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ion stands over all parties with a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e is finally cast. Brand approached Bel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ar-ultimatum, pointing out tha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ir is the King's foremost responsibility. Belg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consult with Pol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 of Ce'Nedra's childlessnes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retfully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uld Polgara's aid fail, it will be necessary for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your barren Tolnedran queen. We will then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a fertile Alorn girl for you to marry.'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ay, Ce'Nedra overheard this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hich followed, I'm told, was absolutely dread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foretell what the future will bring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ith the death of Torak, the worl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at golden age which had existed before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arak took the Orb and used it to crack the wor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of that simple former age will never retur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 The cracking of the world seems to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physical event. The hearts of men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, and we will never again return to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. In some ways that's a shame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ure I'd care for a bovinely placid world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is full of dangers, but at least it is not 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E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CH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mount of labor involved in creating a world tends to ma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ists a little reluctant about manufacturing another one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conversation between my agent and another publish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Elenium/Tamuli, and I discovered that buil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n't nearly as difficult as that first one was. I built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ium in six weeks. Experience does pay off, I guess.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entirely different worlds as we did when Mallore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nium were coming in tandem, however, is an open invi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phrenia. It splits your head right down the middle.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ly reaching for Sparhawk when I wa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n book. Maybe someday we'll manufacture a third world-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if we still know how to do it.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educational? My training (regardless of w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n my academic degrees) was in the field of literary criticis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has strayed from its original purpose, I think.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of the eighteenth century believed that a close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s would improve current writing, and t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was to produce 'how to write good stuff' essays.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inguished from book reviews. 'My favorite wr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your favorite writer' is just a trifle juvenile, and '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etter book than this if I really wanted to' i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earlier, this collection provides a kin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process. It included a lot of groping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very interesting just didn't work. Other things jum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ight in the middle of the actual writing. Not un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would take the bit in its teeth and run away, dragg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mentioned before, when the urge to write an epic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s the unwary reader, he will usually rush to his typewr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is first mistake. If he leaps into the swamp right away,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produce a chapter or two and then find that he's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' largely because he doesn't know where he'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Tolkien once wrote, 'I wisely started with a map.'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wise my doodle was, but my inadvertent foll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 also dictated much of our story. People who l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seacoast usually become sailors (translation: pirates)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 on large open grasslands usually need horses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volved with cattle. People who live in natural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- river fords, mountain passes, and the like - us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or merchants. Geography is very important in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tems ticked off by Horace in his Ars Poetica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(or a drama) should begin in medias res, (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). Translation: 'Start with a big bang to grab atten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sts tend to ignore grandfather Horace's advice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ungsroman approach instead. This German ter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Building (or growing up) romance'. (Not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languages don't use the word 'Novel'; they still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'romances'.) The 'growing up' approach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or a fantasist, since all of our inventions have to be expl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'dumb kid' hero, and this is the easiest approach to 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have noticed that we did follow Aristo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n the Elenium/Tamuli. That one did start in medias r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work just as well. Would you like another test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'Explain the theological differences between Eri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ael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unter the 'Gee Whiz! Look at that!' sort of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s fantasy, the fantasist should probably grind his reader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ubby realism. Go ride a horse for a day or two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feels like. Saddle sores show up on both sides of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 archery range and shoot off a couple hundred arrows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rm-guard a few times. The bow-string will ac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alami-slicer on the inside of your left forearm, and it'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s on the fingertips of your right hand. Pick up a broad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it for ten minutes, and your arms will feel as if they'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hose things were built to chop through steel.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 Go out and take a walk. Start at daybreak and ste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Mark the spot where you are at sunset. Then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That's as far as your characters will be able to walk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 used twenty miles, but I've got long legs. Ask a frie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e for a month. Then go sniff him. (Yuk!)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, read it aloud - preferably to someone else. Ask if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speech of a real live human being. The spoken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written word. Try to narrow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arn how to compress time gracefully. You can'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's every breath. 'Several days later it started to snow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t skips time and gives a weather report simultaneously.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ring' isn't bad. 'Ten years later' is OK if you're n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something important. 'After several generation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ut the middle of the next century' skip over big chunk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vised a personal approach which I call 'authorial dista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 describe just how close I am to what's happening. '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' is when I'm standing back quite a ways. 'After Charli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rison, he moved to Chicago and joined the Mafia',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not standing in Charlie's hip pocket. 'Middl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s closer. 'The doors of Sing-Sing prison clange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Charlie, and a great wave of exultation ran through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!' That's sort of 'middle', wouldn't you say? I refe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s 'in your face'. 'Charlie spit on the closing gate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rty rats, you'd better watch out now," he muttered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"Someday I'm gonna come back here with a tommy-gun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 the whole bunch of youse guys." Then he swagg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ong, black limo where Don Pastrami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In your face' means that you're inside the character's hea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, though, that it uses up a lot of paper. (See Belgar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and Polgara the Sorceress. First person is always in your f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, not always successfully, to keep chapters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to length - no less than fourteen pages,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wo - in typescript. I try to maintain this particula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because I think that's about the right length for a chap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right. Trust your gut-feel. Your guts know what they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rite down to your readers. Don't do a re-write of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, Run! Belittle your readers and you belittle your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pic fantasy is genre fiction; so are mysteries, westerns,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dventure novels and bodice-rippers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ever afford to say 'Aw, hell, that's good enough,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. Write anything you put on paper as goo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ke it. 'Good enough' stinks to high heaven, and '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y, after all,' will immediately enroll you in that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known as 'unpublished wri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n the world probably believes that his ow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tive tongue of God and the angels, so I'll offend peop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globe when I assert that English is the riches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 history. Its richness doesn't derive from its innat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egance of expression. Its structure is Germanic (Fris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with strong overlays of other Scandinavian tongues)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n, the language of King Alfred, wasn't really all that pret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, and it'll sprain your tongue while you're learn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nglish is a rich language because the English wer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in history. They stole about one fifth of the worl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 words and phrases from most of the language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nt along - French, Latin, Greek, Hindi, Zulu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- you name it; the English stole from it. My eight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college English gave me an extended vocabulary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 the loot, you might say), and when it's appropriate, I'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thful, marginally educated reader is going to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sentences as 'Silk's depredations were bro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enical.' That might seem a little heavy but it said exactly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ay, and I chose not to rephrase it to make it mor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guistically challenged. If you want simple, easy book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The Bobbsey Twins at the Seashore'. How's that for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with that thought, I'll take one last pass at that 'I get le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Some I've received have candidly admitted, 'I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ad before I got into your stories, but now I read all the ti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elevision tremble. Big Dave and Little Leigh are coming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ose screens. Maybe that's our purpose in life. We'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whole generations how to read - not everybody, perha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ossibly make a difference. 'They left the wor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found it,' sounds like a tombstone, but there ar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say about people, wouldn't you say? Egomania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But egomania is a requirement for any writer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you're good and that people will want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Otherwise, you'll give it up after your first rejection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hat Gone with the Wind was rej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ven publishers before it was finally accepted, and sh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, there are probably more copies of that book in print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publishing history - or so I've been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lose with a recommendation. My personal favorit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Lord Dunsany. He teaches me humility, since he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pages than I can do in four hundred. Read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 Get to know Slith, Thangobrind the jeweler, Pomb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er, and Nuth. Ponder the fate of people who jump off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. Consider the folly of messing around with Hlo-H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 idol. Journey across the Plains of Zid, through the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 and Tlun, around the shoulder of the Peak of Mlun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s the Dubious Land, and cross the bridge from B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 I da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