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LORD OF THE IS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y David Drake</w:t>
      </w:r>
    </w:p>
    <w:p>
      <w:pPr>
        <w:pStyle w:val="Heading3"/>
        <w:rPr>
          <w:i/>
          <w:i/>
          <w:sz w:val="24"/>
          <w:szCs w:val="24"/>
        </w:rPr>
      </w:pPr>
      <w:r>
        <w:rPr>
          <w:i/>
          <w:sz w:val="24"/>
          <w:szCs w:val="24"/>
        </w:rPr>
        <w:t>PROLOGU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the Wizard paused on the spiral stairs to catch her breath and twitch a strand of gray hair back behind her ear. The crowd in the courtyard below cheered wildly: the Duke of Yole and his advisors must have come out of the palace to tell his people of the victory that rumor had already proclaim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ix months ago Tenoctris would have been one of the inner circle standing with the duke on the palace steps. The Hooded One had replaced her in Duke Tedry's fav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ighed and resumed her climb. If she were still Yole's court wizard, the people wouldn't have a victory to cheer. Not a victory like this one, at any ra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wasn't a great wizard in the practical sense. She had a scholar's mind and a jeweler's soul; large-scale works were for other folk. She saw and understood the forces which had to be shifted; she simply didn't have the psychic strength to manipulate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perhaps she saw and understood too well. Tenoctris couldn't possibly have struck the blow that the Hooded One had delivered; but she realized that actions of that magnitude must have consequences beyond those the wizard intended. Consequences that even Tenoctris couldn't predi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lit window facing the harbor lighted the next turn of the staircase. Tenoctris paused again, “though the top of the tower was only one further spiral above her. She wasn't a young woman, and she'd never been an athle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a bright, brilliant day. When the sun rose higher the courtyard would be a shimmering inferno, but for now the high walls of the citadel shadowed the ground and cooled the air with the mass of their chill ston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uke Tedry had come outside to address his people because the audience hall within the palace wasn't nearly large enough for the crowd this morning. Everyone in the city below the walls had tried to squeeze into the citadel, and many of the folk from the countryside had come hotfoot as well when the story winged its way across the isl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umor said Duke Tedry had defeated—had utterly destroyed—King Carus and the royal fleet. That much was true. King Carus—Carus who had crushed a dozen usurpers; Carus, the greatest King of the Isles shice King Lorcan, the founder of the line—was drowned and all his fleet drowned with him. The other part, the rumor that in a few months the Duke of Yole would have consolidated his position as the new King of the Isles ... that was another mat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opened the trapdoor and climbed out onto the small platform she used for observing the courses of the stars. She could see the many miles to the horizon in all direct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was perspiring, more from nervous tension than as a result of the climb. She could feel the powers building, focused now on Yole itself. She didn't know what was going to happen, but the feeling boded a cataclysm as surely as the hair rising on the back of one's neck gives an instant's warning of a lightning bol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low Tenoctris the hats and caps and bonnets of the citizenry of Yole solidly filled the courtyard. Duke Tedry stood in silvered armor in the deep doorway to the palace proper. Behind him were five of his closest advisors; and below the duke, seated in an ornate black throne that servants had carried from the audience hall to the base of the steps, was the hooded figure of Yole's court wiz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people!” cried the duke a big man with a voice to match. Besides his natural speaking ability, three arches of expanding size framed the doorway and formed a megaphone to amplify his words. “This is the greatest day in your lives and in the history of Yo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heers of the crowd echoed within the stone walls, frightening seagulls from the battlements. The birds wheeled, crying a raucous accompaniment to the human noi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hook her head. A week ago the people of Yole would have jeered their duke except for fear of the soldiers quartered throughout the city. At least the seagulls held to a consistent opin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uke Tedry wasn't a popular ruler, because his taxes and fines squeezed all classes of society to the edge of poverty— and sometimes beyond. The warships drawn up on stone ramps around the harbor were” costly to build and even more costly to crew and maintain. The professional soldiers who would fight aboard the triremes at sea and in armored regiments on land were a greater expense still... but those soldiers and the well-paid oarsmen guaranteed the duke would stay in power for as long as there was something left on Yole to tax for their p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might has overwhelmed Carus, the so-called King of the Isles, with all his ships and men!” the duke said. “Carus and his forces came to face me. They perished every one beyond the sight of land! My power destroyed them before they could strike a bl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rowd cheered again. Tenoctris wondered if any of them understood what the duke was saying. Duke Tedry himself didn't—of that Tenoctris was certain. As for the Hooded 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ooded One refused to give his name, but he'd claimed that the chair he brought to Yole with him was the Throne of Malkar. One who sat on the Throne of Malkar became Malkar, became the essence of the black power that was the equal and opposite of the su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knew the Hooded One's throne was a replica, built according to descriptions given by the great magicians of ancient times who claimed to have seen or even sat in it. The original was rumored to be older than mankind; older even than l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ing Lorcan had ended ages of chaos when he and a wizard of a prehuman race had hidden the Throne of Malkar forever. The Hooded One was only a wizard himself; but he was a wizard whose power Tenoctris found amazing, even at this time when the forces available for an adept to manipulate were so much greater than they had been for a thousand ye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omorrow my fleet will sweep westward, bringing every island under my control!” Duke Tedry said. “All the way to Carcosa, the city that for centuries has usurped Vole's rightful place as home to the King of the Is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eople cheered. They were cheering their throats ra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ooded One had used his violet wand to stir the mud of a pool in one of the gardens here in Yole, working sympathetic magic. His spell had collapsed the sea bottom beneath the fleet which bore King Carus across the Inner Sea in response to the Duke of Yole's threats and pretensions. Tenoctris had watched the incantation from her high platform as she now watched the duke's announcement of his succ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ooded One focused forces that Tenoctris saw as planes of cleavage within the cosmos; to laymen they were shimmering veils of blue light. The hues were subtly different, proving to Tenoctris that the wizard who supplanted her wasn't as completely in control of his magic as he claimed; but the remarkable strength of the forces he sent cascading toward his chosen target nonetheless took her breath away. If she hadn't seen it herself, she would never have believed that a wizard of such ability could exi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wealth which flowed into Carcosa will come now to Yole!” the duke said. “All my people will dress in silk and eat from golden dish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didn't mind being replaced as court wizard. The duke kept her on, perhaps out of sheer forgerfulness that she existed. Her needs were simple: enough food to keep her spare body alive, and the use of Yole's ancient library, which interested no one else in the palace anyway. She didn't care whether Carus was king or Tedry was king, and she would have done what little she could to prevent royal forces from crushing the rebellious Duke of Yo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though a victory for King Carus would have disrupted Yole and caused the deaths of many, Tenoctris knew that the Hooded One's success was a much greater danger than ever flame and swords could be. A wizard who used powers beyond human comprehension could not have the judgment to use those powers saf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n I was the Duke of Yole I led thousands,” Duke Tedry said. “Now that I'm King of the Isles, I'll have a hundred thousand under my banner and the seas will be black with my trirem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rowd cheered wildly. Did none of them feel the planes of force shifting, bearing now on Yole rather than on some stretch of empty seabed? The Hooded One's fingers twitched slightly on the arm of his throne, but even he showed no real sign of understanding the climax of the events he'd put in mo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understood only too well. She felt the tower shiver beneath her and turned her head. An earthshock had raised wavelets like a forest of spearpoints from the harbor's surface. Neither the duke nor those listening to him in the courtyard appeared to have notic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am the future!” Duke Tedry cried, raising his armored fist. “All will follow where I l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cond shock hit Yole like a giant hammer. Red tiles rained from roofs in the town below the citadel. A dozen buildings collapsed in mushrooms of dust, shot through with winking shards of window gla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ower on which Tenoctris stood waved like a tree branch. Chunks of stone shook from the walls, pelting the crowd into sudden terr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knelt on the platform and used her plain wooden athame to sketch symbols on the weathered boards. She could do nothing to save Yole. She didn't expect she'd be able to save herself either, but at such a nexus of force there was a chance for even a wizard of her limited practical abilit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uke Tedry drew his sword and waved it in defiance at the empty air. He shouted, but that sound and the shouts of the thousands packing the citadel's courtyard were lost in the rumble of the ear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Zoapher ton thallassosemon,” Tenoctris said, speaking the words of her incantation calmly, as she did all things. She couldn't hear her own voice, but the effect of the syllables would be the same nonethel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ooded One jumped up in wild amazement, realizing at last the results of his own magic. His false throne split in half, then crumbled to a pile of black'sand rippling with the ground shocks and spreading across the wizard's ank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ower lurched as the earth—the citadel, the town, the whole island of Yole—sank fifty feet straight down. Heavy slates slid from the north roof of the palace, shattering on the pavement to fill the passage between the palace and the citadel's outer w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ater from the harbor poured through the streets. The sea rose in white foam all around the horizon, poising for the tidal surge that would carry it across the island. The ground dropped again, as inexorably as a rock sinks through hot t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Eulamoe ulamoe lamoeu,” Tenoctris said as the earth and sea roared in raging triumph. As her lips formed each syllable her athame touched the corresponding symbol that she'd drawn on the platform. “Amoeul moeula oeula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Yole continued to sink with a smooth inevitability. The tower on which Tenoctris knelt wavered but didn't topple. The sea rushed from all sides with a thunder greater than that of the earthshocks that preceded it. Waves broke on the walls of the citadel, then overwhelmed the stone in spray turned to rainbows by the brilliant sunsh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muekarptir erchonsoi razaabua,” Tenoctris said. She no longer felt the tension that had gripped her earlier in the morning. The forces which caused her psychic stress were being released in the material plane. The walls partitioning the cosmos had broken; the pressure faded even as it swept all Yole into ru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ruenphisi noinistherg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a rolled over what had been dry land, bringing life-forms with it. Only a few yards beneath her platform's coping, Tenoctris saw long cone-toothed jaws seize the body of a drowning man and twist away through the foaming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ong fin on the killer's back rippled from side to side in a motion like that of a snake swimming. The creature was a seawolf, one of a species of predatory lizards which had returned to the water. They were rare everywhere in the Isles and almost unknown here in the eastern reaches. For the most part the seawolves preyed on fish in the open waters, but occasionally they returned to land to snatch unwary victims from the sh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awolves would feast well tod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phurorbeth!” Tenoctris conclu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ough the incantation's final word was inaudible in the thunderous clamor, the cosmos itself vibrated in tune with the shifting powers. Forces met from a thousand angles in perfect balance around Tenoctris. The tower sank beneath the curling waves, but the platform and Tenoctris upon it separated from the remainder of the crumbling struct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couldn't save Yole. Perhaps she could save her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odies and pieces of wood bobbed amid the foam. Tentacles dragged under a window sash, then released it as inedible and fastened on the gray-headed man who had been in charge of tax collection for the Duke of Yole. A huge ammonite rose, its body concealed within a curled shell with all the shimmering colors of a fire opal. Tenoctris stared into one of the great slit-pupiled eyes behind the forest of twenty or more tentac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mmonite sank again, carrying the tax collector with it. Its tentacles were sliding the body toward the parrot's beak in the center of the ammonite's h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earing blue light surrounded Tenoctris. The stars spun above her for a thousand years, wiping her memory the way pumice grinds a manuscript clean for another hand to write upon the surf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Unimaginably far from her in time and space, ocean roiled above the fresh grave of Yo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r>
    </w:p>
    <w:p>
      <w:pPr>
        <w:pStyle w:val="Heading2"/>
        <w:rPr>
          <w:u w:val="single"/>
        </w:rPr>
      </w:pPr>
      <w:r>
        <w:rPr>
          <w:u w:val="single"/>
        </w:rPr>
        <w:t>BOOK 1</w:t>
      </w:r>
    </w:p>
    <w:p>
      <w:pPr>
        <w:pStyle w:val="Heading3"/>
        <w:rPr>
          <w:i/>
          <w:i/>
          <w:sz w:val="24"/>
          <w:szCs w:val="24"/>
        </w:rPr>
      </w:pPr>
      <w:r>
        <w:rPr>
          <w:i/>
          <w:sz w:val="24"/>
          <w:szCs w:val="24"/>
        </w:rPr>
        <w:t>CHAPTER 1</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en she looked at the game board in the first light of dawn, she saw that a new piece had been added. She grew very sti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ame board was a vast slab of moss agate, its patterning natural but precisely chosen by the wizard who had cut and polished it in the ages before mankind. She kept the board secret, not behind bars and locks but on a plane of its own from which she alone could summon it for medit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o an untrained eye the pieces were assorted pebbles of precious tourmaline, uncarved or barely carved by some barbaric gem-cutter with crude vigor but little skill. To a trained eye, to a careful eye ... to a wizard's eye like hers, the pieces displayed all the subtle differences of the living creatures on whom her will worked; the human pawns that she moved and her unseen opponent moved, and whose movements in turn shifted the pieces on the bo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had put infinite time and art into studying the tourmaline pieces so that she could perfect her strategy in dealing. with the living beings they mimicked. There were hundreds of them on the board, all of some value; but the skill of the game lay in identifying these few pieces which controlled the path to victory. Last night there had been fou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o were pieces of great power. The hard, brittle stone of which they were shaped was sea green on one end, red with the fire of ruby on the other. The form of the crystals differed from top to base, and in aspect from one piece to the o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were Halflings: the offspring of a human and a creature human only in shape, hybrids who had abilities which neither parent shared. They were not wizards, but they could work with forces no human wizard could shape however great her skill and pow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alflings would be dangerous if her opponent directed them, but they had no art of their own. If she was unable to turn them to her own ends, she could at worst set them out of pl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ther two pieces were spirals twined as though the pair had been carved from the same tourmaline prism... which they had not been, could not have been. One piece had the brown metallic hue of a crystal with a large admixture of iron in its structure. It was darkly translucent, and shapes swam in its depths. The other helix was water-clear, though like water it had the least tinge of color; in this case the gleam of dawn's first rosy figur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ouched her fingertip to the twin spirals. They felt cold or hot, but she could not be sure which; in all the time she had spent studying the pieces, some of their aspects remained an enigma. She must separate and examine them individually, for one was the key: the piece that would uncover the Throne of Malkar where Lorcan of Haft had hidden it a thousand years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l the power in the cosmos lay with that piece, and the piece could be controlled. It would move as she directed or to the direction of her opponent, the hooded figure she sensed but never saw. There was no third player in the ga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y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is night between dusk and dawning a spike of blue tourmaline had appeared on the board in conjunction with the four pieces of power. She must learn what it meant, that slim piece, and still more the fact that the piece was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ossed a thin silken coverlet over the board and strode to the outer door. The only apparent bolt was a wisp of spi-derweb, but anyone attempting to force the panel from the outside would find himself in a place other than where he intended—and very little to his lik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opened the door. The cold-faced servitor nodded obsequious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not to be disturbed for any reason,” she said. She nodded toward the tray of covered salvers waiting on the small table beside the door. “I'll be fasting, so get that a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rvitor nodded again. “As you wish, milady queen,”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closed and sealed the door. Her hooded opponent could not have placed the new piece on the bo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if not him, who?</w:t>
      </w:r>
    </w:p>
    <w:p>
      <w:pPr>
        <w:pStyle w:val="Heading3"/>
        <w:rPr>
          <w:i/>
          <w:i/>
          <w:sz w:val="24"/>
          <w:szCs w:val="24"/>
        </w:rPr>
      </w:pPr>
      <w:r>
        <w:rPr>
          <w:i/>
          <w:sz w:val="24"/>
          <w:szCs w:val="24"/>
        </w:rPr>
        <w:t>CHAPTER 2</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or-Reise tossed in his bed in the garret of his parents' inn, dreaming of a maelstrom. The water was icy and so thick it seemed solid. Strings of dirty-white foam marked spirals like the bands of an agate. Garric's head and right arm were lifted from the swirling currents but the rest of his body was caught like that of a fly frozen in amb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lp me!” he cried, but roaring currents smothered his voice. The pressure squeezing his chest prevented him from drawing in a further bre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ther creatures were trapped in the maelstrom's slow gyrations. Most were monst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eawolf struggled almost directly across the funnel of water from Garric's dream viewpoint. Seawolves had raided the pastures around Barca's Hamlet several times during Garric's lifetime, but this beast was twenty feet long—twice the length and many times the mass of any that he'd ever heard of. The beast's skull alone was as long as Garric's arm, and the yellow teeth could shear a man's body in half if they closed on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gher on the spiral was a segmented creature whose flattened, chitinous body was longer than a fishing boat. Its scores of paddle legs trembled in vain effort against the gelid water. It had two pincers like those of a nightmare scorpion, and the facets of its bulbous eyes shimmered in the wan 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ar below was a tentacled ammonite whose shell was the size of a farmhouse. Its yellow eyes glared up at Garric with unreasoning hatred, but it too was a prisoner in the maelstrom's gri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 the bottom of the sea, infinitely distant, a human figure stood casting a hooked line of quivering violet fire. The figure wore a long black robe with a cowl that hid its face. The crackling purple fire arched upward, ever closer to Garric as the figure laughed louder than the iaaelstrom. Clos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oke up with a shout trapped in his throat to choke him. He was twisted into his sweat-soaked bedclothes, not bound by the coils of a whirlpool. The glass of his small-paned window was pale with the half-light of the hour before da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y the Lady and Shepherd protect me,” Garric whispered as he waited for his heart's pounding to slow. “May Duzi who watches our flocks watch over me als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ulled the window sash open to let the air cool him. The bull's-eye glass of the panes distorted images too greatly to show anything but changes in the general level of light. When Garric looked through the opening he saw a robed figure sprawled on a raft just short of the shorel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pulled himself free of the linen sheet and light blanket he'd been sleeping under; the storm had brought cool nights even this late in the spring. He didn't bother to cinch a belt over the tunic he slept in, and like everyone else in Barca's Hamlet he went barefoot as soon as the ground thaw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wung from his window and dropped to the ground a few feet below. He didn't call out to rouse the others, because he was afraid he was still dreaming. Garric's first thought was that the figure in the surf was the hooded fisherman of his nightmare. If there was a real person floating offshore on a raft, Garric wouldn't need help to carry him to solid ground. If his imagination was tricking him, then he didn't want other people to know about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ran easily down the retaining wall to the gravel beach, his tunic flapping around his legs. Garric was big for a seventeen-year-old, though he was rangy and hadn't filled out. His sister Sharina was tall also, but with a willowy suppleness that matched the curls of her long blond hair, while their friend Cashel was built like an oak tree. Cashel was so thick and solid that he looked squat despite being almost as tall as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ishermen had dragged their six-oared cutters to the top of the wall, but the surge of yesterday's storm had flung them farther. Three were overturned, and the other two were stacked like a couple cuddling—the upper one smashing the thwarts of the low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nner Sea rubbed against the beach with its usual hiss. The sound was louder than' you realized until you went far enough inland that the first line of hills finally blocked it. Wavelets slapped against the raft as well. It and the woman lying facedown on it were as real as the knee-high water Garric splashed through to reach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aft had grounded on a bar of shells and gravel so slight that at low tide you could miss it on the generally flat strand. To Garric's surprise the raft was part of a building, not a ship's hatch cover as he'd assum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man moaned softly as he lifted her; at least she was alive. She was older than Garric's mother, though he couldn't be sure quite how old in the dim light. She weighed very little in his arms, although seawater washing over the raft's low edge had soaked her robe's thick broca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urned and plodded up the sea-washed slope, careful not to lose his footing and dunk the poor victim again. A wave tugged the hem of his tunic as if in a spiteful attempt to bring him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re's a castaway!” he bawled at the top of his lungs. He couldn't expect anyone to hear him until he reached the inn, though there might be a fisherman looking over damage from the terrible storm of the night and day before. “Get a bed ready and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couldn't imagine where she'd come from. There wasn't another island with heavy-timbered buildings on it within fifty miles of Haft's east coast. If the storm had driven the makeshift raft—and it must have done so—it was a wonder that the castaway had the strength to cling to a flat wooden platform for so long in the worst weather to flail the Inner Sea in a gener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lp, I've got a castaway!” He climbed the sloped wall with long, supple steps. Garric had pulled a full-grown sheep from a bog and carried it up a steep bank on his shoulders. This old woman was nothing by comparis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ad done most of the jobs in Barca's Hamlet at one time or another. He and Sharina would own the inn together someday—their father, Reise, had made that clear. Garric didn't know that he wanted to be an innkeeper, though, and as for Sharina—who knew what Sharina wanted? The way their mother, Lora, treated her, Sharina was too good for anything on this ear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didn't seem to care whether or not his children kept the inn when he was gone. It was his duty to teach them to run the property he left them; what they did with their lives after he gave them that start was no concern of 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or-Laver never did less than his duty. He was an educated man who'd come from the royal capital of Valles on Ornifal to become a cleric in the court of Count Niard in Carcosa here on the great island of Haft. When Niard and Countess Tera died during the riots seventeen years before, Reise came to Barca's Hamlet with two infants and his wife, Lora, a local girl who'd gone to Carcosa to serve in the count's palace. The folk of Barca's Hamlet still treated Reise as a foreigner, but he'd bought the run-down inn and made it into a paying proposi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had provided for his children and personally taught them literature and mathematics, not just the ability to read their names and count on their fingers. He worked without complaint and paid his debts without whining. Everybody in Barca's Hamlet respecte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Reise was a pinched, angry man whom no one really liked; not even his own s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rdinary houses of Barca's Hamlet were simple ones— two or three rooms below a half-loft, with a shed and perhaps a summer kitchen in the yard outside. Their walls were made of wicker woven around vertical posts and chinked with clay and moss, then plastered over for waterproofing. The roofs were steeply thatched, and the fireplace chimney might be either stone, brick, or—for the poorer folk—sticks and clay with a constant hazard of disastrous fi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nn was a centuries' old two-story building, built of tawny yellow brick. Wisteria vines as thick as peach trees climbed the western side; in May they dangled sprays of bell-shaped purple flowers. The enclosed courtyard could hold several coaches at the same time, and there were stalls for twenty horses in the stables on the north side. Garric had never seen more than half of them filled, even at the Sheep Fair, when merchants came to buy wool and drovers purchased the excess of the flock that couldn't winter over for lack of fod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amlet's other large building was the grain mill next door to the inn. The inn was old; the mill was ancient, a structure built of close-fitting stones during the Old Kingdom. Sluices filled the mill's impoundment pool at high tide; gates then drained the pool into the spillway to drive the wheels whenever the miller ch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idal power was far more certain and controllable than wind or a running stream, because the tide came and went regardless of drought or the whims of the atmosphere; but only the strongest constructions could withstand the rush of spring tides when the sun and moon were in conjunction. No one on Haft in a thousand years had dared to build a similar mi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re am I?” the castaway said. Her voice was so cracked and thin that Garric only heard the words because he'd rested the woman's head on his shoulder to keep it from dangling as he carried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ack door of the inn opened. Reise stood there with a lighted hemlock stem soaked in fat to give a hasty yellow illumin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in Barca's Hamlet,” Garric said. “We'll have you in bed in a moment, mistress. And some milk with a whipped eg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where's Barca's Hamlet?” the woman whispered. “Am I on Yo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threw the door fully open and stepped aside. Lora was in the central corridor, and Sharina leaned over the balustrade to see what was happe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le?” said Garric. “What's Yo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le?” his father repeated in a questioning tone. “Yole sank into the sea a thousand years ago!”</w:t>
      </w:r>
    </w:p>
    <w:p>
      <w:pPr>
        <w:pStyle w:val="Heading3"/>
        <w:rPr>
          <w:i/>
          <w:i/>
          <w:sz w:val="24"/>
          <w:szCs w:val="24"/>
        </w:rPr>
      </w:pPr>
      <w:r>
        <w:rPr>
          <w:i/>
          <w:sz w:val="24"/>
          <w:szCs w:val="24"/>
        </w:rPr>
        <w:t>CHAPTER 3</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ied the sash around the waist of the tunic she'd been wearing as a nightdress. “Sharina! Go get the hermit!” Garric called as he stepped through the doorway sideways to keep the dangling legs of the person he carried from knocking on the doorposts. “This lady needs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get him!” Sharina said. Her cape was upstairs, but the air's slight chill wasn't worth the delay. She'd be running most of the way to Nonnus' hut, though the last of the path twisting down to the hut at the creekside had to be walked with care even in full day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you can't go out at this hour, Sharina!” her mother cried. “And not dressed like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ake a light, Sharina!” Reise said, waggling the hemlock stem for emphasis. He couldn't raise it inside without searing the ceil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ignored both Lora and Reise. She didn't need a light any more than she did a cape ... though she might have taken both if she hadn't known her parents would want her to do that. Sharina was through the front door and into the courtyard before either of them could stop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uble gates of the courtyard hadn't been closed in so long that high grass grew beneath the edges of both and one sagged away from its upper hinge. The part-moon was clear above her, but the sky was already too pale for stars to sh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nly real street in Barca's Hamlet followed the line of houses which backed up to the shallow bay. A flat stone bridge crossed the impoundment pool itself; it had been built at the same time as the mill. For the rest, the street was dirt, dust, or mud depending on the weather. After the huge storm of the previous day, water stood in the ruts that ages of traffic had pounded into the surface. Sharina splashed across the road with the ease of long practice and headed up one of the lesser paths out of the commun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arca's Hamlet didn't have physical boundaries except for the coastline. Houses straggled in all directions, making it hard for a stranger to say where the hamlet ended and outlying farms began. There were tracts of pasture and forest attached in common to certain households, however, and those households made up what the folk of the region themselves thought of as Barca's Ham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ath Sharina followed plunged almost immediately into common woodlands where hogs foraged for acorns and certain families had the right to cut deadwood for their fires. Only one person lived in the forest, and he in a sense was owned in common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stead of going himself, Garric had told Sharina to fetch the hermit Nonnus. Everyone knew that Sharina was the only pqrson whom the hermit seemed to treat as a person rather than an event like springtime or the r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s honey-blond hair and gray eyes set her apart from everyone she knew, her parents included. Perhaps it was her looks that made her feel like, an outsider among the locals despite her having lived in Barca's Hamlet for all but the first week of her life. The simple acceptance which Nonnus offered her was as reassuring as the feel of the bedclothes when she woke up from a dream of fall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ath meandered on to join the drove road near Hafner's Ford, but almost no one came this way through the woods except to see Nonnus—which meant almost no one at all. Brambles waved from both sides, occasionally snagging Sharina's shift. She pulled free without slowing, because she knew a life might depend on her has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acted as the community's healer. Granny Halla said he'd arrived from no one knew where some few years before Lora returned to Barca's Hamlet with a foreign husband and newborn twi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ought he was a bandit, we did,” Granny used to. say, “but the bailiff back then was the same sort of puffball as Katchin is today. Nobody had enough backbone to interfere when the fellow grubbed himself a place by the creekside. When Trevin or-Cessal's son broke his leg—that's the boy who died of a fever the next year—the feller heard the squeals and set the bone neat as neat. That's how we .learned he was a holy hermit. But he still looks like a bandit, if you ask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you didn't ask Granny Halla something, she was likely to tell you anyway. To have told you, that is—Sharina had to remind herself that the old woman was dead five years this winter; found in her bed when the neighbors noticed no smoke rose from her chimne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n Sharina found it hard to think of Nonnus as a holy man, though he'd knelt so often at the shrine to the Lady which he'd carved in the bark of a tall pine that the ground was packed to the consistency of stone. Besides praying, Nonnus tended his garden, fished, and hunted. When folk asked for his help he gave it. He took produce or the occasional flitch of bacon in payment if someone offered it, but in truth he was as self-sufficient as the squirrels who provided much of his di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riests of the Lady and her consort, the Shepherd, made a tithe circuit through the borough once a year. Nonnus didn't walk the way they did. He moved like a guard dog, always alert and as direct as the flight of the short, all-wood javelins with which he struck down his pre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pair of hardwood batons hung on a cord of plaited willow bark where the path to the hermit's hut branched from the common track. Sharina paused long enough to clatter the rods together. “Nonnus?” she called. “My brother's found a lady thrown up from the sea who needs your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ast of the path was down a gully and up the steep other side. Sharina used her hands to slow her, then to tug herself up by the roots of a mighty beech growing on the opposite r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you didn't ring the clacker when you came to see Nonnus, you found him waiting for you just the same. There was one difference: those who hadn't been polite enough to announce their arrival met the hermit with three javelins in his left hand and a fourth poised to throw in his right. No one in the hamlet even claimed to have sneaked up on Nonnus unse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came out of his low hut with a wicker basket of medicines in one hand and his staff in the other. “Broken bones, child?” he asked. His smile of greeting looked as though it had been carved in a briar ro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was below middle height for a man—shorter than Sharina even—and had a waist the same diameter as his chest. There was some gray in his hair and more in his beard. Sharina supposed the hermit must be over forty years old, though there was nothing except the hair to suggest so great an 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wisted the strap of his basket around the end of the staff and dangled it over his shoulder. His square-cut tunic was of naturally black wool, woven as thick as a cloak and as harsh as horsehair to the tou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know, Nonnus,” Sharina said, gasping now that she had a moment to pause. “Garric just said she's been cast a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wore a belt of weatherproof willow bark like the rope that held the clackers. From it hung a long, heavy knife—the only metal tool he appeared to own—in a flapped and riveted she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you know where my comfrey grows,” he said as he plunged down the path ahead of her at an awkward, shuffling pace that nonetheless covered ground. “You can come back and dig enough roots to boil for a cast if we turn out to nee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planted annuals near his hut. Perennials and vegetables cropped in their second year—parsnips, turnips, and adult onions—grew in a separate plot beyond. Though he had only a sharp stick to cultivate his garden, the early growth showed a pattern as regular as a fish's sca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arina called to the hermit's back as she hurried after him. His speed had nothing to do with haste; he simply never made a false move. “Where do suppose she came from? The castaway, I me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child,” the hermit said in a suddenly distant voice. “I don't suppose anything about other people. Not anything at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solid black form strode down the path. And no one should suppose anything about me, his back said silently to Sharina, who bit her lip in embarrassment as she followed.</w:t>
      </w:r>
    </w:p>
    <w:p>
      <w:pPr>
        <w:pStyle w:val="Heading3"/>
        <w:rPr>
          <w:i/>
          <w:i/>
          <w:sz w:val="24"/>
          <w:szCs w:val="24"/>
        </w:rPr>
      </w:pPr>
      <w:r>
        <w:rPr>
          <w:i/>
          <w:sz w:val="24"/>
          <w:szCs w:val="24"/>
        </w:rPr>
        <w:t>CHAPTER 4</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os-Kenset carefully arranged the castaway's robe to catch the afternoon sun on the drying rack outside her entrance to the millhouse. Embroidered symbols stood out against the background; they reminded Ilna of die carvings on old stones reused for the foundation of the inn. The fabric shone green from one angle but blue when she looked at it the other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seemed to Ilna that the symbols changed with the light also, but she found the thought disquieting. The feel of the garment disturbed her even more, though in ways she couldn't explain to another pers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adjusted the wicker screen slightly so that it would continue to shade the fabric from direct sunlight for another hour. By then it would be time to turn the garment anyway. There was enough breeze to dry even such thick brocade before Ilna took the robe in at sundown to avoid the de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igeons rose with a clatter of flight feathers from the cote on the side of the mill she shared with her brother Cashel. They circled overhead, then banked to settle again on the roof coping. What went through a bird's mind? But it was hard enough to tell what drove another human being. Especially a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specially Garric or-Rei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ad brought Ilna the robe in the morning, explaining that Garric had found the woman who owned it tossed up on the shore and that the garment needed to be cleaned. Cleaning wasn't precisely the problem. Ilna quickly determined that she didn't need to work oatmeal into the fabric to absorb dirt and body oils which then could be beaten out with the meal. The fabric's colorfast dyes hadn't been damaged by soaking in the sea, but now the salt residues had to be washed out in fresh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the mill had been powered by a creek, Ilna would have suspended the robe in a wicker basket in the millpond or even the spillway. Her uncle Katchin the Miller might have complained; his slatternly young wife, Fedra, certainly would have. Ilna would have done it anyway as her right and no harm to anyone else—her kin inclu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cause the impoundment pool was salt, the question hadn't arisen. Part of Ilna—not the part she was proudest of but part nonetheless—regretted the chance to force Katchin to give way even more than she regretted the work of carrying buckets of well-water to sluice salt away under the gentle working of her fing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enset or-Keldan had been the elder of the miller's two sons. “The adventurous one,” folk who'd known him described Kenset. He'd gone away from the hamlet for a year, no one knew where. When he returned as unexpectedly as he'd left, he had with him two puling infants—Ilna and her brother Cashel—but no w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eldan had died while Kenset was away. Ilna had enough experience of her uncle Katchin to know how furious he must have been to have to divide an inheritance he'd thought was his alone, but he'd done it. The law was clear, and Katchin was a stickler for the letter of the la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ame folk who'd described the young Kenset as adventurous said that the youth who returned with two children was a different man—and less of one. Kenset had left searching for something; but after he returned the only place he looked was the bottom of a mug of hard cider. He borrowed money from his brother against the mill's earnings; and borrowed more money. He didn't pay much attention to anyone, least of all his children; and nobody paid much attention to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enset died when Ilna and Cashel were seven, not of drink but from the cold of the winter night as he lay drunk in a ditch a few miles from the hamlet. There was nothing left of Kenset's inheritance save an undivided half-interest in the millhouse it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hildren's grandmother had raised them while she lived. When she died in her sleep two years after her elder son, Ilna took charge of her twin brother and herself. Cashel did jobs that required his growing strength, and he watched sheep; he'd become chief shepherd for most of the fanners in the borough. Ilna wove with such speed and skill that by now a dozen of the local housewives brought the yarn they spun to her rather than weaving the finished cloth themsel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Ilna kept house. She took cold pride in the fact that when Katchin finally married—bought a wife, more like— everyone in Barca's Hamlet could contrast the spotless cleanliness in which Cashel and Ilna lived with the monied squalor of the other half of the millhou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 the early years charity for the orphans had been increased by the fact that nobody cared for their uncle. Ilna had seen to it that every kind act was repaid with interest as soon as she and Cashel cou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atchin had become bailiff, responsible for Count Las-carg's interests in the borough, because he couldn't get respect from his neighbors any other way. The office hadn't changed anything. Katchin the Miller was by far the wealthiest and most successful man in the community. His ancestors had lived in Barca's Hamlet for ten generations. For all that, drunken Sil the Stutterer got warmer greetings from those who met him on Midwinter's Day than Katchin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or-Kenset had grown into the strongest man most people had ever seen. His sister was so petite she could pass for half her eighteen years if she hid her eyes from the person guessing. But if you asked locals who the hardest person in the hamlet was, there wasn't a soul but would have named Ilna. She knew that, and because it was true she told herself that it didn't mat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sister-in-law was screaming at her two-year-old again; Fedra was no better a mother than she was a housewife, and she'd never lose the weight she'd gained during pregnancy, either. Ilna smiled coldly. She understood revenge as well as she understood duty. Sometimes the best way to pay someone back was to let nature do it for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had fabric in the loom on her doorstep and no reason to bother with the robe until it was time to turn it and reposition the shade. The cloth kept drawing her eyes nonetheless. Cautiously, almost as if she were reaching toward a cat in pain, Ilna stroked the fabric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d seen silk before, though mostly as trim to the garments of wealthy drovers; there weren't to her knowledge three silken garments in Barca's Hamlet, and those were sheer, very different from this heavy brocade. But that wasn't what fascinated her about the ro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abric spoke in images to Ilna, when she handled it and especially if she slept in it. For the most part wool was placid in a way that she found calming; Ilna’s own personality had a birdlike jumpiness very different from that of a sheep. Still—she'd only worn once the shift she'd been given by a grieving mother, though she'd never told the giver why her daughter took the poison or who the child's father would have been. There had been other visions as clear and certain, and as impossible to describe to others as the sunrise is to a blind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staway's robe was different in another way. The scenes that shimmered through Ilna’s mind as she touched the patterned weave were too brief to leave tracks in her memory, but they weren't disturbing in a normal sen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rouble was that when Ilna touched the fabric, she was absolutely certain that it didn't belong in this world.</w:t>
      </w:r>
    </w:p>
    <w:p>
      <w:pPr>
        <w:pStyle w:val="Heading3"/>
        <w:rPr>
          <w:i/>
          <w:i/>
          <w:sz w:val="24"/>
          <w:szCs w:val="24"/>
        </w:rPr>
      </w:pPr>
      <w:r>
        <w:rPr>
          <w:i/>
          <w:sz w:val="24"/>
          <w:szCs w:val="24"/>
        </w:rPr>
        <w:t>CHAPTER 5</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returned to the inn at early evening with the shovel on his shoulder. The stars were barely visible in the east; an early day for a field laborer, but Getha had insisted he'd done as much as two men already and paid him in full. Getha was a widow with her eldest son only ten. The family could handle most of the farm's chores, but grubbing the drainage ditches meant levering up rocks that might turn out to be the size of a sheep. Getha and the children had helped as they could, but Garric had indeed done more than a man's wo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hickens clucked peevishly as Garric walked across the courtyard to the stables. For the most part the hens fended for themselves, but Lora tossed a handful of grain into the yard at evening to train the fowl to come where they could be caught and killed at need. Oats spilled when horses were fed in the stable served the same purpose, but there were no guests at the inn at present and no coach in as long as Garric could rememb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ung the shovel on its pegs against the sidewall. The tool was shaped from close-grained hickory but the biting edge of the blade had a shoe of iron. Garric felt the metal critically. It was worn to the wood at one corner and should be replaced the next time a tinker made his rounds through the ham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heard water slosh and stepped out of the stables. His father was pouring a bucket into the stone wash trough beside the well in the center of the courty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saw you come in,” Reise said. “You took care of the wid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sir,” Garric said. “She'd let the ditches go too long, so the storm made the lower field a bog. I think we drained it soon enough that her oats'11 come through all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lunged his arms to the elbows in cold water and rubbed his hands together. He had the good tiredness of a task that worked all the muscles and had been accomplished fully. He'd been bragging, really, with the amount of work he could do in front of a woman and her four children. The last boulder Garric moved would likely have broken bones if he'd let it roll back from the top of the ditch—and that had almost happe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handed Garric a loofah to scrub himself with. The gourd's dried interior was harsh on skin that wasn't armored with call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woman you found is going to be all right, Sharina says,” Reise said. “I suppose the hermit told her. Her robe is silk. I don't recognize the cut, but it's of higher quality than this inn has ever seen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aused, then went on, “Why did you ask about Yole,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ooked at his father. It would have been hard to describe Reise or-Laver in any fashion that didn't make him sound average, but for all that he stood out in Barca's Hamlet like silver plates in a cowshed. Reise was the same height as most of his neighbors. He wasn't slender, not really, but beside him local men looked somehow rugged. Compared with them his hair had been a paler brown before it went gray, his face was slightly foxlike instead of a rectangle with a strong chin, and the sun turned his cheeks rosy instead of deep t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had lived in Barca's Hamlet for seventeen years, and in Haft's capital, Carcosa, for six before that. The locals still referred to him as “the foreigner from Ornifal” when they spoke among themsel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she thought that's where she was,” Garric said. “At least that's what I he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shook his head in irritation. “She's an educated person to have been able to say that,” he said, “but she was clearly out of her mind. I only hope she becomes lucid enough to tell us who to send for to collect her and pay for her keep. Her clothing's expensive, all right, but she didn't have a purse or any jewelry that she could s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grimaced, though he knew that if his father had been another sort of man he'd never have been able to make a go of an inn in this remote spot. Reise wouldn't refuse charity to a castaway, but he'd grudge it and make no secret of the fa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n I see her?” Garric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see why not,” Reise said. “She's in my house, isn't sh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lked inside. Behind him his father muttered, “The roof's leaking in a dozen places from the storm, and now I've got a madwoman to care for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ad laid the castaway on a truckle bed in the common room. There were smaller rooms upstairs for drovers and merchants with a bit of money, but he'd been afraid of bumping her on the steep, narrow stairs. She was still there; with no guests at the moment, there was no reason to move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knelt beside the bed of rye straw plaited into thick rope and coiled higher on the edges to keep the sleeper from rolling out. Lora and Sharina were both in the kitchen from the sound of voices. One wick of the hanging oil lamp was lit to provide light to add to what still leaked through the mullionecl window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e said her name's Tenoctris,” the hermit offered. He spoke in the slow voice of a man who spent most of his time alone. “I think she'll be all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quatted. He didn't remember ever being this close to the hermit before. Nonnus' face and arms were ridged with scar tissue emphasized by shadows the lamplight thre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eard his sister come out of the kitchen. “She looks terrible,” he blur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wore a woolen shift; one of Lora's worn castoffs, Garric thought. Her breathing was weak, and her skin had a sickly grayish sheen that Garric hadn't noticed when he brought her from the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miled dryly. “Her main trouble was dehydration and sunburn,” he said. “She drank as much buttermilk as I thought she could keep down, and I covered the exposed skin with ointment. Also I added lettuce cake to the milk to knock her cold until tomorrow mor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grimaced. Now that he'd been told, he recognized the smell of the lanolin that was the basis of the hermit's salve. No wonder Tenoctris' skin looked sli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ettuce does that?” Sharina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yes,” Nonnus said. “The juice boiled down to a solid. The sunburn isn't dangerous, but it can hurt bad enough to make you forge* an arrow through your thi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ood up. “Do you want to move her upstairs?”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hook his head. “Your father says she can lie here overnight,” he said. “Your sister will stay with her. When she wakes up she'll be able to walk short distances. With the Lady's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ooked—really looked—at the muscles of the hermit's limbs. Now he felt doubly a fool for suggesting that this man couldn't have carried the castaway himself if he'd wanted t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gave her clothes to Ilna to clean the salt out of,” Sharina said. “They're lovely fabric, Garric. Did you notice m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hrugged. He'd never been particularly interested in clothing, but he knew that Cashel's sister, Ilna, was the finest weaver in a day's journey. She was the obvious person to take care of cloth of any sort. “How long has she been in the water?” he asked Nonn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day, a day and a half,” he said. “Not long, I think. Her skin's too fair for the sun not to have raised blisters if it had been much more than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Father says she can't have come from Yole,” Garric said. “He says Yole sank a thousand years a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smiled minusculely but didn't speak. Garric's words hadn't been a question, though he'd certainly hoped for an answ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ave you heard of Yole, Nonnus?” Sharina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heard that it's far to the east,” Nonnus said as he rose to his feet. “And that it sank long ago, yes. But I haven't been there, so all I know is what others s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nodded to Garric, then turned to Sharina with an expression that didn't change but somehow became softer. “If she surprises me and wakes up in the night, give her more buttermilk—as much as she wants. I'll be back in the mor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om the doorway—without turning around—Nonnus added, “And I'll pray, of course.”</w:t>
      </w:r>
    </w:p>
    <w:p>
      <w:pPr>
        <w:pStyle w:val="Heading3"/>
        <w:rPr>
          <w:i/>
          <w:i/>
          <w:sz w:val="24"/>
          <w:szCs w:val="24"/>
        </w:rPr>
      </w:pPr>
      <w:r>
        <w:rPr>
          <w:i/>
          <w:sz w:val="24"/>
          <w:szCs w:val="24"/>
        </w:rPr>
        <w:t>CHAPTER 6</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or-Kenset came out of the woods listening to Garric's pipes playing a dance tune from the top of the knoll. One of the sheep in the lush growth of the swale blatted at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urned and put his pipes down. “Were you right?” he cal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ye, Bodger'd been nipping dogwood buds and got her neck caught when her hind foot slipped,” Cashel said as he climbed to his friend. “I keep telling Beilin that he may as well butcher that ewe himself as have the crows get her one day when I'm not quick enough, but he says she's a good milker and I've never let her strangle y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r have you,” Garric said. His back was to a holly oak that was good shade in high summer, though for the moment he was on the tree's sunny side. Garric's quiver and unstrung bow leaned against the tree, and a book lay open on the satchel that held his lunch. Cashel could write his name and sound out a few words thanks to his friend's tutoring, but Garric was a real scholar who read ancient poetry for his own pleas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haven't died yet either,” Cashel grumbled. “But I have no doubt that'll happen one day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d noticed three sheep trot from the woodline together. It wasn't exactly the way they looked—a sheep's expression is always one of wild-eyed idiocy—but just a feeling Cashel had that they'd been frightened by some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d gone to check while Garric watched the rest of the flock pastured here on the meadows sloping down to the shore south of the hamlet. Sure enough, he'd found one of Beilin’s ewes choking in the crotch of a tree and unable to lift herself 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sheep were as smart as people, farmers wouldn't need to pay a shepherd,” Garric said with a grin. “Say, listen to mis, would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opened the book to a place he'd marked with a strip of cloth. The volume was one of a set that Garric's father had brought with him from Ornifal. Its binding was dark leather with pages of good-quality parchment. While Cashel couldn't pretend to read the words, he could appreciate the craftsmanship of the scribe who'd kept his line and letter spacing so uniform throughout the long task of copying the tex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 shepherds play their pipes to the sheep fattening on spring grasses, and the tunes delight the gods who watch over the flocks and the wooded hills of Haft,' “ Garric read. “There, what does that sound like to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hrugged. “I like it, sure,” he said. “The words are pretty. I just wish it was that simple, th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s what I mean,” Garric said, putting the book down again on his pack. “Sure, the sheep are filling out on the new grass—but you're out there making sure they don't hang themselves or drown in a boggy spot or walk over the. side of a cliff because they're too dumb to know they can't fly. I'll bet things were pretty much the same back in the Old Kingdom when Celondre wrote this. Father says he was a rich man who wrote about shepherds, not a shepherd him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you play the pipes,” Cashel said with a wistful smile. He didn't have much talent for music, and he'd never had the leisure to become even passable enough for his own amusement. The ox horn with a wooden mouthpiece he carried for signaling was the only instrument he was any use with. “I don't doubt it pleases Duzi.”</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atted the knee-high stone set up on the knoll and roughly carved with a face. Duzi wasn't one of the great gods, wasn't the Shepherd; but shepherds had been leaving offerings of garlands and food before the crude figure for as long as there'd been flocks on Haf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pleases me, I know,” Cashel added with a wider grin. He squatted, laying his heavy iron-shod staff on the ground to pick up the pipes. They were lengths of hollow cane, chosen to be the same width and cut to decreasing length. The bottom of each tube was plugged with beeswax. Splints and willow bark bound the set of seven into l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piper blew across the tops of the canes with a full, carrying tone. When the musician was good enough—and Garric was that good on the right afternoon—Cashel thought the sound of a pipe was more lovely than the song of any bird ever hatch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the sheep seem to like it too,” Garric admitted. “They don't mistake me for a shepherd who really knows what he's doing, but they don't seem to wander as badly if I play to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urveyed the flock from the top of the knoll, tallying them with the fingers of his right hand marking the ones place and the fingers of his left marking the tens. He knew the sheep—which individuals were in sight and which were likely still in the woods. The black-brown-white mottling of Haft-bred fleece hid sheep at any distance into the trees, even to eyes as trained as Cashe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a snarled spitefully on the shore just east of the knoll. The water had remained active ever since the great storm, and frequently Cashel saw an unfamiliar hue on the surface in place of the normal pale green off this co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me of the flock were cropping rushes in the marsh where Pattern Creek spilled into the sea's tidal margin. The brackish water gave their mutton a salty flavor that some folk fancied with a sauce of red seaweed. Even from Barca's Hamlet Cashel had seen that it was a big world, and he'd come to believe that everything in it was to the taste of some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rows hopped and cawed over the wrack the storm had flung high up the shore. The waves had scoured dead fish, seaweed festooned with crustaceans, and less identifiable debris from all across the Inner Sea, dumping it here for a scavengers' feast. Cashel reminded himself to double-check the flock for fly bites, since in normal times the crows winkled maggots from the sheep for part of their dinners. They wouldn't need to while this bounty las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ouldn't see anything wrong; but something was wrong nonethel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owning slightly, Cashel picked up his staff and walked around the holly oak to where he could look over the swale winding northward. He could account for all his charges—by sight or by likelihood—and those he saw calmly cropped grass and chewed it with a side-to-side motion as regular as a sleeping man's bre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lic noticed his friend's mood. He didn't say anything, but he braced the lower tip of his bow with his foot and gripped the other with both hands. Using his knee as a fulcrum, Garric curved the thick bowstaff and hooked the string of waxed horsehair to the upper notch, readying the weapon for u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s bow was a stiff piece of yew with considerable power despite being only four feet long. The all-wood staff would crack if left under tension for too long, so stringing the bow was the last thing a hunter did before he expected to use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nothing to do with the bow, or with the smooth hickory quarterstaff which Cashel balanced as easily as another man might have held a twig. Nothing in s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nocked an arrow, scanning the peaceful landscape but watching Cashel out of the comer of one eye. He trusted his friend's instincts, though obviously nothing was disturbing Garric him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annin-dark marsh exploded into spray glittering like diamonds. A ewe bleated, dancing with both forelegs in the air. The splashes hid the seawolf whose fangs gripped the ewe's hindquarters, but a second seawolf wriggled through the reeds, fastening its long jaws on the victim's throat to choke the breath and cries toge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two more!” Garric cried. He bent his bow Haft-style—by throwing his weight onto his left arm rather than pulling back on the string with the fingers of his right h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had already seen the second pair of squat forms tobogganing in on the waves. The seawolves were mottled gray-green-black on the upper surfaces, with ridged bellies the color of fresh cream. One of those in the surf was huge, easily ten feet long and as heavy as a heif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raised the twisted horn to his lips and blew a raucous warning in the direction of the hamlet proper. As the long note echoed from the rolling hills, he started toward the shore holding his staff at the balance with both ha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ur seawolves together. Old Hudden claimed he'd seen four seawolves when he was a lad, and that hadn 't been for forty years even if the story was true. The storm must have driven them westward to Haf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s bow whacked, then thrummed as the thick bow-cord vibrated to silence. A thirty-inch arrow pinned both shoulders of the seawolf holding the ewe by the throat. The seawolf would surely die, but it might take the rest of the day to do so. The only way to kill the beasts quickly was to sever the spine or pierce the brainca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o pierce the brain, or to crush it. Cashel jogged toward the killers waddling up from the shorel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eawolves were reptiles, monitor lizards which had gone back to the water. A seawolf's tail was flattened into a broad oar that drove side to side with a snaky, sinuous motion. A swimming seawolf kept its limbs plastered tightly against its body except when its webbed feet banked it into a turn, but the legs could still carry the reptiles for a short distance as fast as a man could ru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eawolves had teeth like spikes; a big one's were as long as Cashel's middle fingers, good for holding and killing but unable to shear flesh. They dragged the animals they killed on land into the water and twisted violently until they ripped a mouthful loose. In the sea they caught fish; when they came on land, a man or child would do as well as a ewe to fill their bell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ep clattered along the gravel shore, fleeing in panic from the initial attack. Several were running toward the pair of seawolves which had just come out of the surf. Cashel didn't shout, because that would drive the stupid animals closer to the water and certain destruc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ow snapped again; Cashel didn't see where the arrow went. Judging from the sound, Garric had come down from the knoll also. Cashel knew his friend had only a few arrows in his quiver. He needed to get closer than a hundred yards to be sure his shots were effective on creatures so hard to ki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nearest ewe saw the six-foot-long seawolf crouching before her and jumped back so violently that she fell down. The reptile lunged, lashing its tail against the ground. Gravel and salt water fle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thrust into the seawolf's mouth as if his staff had a point instead of a blunt cap. With his strength behind it, the blow penetrated deeply. Teeth sparked on the iron ferrule. The seawolf continued to worry the hickory in murderous reflex, even though it had been brain-dead from the instant of impa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ifted his staff and flailed hard against the beach to clear it of the clinging reptile. Though small compared with some of those in this pack, the seawolf weighed almost two hundred pounds. Cashel, bigger still, twitched the corpse away as though it had been a kitt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en-foot seawolf was almost on him, waddling with its head high and its open mouth stinking like a slaughteryard on a hot summer day. Cashel backed, holding the length of the quarterstaff between him and the monster. Seawolves weren't venomous, but the remnants of flesh rotting between their teeth made a bite from one certain to bring fever and blood poisoning unless it was cleaned almost at o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a whack/toon/t, Garric's bow releasing and the arrow instantly striking bone. The arrow had penetrated half its length below the seawolf's left eye before the cane shaft shattered on dense b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eptile's forked black tongue shot from its lipless jaws with a roar like water poured into hot grease. The seawolf's lunge lifted both clawed forefeet off the ground. Cashel brought the staff down as an iron-shod club, jolting the creature's head to the side even as another arrow punched to the goose-quill fletching in the soft skin of its thro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awolf twisted onto itself, its jaws clopping together near its own tail. Cashel lifted his staff overhead, judged his moment, and brought the ferrule down across the creature's back to crack the spine just behind the should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eptile's forelegs continued to spew gravel in wild sweeps, but the tail and hindquarters only twitched as individual muscles tensed without volition. Cashel stepped back, gasping for breath. The seawolves' blood had a cold, medicinal sm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houted in surprise. Cashel spun, using the quarter-staff's weight and inertia as a fulcrum for his bod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awolves who'd caught the ewe in the marsh thrashed alongside the body of their victim, crippled by Garric's arrows and dying with slow-certainty. The fifth seawolf, unseen by either youth as they concentrated on the pair coming from the surf, must have been some distance up Pattern Creek when its fellows launched their attack. The beast had rushed to the noise of the fighting with the instinct of its kind to mob prey. The first Garric had known of the attack was when teeth closed on his right ca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houted in horror. Garric stabbed the lower tip of his bow into the creature's mouth, levering the jaws apart with a splash of his own blood. Cashel smashed the creature's skull, once, twice, and again. Teeth broke and sparkled at the hysterical blow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s free. He staggered two steps away from the flailing seawolf and said, “I'm all right! 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torn leg collapsed beneath him, throwing him to the ground. His face was suddenly white with sho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dropped the quarterstaff and scooped his friend up in both arms. He began running toward the hamlet with the stumping, powerful motion of an ox headed for the creek after a day of plow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et the hermit!” Cashel bellowed, knowing no one could hear him yet at this distance. “Get the hermit for Garric!”</w:t>
      </w:r>
    </w:p>
    <w:p>
      <w:pPr>
        <w:pStyle w:val="Heading3"/>
        <w:rPr>
          <w:i/>
          <w:i/>
          <w:sz w:val="24"/>
          <w:szCs w:val="24"/>
        </w:rPr>
      </w:pPr>
      <w:r>
        <w:rPr>
          <w:i/>
          <w:sz w:val="24"/>
          <w:szCs w:val="24"/>
        </w:rPr>
        <w:t>CHAPTER 7</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aw two worlds as if painted one in front of the other on walls of clear glass. Part of him wondered which image was real. The other part knew that both w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ay on a straw bed in the inn's common room. He could see and hear. He believed he could walk and talk if he wanted to, but the part of Garric's mind that made decisions within its glass walls didn't see any reason that he should do those things, or any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Tenoctris, and the members of Garric's family were nearby. Even Lora's face bore a look of concern, though for the most part she showed her worry by complaining peevishly about things that didn't mat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at in a corner with his head in his great hands, mumbling apologies for what had happened. Garric would have said—truthfully—that it was his own fault, if he'd chosen to speak. He'd had eyes only for the monstrously large seawolf in front of him. Nobody would have guessed five seawolves together; but nobody would have guessed four either, and the arrows he'd put through the pair in the marsh might not have anchored them so solidly that they couldn't waddle out to att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bustled to and from the common room, doing the necessary work of the inn that the family was too distracted to handle. When Ilna caught Garric's eyes on her, she nodded calmly. Her face was expressionless, but there was a tight line in the muscles of her ja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ther members of the community passed through to commiserate, to drink a mug of ale, and mostly to be entertained by the excitement. Garric was well-liked, but this attack was the biggest event to have occurred in Barca's Hamlet during the lifetime of the oldest resid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Five of the monsters! And the storm like never a storm before. I tell you, Rosen, this is a portent. I'm going to inform Count Lascar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Katchin, you said it was a portent when the big sea bass jumped over the spillway before you could net him, when all it was is you 're as clumsy as a hog on ice. Did you inform your friend the count about the bass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s right calf muscle was badly chewed; the whole leg felt like a block of ice. Nonnus had cleaned the wounds, but instead of cauterizing the deep penetrations with glowing iron he'd packed them with spiderwebs and smeared ointment on to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ouldn't you stitch the tooth marks closed?” Reise's voice, frightened and diffid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iercing wounds have to drain,” Nonnus replied quietly. “Especially when they 're made by teeth, and seawolf bites are even worse than human bites for festering. With the Lady's help, these will close into nothing worse than a dimple.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wore a different shift from that in which she'd been treated the day before, though this one was patched as well. Her right cheek and the backs of her hands were bright red with the sheen of fresh salve, but she appeared otherwise to have made a full recovery from her ordeal. Her skin was startlingly white where she wasn't sunbur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ile the others stood aside, Tenoctris and the hermit worked on Garric in parallel. The castaway had written on a thin board, then chanted as she burned the wood in one of the charcoal braziers Reise kept to heat the upstairs rooms during the winter. The smoke curled about Garric in a ring which air currents didn't seem to disturb. Sometimes he read words in the haze, though the meanings trembled away like fish glimpsed in the depth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lames flickered blue; the smoke had a coppery odor very different from the usual resinous warmth of burning pine. Garric knew Tenoctris' actions were part of the reason he felt so oddly dissociated, but the thought didn't disturb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thing disturbed him now; not even the realization that the woman he'd pulled from the surf was a wiz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lames died. The smoke continued to rotate slowly around Garric, but he thought that might be an illusion like the words he read in it. Nonnus rose from where he'd been kneeling beside the inn's stone fireplace and joined Tenoctris by the bed on which Garric l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ill he be all right?” Ilna asked from the door of the kitchen. Garric smelled stew prepared with a wider range of spices than his mother used. The odor was pleasant, but hunger was as foreign to him as it was to a corp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is humors are coming into balance very nicely,” Tenoctris said. “He's a strong young man. And the wounds themselves have been expertly cared f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nodded to Nonnus; her short gray hair looked like a skullcap. “He should come through with nothing more than a few sc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ith the Lady's help,” the hermit agreed/cautio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were praying,” Tenoctris said, her voice catching occasionally as though there were rust between the syllables. Garric couldn't identify her accent, even now when part of him seemed to understand the whole workings of the cosmos. “When you worked on me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hrugged. “I hope the great gods exist,” he said. “I'm sure that the little spirits of place do. I pray because I hope the gods will help me do good, and because I need to hop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go now,” Cashel said, rising with the awkward strength of a team dragging its plow through a boggy swale. “The gear needs to be brought in from the pasture, Garric's book and bow and all. Beilin gathered the flock, or so he say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epped over to the bed, knelt, and wrung Garric's right hand in both of 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eat here tonight, Cashel,” Ilna called from the kitchen door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s if I could eat!” her brother muttered. Then he was g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see planes of force,” Tenoctris said to the hermit, speaking as a specialist in conversation with a craftsman of a differing specialty. “The other things folk talk about, gods and fate, good and evil—those things I've never seen.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I've seen evil,” Nonnus said. His voice was soft, and his smile was as bleak as a winter sky. “I've been evil, mistress.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o worlds drifted about Garric, both of them clear: his friends and family, and the whirlpool beneath a lowering fang of rock. The maelstrom's current was as slow as the stars turning. It gripped Garric and the monsters frozen with him in its toi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 the sea's dry floor, a hooded figure cast for Garric's soul with a line of violet fire.</w:t>
      </w:r>
    </w:p>
    <w:p>
      <w:pPr>
        <w:pStyle w:val="Heading3"/>
        <w:rPr>
          <w:i/>
          <w:i/>
          <w:sz w:val="24"/>
          <w:szCs w:val="24"/>
        </w:rPr>
      </w:pPr>
      <w:r>
        <w:rPr>
          <w:i/>
          <w:sz w:val="24"/>
          <w:szCs w:val="24"/>
        </w:rPr>
        <w:t>CHAPTER 8</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watched your brother through the night,” Ilna said, scuffling gravel with her toes. A tiny black crab scurried to a new  hiding place in the  gaps between wave-smoothed stones; a castaway from a distant seaweed forest, tossed here like Tenoctris. “How did he seem to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and Sharina had gone out saying they were combing the beach for flotsam the storm threw up—a chest of silver tableware from a merchantman, or perhaps a chunk of shimmering amber scoured from a fossil tree once buried somewhere far across the Inner Sea. In truth Ilna had come to talk to her friend about the things that had been happening; and perhaps the same was true of Shari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never seen anyone sleep so soundly,” Sharina said. Like Ilna, she kept her eyes on the beach. “It scared me, but he was breathing all right. He's got a little fever, but Norinus says that's nothing to worry about; he'd expected much wo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looked at her friend. “You trust the hermit, then?” s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met her eyes. “Yes,” she said in a clipped tone. “I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nodded and went back to toeing across the gravel. An upturned shell as delicate as a snowflake gleamed against the dark stone. Ilna turned it over, wondering that the five delicate spines hadn't snapped of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a ragged hole in the shell's upper surface; something had gnawed through to devour the animal inside. Ilna grimaced and flung the shell into the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was pretty,” Sharina said in mild prot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Until you look at the other side,” Ilna said. She swallowed a sigh. “Then it's like the rest of l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walked on. “The woman Garric rescued is a wizard,” Sharina said in the direction of her feet. “She spoke a spell over Garric. Right in the op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saw that,” Ilna said. She'd felt a creeping coldness in her heart when she looked from the kitchen and saw Tenoctris chanting as smoke rose from the brazier. She'd wanted to say something, but Garric's family was watching as if it were all as natural as daybreak, and the hermit went about his business undeterred. Some of the visitors spoke in shocked whispers, but none of them tried to interf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r had Il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thought wizards did things in the dark,” Sharina said in a miserable voice. “I thought they sacrificed babies and called terrible things out of the Underworld. She just burned a piece of kindling and spoke some words. I didn't know what I should do, so I didn't do anything. It seemed so harmless. ... But she really is a wiz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Ilna agreed. The same thoughts had gone through her mind. The core of her being had decided that she wouldn't interfere with anyone who was obviously trying to help Garric, even if they had been practicing blood magic at midnight. “I knew she was... something. As soon as I touched the robe she came in. The cloth was different from anything in this wor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nodded absently, accepting the comment as meaning there was something odd about the fabric rather than about where the fabric came from. She didn't question the statement any more than she'd have doubted something Cashel said about the behavior of sh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doesn't mind her,” Sharina said after a moment. “I asked him later. He said that he doesn't decide what's right for other people, but anyway Tenoctris wouldn't go any places he wouldn't go himself. I think I understand what he mea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didn't amplify the last comment, any more than Ilna would have tried to explain why the robe felt unusu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afraid about the things that are happening,” Ilna said softly. She hadn't been sure she was going to speak. The noon sun flooded the beach and the dancing waves, but she pressed her arms close to her sides because her body felt frozen. “I feel it squeezing me and I don't know what to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glanced at her in the sort of blank-faced silence with which one greets a friend's embarrassing revel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mething wriggled on the eastern horizon. Ilna straightened up. “That's a ship,” she said. “It's too big for a fishing bo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haded her eyes from above and below with her hands held parallel, forming a slit that cut the glare from the water as well as direct sunlight. “We have to get back,” she said in a tight voice. “Let's ru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irls broke into a trot, tunics fluttering about their legs. They'd strolled half a mile north of the hamlet; it seemed much farther, now that they wanted to retu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must be a big merchantman that was caught in the storm,” Ilna said as her toes kicked gravel behind her. “It wouldn't be putting in to Barca's Hamlet unless it had been damaged.”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not a merchant ship,” Sharina said. She glanced over, coldly measuring her friend's stride and deciding whether to go on ah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lengthened her pace, knowing that Sharina could outrun anyone else in the hamlet over a distance this long. “It's too big for a fishing boat!” she gasp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has hundreds of oars, not just a few sweeps like a merchantman,” Sharina said. “A merchant couldn't afford to pay so many rowers and still make a profit on his goods. This is a warship like the ones in the epics!”</w:t>
      </w:r>
    </w:p>
    <w:p>
      <w:pPr>
        <w:pStyle w:val="Heading3"/>
        <w:rPr>
          <w:i/>
          <w:i/>
          <w:sz w:val="24"/>
          <w:szCs w:val="24"/>
        </w:rPr>
      </w:pPr>
      <w:r>
        <w:rPr>
          <w:i/>
          <w:sz w:val="24"/>
          <w:szCs w:val="24"/>
        </w:rPr>
        <w:t>CHAPTER 9</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metallic  screech awakened Garric on  what he first thought was bright morning. A moment later he realized that he was in the common room, not his own garret, and the sunlight flooding in the south-facing windows meant it was midday and p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ried to rise and found his senses spinning to the edge of gray limbo before his head even left the horsehair pillow. He couldn't even be sure of which day this was the middle o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ried to say, “What day is this?” His voice croaked, “Aa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reached an arm like an oak root beneath Gar-ric's shoulders and lifted him to a half-sitting position. “Here,” he said, holding a herdsman's wooden bottle to Gar-ric's lips with the other hand. “Wet your mouth with this. It's a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urned and called toward the kitchen, “Bring a bowl of the broth and a small spoon.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ora popped from the kitchen like a squirrel from its nest. “What?” she said. “Nobody gives orders to me in my own house! Certainly not some filthy outcast who lives in a ca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get it,” murmured Reise, who'd just entered by the courtyard door. The squealing hinges were probably what had awakened Garric. Lora moved only enough to let him pass in the doorway; husband and wife didn't exchange glances even when they were in brushing conta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cause the ale was in a bottle, Garric could drink without spilling as he would have done from a mug. He sluiced the first sip through the phlegm which coated his cheeks and tongue, then spat it onto the floor before swallowing down the rest of the a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ushes covering the room's puncheon floor needed replacement anyway. He'd intended to cut more fresh in the marshes but decided at the last moment to spend the morning reading and chatting with his friend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as the private maid to the Countess Tera herself,” Lora said to an audience which didn't really include anyone in the room. “The men said I was more beautiful than any of the fine lad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didn't doubt that was true. His mother was a small woman with delicate features. Even today her skin was smooth and had the lustrous creamy sheen of old ivo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beg your pardon,” the hermit said. He sounded as though he meant the words, though he didn't turn his attention from Garric. “I misspok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something coming from the sea,” Tenoctris said. She'd stood so quietly by the sea-facing window that Garric hadn't noticed her until she spoke. He looked around, but there was no one further in the common r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s coming?” Lora said, her voice rising slightly and growing harder with each syllable. “Are more of those beasts coming, is that what you me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lifted the .latch, a wooden bar made sturdy to withstand eastern gales like the one that had recently punished the hamlet, and opened the door. The salt breeze stirred smoke and hinted memories of the wood she'd burned during her incantations. She walked seaward, out of Garric's line of vision from the b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reappeared with a steaming wooden bowl and a horn spoon that ordinarily measured spices into a stew. Nonnus must have doubted whether Garric could handle mouthfuls of normal siz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think I'm all right, Mother,” Garric said. He did feel remarkably healthy now-that his system had settled from the first shock of waking. Remarkable, because he'd gotten a good look at his leg as he levered the reptile's slavering jaws away from it with the bowtip. He'd seen through the hole made by paired upper and lower fangs. It occurred to Garric that whatever Tenoctris meant about “balancing the humors” was surely part of the'reason he could mo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used the hermit's arm as a brace while he levered himself into a kneeling position with his hands. His bandaged right leg felt tight and ached as though it were cooking in a slow oven, but the knee bent normally and pain didn't stab up the thigh musc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 what are you doing?” his mother said. “You shouldn't be getting up yet, your leg's like raw bacon!” She turned to her husband and said, “Reise! Make your son lie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all right,” Garric said. He bent forward, putting his weight over his feet so that he could stand up—or try to. His head spun momentarily, but his vision didn't blur and his breathing was normal after it caught the first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may be tough, boy,” Nonnus said quietly, “but the seawolves were tougher yet and they're dead now. Don't over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ood, letting his left leg do all the work of raising his body. The hermit's arm kept minuscule contact with his shoulders, not helping him rise but assuring him that he wouldn't be permitted to fall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ould he be doing that?” Reise asked Nonnus. Perhaps by instinct he stepped between his wife and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et the normal load shift onto his right foot. He still felt no pain, though pressure throbbed from the calf through his lower body in quick pulses like a shutter rattling in a gust of w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f course he shouldn't be doing that!” Lora said. “He's going to lose his leg, that's what he's going to do, and you're going to let it happ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he can move,” Nonnus said, ignoring Lora completely, “then that would be good for him and the wound both. More people have rotted lying in a bed than the spear killed the first time. But I didn't expect to see anyone here walk with injuries like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men on Haft, hermit,” Reise snapped. “And on Ornifal too, if it comes to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nodded. “Your pardon,” he said. The heavy knife hanging in its sheath on his belt wobbled as his stance changed slightly. “Pride is a worse sin than anger, I'm afraid, because it slips in unnoticed so easi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there's something coming,” Garric said, “I want to see what it 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raised his right foot over the lip of the truckle bed and stepped down. The injured limb held his weight. He took another step; Nonnus followed at his 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help him,” Reise said curtly. He set the soup and spoon on the edge of the bar and walked to his son's side. Lora turned and stamped upstairs, her back stif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continued to move toward the door, putting one foot after the other. He was frightened but he felt he had to learn. He had to learn whether the thing the wizard sensed coming from the sea was the hooded figure of his nightmare.</w:t>
      </w:r>
    </w:p>
    <w:p>
      <w:pPr>
        <w:pStyle w:val="Heading3"/>
        <w:rPr>
          <w:i/>
          <w:i/>
          <w:sz w:val="24"/>
          <w:szCs w:val="24"/>
        </w:rPr>
      </w:pPr>
      <w:r>
        <w:rPr>
          <w:i/>
          <w:sz w:val="24"/>
          <w:szCs w:val="24"/>
        </w:rPr>
        <w:t>CHAPTER 10</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ood at the edge of the surf, staring as the huge ship maneuvered in the shallows. It looked more like a building which floated offshore than something intended for. the sea. The whole community had turned out to watch, and the lone vessel dwarfe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ip's sides were bright crimson; Katchin had painted his window sashes that color, but no one in the borough had ever seen it applied over so broad a surface. More than fifty oars stroked from either side, bringing the vessel's curved stem shoreward for beaching; the blades quivered like the fins of an injured fish. Empty ports indicated that the ship was intended to have nearly twice as many oars as she did at pres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other signs of storm damage, even to eyes as inexpert as Sharina's were. The crew had managed to get the mast and yard down and lash them on the raised deck running the length of the vessel's centerline, but tatters of what had been the sail fluttered from the cordage. In several places bright yellow splinters stood out from the brown paint covering the deck railing; waves had carried pieces away. Seen end-on, the vessel canted noticeably to starboard, suggesting damage to the hull beneath the waterl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owers.began to stroke in unison, backing the ship toward the beach. Water trailed like strings of jewels from the rising oarblades. Villagers gasped in wonder at the s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was alone, or as much alone as one could be in a crowd that included everyone she knew. Even Garric stood at the back of the inn, leaning against the wall but upright; Reise was to his right and Tenoctris on the other side. Lora was nearby, her arms crossed to indicate that she was angry about something, and Ilna had stayed close. She'd gone to check Garric's condition as soon as she and Sharina had shouted their news to the ham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ayed apart from her family. She felt a fluttering of fear and anticipation, something more physical than emotional, as she watched the warship. She didn't know why she felt as she did, but she was sure it had nothing to do with her k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around. Nonnus was at the edge of the crowd, far enough forward that the larger waves curled about his knees as they ran in. He nodded when he caught Sharina's glance. She started toward him; to her surprise, he waded inshore to join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drum in the ship's interior thumped time to the stroking oarsmen. Sixty or eighty men stood on deck, many more than could have worked there while the vessel was under way, but Sharina didn't see any sign of confusion. The ordinary seamen wore only breechclouts—and headbands for those men who hadn't shaved to bare scalp or mere stubble. Many of them were poised on the outrigger that carried the topmost of the three oarbanks. Officers in tunics cinched by broad leather belts shouted commands, but there was no anger in their harsh voic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vessel grounded with a rasp like that of a huge wave combing in while still offshore by her own length of more than a hundred feet. Seamen leaped into the surf. Officers tossed down coiled hawsers, then jumped over the sides als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ars slid in through their ports and vanished. More half-naked figures appeared on deck from the ship's interior, then sprang overboard to help with the lin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ose are the rowers,” Nonnus said, raising his voice to be heard over the rhythmic cadence called by officers and bellowed back by the straining seamen. “There's only twenty or so deck crew to steer and trim the sails, so the heavy work of beaching the ship for the night is the oarsmen's job.”</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ide was just short of full. The ship began to inch ashore, each step timed with the rise of the incoming sur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w that the deck was no longer crowded by men waiting to haul the drag ropes, Sharina had a better view of the figures still remaining. A stouter, gray-bearded version of the officers who'd jumped into the sea was shouting commands from the curved stempost: almost certainly the captain. A few other sailors remained on bo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enty-odd soldiers in black armor stood in a close mass near the bow. One of them held a banner. There wasn't enoogh wind to stream the fabric from its pole, so Sharina could see only that there were red markings of some sort on a black fie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urned to ask Nonnus about the troops, but the question stuck in her throat when she saw his face. The hermit was looking at the soldiers also. His body was still, and his expression was as starkly terrible as an oncoming thunderstorm. There was no emotion in it; nothing human at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arina said in a small voice. She touched his a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r a moment the corded muscle had no more give than a briarwood staff; then the arm relaxed and the face relaxed and Nonnus said in a voice with a playful lilt, “The woman there in the red cloak in the bow, she's a high court official indeed, child. Barca's Hamlet is being honored by her presence, as I'm sure she'll be the first to s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n in almost the same lilting tone—and “almost” can be the difference between life and death—he added, “The Lady has a bitter sense of humor, it seems, to send them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ip came the rest of the way up the beach in a grating rush. It was lighter by the hundreds of men now pulling it, and the better traction the crew gained from firm beach beneath their feet more than equaled the decreasing buoyancy as the hull left the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en the crewmen ended their forward pull, the sternpost was hard against the seawall near the inn's door. Though the vessel was as high on the beach as possible, waves still washed die bronze beak that made the ship's bow a weap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ur of the sailors on deck lifted a boarding ramp and pushed the end of it to a pair of their number ready on top of the seawall. The men “on board lashed their end to deck-posts while their fellows braced the other with callused feet. “Not taking any chances with Her Ladyship having a tumble,” Nonnus said in a grimly musing voice. “She wouldn't have liked the voyage even before the storm, not in the least. A trireme's not a palace suite, no matter how rich and powerful you were on l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ouched his arm again. Some of her earliest memories were of the hermit who'd lifted her when she fell, washed her knee clean, and covered the scrape with a salve that drew away her pain with the sudden ease of grass lifting after a storm has wet the mead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was always reserved and perfectly controlled, to Sharina as well as to everyone else with whom he came in contact. To hear him joking with catlike humor—underlain by catlike cruelty—bothered Sharina worse than had the look of his bleak visage a moment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e of the soldiers raised a trumpet, a long cone of silvery metal rather than a cowhorn, and blew a piercing two-note call. The soldier whose helmet crest was white—&lt;he others were red—shouted an or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hole troop marched forward in unison two-abreast across the boarding ramp. Their hobnailed boots crashed on the planking and the dangling metal fittings of their armor jingled together. Each time their left feet came down the soldiers banged their spearshafts against their shields and shouted to create a harsh cacophony. It made Sharina's muscles ten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noise is to frighten an enemy when they attack,” Nonnus said in the same new voice. “It works with some, I'm to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ailors still aboard pressed the rail trying to look inconspicuous as the woman followed the troops down the deck. A fillet of silver lace fastened with pins whose diamond embellishments blazed in the sunlight bound her gray h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face had fine bones and a look of bored resign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t the woman's side, a half-step back so that her flaring cape didn't brush his, was a young man in lustrous black: knee-high boots of polished leather, silk tunic, satin cape. His felt hat had rolled sides, three corners, and a black swan's feather waving from its band. His carefully groomed mustache and goatee were probably intended to give gravity to his delicate features; instead they looked as though they'd been painted on a chi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other of Ornifal's finest,” the hermit said in that icy tone. “Watch them well, child. You'll want to tell your grandchildren about this some d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arina said. “Please—please don't use that voice.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flinched as though she'd stabbed him. He knelt in an attitude of prayer, head bent and hands crossed. “I'm sorry, child,” he added before rising again from the seafoam. “I remember what was and I forget what should be. With the Lady's help, I won't let it happen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o cover her embarrassment, Sharina watched the young man. He'd paused at the stern to let the woman precede him off the ship. “He's only a boy,” she murmu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bout twenty, I'd guess,” the hermit said, this time with dispassionate appraisal. “Nobles don't age as fast as common fol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 the youth strode across the ramp, his black cape fluttering in the sea breeze, Nonnus added, “It's a bad age for a man, twenty. You have the strength to do almost anything you want, but you don't have the judgment to know what the price of some of those things is going to be in later tim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et's get closer,” Sharina said, in part because she didn't want to think about what Nonnus meant by what he'd just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walked up the seawall's rough face with the ease of long practice and strong legs. The masons of the Old Kingdom built with such skill that even after weathering for a millennium the courses were as tight as splits within individual ston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ldiers had formed a double rank between the mill and the inn. The two nobles frowned in puzzlement as they stood with the trumpeter, bannerman, and white-crested offic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amlet's residents watched in a murmuring circle, but none of them spoke to the newcomers. The strangers were an apparition here, a wonder greater than a stranded whale. Katchin the Miller stood sideways at the back of the crowd as though ready to fl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ybe he thinks they're royal tax collectors,” Sharina whispered to her companion. “Maybe they a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t them, child,” Nonnus murmured back. “There was never a tax collector who rated an escort of Blood Eag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board the ship, sailors brought packets of personal goods from below and tossed them down to their fellows on the beach. A team was attaching a small sail to a frame of oars for a shelter. The sailors seemed cheerful in contrast to the formal discipline of the armored soldiers. They were probably glad to have made a safe landfall despite the storm which battered their vess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fter conferring with the woman, the officer shouted, “The .procurator Asera bos-Gezaman demands food and lodging during the time she stays in this community. In the name of Valence the Third, King of the Is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urned his head slightly as he spoke so that his demands swept the onlookers in general. “She also requires food and lodging for twenty-five soldiers of the Royal Guard and food for two hundred sailors. Immediately!” - Sharina's father stepped forward. “I'm Reise or-Laver, the innkeeper here,” he said to the officer. “I can offer your mistress food and lodging, though not of the sort she'd find in Carcosa or the house of one of her pe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f course not,” Asera said, speaking for herself for the first time. “This is Haft, not civilization!” Reise dropped to one knee, lowered his head, and made an odd gesture with his outstretched right hand as though he were brushing something across the ground. Sharina had never seen her father do anything like that before. Then he rose and said to Asera, “As Her Ladyship says,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chuckled in a reaction that smoothed her face and made her look unexpectedly attractive. “Court manners on the east coast of Haft?” she said. “Now you have surprised me, innkeeper. Let's go inside and see if your cooking can surprise me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bowed again and started toward the door of the inn. “Are you the village chief or whatever he's called here as well?” Asera asked as she followed, accompanied by the young noble but not the officer. “That damned ship needs repairs and a new sail before we set off again for Car-cos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atchin hurried after the others now that he was sure of the situation. “I'm the count's bailiff for this borough!” he called as the nobles went in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fficer gave an order that released his men from their rigid brace. They began looking around the community. The villagers' conversation grew louder, and one or two of the bolder locals approached the strangers with questions or off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 were just blown here,” Sharina said, glad to have an explanation for the ship's presence. “Like Tenoctris and the seawolves, I supp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but more like which of those?” the hermit said. Sharina looked at him in such surprise that he added mildly, “There are times it's easier to deal with seawolves than it is with nobles. Folk with 'bos' and 'bor' in their names don't think they're the same race as commoners ... and perhaps they're right in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gust blew the troops' banner out from its pole. A few broad crimson strokes drew a stylized eagle's head against the black background. Beneath were words in red script that Sharina couldn't read because of the flutter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Blood Eagles are the king's personal bodygu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aid without emotion. “If he sent a detachment of. them with this Asera, then she's of higher rank than I'd expect of a procurator sent to handle the king's business affairs on Haf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eeze died. Villagers and strangers were mixing freely; some of the newcomers started to wander into the hamlet itself. The hermit watched the sce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does the writing on the flag say, Nonnus?” Sharina asked. “ 'Stand,' I thi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looked at her. His eyes were as gray as light glancing off an ice floe. “It says 'We stood,' child,” he said tone-lessly. “They were with King Valence when he fought the Earl of Sandrakkan at the Stone Wall twenty years ago. When the right flank of the king's forces broke, the Blood Eagles stood and guarde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Very deliberately the hermit turned and spat toward the sea. “And the king put 'We stood' on the Blood Eagles banner,” he continued, “because of the honor they gained that d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lked away without speaking again, his heavy knife wobbling at his side. Sharina watched him until he vanished in the direction of his hut in the woods. She wanted to cry, but she didn't know why.</w:t>
      </w:r>
    </w:p>
    <w:p>
      <w:pPr>
        <w:pStyle w:val="Heading3"/>
        <w:rPr>
          <w:i/>
          <w:i/>
          <w:sz w:val="24"/>
          <w:szCs w:val="24"/>
        </w:rPr>
      </w:pPr>
      <w:r>
        <w:rPr>
          <w:i/>
          <w:sz w:val="24"/>
          <w:szCs w:val="24"/>
        </w:rPr>
        <w:t>CHAPTER 11</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oming through!” Garric shouted into the bedlam of the kitchen. He stepped crook-legged beneath the transom— the ceiling was high enough to clear the iron cauldron on his shoulder, but the doorway wasn't—and advanced toward the hearth deliberately.  “I'm going to hook this on the cra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aya and Tilgar, farmwives used to cooking for large groups at harvest time, were helping prepare meals for the soldiers. Garric couldn't see to his right nor turn his head normally because of his burden, and with extra people it'd be easy to trip over somebody. The cauldron was massive and the present ten gallons of water almost doubled the considerable we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 that's too heavy, I told you to fill it with buckets and not bring it full from the well!” Lora cr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knelt very carefully and brought the cauldron's handle onto the wrought-iron crane that pivoted out from the hearth to hold such vessels. The cooks would immediately start simmering soup stock, for tomorrow and however many later days the ship remai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rane groaned as it took the weight. Garric rose and stepped back, suppressing a gasp of relie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d been sure he could carry the full cauldron instead of making many trips with a yoke of buckets into the crowded kitchen. He'd succeeded, but his right calf throbbed and the big muscles of both thighs felt cold and flabby as soon as the stress came off them. This was one of those cases where his mother hadn't been wr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ad lighted a lamp because the corner where she was chopping vegetables was shaded from the setting sun. Food preparation would go on long into the night; a stick of light wood in the holder at the top of the firedogs wouldn't be enough for the multiple cooks. Tilgar bumped open the inside door with her hips and turned with her basket of fresh bread into the common r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can walk, I see,” Reise said, catching the door before it could swing closed. “Can you r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you're going to talk, do it someplace else!” Tilgar said as she pushed past Reise on her return. “If you want to stay here, then I could use four more hands kneading d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smiled faintly. He led Garric into the common room, now full of soldiers and sailo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Row?” Garric said. He hunched his shoulders, loosening the muscles, and rubbed his collarbone where the weight of the cauldron had res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opened the seaside door for his son and followed him through. “Yes, the dinghy Tarban uses to net bait. Are you up to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sir,” Garric said. He didn't know what else to say. Reise wasn't an outgoing man at the best of times; even his anger was a cold thing. But Garric had never seen his father in a mood quite like this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od,” Reise said, “because I'd probably overset us, as you know. Another of the skills I lack. We won't go far, just out beyond where the waves brea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irelight gleamed down the beach in both directions as sailors cooked food they'd bought from villagers. The trireme still looked huge to Garric, but he realized that it couldn't carry more than a day or two's rations for so many men. If they'd been at sea ever since the storm, then they had a right to be hung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y an unstated decision, the trireme's crew camped here on the beach instead of above the seawall. Barring another great storm the tide wouldn't come so high at this time in the moon's cycle. Despite their segregated living area the sailors weren't without local visitors—many of them wom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ear one of the larger fires a man with one ear missing and a gold ring in the other was dancing to music another sailor plucked on an instrument carved from whalebone. At intervals all the sailors around the fire would shout and the dancer would turn a backfli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n's earring and broad grin winked in the firelight. Village girls—and at least one wife Garric could see— cheered in delighted amaze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en of the borough watched from a little distance, some of them wearing deep scowls. There'd been a scuffle or two earlier in the day, but there were too many men in the trireme's crew for the villagers to make real trouble. For as long as the ship remained at Barca's Hamlet, the women would make the choice of where they spent their time and what they did. Afterward, well, there'd be shouts and very likely violence within families; but you couldn't expect girls to behave normally when such an exotic wonder appeared on the bea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inghy was upended on the seawall below Tarban's house, well down the beach. Garric untied the painter from a peg hammered between two courses of stone to hold the little boat against winds and unusually high tid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ainter was frayed. Tarban had been lucky that the storm hadn't snatched off his dinghy, leaving him with the peg and a tag of rop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righted the boat and lifted it by the bow thwart. “Should I take the other end?” Reise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Just bring the oars,” Garric said with a shake of his head. He began to drag the dinghy seaward. There were no good ports or even sand beaches on this side of Haft. Boats built here had wear strakes—edge keels—that acted as runners when they slid on the shingle. The strakes could be replaced whenever the harsh gravel beach had worn them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n born in the borough were amazed at Reise's physical ineptitude. He was willing and not weak, at least by town standards, but he could be expected to overset the boat he was rowing—as he'd said—or misharness a carthorse, or everf spill a bucket of water he tried to carry. Even when something didn't go wrong, Reise was tense from fear that it would. Garric had come to believe that this fear of looking awkward was the reason for much of the anger that simmered in his father's e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a rolled as high as Garric's ankles, then foamed back. The tide had turned an hour ago. Garric met the next wave and shoved the boat out in it. “Jump in the bow quick!” he called to his fa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ran alongside and managed to roll over the gunwale without snagging himself on the oarlock; he even kept hold of the oars, for a wonder. Garric braced the dinghy, now fully afloat, from the next wave, then swung over the stem transom and turned to seat himself. He reached back, took the oars from his father, and stroked powerfully out into the break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strange to see dozens of orange bonfires winking across the beach. Occasionally a dancer or dancers would caper in front of the light. The seawall reflected cheerful cries outw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ll be more coined money in the hamlet than there has been since the days of the north-south coaches when the inn was built,” Reise said. “Provisions will be short for the next month till the crops start to come in, though. You can't eat silv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ith cold amusement he went on, “The noble procurator said that because they hadn't made provision with a banker on this side of the island, she'd have to pay me with scrip— royal warrants that I could go to the chancellor on Ornifal to redeem for coin. I told her—very politely, of course—that I hoped she liked stewed cabbage for all her meals and didn't mind sleeping in the stab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if they didn't have money ... ?” Garric said, glancing over his shoulder as he row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snorted. “Oh, they had gold,” he said. “Their own rather than the king's, maybe, her and her companion Meder. Nobles like them don't travel without money. It'll be hard enough to change gold without going to Carcosa. As for Ornifal—it'd still be worth my life to show my face in Valles, even if I were willing to make the voy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blinked and felt his face stiffen. He concentrated on his rowing. He'd known his father came from Ornifal and had spent his early life in Valles, the royal capital there; but Reise had never talked about that period, to Garric or to anyone el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is far enough,” Reise said. “Turn around and face me,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hipped the oars and shifted his legs to the other side of the thwart he sat on. The dinghy rose and fell slowly, but the breaking water was inshore of them and the empty sky above muted even the rustle of waves on gravel. The moon was past the first quarter. It reflected from the water without really lighting more than the occasional trail of white foam.</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ith things the way they are, I have to come out here to expect privacy when I talk to you,” Reise said. He didn't say, “for us to talk”; Garric would have been surprised if he had. “Maybe the things that have happened in the past days are all chance; maybe everything in life is. B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rubbed his forehead with both hands. There was a neatness, a delicacy, to Reise that made Garric think of finches: perfectly formed little birds with smooth feathers and angry disposit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raised his head again. “I'm a failure, boy,” he said. “Well, you know that. Sometimes I wonder what my life would have been like if I hadn't been so weak.” He snorted bitterly. “I might better wish that I'd never been bo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ir?” Garric said. “I've... Nobody thinks of^you as weak, s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pread his arms to either side, holding the oars steady against the gunwales as the dinghy rocked in the swells. It gave him something to concentrate on to avoid listening, really listening, to what his father was say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smiled again, an expression as faint as the moonlight on his smooth cheeks. “Nobody takes me for a fool in a bargain, you mean?” he said. “That's not what / mean, though. I've never been able to say no to a woman who begged me. I had to leave Valles because of that, and I had to leave Carcosa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smile became as thin and cold as a winter breeze. “And I'm married to Lora; of course. That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ir, you left Carcosa in the Troubles; there's not weakness in that,” Garric said. He looked at the purse on his father's belt, not his face. In a desperate attempt to change the subject he went on, “I've never understood what the Troubles were about, and why the count and countess were kil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chuckled with something close to real amusement. “Well, boy,” he said, “I was personal secretary to Countess Tera at the time, and I can't tell you why either. The riots started over whether the statue of the Lady or the statue of the Shepherd would be first in the Midsummer Proces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ascarg was Commander of the Guard when it happened. He proclaimed himself count when things settled down; some think he was behind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shrugged. “The Guard didn't do much until after a mob had gone through the palace, that's true, but I've always found incompetence was a more likely answer than treachery when something goes wrong. Nobody even knows how Niard and Tera came to be killed. She was in the last hours of her pregnancy, so her death might even have been from natural caus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idn't know you were the countess's secretary, sir,” Garric said. He concentrated on the minute amount the dinghy rotated as the sea rose and f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re' is the important word there, boy,” his father said coldly. “In Valles I was an attendant to the Lady Belkala bos-Surman, 'the special friend' as they put it, of the present king's father. What I am now is the innkeeper in Barca's Hamlet, married to a local girl with a tongue like a stone sa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ir, don't talk like this!” Garric said. His voice rose. Anger cleared his mind of the empty despair he felt as he listened to his father discussing his life with the dispassion of a butcher pulling the guts from a slaughtered pig. “You're a real man who's been places and seen things! There's no one else in this borough who can say that. When I'm an old man here in Barca's Hamlet I'll be telling my grandchildren that my father wasn't a hick farmer like everyone they k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Reise said. For the first time Garric heard in his father's voice the fierce determination that had to have been at the core of the man who'd made a success of this rundown inn. “No, you won't say that, boy, because whatever else I may have done I didn't raise you to be a fo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ripped Garric's right wrist and turned the hand over, palm up. “Look at this,” he said. “You've read the epics, boy. When the Isles were great a thousand years ago, when the kingship meant something, those kings were men of Haft! Hands like yours held the sceptre—and the sword, needs be. Never deny your herit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et his lips with his tongue. A snatch of pipe music came from the beach, broken by the breeze that carried it. It could almost have been birds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sorry, sir,” Garric said. “I'm sorry. But don't you call yourself a failure either, because you're n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squeezed Garric's wrist slightly, then released it and leaned back on his own thwart. “We'll never know what might have been,” he said in a gentler, musing tone. “But many would have made a worse job of what I did do, that's true. Including raising a child to be a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aughed, to Garric's complete amazement, and added, “And who knows? Maybe Barca's Hamlet needed an innkeeper more than Valence the Second needed a chief steward, which it might have been otherwi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cleared his throat. “Ah?” he said. “We're drifting in a little. Should I take us out again, or...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r go in and end this embarrassment? his mind finished while his tongue was sil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n a moment,” Reise said in the curt tones of the man who would make the decisions without his son's interference—the man Garric had grown up wi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opened his purse and took from it a small wash-leather pouch, which he handed to Garric. “Here,” he said. “This is for you. I don't care what you do with it; wear it or don't, that's your busi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rubbed his forehead, then met Garric's eyes again. “I've always tried to do my duty,” Reise added softly. “I've always tr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ouch was heavy for its size. Garric untied the drawstrings and slipped his fingers inside rather than shaking the contents into his palm as he might have done on dry land and in better light. He was conscious of his father's eyes on him as he pulled out a coin strung on a silken co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raised the coin to catch the moon better. It was a little smaller than the bronze pieces that were virtually the only coined money seen in Barca's Hamlet: about the diameter of Garric's thumb at the knuckle. One side seemed smooth; a face and a hint of Old Script were barely visible on the obverse. To tease more information from the worn metal would take strong daylight, and even that might not be en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in's surface was only a sheen in the silvery moonlight, but Garric suddenly realized what its weight implied. He clasped the coin between both hands in horror of dropping it and said, “Sir! This is go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Reise said, dipping his head in a crisp nod. He didn't add anything to the curt agree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why are you giving it to me?” Garric said. The metal was cold between his palms, and the cord had supple slick-ness that made it seem ali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cause it's yours, boy,” his father said harshly. “You've the right to wear it. That's all that matters. Now, take us back in before Tarban charges me with stealing his boat and that envious fool Katchin assesses for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didn't move for a moment. “Did you wear it, sir?” he asked. A wave slapped the dinghy's seaward side; they really were drifting back into the cho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wasn't mine to wear,” Reise said. “Just to keep and give to you when it was time. Do as you please with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raised the silken loop and let it fall around his neck. He tucked the coin itself beneath his tunic. “Yes sir,” he said as he reversed his seat and took the oars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brought the dinghy's bow around with a pair of quick strokes on the left oar. There was something huge stirring. He didn't know what it was or what it wanted with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with the coin tapping his chest as he rowed, Garric felt not fear but a fierce joy and anticipation.</w:t>
      </w:r>
    </w:p>
    <w:p>
      <w:pPr>
        <w:pStyle w:val="Heading3"/>
        <w:rPr>
          <w:i/>
          <w:i/>
          <w:sz w:val="24"/>
          <w:szCs w:val="24"/>
        </w:rPr>
      </w:pPr>
      <w:r>
        <w:rPr>
          <w:i/>
          <w:sz w:val="24"/>
          <w:szCs w:val="24"/>
        </w:rPr>
        <w:t>CHAPTER 12</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pulled the latch cord with her little finger, then shouldered the door open and entered the main room of her side of the millhouse. Cashel hadn't returned yet with the load of straw beds he was gathering from neighbors, so she dropped the pile of extra quilts on the stone flo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ay, it's the princess back and prettier than ever!” said one of the soldiers sitting around the kitchen table. Two of the men stood up when she entered, but none of them moved to help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kicked the door closed herself and said, “What do you do if you don't have a village to stay in? Or don't you get out of the palace most ye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ifteen of the Blood Eagles were billeted in the common room of the inn. The remaining ten were in the millhouse, the hamlet's only other substantial building: five on Ilna’s side and five on Fedr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lood Eagles had been bragging to her about their rank and importance in Valles, how in guarding the palace they rubbed shoulders with the top nobility; but they'd arrived at Barca's Hamlet with nothing but the clothes they stood in. The ship's crewmen carried their own blanket rolls, but these proud soldiers would have had to shiver under piles of leaves if the cove had been uninhabi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w, all that stuff was on the other ships,” the youngest of the soldiers said. He was in his mid-twenties, a tall man with pale hair whose ancestry probably involved one of Or-nifal's noble houses—though probably not by marriage. “I lost a set of court dress that was worth enough to buy this whole dog kenn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ved a dismissive hand to include all of Barca's Ham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re not supposed to talk about that, Ningir,” said the soldier sitting cross-legged in a corner of the room, cleaning his inlaid dagger sheath with a piece of soft leather and a stylus. He was twice Ningir's age, scarred and balding above heavy brow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lt up, Mesilim,” a third soldier said. “Who died and made you king, he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at Ilna and went on in what he clearly hoped was an ingratiating tone, “We started with three ships. All of us were with the procurator, but our gear was on the other two. There's damned little room on a trireme, just deck and the smell of those monkeys right underneath breaking their backs row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Zabar—” Mesilim said, a frown beetling his already low brow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y, belt up!” Ningir said, and aimed a kick at the older man's booted foot. Their hobnails clashed. “You think you got something to say, you go out and say it to somebody who cares,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cause of the way the soldiers were divided, the five billeted on this side of the mill were all equals of the lowest rank. Those with authority had chosen the inn or the sumptuous appointments of Katchin's quarters for their bille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miled as she knelt to check the stew simmering on the hearth for tomorrow's dinner. Those in the inn would be well served, but the men across the partition wall from her had probably already learned to regret Fedra's cooking. They'd be lucky if they didn't find lice and bedbugs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tood. “You were separated in the storm, then?” she asked. She wasn't an idle gossip like most of the villagers— there was little enough else to do on the days of blustery drizzle that were typical of winter on this coast—but the ship's arrival was a unique event. There hadn't been this many strangers in Barca's Hamlet in living memo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eparated!” a fourth soldier said. He mimed drawing his sword across his throat. “Yeah, you could say that. Separated by about a mile-of water, or however deep the Inner Sea is where the storm hit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w, Eshkol...” muttered Mesilim. He hunched his shoulders in frustrated anger and pretended not to hear anything further. Mesilim was an old soldier who could execute familiar orders with single-minded determination, but he was obviously too stupid to promote. His younger, smarter fellows ignored his opinion even wheji he was probably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was the damnedest thing,” Ningir said. He shook his head. “I mean that: that storm came straight out of H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moment before, Ningir had been just chatting, bragging to^a pretty girl in hopes that she'd turn out to be more willing than she'd thus far given reason to believe. With the memory of the storm, his mood had changed complet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was like somebody pulled a curtain up from the sea,” Zabar said in a tone of frowning recollection. “Solid black. I've never seen anything like it in my l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either had the sailors,” Ningir said. “There'd been no wind and we were cruising on one bank of o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l three ships close enough we could shout,” the fifth soldier said. His hands were crossed -on the table and he didn't look up from them. “A pretty day, just it was too hot in the sun is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it came right down on us, black as a woman's heart,” Zabar continued. “I wasn't even looking in that direction. There were seawolves swimming along with us, just off the stem, and I was watching them. Only it got dark and I looked over my shoulder, that fast. And then the wind h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looked at the soldiers, feeling surprise that she kept off her expressionless face. Some of the men were doubtless braver man others, but they were none of them cowards or they couldn't have been members of this elite un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orm had frightened them. All of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snowbank dumped on me once when I was just a kid,” Mesilim said. His fingers continued to rub at the pattern on the sheath, black niello inlay on silver plating. “It was like that again. The wind pressed my chest just that h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sailors, they were shouting,” said a soldier. “You could only tell because their mouths opened. You couldn't hear anything. The raindrops hit so hard they felt like gravel fly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mast bent even though the sail was down,” Ningir continued. “The rowers kept us headed into the wind and that's all that saved us. They may be monkeys, but if we'd gotten sideways to that storm we'd have been plowed under in less time th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napped his fing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wizard Meder says he saved us,” Eshkol said..His hand continued to rub a cloth over his swordblade, but he was no longer really polis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izard, Meder?” Zabar said. “I don't guess he's really anything more than the procurator's fancy bo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shkol shook his head. “Don't you believe it,” he said. “Meder may be a kid, but his family owns thirty square miles of Northern Gainstup Parish. Whatever he is, he's not selling himself for some old lady's bedwarm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w does he claim to have saved the ship?” Ilna said. “What was it he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mind concentrated unexpectedly when the discussion turned to wizardry. It was like feeling a knife twist in her hand toward a lodestone. Perhaps she was reacting because of how she'd felt when she touched the castaway's robe. The silk had awakened something in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d been under an awning, him and the procurator,” the soldier explained. “It went with the first gust. Meder bent down so the mast was between him and the worst of the wind and scratched something on the deck with a copper knife. I guess he was chanting,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looked on the boards the next day,” Ningir said. “There were marks but they weren't real wo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re not for people to read, they're for gods!” the fifth soldier snapped. “Or demons, more likely. If he really is a wiz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thought about Meder. Him a wizard? Yet no one could have looked less like a wizard than Tenoctris in a patched woolen shift. Her incantation had clearly helped save Garric's leg and perhaps his very l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l I know,” Eshkol said stubbornly, “is that the ship on the right broke up like it was eggshells, and then the one on our left went the same way. Nothing left of them but foam, and I saw an arm try to grab air. But we made it through, and the whole time Meder sat there chant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id it seem to anybody else that things looked sort of red during the storm?” Ningir said. “I mean, not real red but sort of ros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s right,” the fifth soldier said to his hands. “Like we was stuck in a block of pink quartz. I shut my eyes but I still couldn't keep the light 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 wasn't anything like that,” Zabar said. He looked at his companions in growing consternation as he realized they had seen something happen to the light. “I was on deck the whole time. Lightning was all, and that wasn't 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wizard did it,” Mesilim said from the floor. Everyone stared at him. Blinking, the old soldier went on, “There was light. After the first ship sank, and more when the second one went down. He's a wizard. It was magic just like at the Stone Wall, only this time on our 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tood in the cold silence, looking from one soldier to the next. At last Zabar shivered and said to her, “Say, beautiful, what's it take to get a drink around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Right,” said Eshkol, thrusting his sword back in its sheath with a clack. “Any chance .of w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wine at the inn if you want to pay for it,” Ilna said. She too was glad for the break in the mood, though a part of her that she didn't recognize squirmed regretfully to leave the subject of wizardry. “I don't know the prices. And there's more beer at seven coppers a bucket, that's half one of your Ornifal silver pieces. What do you want me to br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wordsman stood up. “I'd better look over the cellar myself,” he said. “Doesn't sound like the pretty lady here would know Blue Hills White from stump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Fetch a couple bottles of something red and strong, Eshkol,” Ningir said. “None of your fancy stuff that doesn't have any more kick than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ant beer,” Mesilim said. He methodically hooked, then locked, the ornate dagger sheath back onto his equipment belt as he rose. “I'll get the be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opened the door. “What is it that the king sent you all to Haft for?” she asked. “There's never been a royal official in this borough since I've been bo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that was the storm,” Zabar said, taking the door from her in hopeful gallantry. “We were headed for the Passage to Carcosa on the outer coast, but we got blown southeast and were lucky to make any l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roup, three soldiers and Ilna, stepped into the night. Lights gleamed through the inn's windows, only twenty feet away. The stars were hard in the clear sk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why Haft at all?” Ilna said. “I know Valence is king of all the Isles”—in name, though little more—”but Orni-fal's a long way away even without stor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ah ...” Zabar said, suddenly reser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that's because of the count's heir,” Mesilim said. He'd either forgotten their orders or decided that it no longer mattered because his fellows were talking anyway. “The old count, that is. King Valence learned that there was a child born just before they were killed, the count and countess. Countess Tera was of the old line of Haft, and that means the kid's of the old royal line that goes back to King Carus!”</w:t>
      </w:r>
    </w:p>
    <w:p>
      <w:pPr>
        <w:pStyle w:val="Heading3"/>
        <w:rPr>
          <w:i/>
          <w:i/>
          <w:sz w:val="24"/>
          <w:szCs w:val="24"/>
        </w:rPr>
      </w:pPr>
      <w:r>
        <w:rPr>
          <w:i/>
          <w:sz w:val="24"/>
          <w:szCs w:val="24"/>
        </w:rPr>
        <w:t>CHAPTER 13</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brought the rack of lamb into what was now the private dining room where her mother served Asera and Meder. The chamber was the storage room most years except during the Sheep Fair, but the extra blankets and crockery were now in use. Wainer, commander of the detachment of Blood Eagles, ate with his men in the common r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meone in the parish must have riding horses!” Asera was saying to Lora in irritated surprise. “I don't insist that my escort be mounted, but surely you don't expect Meder and myself to walk to Carcos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lease, Your Ladyship,” Lora said in a flustered voice. She curtsied, her eyes never meeting those of the nobles to whom she spoke. “It's only drovers and merchants from Carcosa who ride here. We plow with oxen and if we go somewhere it's by our own legs, 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et the platter on the sideboard, shifting the knife, steel, and fork she carried in her right hand along with part of the weight of the dish. Normally Sharina tended bar while Reise carved for guests dining privately, but he'd decided to switch their duties after he'd sized up the sailors thronging the common room for something to drink. Garric helped Reise and brought fresh casks of beer and cider up from the cellar at ne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e didn 't expect nobles from Ornifal to appear—sailing, walking, or flying, Sharina thought. She was excited to have noble visitors and knew she'd brag for years to come that she, Sharina os-Reise, had served them with her own hands, but her basic attitude was the same as her father's: treat nobles well because it's your duty to do so; take their money; but never mistake them for gods or yourself for a dog. Lora dithered in a combination of pride in the contact and terror that she'd fail to please the great fol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a barbarous place,” Asera said, shaking her head. “I suppose we'll have to sail to Carcosa after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oom's dozen candles filled all the inn's holders as well as a pair borrowed from Katchin against the promise that he'd be permitted to greet the nobles formally after dinner. Half the lights were tallow dips, not beeswax, and from the way Meder squinted as he picked the last morsels from his flounder he wasn't as impressed by the illumination as locals would have be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ruck the knife quickly down one side then the other on the steel, straightening the edge to carve. She traded the steel for the fork, only absently aware that Meder had turned and was staring at her. She began to slice the tender meat away from the .rib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sera, look,” the young man said. “Look at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ora took away the fish plates, clattering them onto a corner of the sideboard. She must be flustered; her touch was usually deft and sil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deliberately didn't turn from her task. The flush starting to color her cheeks was as much anger as embarrassment. If they were talking about her, then what right did they have to sound as though she was a, a horse her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irl?” Asera said. “You there—with the knife, for the Lady's sake! Turn around and face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e's my daughter, Your Ladyship,” Lora said with another curtsy. She wore a blue and green overskirt of stiffened linen, a garment Sharina had seen only in a storage chest before. It flared when Lora dipped, making her look like a peacock displaying. “Sharina os-Reise. Sharina, curtsy for the lord and lad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put down the carving implements and bowed instead, trying to keep disgust for her mother's behavior from her expression. She'd never learned to curtsy properly, despite Lora's attempts to teach her when she was younger. Trying to do so now would be to make a fool of her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re do you come from, girl?” Meder asked. He'd changed into a doublet of red velvet for the evening; his tawny hair flowed across his shoulders in a contrast that Shar-ina would have found attractive were his face not quite so tense and whi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e's my daughter, Your Lordship,” Lora repeated as though perhaps the nobles hadn't heard her the first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 you take us for fools, woman?” Meder snapped. He got to his feet, shoving the chair behind him so roughly that it fell over with a loud crash. The inn's furnishings were all of local craftsmanship, sturdy rather than beautiful. “Just look at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reached for Sharina, his thumb and forefinger extended with the obvious intention of gripping the girl's chin to adjust her profile for him to inspect. She stepped back, feeling cold all over. Her fingers brushed the handle of the carving knife; she jerked her hand away in horror at the image that flashed into her m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eder,” the procurator warned. She stood up also, lifting one of the pewter candlesticks from the table. “If she is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young man froze, backed a step, and then to Sharina's utter amazement bowed to her. “I apologize, mistress,” he said. “In my excitement I behaved in an uncivilized fashion. It won't happen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my companion was pointing out... Sharina, is it?” Asera said. “Is that you don't look anything like either the maid here or your father. You're tall, you ha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moved the candle closer to Sharina's f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ray eyes. And your hair is lighter than that of anyone else I've seen in this vill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you look like, in fact,” Meder said with controlled delight, “is an Ornifal noble. An Omifal noble like the late Count Niard. I ask you again: Where do you come fr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from here!” Sharina said. “I was born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ora put a hand on hers to calm her. In a voice with more dignity than anything else she'd shown since the noble guests arrived, Lora said, “My children were born in Carcosa, Your Lordship, where Reise and I were in service in the palace. But we've lived in this hamlet for all our lives since they were born, lacking the few days we took to travel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orn when?” Asera said. She remained motionless, but the focus of her body made Sharina think of a cat poised to leap. “Born seventeen years, five months, and three days ago, wo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r it might have been four days,” Meder said with a minute frown. “If a daughter rather than a son, then perhaps four. The sun was on the cus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might have been,” Lora echoed slowly. “About that time, perhaps. But Sharina is my daugh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looked sharply at her companion. “You said the storm was unnatural. Could it have been meant to bring us here instead of to harm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ithout my magic—” Meder started hotly. He blinked, fully considering the storm in the light of Sharina's presence here. “I thought it was hostile. I fought with all my strength and it still was on the edge of overwhelming us. If I hadn't been aboard, the ship wouldn't have survi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you were aboard,” Asera said. She replaced the candlestick on the table and fastidiously flicked a spatter of wax from the back of her hand. She and Meder acted as if they were alone with the furniture. “And without the storm blowing us south of the Passage, we'd be searching in Carcosa for traces of something that wasn't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and the procurator turned their appraisal again onto Sharina. Lora stepped in front of her, either out of protective instinct or in a claim of ownership. Asera's mouth tightened in something that could have become either a frown or a sneer; Lora shrank a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n you tell for certain?” Asera asked her companion. Her gaze never left Shari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f course,” Meder said, irritated at a question whose answer was so obvious to him. “I have the tools I'll need in my room. We'll carry out the rite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nobles were lodged in her parents' quarters: the procurator in Reise's room, Meder in Lora's side of the upstairs suite. For now Sharina and her mother were squeezed into the girl's comer garret, while Reise had his son's room and Garric slept in the stab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nodded. “Come along then, child,” she said to Sharina in a not-unfriendly voice, rather as though she were speaking to a favorite dog. She gestured and started for the do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ait!” Sharina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stared at her. Lora touched her h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ait,” Sharina repeated in a calmer tone. Her voice didn't tremble. “What is it you're going to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 Asera said. “We're going to determine if the Count and Countess of Haft were your real parents, chi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if they were,” Meder added as his arm shepherded Sharina toward the door, “then you've a life ahead of you never dreamed by anyone in this miserable sheep pasture!”</w:t>
      </w:r>
    </w:p>
    <w:p>
      <w:pPr>
        <w:pStyle w:val="Heading3"/>
        <w:rPr>
          <w:i/>
          <w:i/>
          <w:sz w:val="24"/>
          <w:szCs w:val="24"/>
        </w:rPr>
      </w:pPr>
      <w:r>
        <w:rPr>
          <w:i/>
          <w:sz w:val="24"/>
          <w:szCs w:val="24"/>
        </w:rPr>
        <w:t>CHAPTER 14</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ad hung the oil lamp on the axletree leaning near the stable door; the cartwheels were beside it. An iron tire had come off last winter, and the smith hadn't made his rounds yet through the hamlet to weld another onto the wooden fel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 you need the light anymore?” he called to Tenoctris, making a bed of loose straw at the other end of the st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I...” Tenoctris said. In a tone of mild surprise she went on, “That's odd.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oth door leaves lay back against the brick walls; the opening was wide enough to pass a team of horses still hitched. The hermit nevertheless stopped outside the building and slapped the wooden panel with his left hand: a quick rap-rap-rap like a gigantic woodpecker drumming for a ma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y I come through?” he asked. His voice sounded harsh, rus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ure,” Garric said. A dozen sailors came out of the inn, making the courtyard echo with laughter. Several of them began to sing chanteys, but they weren't the same chantey. “Ah, there's plenty of room to sleep here if you don't want to go back in the da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miled faintly. “I thank you for your offer,” he said, “but I find the dark more of a friend than not. Besides, tonight the stars are cl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entered the stable, letting his hands relax. He'd been spreading them to prove that he wasn't carrying a weapon, Garric realized. “I thought I'd check on your injuries, both of you. Do you need more ointment, mistr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looked at the backs of her hands, then turned them toward the hermit and the light. “There's only a little tenderness now,” s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tepped close and pressed two fingers gently against Tenoctris' cheek. “Pain?” he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though tenderness as I said,” Tenoctris said. “Without your help I'd have been in great pain, I realiz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ve done more to heal yourself than I did,” Nonnus said with the same faint smile as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ouldn't have been able to do that if I'd been out of my head with pain, would I?” she repl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turned to Garric. “And you, boy? Let's see the le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pivoted and braced his right foot waist-high on the stable wall to show both that the limb was supple and that the wounds were knitting cleanly. The hermit brought the lamp close. The puffy flesh around the fang marks was pink but not red or streaky. When Nonnus prodded the edge of what had been the hole all the way through the leg, Garric felt a localized burning instead of a barbed lance thrusting to his gro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o cover his wince, Garric bragged, “I've been doing all my normal work. I could carry you around the courtyard if you lik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why would I like to do something so silly?” the hermit said with mild amusement. “You don't need to prove you're a fine brave man to me. Or to anybod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ll be older before he learns that,” Tenoctris said. “If he ever do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chuckled, the first time Garric had heard such a sound from him. He slapped Garric's knee with a hand like the flat of a wooden shovel. “You're healing,” he said. “But I warn you that in ten years or twenty you'll feel every strain you put your body through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at Tenoctris and added, “He won't believe that, ei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ir?” said Garric, lowering his foot flat. He was embarrassed to have the older people discussing him as though he were a funny cloud formation. “Can't we pay you something? The least you've done is saved my leg and I know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folk of this borough didn't run me out as others might have when I settled in the woods here,” Nonnus said. “There's nothing else I ne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mile again, there and gone like a rainb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thing material, at least. If I can set a few bones or cool a fever, that's small enough recompense for what the community has given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nodded toward Tenoctris and added, “Besides, she's the one responsible for you being able to walk already. Well, I never denied that wizardry was real. Healing's a better use for it than others I've se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from Pewle Island, aren't you?” Tenoctris said. “They hunted seals there in my d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nodded. “They hunted seals in my day too,” he said without intonation. “And still do, I hope. It's an honest l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young man with the procurator is a wizard,” Tenoctris said without a transition. She glanced toward Garric to include him in the conversation, but it was obviously the hermit's viewpoint that she sought. “He's powerful, and he's frighteningly ignorant of the forces he's working wi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w do you tell?” Nonnus said. He had the interest of a craftsman for another's specialty. “Has he been working magic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w do you tell when a seal's about to rise?” Tenoctris replied. “How does Garric tell which way the tree he cut will fall? Power trails after Meder like the hair of a comet filling half the night sk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n he knows you're a wizard too?” Garric said. “Have you talked to him about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ailor wandered through the courtyard with a pair of villagers. In a loud, slurred voice he said, “—and the folk on that island didn't wear anything but necklaces of bones. They made me a king, like enough, they did, and that only because I'd saved a silver mirror from the wre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a pause as a bottle gurgled. Villagers murmured respectfully. The voices moved out the ga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epped back from the stable doorway, drawing the others with him. The hanging lamp would deter folk looking for privacy to do things they weren't quite drunk enough or desperate enough to do under the eyes of the commun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dropped into a squat, his haunches against the brick base of one of the posts. They and the beams they supported were ancient oak, so black with the grime of ages that only touch could tell their gr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eder bor-Mederman thinks I'm somebody's maiden sister if he Jhinks anything about me,” Tenoctris said. Her smile reminded Garric of Nonnus' expression when he was talking as much to the past as to his companions. “He doesn't really see the forces he works with, much less notice that I attract them also. And of course by Meder's standards, I'm not really a wizard at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 Garric said. He didn't know how to treat Tenoctris. On the one hand she was a penniless castaway with manners and tastes as simple as those of a Haft shepherd-perfectly willing to sleep in the stable when the inn was full of paying customers. But she was also educated beyond even Reise's standards, a noble and courtier as surely as these two from Valles, and besides that a wizard. The parts were unfamiliar, and the way they fit together was as puzzling to Garric as a river running uphi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you brought yourself here from so far away,” he stumbled on, “you're—you must be really powerful. All that kid did”—Meder was some years older than Garric, but he was a wispy fop—”was keep from sinking in a storm. We've fishermen here who could have done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grinned. “Spoken like a shepherd, boy,” he said. “That storm would have driven under Pewle sealers if it caught them at sea. Don't let the fact you dislike somebody blind you to what he is arid what he can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blinked as though he'd been struck. He was used to venting his opinions to people who didn't really listen to or think about the statements: Cashel, Sharina, other villagers. It shocked him to have somebody poke holes in his words instead of agreeing and adding some equally empty comment. “Ah, sorry,”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only once seen a wizard with such power,” Tenoctris said. She twisted a lock of her short gray hair, bringing it around to the side to look at out of the corner of her eye. “That was power enough to sink Yole like a stone in a mill-pond. And I shouldn't wonder if Meder doesn't manage to do something similar. That train he spreads is almost certain to catch something from a place he really shouldn't disturb.”</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urt folk live in a different world, mistress,” Nonnus said softly. Like Tenoctris, he was thinking of other times as he spoke, though of the present as well. “They don't understand the world that simple people live in, where life is always on the edge. Better that the two sorts never tou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l I wanted was my library and leisure to study the way the forces touched,” Tenoctris said. “I wasn't interested in using them. I wasn't very good at that part any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miled ruefully at Garric and added, “I could never have summoned the forces I rode to come here. And 'here' was simply where the crest chanced to bring me—I couldn't control that, I couldn't even predict it. The choice was rand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r fated,” Nonnus said. He was smiling also; but while the hermit wasn't hostile to Tenoctris, it was clear that he disagreed with her basic assumptions. “Or by the Lady's wi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amp guttered as it burned down to the last of its oil. Garric would have to fetch more from the kitchen if he wanted to keep it l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go back, then,” Nonnus said. “I just wanted to be sure that you both were healing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re you sure you wouldn't like to sleep in the stable?” Garric asked. “Or at least I can fetch you a tor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appreciate your kindness,” the hermit repeated, shaking his head. The lamplight shrank to a yellow glow around the wick, then flared again for a mo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n I look at you now, Garric,” Tenoctris said, pitching her voice so that Nonnus would be sure to hear also, “I see two people. But that wasn't true yesterd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know what you mean,” Garric said. “There's just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oth of them faced him. Tenoctris had a musing expression, but the hermit showed his usual calm detach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 you feel different?” Nonnus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Garric said. “I... Everything's changing with the ship and the seawolves. And you, mistr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nodded to the wizard. She looked incongruous with her -aristocratic delicacy garbed in a worn-out shift, but the silk robe would be out of place in Barca's Hamlet—especially for a castaway sleeping in a st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know how I feel,” he concluded, though h^ was uncomfortably aware of a muscular figure standing somewhere, looking through his eyes and laughing cheerful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rue of all of us, I suppose,” Tenoctris said. She didn't sound concerned, just curio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amp went out with final certainty. The hermit walked away in the starlight, his footsteps soundless. Straw rustled as Tenoctris settled herself on the nest she'd made, leaving Garric with his thoughts. But not quite alone.</w:t>
      </w:r>
    </w:p>
    <w:p>
      <w:pPr>
        <w:pStyle w:val="Heading3"/>
        <w:rPr>
          <w:i/>
          <w:i/>
          <w:sz w:val="24"/>
          <w:szCs w:val="24"/>
        </w:rPr>
      </w:pPr>
      <w:r>
        <w:rPr>
          <w:i/>
          <w:sz w:val="24"/>
          <w:szCs w:val="24"/>
        </w:rPr>
        <w:t>CHAPTER 15</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e'll need more light, surely?” Lora dithered as she set her candle in the wall sconce inside the door of what was normally her room. “I'll go fet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 silent, woman,” Asera snapped. “Better yet, get out and stay out unless I call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stead of obeying, Lora backed against the sill of the dormer window with a fixed expression on her face. Sharina put the wooden candleholder on the three-legged table. The room's other furniture comprised a bed, two clothes chests, and a round pine chair made by hollowing out the upper half of a section of tree trunk. She glanced at her mother in unvoiced surprise: she'd have guessed that if the procurator asked Lora to jump out the window, she'd have done s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no, get that off there,” Meder said in distracted snap-pishness as he lifted a flat ironbound box about a foot long onto the chair seat. “I'll use the top for the written invoc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knelt and inserted a key with four pins of varying length in line with the shaft. They rotated a quarter turn as Meder murmured somediing under his bre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ook the candle off the table. She thought the box glowed faintly, as if it were reflecting light from a hear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ring it near,” Meder ordered as he lifted the lid. The interior was broken into small compartments, each holding an object in neat isolation. A knife of ruddy copper, its handle marked in the ornate curlicues of the Old Script, was clipped to the inside of the l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young magician took out the knife. When he turned and saw Sharina leaning close with the light he said, “No, not you—I need you for the summoning! Give it to one of the oth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opened her mourn to protest at being grouped dis-missively with a maid from the hinterlands, but she closed it again without speaking. It was clear to everyone that when Meder focused on his task, he had no consideration for any of the ordinary social paramet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gestured to her mother and stepped away as Lora silently took her place with the 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took out a lump of what looked like ordinary chalk, placed it on the table, and again closed the box. He straightened and looked at Sharina. He appeared taller than he had in the dining room bel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going to prick your finger with the athame and touch the chalk with a drop of your blood,” he said brusquely, gesturing with the copper knife to make his meaning clear. “It's not really necessary to write the entire phrase in blood; the attraction is quite sufficient for the purpose. And I'll take a lock of your h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looked at her mother. There was nothing in Lora's still face; as well look at the tabletop for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l right,” Sharina said, extending her left hand. She wondered what Meder would do if she refused. Judging from the way he spoke, the thought literally hadn't crossed his m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s touch was surprisingly warm. He glanced up and locked eyes, seeing Sharina as a person rather than a piece of paraphernalia for the first time since he and the procurator had discussed the ri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frowned and said, “Hold still,” in a return to his former manner. He stabbed the copper point into the ball of her thumb. There, was a burning sensation that Sharina's imagination screamed was subtly different from what she'd felt the times she made a mistake with a needle when sew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dome of blood swelled from the slight wound like a mushroom breaking the ground after a rain. Meder traded the athame for the chalk and rubbed it in the blood. He turned and began to write around the tabletop with quick, firm strokes. The phrase had no punctuation nor any gap between individual words. It was in Old Script, like the symbols on the athame's hil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n in the common room spoke in raised voices, quarreling or simply cheerfully enthusiastic. Shariria felt separated from the activity below by more than just the thick oak flooring. A cold wall was rising between her and everything familiar from her p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scraped the blood from the chalk's surface with the athame and put away the remainder of the lump. “Here,” he said as he stepped close to Sharina again. “I'll take the hair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had to saw several times, pulling the roots painfully, before he was able to separate a few strands. The knife was sharp, but hair is tough and quickly dulled the copper ed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put the honey-colored lock in the center of the little table, surrounded by the chalk writing. “No one speak,” he orde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ouching the athame's point against the wood, he muttered, “Huessemigadon iao ao baubo eeaeie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o Sharina the words sounded like frogs on a summer night, or the grunting of penned sh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pesan kanthara ereschitigal sankiste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shifted the point of his copper knife at each tortured syllable. He moved to the left around the table so that he never had to reach over the surface to touch the next chalked symb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kourbore kodere drop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artition which isolated Sharina from the rest of the world was growing thicker. A red mist suffused the air above the table, though when she blinked the color faded for a moment before seeping back into her conscious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artarouche anoch anoch!” Meder shouted. He thrust his athame into the lock of Sharina's h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eep red fire billowed soundlessly from the copper point. The cold flames touched the ceiling, then shrank back and coalesced into a head: a man with shoulder-langth hair, aristocratic features, and a precise goatee. The image rotated, not as a man turns but instead like a bust displayed on a turnt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ora put her left hand to her mouth and bit her knuckles to keep from screaming. The candle in her other hand trembled like a leaf in a windsto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mage vanished as suddenly as a lightning flash. The candles, dimmed by the ruby glow, were again the room's only illumination. Meder sank back onto the chair on top of his ironbound box. The color had drained from his f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 was your father, girl,” Asera said with satisfaction. “Not the innkeeper downstai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urned and opened the clothes chest behind her in the corner of the room. She reached down the side, feeling past the layers of shifts and outer tunics to the oval bronze canister she'd first seen when she was a child playing while her mother was downstairs. Lora whimpered but didn't attempt to stop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mall container was packed with a scrap of purple satin. Within that nest was a gold-hinged locket. Sharina opened the ivory panels and held the miniature paintings of a young couple out toward her mother in the palm of her h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him, isn't it?” Sharina said. “I'm their child, not yours and Reis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n's features were those of the image Meder's incantation had raised. Above the head of the painting was the legend niard, count by the lady's grace. Over the stronger, darker face of the woman was tera, countess by the shepherd's gr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dusted her hands together in a gesture of completion.</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ve found the heir we were looking for,” she said. “You'll go with us to Valles, gir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looked up from the chair with exhausted eyes. “It's your destiny, Sharina,” he said.</w:t>
      </w:r>
    </w:p>
    <w:p>
      <w:pPr>
        <w:pStyle w:val="Heading3"/>
        <w:rPr>
          <w:i/>
          <w:i/>
          <w:sz w:val="24"/>
          <w:szCs w:val="24"/>
        </w:rPr>
      </w:pPr>
      <w:r>
        <w:rPr>
          <w:i/>
          <w:sz w:val="24"/>
          <w:szCs w:val="24"/>
        </w:rPr>
        <w:t>CHAPTER 16</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dreamed. A man was coming toward him through a foreground that seemed to change with every stride. At first it was a meadow; a moment later the man walked in a grove of hard corals, ducking beneath their branches. The reef's vivid Colors were dimmed to pastel as if by light filtered through clear water, but the man strode on unaffec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o are you?” the dream Garric called, though a part of him was sure it already knew the answer. His own voice seemed very dist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n was a youthful-looking forty years old, with muscular arms and thighs. He wore boots to midcalf and a rich blue tunic; where his skin was bare it was tanned as dark as Haft shephe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n waved; his lips moved, but Garric couldn't hear the words. He was in a forest now, stepping in and out of shafts of sunlight that waked dazzling richness from his tunic and the metal ornaments he w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miled broadly. His face looked as though he laughed often and with roaring abandon, the sort of laughter that Garric had heard in his mind all this evening and n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ream Garric closed his hand on the coin hanging around his neck on a silken cord. The warm, smooth metal in his fist wasn't a drea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 rougher clothing the man would pass for a resident of Barca's Hamlet, though he was taller than most and his shoulders broad enough to rouse notice. He looked like an older version of Garric or-Reise, dressed in shimmering cloth. The dark ringlets of his hair were bound with a simple gold diad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o are yon?” Garric repeated. His shout sank into fathomless space. His dream self stood in nothingness, separated by eternity from everything and every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Carus, King of the Isles, lad!” the man called in a distance-muted voice. He splashed through a swamp in boots of leather dyed the same brilliant blue as his tunic. “You know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ared at the man. It was like looking into a mirror which distorted not images but time itself. “But you're dead,” he shou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m I, lad?” Carus said. His laughter boomed like far-off thunder. Sand blew off a dune and skirled through the air around him, glinting on his sweaty skin like a dusting of jewels. “Ami?”</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igure of the ancient king remained the same size, but his voice grew stronger with every stride he took toward Garric. His face showed the tired determination of a man who had journeyed far and would go farther yet—as far as the road led—before he res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help you become King of the Isles, lad,” Carus said. “And you'll bring me to Duke Tedry of Yole, who has unfinished business with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tched the figure, now being lashed by rain on a rock-strewn slope. Pine trees bent in the wind; Carus hunched against the blast, and his legs scissored forward with the regularity of a pendulum strok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le sank a thousand years ago!” Garric cried. “King Carus is d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rus threw his head back and laughed with the full-throated enthusiasm of a man who took joy wherever he found it: whether in a sunset or the steel-sparkling air of a battlefie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pun away, his dream self rejoining with the youth sleeping on the straw of his father's stable, wrapped in a thin blanket and clutching the ancient coin he wore around his neck.</w:t>
      </w:r>
    </w:p>
    <w:p>
      <w:pPr>
        <w:pStyle w:val="Heading3"/>
        <w:rPr/>
      </w:pPr>
      <w:r>
        <w:rPr>
          <w:i/>
          <w:sz w:val="24"/>
          <w:szCs w:val="24"/>
        </w:rPr>
        <w:t>CHAPTER 17</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ockingbird perched on the dogwood continued its series of liquid calls even when Sharina rattled the clack-ers only ten feet away. It was a mild, brilliant morning, and the dogwood buds had opened to surround the bird in white profu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eather had done something to lift Sharina's own mood, though it couldn't help cure her confusion. She skipped down the slope to the hut calling, “It's me, Nonnus. I need your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stood at the creekside where he'd been smoothing an ash sapling held horizontal in a pair of forked stakes. Bark shavings patterned the ground and hung in'the reeds at the margin of the creek. The water was no more than six inches deep except for the pool Nonnus had dug out and covered with a bed of colored stones, to make it easier for him to bathe and dip his copper kett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t because of your health, I trust, child?” he said as he wiped his knifeblade on the hem of his black tunic. He gave Sharina the craggy smile that she saw more often than anyone else in the hamlet. “No, not the way you're cantering a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viewed the edge of his knife with a critical eye, tilting it up and down to catch the light. Satisfied, he slipped it back in its she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ry peasant on Haft carried a knife for a variety of tasks: cutting rope, prizing a stone out of a sheep's hoof, marking a tally stick—the myriad needs of an agricultural commun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easants' knives were mostly forged by a local smith from a strip of wrought iron; their scales of bone, horn, or wood were riveted to a flat tang. The blade was typically six or eight inches long, its point rounded, and the edge sharpened at need on the nearest smooth 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s knife was unique, though it was no less practical a tool. Its blade was polished steel, over a foot long and the thickness of a woman's little finger across the straight back. The edge moved in a graceful curve, forming a deep belly near the point to throw the weight outw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used his knife for everything from skinning game to large projects for which the locals would have chosen an axe, a billhook, or a spokeshave. The blade had a working edge, sturdy enough not to bend on tough jobs but sharp enough to trim his hair and beard. Sharina had sometimes watched as the hermit chopped wood with the knife, using an effortless mechanical stroke that sent chips flying onto the far bank of the cree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t my health, no,” Sharina agreed. She jumped up, caught a branch, and chinned herself on a whim, then dropped to the ground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e said bluntly. “They want me to go to Or-nifal—Asera and Meder do. I want you to come with me because I trust you. And you've been in cities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miled faintly. “One way and another, yes,” he said. “But I'm not a city man, Sharina. Your father is. He should go with you, or your mother shou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reached into the creek and lifted a bucket of bark sewn with sinew and waterproofed with tree gum. It was full of birch beer; the hermit kept it almost submerged so that the running water cooled the drink on even the hottest days of August. Two bark cups dangled from the container's handle. He dipped them full and handed the white one—Sharina's cup—to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Reise or Lora came with me, it'd be for their own reasons,” Sharina said morosely into the cup. “I need someone who worries first about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turned, surveying his hut and garden. “Haft's been kind to me,” he said. “I came here because it was as far as I could go without falling off the edge of the wor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fixed Sharina again with his eyes and gave her a grin like sunlight glinting from an iceber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ich I was not quite ready to do. It's a long time since I was on Ornif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raised her eyes to the hermit's, then looked down again with a nervous twitch of her mouth. “Nonnus?” she said. “Reise and Lora aren't my parents. Count Niard and Countess Tera a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norted with mild amusement. “You're a wise girl to be so certain about your parentage,” he said. “I've never found it so clear a matter, nor have I ever seen it a useful question to pursu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 isn't any doubt,” Sharina said. Part of her was irritated that the hermit took her revelation with so little concern. “Meder held a summoning rite. He's a wiz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very powerful one, from what Tenoctris tells me,” Nonnus agreed, “but I wouldn't stake my life on what a wizard said or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voice was lightly musing at the start of the spoken thought but by the end the words cracked. The hermit's face had a wooden stiff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arina said. “I don't know anything about wizards. But I think this was re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hooked the cup back onto the bucket with the deliberation of extreme control, then deliberately faced away from Sharina. “Oh, I don't doubt the boy is real,” he said in a thick voice. “His sort think they make the world turn with their spells. But they're wr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eld her cup in both hands, no longer drinking from it. She feared that any motion she made would further disturb the hermit in this unexpected mood, so she stood as still as the image of the Lady carved in the trunk of a living tr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Earl of Sandrakkan had wizards on the high walls of his camp when he met King Valence at the Stone Wall,” Nonnus said. His voice was a growl that could have come from a beast or out of a blizzard-driving wind. “The wizards sacrificed chickens and sheep as the armies advanced, cutting their throats so the blood ran down the walls. And they chanted, and the earth shoo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lanced at the Lady's simple image and smiled minutely. Turning again toward Sharina, he resumed, “Their spell made the ground ripple like cloth in a breeze. What did that matter? Waves rise and fall a hundred feet when they smash Pewle Island every storm! But the Ornifal militia on the right wing panicked, and the Sandrakkan cavalry got through the gap to surround King Vale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s trying to speak normally, but emotion thickened his tongue and slurred the words. He looked at Sharina. Because she knew she had to speak she said, “But the Blood Eagles stood, Nonn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aye,” he said in a thin, despairing voice like nothing she'd heard from a human throat. “They st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extended a hand toward the hermit the way she would have reached out to touch fabric of unimaginable fineness. He didn't meet her fingers, but he smiled. His staff leaned against a tree near where he'd been working. He took it in his ha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nobles want to carry you to Valles,” he said conversationally. “Do you want to 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ron ferrules capped both ends of the holly wood staff. Nonnus looked at them critically, then laid the staff down with one tip on a flat 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eder “tells me it's my destiny,” Sharina said with embarrassment. Folk in Barca's Hamlet didn't have destinies, only lives. “Besides, I don't think they'd let me refuse. They have the soldiers, you k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 they do,” Nonnus said in a tone she couldn't read. “But I asked you what you wan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et the tip of a hardwood peg on die rivet holding the ferrule, then gave it a sharp rap with the butt of his big kn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ivet head popped a quarter inch from the other side. Nonnus gripped the head and pulled the rivet out; he had enough strength in his fingers to straighten cod hook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think I want to go, Nonnus,” she said. “I'm afraid because I've never been out of the borough, but I want to 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stead of replying immediately, the hermit twisted the ferrule off and walked into his hut with it. He returned with a slender package of oiled linen that Sharina had never seen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re ...” she said. “They're readying the ship today. They'll leave tomorrow mor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quatted and unwrapped the packet, holding it so that Sharina could see the contents. Within the linen was a socketed steel spearhead with two deep edges and two narrow ones. The point was needle shar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fitted the head to the end of his staff, then looked up at Sharina. “I don't know anything about destiny, child,” he said. “But I know about death, and I'll do what I can to keep death away from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miled gently. He'd always been gentle, with her and the other villagers. But she'd never confused gentleness with weak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 on back, child,” the hermit said. “I'll be there when the ship's ready to sail.”</w:t>
      </w:r>
    </w:p>
    <w:p>
      <w:pPr>
        <w:pStyle w:val="Heading3"/>
        <w:rPr>
          <w:i/>
          <w:i/>
          <w:sz w:val="24"/>
          <w:szCs w:val="24"/>
        </w:rPr>
      </w:pPr>
      <w:r>
        <w:rPr>
          <w:i/>
          <w:sz w:val="24"/>
          <w:szCs w:val="24"/>
        </w:rPr>
        <w:t>CHAPTER 18</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ood morning, Mistress Tenoctris,” Ilna said as she joined Garric and the castaway at the shearing corral. “I still have your robe, you know. The dyes are excellent to have stood salt water and direct sunlight that way.” Tenoctris looked up; she'd been tracing carvings with her index finger and discussing them with or reading them to Garric. He turned also and smiled when he saw Il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rral north of the hamlet was a waist-high structure built from a mixture of fieldstones and building fragments, some of them very old. The stone Tenoctris was viewing was a slate only an inch thick. The edges had been squared, then carved with the cursive characters Ilna knew to call Old Scrip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couldn't read Old Script. She couldn't even read the blockier modern writing derived from it; her childhood hadn't had time for luxuries like school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doesn't look like I'll have much use for silk robes, does it?” Tenoctris said. Her smile swept from Ilna to Garric. “Do you suppose the Count of Haft wants a court magician? A not very powerful court magician, I'm afr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ooked embarrassed; Tenoctris might as well have asked him what lay on the other side of the world. “I don't know, mistress,” he said. “Maybe my father would. He knew Lascarg before he became count, he say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didn't care what happened about the robe; it was a unique garment and doubtless quite valuable to the right buyer, but she still found its touch disquieting. The garment was merely her immediate excuse for joining Garric. She'd seen almost nothing of him since the ship arrived and brought her the profitable responsibility of catering for five soldi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might have noticed that her question had made Garric uncomfortable, because she said, “Garric's been showing me carved stones reused in present-day structures. This one was a grave marker.” Her finger again traced the band of writing on the stone's ed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From your own time?” Ilna said. She'd heard rumors that the castaway was from the distant past, but she wanted to hear confirmation from the woman's own mou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uch more recent than that,” Tenoctris said. “This isn't much older than the inn. They must have retained the Old Script for formal uses like graves long after it ceased to be the normal style of writing.”</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ow do you tell?” Ilna said, her eyes narrowing at the flaw in the logic. “If you were really from the past, the dates on that stone wouldn't mean anything to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eel of Tenoctris' robe told Ilna that the castaway was from somewhere unimaginably distant, but she'd prefer to believe that the feeling was false. That sort of knowledge didn't belong in the world which Ilna underst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on the edge is just a plea that the Shepherd protect the soul of the departed,” Tenoctris said with a smile of faint approval. “Perhaps there's a date on the face where we can't see it. I was judging the stone's age from the forces that infused it when it was put over a gra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Ilna said. She was blushing fiercely. “Mistress, I'm sor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 was a good question,” Tenoctris said with no hint of sarcasm or patronizing. She glanced at Garric, then focused on his right hand clasping something against his chest through the tunic's fabric. “Garric, what is it you're wearing there? That's the reason you're ... different, I think. Isn't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pulled a loop of silk the pale blue of a winter sky from around his neck. He handed it and the suspended gold disk to Tenoctris. Ilna had never seen the ornament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a coin my .father gave me yesterday,” he said apologetically. Consciously or not, he'd touched the object to call it to the wizard's attention. “He won't say anything about it except that it's m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held the object in her palm. Her thumb clamped the cord so that it couldn't slip while she peered at both sides in turn. The worn profile of a man showed on one; the other seemed to have writing, though Ilna couldn't be s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w this is from my time,” Tenoctris said, looking up at Garric. “It's not a drilled coin, you know: it's a medallion. See how the boss for stringing it was formed in the di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handed it back to Garric. “It's a medallion of Carus,” she said. “It was struck on the day of his coronation as King of the Is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king her head in faint amusement, Tenoctris went on, “I can remember most things from before, you know. It's only there at the end when all the memories are jumbled like a fresco painting when the plaster flakes off the wall. When I see the Old Script and touch things of my own day, some of it comes back; but it's still confu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enoctris?” Garric said carefully. “Did you ever see King Car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hook her head. All her movements were slight and precise. Ilna thought the old woman would be ignored in almost any company, but that would be a mistake. Tenoctris wasn't flashy, but there was an edge to her that could cut gla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as never on Haft before,” she explained. She smiled and added, “I suppose if the royal fleet hadn't been sunk, I might have seen him on Yo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pair of chipmunks chased each other across the top of the wall, chittering furiously. When they noticed the three humans they stopped dead, stared in rigid silence, and then went racing back the way they'd c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ave you ever seen a man in a black robe with a black hood covering his face, even his eyes?” Garric said. He was looking down at his feet. “I don't know how to describe him better becau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reached out slowly and touched Garric's chin to bring his eyes to meet hers. “Where did you meet the Hooded One?” she asked in a soft, wondering 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wasn't real,” Garric said. He hung the medallion's loop over his head to have an excuse for breaking eye contact again. The business made him uncomfortable, just as the feel of the wizard's robe had Ilna. “It was only a drea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ream perhaps,” Tenoctris said, lowering her hand again. “But don't doubt that it was quite re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hook her head again as if to settle her shattered memories. “I don't know who he really was or where he came from, though he was the most powerful wizard I ever thought to see. He claimed to be Malkar, but that was a boastful li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claimed to be evil?” Ilna said in amazement. Malkar was a bogey to frighten children, not a god like the Lady and her consort the Shepherd, or even the Sister who ruled the Underworld. No one worshipped Malkar. It would have been like worshipping a cesspo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lkar isn't—” Tenoctris began. She looked from Ilna to Garric, assessing how they'd react to the phrasing she'd been about to use. She nodded and said, “Ah. Let me put that another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fore Tenoctris resumed, she seated herself on the wall. She had to rise up on tiptoes because the corral was otherwise a little high for her. The whole borough used the corral during the spring shearing and at the fall Sheep Fair, when buyers of mutton on the hoof came from Carcosa and more distant cit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o a wizard,” Tenoctris said, “the sun is an ultimate source of power and Malkar is an ultimate source of power. But no one can reach an ultimate source directly. The forces that a wizard works with aren't pure, any more than the water you drink is p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saying that Malkar isn't evil?” Garric said with a frown that Ilna hadn't seen often. Because he usually wore a boyish smile, it was easy to forget how tall and strong Garric or-Reise really was. “That you serve Malk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Tenoctris said, tapping her finger on the wall beside her with sharp emphasis. She was seated on a squared block of white limestone, an ashlar from an ancient temple. “No one serves Malkar. And as for using the forces that stem largely from Malkar, I don't drink seawater either. There are differences of degr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turned her head to watch the waves dancing in the sunlight. Near shore the water was dark, almost purple, but beyond that and as far as her eye could reach the Inner Sea had a pale green translucence like that of the finest jade. It was much more beautiful than the colorless fluid brought up from a well; but of course no human could drink sea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Hooded One was very powerful,” Tenoctris went on musingly. “He had the power to sink the seabed beneath Carus' fleet. The power to sink Yole as well, though unintentionally. ... That's quite amazing, nothing any wizard would have believed possible until it happened. But the forces the Hooded One worked with, the forces that all wizards work with, had increased a hundredfold in less than a year. There was something more than human influence invol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as it Malkar that caused the increase?” Ilna asked. Talking of magic made her feel warm but oddly queasy. It was like imagining that she was swimming out into the shimmering, lovely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hook her head, frustrated at her inability to explain. “That's like asking if winter wills it to be cold,” she said. “There are cycles, there are forces. They act whether we understand them or not. Malkar waxes and wanes. But they do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paused and looked at the two younger people in the bright sunlight. “I don't think the sun and Malkar have wills of their own. But I don't really know, do I?”</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miled engagingly. Though Tenoctris wouldn't have been beautiful even in her youth, her face was as attractive as a sheet of fine vellum. “What I do know,” she said, “is that the forces are building in the same way that they did in my day; the forces that sank Yole and flung me here to Haft. Perhaps that's a coincide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grimaced. He touched the medallion with an index finger, realized what he was doing, and shook his head ruefully. “I don't know what to think,” he said. “I guess I don't need to. Barca's Hamlet isn't going to change much no matter what happe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looked at Garric and saw the lie in the tenseness of his facial muscles. The planes of his cheeks were as hard as oak boa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remember at the end,” Tenoctris said, “that the Hooded One sat on his black throne. He claimed it was the Throne of Malkar, literally the seat of power. But it shattered in the first sho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Malkar is real?” Ilna said, her face calm, her mind filled with an intensity as cold as the depths of the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looked at her with an expression that became appraising during seconds of silence. “Oh, yes,” the wizard said. “Malkar is real, just as the sun is real; and is just as eternal. And I'm afraid that the Hooded One may be part of present reality also if Garric sees him in drea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hivered as though a cloud had drifted over the sun. The sky above was a fine clear blue all the way to the eastern horizon, and the green sea danced beneath it.</w:t>
      </w:r>
    </w:p>
    <w:p>
      <w:pPr>
        <w:pStyle w:val="Heading3"/>
        <w:rPr/>
      </w:pPr>
      <w:r>
        <w:rPr>
          <w:i/>
          <w:sz w:val="24"/>
          <w:szCs w:val="24"/>
        </w:rPr>
        <w:t>CHAPTER 19</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hundreds of people on the shore and seawall, more ever than the hamlet had seen at the busiest Sheep Fair. The trireme's arrival had been a surprise, but its launching was scheduled and had drawn the whole borough to watch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ad never felt so completely al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apologize that there's so little space on the ship,” Meder chattered happily, “but really, Sharina, none of the clothing available in this backwater was worthy of you. When we reach Valles the king will outfit you like the great lady you a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ailors were, carrying the last of the supplies across the gangplank and down into the bowels of the ship. At Asera's order, one of them had taken aboard the wicker hamper holding Sharina's blanket and an extra shift. It was a clear, sunny day, but she huddled within her cape because she felt cold nonethel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lucky that we found you in time,” Meder said. “The queen's agents are looking for you too, you know. They'd have killed you without hesitation if they'd found you fir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ad avoided Meder ever since the summoning ceremony, but now that they were to be together on the ship she had no choice. He was a good-looking young man; wealthy, noble, and a powerful wizard besides. He just made her feel uncomfort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y would the queen want to kill me?” Sharina asked with a frown. The warning puzzled rather than frightened her; it simply had no place in her world. “Why would anyone want to kill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sat nearby on a folding stool, writing with a stylus on a tablet made by laying wax over thin wooden boards. Noble officials would normally have an entourage of servants, secretaries included. These must have traveled on the other triremes, the pair the sea had swallow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e of Sharina's friends from Barca's Hamlet came up to her. Even her family stood a few paces away: Lora was crying, Reise stood stone-faced; even Garric held himself stiff with his hands crossed at the small of his back, and the smiles he offered when Sharina's eyes brushed him were forced. It was as though she'd already d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the queen's evil, utter evil, Sharina,” Meder explained in a tone of surprise. “I suppose growing up out here you don't see that as much as we do on Ornifal, but there's no depth to which she and her minions wouldn't stoop to destroy the old royal line of Haft. She's not from Ornifal, you know. And she's a wizard herself who bewitched the king into marrying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don't see anything of the queen or the king in Barca's Hamlet,” Sharina said with a touch of irritation. Did Meder think his artificial world of politics and treachery was the way everyone lived? Maybe he did think that; probably he did. “We don't see anything of Carcosa except tax collectors. And once a year the priests parade their images and collect portions for the Lady and the Shephe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ost of the crew was gathered to either side of the trireme's stern, preparing to shove her off the beach. The waves were already lapping their ankles; the tide was near full. A few oarsmen were aboard to steady the vessel when it began to flo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lood Eagles formed a gleaming circle around the nobles and Sharina. Their black presence was at least part of the reason no villagers approached Sharina now, though she supposed people could have gotten through if they'd been willing to t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trust me,” Meder said. “The queen would stop at nothing to destroy you. She knows that you'll provide legitimacy for King Valence. All but me most depraved people will join his par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didn't trust Meder. She didn't think the wizard would lie to her—he seemed to like her, to respect her even— but his view of the world was so different from hers that she couldn't assume any of his assessments would be the same as she would mak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see how my being in Valles legitimizes the king,” she said. “What am I supposed to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Meder said. For an instant he looked surprised; then his face closed in fright or embarrassment. Drawing back a little, he resumed, “Of course, I'm only the king's agent. What he.... what his pla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ocurator looked up from her notebook with a grim expression. “Meder,” she said. “Your business is to carry out the duties I assign you. Yammering like a monkey is not one of those duties. Do you underst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younger noble's face clouded with a furious scowl. “How dare—” he beg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voice choked off as he saw, really saw, the look Asera was giving him. The troops' commander, Wainer, tapped the shoulders of the three men nearest him. The soldiers turned around, watching the folk within their circle. Meder was a noble in his own right, but the detachment of Blood Eagles guarded the king's procurator—from any thre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grimaced and bowed. “Sorry,” he said in a tone of honest apology. “You're right, of course.” He was a young man, perhaps too young for the power he wielded, but decent enough underneath the arroga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rireme's captain walked toward them from the base of the gangplank and halted just outside the line of soldiers. “Mistress?” he called. “The tide's full. We need to be under way before it turns or we'll be here till da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all right, Lichnau,” the procurator said. She folded the leather hinges of her notebook closed and stood up. “Come along, girl,” she said to Sharina as she strode toward the gangpla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oldier caught Captain Lichnau by the arm and muttered something. Lichnau looked startled and angry, but he picked up the stool Asera had left and carried it after her. The troops follow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ran to Garric and hugged him. He patted her back awkwardly. They'd gotten on the way siblings do—badly; but now that she was leaving, her heart ached at the thought of not seeing him at supper ton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Remember, you're all anybody in Valles sees of Barca's Hamlet, sis,” he muttered. “Make us proud of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epped away. Reise offered her his hand to shake. She took it, then stepped closer and hugged him as well. “Stay well, Father,” s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s smile was as slight and cold as his smiles always were. “Stay well, Sharina,” he said. “I'll aid you as circumstances perm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me along, girl!” Asera repeated from the gangplank. Meder hovered nearby, wringing his hands but unwilling to pull Sharina away from her fami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other?” Sharina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ora glared at her with tear-wet eyes. “Oh, you don't have to pretend I'm your mother!” she said. “I treated you like my own daughter, but now that you're going off to the king's palace you can just leave me behind. I'm only the maid, after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opened her mouth to plead; then closed it again. The only way she could make Lora happy was to bring her along to Valles. Sharina wasn't willing to do that, even if Asera would have permitted it to happ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queezed Lora's arm and said, “Stay well, Mo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urned toward the gangplank. Behind her Lora wept with rising hysteria, an act that was taking on as much reality as emotion ever h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rowd nearest the gangplank parted. Nonnus stepped through, carrying his spear reversed on his shoulder. A bindle of personal effects dangled from its butt end. His big knife hung on the rope bel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o soldiers stepped to block him, shoulder to shoulder. Nonnus stopped short of them. His posture changed in a way Sharina couldn't have specified, but her instincts screamed a warning to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s with me!” she cried, running a few steps to the hermit's side. “You have to let him 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ocurator was already aboard the vessel. “Don't be absurd!” she called from the ste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ldiers stiffened. Nonnus smiled faintly; one of the soldiers touched his sword hilt, then took his hand a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goes or I stay!” Sharina said in a voice that rang like steel. “I mean it! You've no one with you who can catch me if I ru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known her longer than you have, mistress,” Nonnus said, speaking easily over the crowd noise. “I'd take her word for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gripped the rail. It was a replacement piece. Sun and salt spray hadn't yet bleached the wood gray-white. “All right, get aboard!” she ordered.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rotted up the gangplank, her arm stretched behind her gripping a fold of the hermit's sleeve. Meder and the two Blood Eagles, the last of the ship's passengers still on shore, follow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a bizarre outfit!” she heard the wizard say. “Where do you come from, peas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she heard Nonnus answer, “From many different places, friend. And if you're lucky, you won't have to visit any of them your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r>
    </w:p>
    <w:p>
      <w:pPr>
        <w:pStyle w:val="Heading2"/>
        <w:rPr/>
      </w:pPr>
      <w:r>
        <w:rPr>
          <w:u w:val="single"/>
        </w:rPr>
        <w:t>BOOK II</w:t>
      </w:r>
    </w:p>
    <w:p>
      <w:pPr>
        <w:pStyle w:val="Heading3"/>
        <w:rPr/>
      </w:pPr>
      <w:r>
        <w:rPr>
          <w:i/>
          <w:sz w:val="24"/>
          <w:szCs w:val="24"/>
        </w:rPr>
        <w:t>CHAPTER 1</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tood at a distance from the other spectators, where the southern end of the hamlet's seawall gave way to grass and the natural crumbling rock of the region. He watched the trireme's crew launch their vessel, and he cr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l the passengers were aboard. The crew had seated the mast in chocks pinned to the keel, below the deck and even the oarsmen's benches, but they hadn't set the yard as yet. They'd sewn all the canvas in Barca's Hamlet into a sail to replace the one the storm shredded. A trireme could only use the mainsail in fine weather, though, because the rig was awkward to adjust and dangerously capable of capsizing the long, narrow warship if a gust struck from abeam. On blustery days a small triangular sail could be spread from the forepost to aid the row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lked toward Cashel along the top of the seawall. He grinned and waved when he caught CasheFs gla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waved back and wiped his eyes with his forearm. He didn't want company; that's why he was standing here! But he couldn't turn Garric away without making even more of a fool of himself than he felt alread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ip's captain cried “Ready!” in a voice that was almost birdlike by the time the onshore breeze carried it to Cashel. The sailors in the surf, over a hundred of them, braced themselves against the hull and the outrigger that carried the upper two oarbank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rummer seated cross-legged on the trireme's stern began to beat time on a section of hollow log: an ordinary drum's leather heads would soften in the sodden air of the ship's belly. Sailors shouted the cadence as they thrust the vessel outward, into the waves. The sea foamed about them, knee-high to those farthest forw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se past three days have really confused me,” Garric said as they came close enough to hear each other. “It's like it was all happening to somebody el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ish it was,” Cashel said. His eyes were filling with tears again. He couldn't help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ip's officers stood in the surf behind their men, shouting guidance as the waves rose and ebbed. The tide was a little past full, but there didn't seem to be any difficulty launching the vessel. Already the bow was free and the stern rocked with each measured thrust from the men in the water. The planking of the lower hull was black with the tar that sealed it against the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ide by side with Cashel, Garric turned to watch the ship. Cashel quickly swiped his eyes dry again, though he knew it wouldn't help for 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irty oars toward the bow on either side were manned, though the blades were raised and motionless for the moment. An officer leaned out from the curving forepost, watching for the abnormal swell that might lift the vessel and fling it broadside onto the shore again. Cashel was no sailor, but anyone who lived near the sea knew to respect its unpredictable streng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orning sun lighted the vermilion upper hull; the ship was a streak of fire on the water. The eye on the far bow seemed to blink as the spray slapped it. Garric must have noticed the same thing, because he said, “The captain told me that the eye isn't so the ship can see its way, like I'd thought. It's to scare away sea monst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dozen more oars came out, spaced along the after part of the hull. The trireme was completely afloat. The bow oars began to stroke, holding the vessel steady as the men in the water gripped the oarshafts nearer the stern and lifted themselves back aboard the ship. The drummer beat a changed rhyth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nobles and their soldier escort clustered just forward of the mast where they were least in the way of the deck crew and the oarsmen swarming over the stern rails on both sides. In their midst stood a tall, blond woman shrouded in a winter cloa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odbye, Sharina!” Garric called. He waved both arms above his head. “Stay well! Stay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urned to Cashel and said, “I can't get over the fact that Sharina's leaving. This is all happening in another wor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began to sob openly. He knelt slowly, the way an ox falls after being stabbed to the heart. His grip on his staff steadie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shel?” Garric said.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Just leave me alone, can't you?” he shouted. Tears choked the words to blubbering. “Oh, Duzi, I love her so .much. I love her so mu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love Sharina?” Garric said. Even in his present state Cashel could hear the disbelief in his friend's voice. Then in a different tone Garric added, “Does she know it,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nobody knows it,” Cashel said. He was already feeling better; blurting the truth seemed to have cleansed the poison of hurt from his soul. “Not even my sister know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ough he couldn't really be sure of that. Ilna sometimes read his thoughts before they were even formed in his m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ot to his feet, still blind with tears but no longer trembling. He wiped his eyes; this time they stayed cl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ut of embarrassment Garric didn't look directly toward Cashel. “I'm all right,” Cashel muttered to his friend's sidelong concern. He supposed he really was. There was a just cold empty place where the emotions had washed out of his heart with the te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ip was already well offshore. Its oars rippled in sequence like the legs of a millipede. Only two banks were in use; the storm must have smashed many of the oars, and there was nothing in Barca's Hamlet to replace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idn't know people felt that way ...” Garric said. His mouth worked silently as he tried to decide how to explain what he meant, then chose to let the thought di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ike something out of one of your love poems, isn't it?” Cashel said bitterly. “Maybe that's my trouble—I let you read poems to me. Love doesn't belong here. It doesn't belong with people like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arca's Hamlet was too small a community for any child to grow up ignorant of what went on between men and women. When a couple fought, everybody heard the words they screamed at one another. Wives clawed other women, men bludgeoned rivals senseless in muddy farmya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neighbors fought over fencelines and missing sheep, too. Hot anger was natural. The queasy hollowness Cashel felt at the thought of Sharina being gone was like leprosy, a wasting foulness that he couldn't wash of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she'll be back, you know, Cashel,” Garric said, the lie patent in his brittle cheeriness. “I've been feeling re-. ally strange myself lately. I thought it was the seawolf's pois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atted his right calf gently. The wounds had already closed, though the scabs would be some time clear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you know, I wonder if it isn't a fever going around that you caught a touch of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e'll never be back,” Cashel said flatly. He was no longer sad; just empty. “I'm going away too, Garric. I can't stay here. It'd remind me the rest of my life that she was here and now she's g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eave?” Garric said. “But where would you go? And look, I don't see any reason to think Sharina won't be back. Things these past few days have just confused us, that's all. They'll get back to norm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know where I'm going or when,” Cashel said heavily. “But I won't be staying here 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forced a smile at his friend. “Right now I'm going back to the sheep. I shouldn't have left them, but I had to wat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opened his mouth. “No,” Cashel said sharply. “I don't need company. Not tod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arted for the nearby pasture, where ewes moved slowly over the new grass. At the top of the first rise he paused to look over his shoulder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ip was halfway to the horizon. It was impossible to make out individual figures on the deck, but Sharina's cloak was a blob of blue.</w:t>
      </w:r>
    </w:p>
    <w:p>
      <w:pPr>
        <w:pStyle w:val="Heading3"/>
        <w:rPr/>
      </w:pPr>
      <w:r>
        <w:rPr>
          <w:i/>
          <w:sz w:val="24"/>
          <w:szCs w:val="24"/>
        </w:rPr>
        <w:t>CHAPTER 2</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ree points north,” protested the tall young officer beside Sharina. The headband around his blond hair and the border of his linen breechclout were the same bright red, making him a dandy of greater refinement than the common sailors with their earrings and tattoos. “That's all we'd have to steer to set the mainsail and let the oarsmen r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 soon as the vessel got under way, the crew had erected a deckhouse of light lacquered wood just forward of the steering oars, one on either side of the hull, and the captain's seat beneath the overhang of the curving sternpost. The shelter protected Asera and Meder from the sun and windblown spray, but it would have to come down or be blown down in any kind of wea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found the deckhouse cramped. On a day like this she preferred the open air anyway, so she'd refused the wizard's invitation to join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r all its size, the trireme had remarkably little space for the people aboard it. The Blood Eagles were mostly near the-arms chest forward of the mast. There was more space on the outriggers, but the troops were landsmen and clearly uncomfortable about being so close to the foaming sea. The outriggers were planked over, but they didn't have rail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ve a full crew, Kizuta,” Captain Lichnau replied. “A slow stroke on one bank isn't going to wear anybody out; in fact it'll keep them in condition. And three points north is three points closer to Tegma than I want to chance. Now, go check the forewell and see if the caulking on those started seams is hold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ood almost between the two officers; they ignored her, treating the passengers as absolutely none of their business. The status of seamen on Ornifal—at least among officials of the king's court—must be very l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what was the status of peasants from Haft? May the Shepherd wait with me. May the Lady take me by the hand. I'm so al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half-stood, half-reclined in the curve of the fore-post. He gripped the rail with one foot. His other leg was crossed under the right knee, and his laced fingers supported his head as he looked back along the trireme's deck. He gave a minuscule nod and smile in response to Sharina's gla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n in this mild weather the trireme's bow slapped hard as it came off the top of each swell, because of the weight of the bronze ram. Spray flew, bathing the hermit. It glittered on his hairy limbs and soaked his tunic, though the heavy black wool didn't seem to chan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nditions had no effect on Nonnus. He was out of the way, and he had a view of everything that happened on de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arted toward him. The gods might or might not be on her side. About Nonnus there could be no doub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fficers' argument ended with Lichnau saying, “All right, set the jib sail but I don't trust even that after what we met on the run e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izuta trotted forward on the starboard outrigger, shouting to members of the deck crew. Nonnus bumped himself upright with a twitch of his hips and walked toward Sharina. Sailors carrying a roll of canvas, the jib sail, danced a graceful pirouette with him as they passed in the opposite direction through the ciowd of Blood Eag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ong with other baggage, the troops' breastplates and helmets clogged the passageway between the oarbenches below. The rowers' own minimal personal effects were under the benches or folded as padding. For now the Blood Eagles wore the jerkins and caps of soft leather which cushioned their metal armor. Dry leather can turn a swordcut, but it becomes a soggy mass of no more protective value than cheese if drenched by waves or a rainsto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lood Eagles had stowed their weapons in the arms chest, since there was no threat from anything except possibly the weather. In the cramped confines of the ship there was a good chance of losing a spear overboard or injuring a friend. Swords and daggers would knock against the ship's rail and fittings, damaging the ornamented scabbards, and the blades' high-carbon steel was almost certain to rust in the salt 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ldiers sat on the long chest or stood nearby, because it was the only part of the vessel to which they felt a connection. One of the younger men looked at Nonnus and said, “Say, some knife you've got there, old man. It'll drag you straight to the bottom of the sea if you go over. Want to stick it in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heel thumped the arms chest behin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have to be careful not to fall overboard,” Nonnus said mildly. He'd placed his javelin in the chest when he came aboard, but Sharina didn't remember the hermit ever being without the big knife except when he was pray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pushed quickly to Nonnus' side, then realized she should have held back for a moment. The soldier's eyes hardened to see a pretty young girl on the old man's arm. The other Blood Eagles watched, clearly disinclined to interfere with whatever their comrade had in m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ah, an old codger like you could go over the side real easy if he got uppity with his betters,” the soldier said. “I figure that knife's a bit big to shave with, so why don't you put it away right now? Better yet, why don't you toss it over the 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s face had no more expression than a stone. “I'm sorry if I offended you, sir,” he said. His head barely moved, but his eyes flicked in both directions. There were soldiers behind him as well as in fro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ingir, what the hell do you think you're doing?” Wainer shouted as he burst through the crowd of his men. His face was flushed with anger. He'd rushed forward from where he'd been kneeling by the deckhouse, speaking to the procurator with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I—” the soldier said in surpri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isten, you young fool,” Wainer snarled. “I never saw work a sword could do that a Pewle knife couldn't; and once I saw Pewle knives do what swordsmen would not. Now, get below and don't come back up until you've made a written inventory of all the bagg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have anything to write on,” Ningir protes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fficer poked him in the chest with an index finger as thick as a broomstick. “Then take off your jerkin and write on that!” he said. “Or stay below till you rot and grow mushrooms, I don't care which. Just get off this de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outing pressed Sharina's body away the way a sheep twists from the blades at shearing time. Nonnus was firm as a rooted oak. He didn't hold her, but his side was a supporting buttr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ite-faced, Ningir turned and walked toward the com-panionway in the stem. The other Blood Eagles had straightened. Those who'd been sitting on the arms chest now stood up. Nobody spoke for a mo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amned young fool,” Wainer said, looking almost but not quite at Nonnus as he spok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nk you, sir,” Nonnus said, his voice oddly husky. “The Lady was with me, that you came when you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ainer snorted. “The Lady was with Ningir or I miss my bet,” he said. He looked from Nonnus to Sharina, frowning slightly as his eyes shifted back to the hermit. He said, “I was at the Stone W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nodded calmly, but Sharina felt his body go as hard as it had been while facing Ningir. “You're of an age to have been there,”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 are you,” Wainer said, watching the hermit without blink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of an age to live in a hut in the woods, sir,” Nonnus said, “as far from the world as I could go without leaving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ave Wainer a crooked grin. “I'll thank the Lady for your intervention,.sir,” he said; bowed; and shepherded Sharina ahead of him toward the far b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ailors had rigged the jib sail to the boom; it bellied well out to the port side. The outline of a shark's jaws was stenciled in red on the canvas, some sort of military boast or identific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did he mean about the Stone Wall, Nonnus?” Sharina asked in a tiny vo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 are others who will tell you, child,” Nonnus replied. “I will n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ood looking out over the sea. Sharina stood beside him, ignoring the slapping spray. Neither of them spoke again until the sun neared the western horizon and the hermit turned to cry, “Land on the starboard bow!”</w:t>
      </w:r>
    </w:p>
    <w:p>
      <w:pPr>
        <w:pStyle w:val="Heading3"/>
        <w:rPr>
          <w:i/>
          <w:i/>
          <w:sz w:val="24"/>
          <w:szCs w:val="24"/>
        </w:rPr>
      </w:pPr>
      <w:r>
        <w:rPr>
          <w:i/>
          <w:sz w:val="24"/>
          <w:szCs w:val="24"/>
        </w:rPr>
        <w:t>CHAPTER 3</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 the stone stoop of the mill Ilna’s shuttle clattered back and forth across the loom with the regularity of water dripping from a hole. She depressed a pedal or pedals, threw the shuttle, and threw it back. Every six threads she lifted the bar to beat the woof firm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order was of gray and white diamonds, surrounding a black field on which she'd picked out in white the constellations as seen from Barca's Hamlet. The moon, gibbous so that shadow detail emphasized its crater walls, was nearly complete; all that remained was the lower bor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hreads were the natural color of the wool. The available dyes were either muted by contrast to the brilliance of nature—birds, flowers, even the rich tones of sunset and sunrise—or they didn't hold their color through sunlight and cleaning. Ilna scorned artificial hues and worked in vivid permanence with the varied fleece of Haft sh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attern grew with such precision in the afternoon sun that anyone watching would assume that Ilna’s whole attention was directed on it. In reality, weaving was a task for Ilna’s limbs and the animal part of her brain. Her conscious mind danced over life and her surroundings, so as a result she was the first person in Barca's Hamlet to see the strangers coming down the Carcosa Ro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ur tough-looking men on foot led the party. They wore swords and breastplates of multilayered linen, stiffened with glue and metal-studded for additional protection. Two of the men led pack mu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n following was mounted on a fine bay mare. His doublet was purple velvet over black silk tights, and his light sword was clearly for show ,in contrast to the serviceable weapons of his .guards. He was plump, not fat, and probably in his early forties; Ilna found it hard to judge the age of folk with wealth enough to fend away the strains of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hind him rode a woman—a girl—whose cream gelding looked bigger beneath her than the tall bay did under the man. She wore a brown satin jumper that she probably considered traveling garb; Ilna knew there was nothing of equal quality in the whole borough save the robe in which Tenoctris was f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om the girl's broad-brimmed hat depended a veil so thin that it accentuated her features rather than concealing them. Her hair was the black of a raven's wing, and she was the most beautiful woman Ilna had ever se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o more guards walked at the rear of the procession. One or the other was always looking back over his shoulder, as alert as stags feeding in a forest gl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tapped into place the threads she'd just woven and stood up. The strangers were headed for the inn. Dogs began to bark and the bay whinnied, alerting everyone in hearing to the unusual event. Ilna strode across to the inn's back door and entered calling, “Reise! You have wealthy guests com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ora came out of the kitchen, her eyes still red from crying. Weeping for her own hurt pride, not her daughter; though she'd doted on Sharina and slighted Garric as far back as Ilna could remember. That in itself was reason enough for Ilna to scorn the woman, even without her airs and her shrill carping complaints about everything around her save her daugh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unt and countess's daughter. That made Lora's attitude more in keeping with the rest of her personality, and made Ilna despise her even m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ship's returned?” Lora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Ilna said curtly as she stepped out the front door. Reise set down the bucket he'd just drawn from the well, and the strangers entered the courty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le rider was in the lead now that the party had safely reached the hamlet. “May I help you, sir?” Reise said. “I'm Reise or-Laver, and I keep this in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Benlo or-Willet,” the man said. His voice was melodious but its touch of burr, proved he wasn't born on Haft. “I'll need private accommodations for myself and my daughter Liane, and quarters for my six attendan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ertainly, sir,” Reise said. “Do you know how long you'll be staying so that I can arrange supplies of f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dismounted, wincing as his feet touched the ground. There was a scum of dust and sweat around the horses' tack. The guards looked worn, though they were all tough men in top condition. The girl's face was too well bred to give anything away, but the tightness around her lips and eyes hinted at considerable strain. Ilna wondered how many miles they'd come since their last hal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 I can't tell you, sir,” Benlo said easily. “Several days, I'd judge, but it depends on how quickly I can do my business. I'm a drover with a ship in Carcosa Harbor that I'm loading with Haft sh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guard had taken Benlo's bridle; another guard was handing Liane down from her saddle, though she looked perfectly capable of dismounting herself. Two of the men were detaching the mules' wicker packsaddles. Garric had come in from the street and was leading the horses to the st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ost of the hamlet's men were in the fields; some of the women as well, but those who were home spinning or cooking wandered toward the inn to view the strangers. There was less excitement and chatter than there would have been a week past, however. The ship's departure this morning had thrown the arrival of a drover out of season completely in the sha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not the time we sell sheep here, sir,” said Katchin, hurrying into the courtyard. He'd put on a fresh tunic with a satin border, but his feet were flour-stained and he was trying without success to mate his dress belt's complex buckle. “I'm Katchin or-Keldan, the count's bailiff. I'll oversee any dealings you have, to insure the long-term good of the bor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turned. With a patronizing gentleness that was more crushing than a snub he said, “Thank you, bailiff. I'm confident there'll be no conflict between your duties and my desires. I've a customer on Sandrakkan who wants to improve his flock by crossing it with Haft bloodlines. He wants the easy part of the year to condition the sheep to their new pastures, so I'm here in spring rather than at the slaughtering time in f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around the courtyard, now crowded with spectators. Garric had returned from the stable and was taking the leads of the mules now that they'd been unloaded. The drover's eyes locked momentarily on him in appraisal; Ilna felt her own face tighten in protective hostility, though Benlo's glance was there and gone in an instant. Normal enough; Garric was a youth whose .build and carriage attracted atten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so I'll be hiring a local lad to badger the flock to Car-cosa for me,” Benlo added as if in afterthought. “But for now, Reise, put some chickens on the hearth and heat water for myself and Liane to freshen up wi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lapped his buttocks, emphasizing the strain of the journey. “And after that, your bailiff and I will arrange busi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and his daughter entered the inn, following Reise with the bucket he'd just drawn. “Lora, we need a brace of chickens!” he shou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take care of that, Reise,” Ilna called. The inn was shorthanded with Sharina gone; there was money to be earned from Reise, a benefit to both part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had given the villagers a single long glance, then dismissed them as unworthy of further consideration. She walked inside without looking around or showing anything on her f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had seen statues of the Lady with more human empathy; but she'd never seen even a statue as beautiful as this cold woman who had come to Barca's Hamlet.</w:t>
      </w:r>
    </w:p>
    <w:p>
      <w:pPr>
        <w:pStyle w:val="Heading3"/>
        <w:rPr>
          <w:i/>
          <w:i/>
          <w:sz w:val="24"/>
          <w:szCs w:val="24"/>
        </w:rPr>
      </w:pPr>
      <w:r>
        <w:rPr>
          <w:i/>
          <w:sz w:val="24"/>
          <w:szCs w:val="24"/>
        </w:rPr>
        <w:t>CHAPTER 4</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sland didn't have a name. At high tide it could have passed for a stretch of rough water to Sharina's untrained eye, even after Nonnus pointed it out to her. The recent storm had stripped it of most vegetation, though tufts of coarse grass grew on the lee side of hillocks and the trunk of a coconut palm lay uprooted on the shore. The crew had started to chop it up for firew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each was sand. On the eastern horizon were coral heads worn to mushroom shapes by the currents that deposited their scourings here to form the shore on which the trireme res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never been this long off land,” Sharina said, digging her toes into the sand in sensuous pleasure at footing that didn't sway beneath her. She pirouetted, holding her arms straight out from her shoulders. “And to have so much room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miled. “A Pewle woodskin holds your hips so tightly that you can rotate over and up again without falling out,” he said. “That ship is like sailing in a temp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arina!” Meder called. A team of sailors had reerected the deckhouse on shore, using piles of sand to brace the sides in place of the turnbuckles that normally clamped it to the deck. Asera and the wizard watched, and a sailor holding a pair of live chickens stood nearby. “Come over with us. I'm going to summon a -fair wind for the morrow. You can help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glanced at Nonnus. The hermit gave a minuscule shrug, too slight for anyone at a distance to notice. “I'm coming,” Sharina said, and walked toward the nob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lood Eagles had disembarked with their bedrolls, a motley collection of quilts and blankets purchased in Barca's Landing at prices the villagers would be talking about for years. Wainer was organizing a camp near the deckhouse. Most of the troops looked pleased to be on dry land, though a few of the older men seemed as blas6 about nautical life as the sailo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carry out the rite inside,” Meder said with the crisp enthusiasm that filled him when he talked about his wizardry. “It's better that uninitiated yokels not watch, since there's always the risk that one of them will attempt the incantation and actually get something to happen. Not much risk,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do you want me to do?” Sharina asked. She wasn't comfortable with Meder; Asera's eyes, assessing her like a farmer deciding which animals to cull before the hungry times of winter, were bad enough. But Sharina had been raised to help and to do. If the wizard had a task for her, she would dive in just as she scrubbed pots and waited table at the in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cut the throat of one of these birds now and I'll draw the circle with its blood,” Meder explained. “Th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ust this be in the shelter?” Asera said tartly. “I planned to sleep in it ton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have the men move the walls when we're done,” Meder retorted. “The blood will be on the sand. Do you want some buffoon to call down lightning by accid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grimaced but shrugged agree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w, Sharina,” Meder resumed, “when I tell you I want you to cut the throat of th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Sharina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ther bir...” The wizard paused. “What did you say?” he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she repeated, “I won't do that. Get someone else to help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urely you've killed a chicken before, girl?” Asera said in amazement. Shadows from the setting sun deepened the furrows of her fr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killed hundreds,” Sharina said flatly. “More than that, I suppose. To eat. I don't like magic and I'm not going to be part of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urned and walked away, her body shaking. “I don't understand,” Meder called after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didn't understand either. She'd lived too close to chickens to have any affection for them. They were quarrelsome, stupid, and demanding; the best thing about a chicken was the way it tasted fried. She'd often snapped the necks of a pair like those the sailor held, gutted them with a paring knife, and had them ready to scald the feathers for plucking in less than a minu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the thought of cutting the birds' throats just to pour their blood out made her skin crawl and her stomach turn. She didn't even like the idea of reboarding the ship in the morning and knowing where the wind that drove it came fr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eyes focused. She'd walked into the midst of the Blood Eagles. Ningir put out a hand toward her, but Wainer waved him back silen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was alert, but he watched Sharina only peripherally. She glanced over her shoulder and saw Asera and the wizard going into the shelter while the sailor with the chickens waited to follow. The hermit relaxed sligh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felt sudden hot anger. Was she completely a child who had to be protected from a spindly boy she could have broken over her kn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knew the reaction was unjustified, a displacement of her formless disgust at Meder's blood magic, but she felt it nonetheless. She glared at Nonnus, then turned to the Blood Eagles' officer and said in a clear voice, “Your name is Wai-ner, I believe? I have some questions to ask you in priva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oldier snickered, then swallowed his reaction in a cough as Wainer glared at him. Wainer's expression cleared to neutrality and he said, “If you like, mistress. I think if we go downwind, we can speak and stay in plain sight so nobody misunderstands.”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nodded and strode briskly beyond the limits of the scattered encampment. She glanced over her shoulder. Nonnus watched without expression, but he didn't foll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should do, mistress,” Wainer said. He turned so that they both stood in profile to the camp, then stepped a pace inshore. Unlike Sharina, the soldier wore boots that he didn't want soaked in the murmuring surf. “What is it you want of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mentioned the Stone Wall,” she said. The anger was gone now and doubt at what she was doing was starting to replace it “I know that was the battle where King Valence defeated the Earl of Sandrakkan twenty years ago, but that isn't what you meant when you asked Nonnus about it. What did you me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Urn,” Wainer said. “Have you asked him, mistr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asking you,” Sharina snapped. “If you want the procurator to order you to tell me, mat can be arrang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ainer looked straight at the hermit fifty feet away. Nonnus nodded. He was as emotionless as the coral out in the darkening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l right, mistress,” Wainer said slowly, “because I guess you've got a right to know. But I want to say that the only reason I'm alive to talk to you—that King Valence is on the throne and not a Sandrakkan usurper—is what the Pewle mercenaries did that d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ook off his leather cap and wiped his forehead with a kerchief, though the evening wasn't warm. “The thing is,” he went on, squinting at the swells of the Inner Sea, “the earl had cavalry. We couldn't bring many horses two hundred miles across the sea, and besides Ornifal isn't horse country. Too hilly. Sandrakkan infantry isn't much, but they had good horsemen and we had to come to them to put the rebellion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mething jumped and splashed out beyond the shoals; a fish, perhaps, or even a seal Seals were rare in these warm waters, but they swam and bred in their tens of thousands around the rocky islands in the Outer Sea north of the main archipela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 Valence...” Wainer continued. “His generals, I mean; he was a boy then, just crowned. His generals hired a band of Pewle mercenaries to hold the right flank against the Sandrakkan cavalry. They didn't wear armor, so they could hop around like rabbits with their javelins and those big knives. The idea was they'd get inside a cavalry charge and hamstring the horses, throw everything into confusion. Pretty much a suicide job, we thought, but the Pewlemen didn't seem to think it was much riskier than paddling after seals in a winter sto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ainer hawked and spat into the sea. Sharina looked at the hermit's squat form with new awareness. It would be frightening to watch an armored horseman charge down on you ... but if you had the quickness and courage to duck under the rider's awkward blow, then lop through the mount's pastern with a knife that Sharina had seen used to split lo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you could do those things, then no horsemen would get through you. A hundred men like Nonnus could turn the finest cavalry regiment into a bloody shamb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see,” Sharina said; and she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that's not how it happened,” Wainer continued. “The rebels had a big camp, twice the size of ours though the army wasn't any bigger. They were at home, remember, and the troops had brought their servants along. And wives, a lot of them, and plenty of them had their whole family. All that takes room. They put a palisade around it, just like we did ours; only the earl had brought wizards, too. When both sides had lined up facing each other on the plain between, those wizards stood up on the wall sacrificing just like the young fellow's doing in there right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ainer's thumb hooked quickly in the direction of the deckhouse, but he didn't look ar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raised an earthquake. The militia on our right wing broke, the Sandrakkan horse charged us in the center around the king, and nobody paid any attention to a few hundred seal hunters standing off by themsel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Pewlemen attacked the cavalry from behind?” Shar-ina guessed. She'd read the epics; she could talk of flanks and ambushes even if she'd never seen a real soldier till the Blood Eagles arrived in Barca's Ham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ainer shook his head. “Wouldn't have helped,” he said. “There weren't enough Pewlemen to cut their way through. It's not the same as breaking up a charge, you see. No, what they did was scamper over the walls of the rebel camp like they were goats on a hillside. The Sandrakkan servants were supposed to defend the walls, but they were no more use than tits on a boar when they saw Pewle knives flashing towar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 killed the wizards,” Sharina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ainer shrugged. His face was a grim death mask. “I guess they did,” he said, “but that wouldn't have helped either. They'd done their damage already, the wizards had. No, mistress, what the Pewlemen did was drag women and children up on the walls where the wizards had been. And they cut their throats there and tossed the bodies down on top of the sheep and chickens from the sacrific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said Sharina. “I see.” She looked at the water, not at the soldier and especially not at Nonnus until she'd had time to settle her f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the rebels broke, then,” Wainer said. “They went running back to the camp to save their families. And we were right with them,- cutting them down from behind. It wasn't a battle anymore, it was a slaughterhouse and we killed till our arms ach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nk you,” Sharina said, “for telling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 had to do it, mistress,” Wainer said, knuckling his eyes as if to rub away the memory of what he'd seen twenty years before. “We'd have all died if it wasn't for those Pewlemen, and King Valence would've died with us. We stood, but they won the batt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ld soldier shook his head in frustration; his mouth was tight. “There's one thing I can't forget,” he said in a husky whisper. “And I've prayed to the Lady but it's still there every time I see blond hair like yours. There was a kid, she can't have been three. Blond as blond could be. A Pew-leman lifted her by the hair and he cut her throat clear through with that big knife of his. There was blood in the air, mistress, and he waved that head laughing as the little body fell on the pile below. I just can't forget the laugh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think he's laughing now,” Sharina said. She turned and walked back toward Nonnus, her protector.</w:t>
      </w:r>
    </w:p>
    <w:p>
      <w:pPr>
        <w:pStyle w:val="Heading3"/>
        <w:rPr/>
      </w:pPr>
      <w:r>
        <w:rPr>
          <w:i/>
          <w:sz w:val="24"/>
          <w:szCs w:val="24"/>
        </w:rPr>
        <w:t>CHAPTER 5</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men thronging the common room in their finery weren't drinking, and few men braved the mass of over-skirts, patterned aprons, and lace shawls to buy a mug of ale from Garric behind the bar. He didn't recall a night that there'd been a greater crowd or less custom. Even the six guards had gone out when they finished their supp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ilusina, Re van's wife, laughed in an affected voice and tapped her fan on the table. Her daughter Khila aped the laugh—even more gratingly, so far as Garric was concerned— and twiddled her index finger in the air: the family had only one fan, probably a wedding gift. It was sheet bronze with a punched design of the Count's Palace in Carcos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came downstairs. She'd changed her brown tunic for a blue one of similar cut, though this time the sturdy linen had a satin coll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men stopped talking, but those sitting stood up and the ones already standing straightened. The rustle of stiffened, multilayered cloth sounded like roosting time in a henhou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started as though someone had jumped at her from behind a curtain. She looked as if she'd bitten something sour. The villagers immediately began to talk again, ostensibly to one another though quite obviously none of them was listening to anyone else. Tiaras, hairpins, and rings all twitched so that the glass jewels and faceted metal would catch the light and the stranger's atten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was the first fashionable woman to arrive in Barca's Hamlet in living memory. Asera was a noble, but that in itself frightened the villagers out of the kind of display they were making for Liane. Besides, the procurator's garb had really been an offical uniform: a beige silk robe of strictly functional lines, falling from shoulders to ankles with a brown sash tucking it at the wai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was someone the local women could imagine being— if they were young, beautiful, and had more wealth than there was in the whole bor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apster?” Liane said to Garric. She raised her voice to speak over the women's meaningless chatter, but they stilled the instant she opened her mouth. The word rang in the silence like the cry of a huntsman calling his hou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irl looked shocked. She flushed, then resumed in a normal tone, “I've been reading in my room and I need more candles. Wax, this time, if you have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sorry,  mistress,”  Garric said in embarrass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Usually we would, but every wax taper in the hamlet was burned the past two days when we had a royal procurator staying here. It'll have to be lamps or tallow dips, I'm afr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whatever you have,” Liane said in resignation. She kept her gaze fixedly on Garric so that she wouldn't have to make eye contact with the bevy of women waiting breathlessly for an excuse to speak to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ndles were kept in the cupboard beneath the stairs. Garric stepped around Liane to get to them, feeling her eyes on him the whole time. “What are you reading, mistress?” he asked with his head in the cupbo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oetry,” she said with brusk boredom. “An ancient poet named Rigal, if that means anything to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found the candles. He brought out six of them. The wicks hadn't been cut: they dangled as three pairs, the way they'd been dipp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urned to Liane, smiled, and quoted, “ 'Lady and your Shepherd! Grant that this boy, my son, may be like me first in glory among the men of Sandrakkan. May he be strong and brave, may he rule the Isles in majesty; and may they say one day, “He's a better man even than his father!” '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irl's face changed with the gathering momentum of ice slipping from a roof in spring. “You know Rigal?” she said. “You're quoting Rigal! Oh, Lady, you've heard my pray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men surged forward, talking again. Liane jumped a step up the stairs; Garric, amazed and horrified, shifted so that he stood between the guest and the villagers. Those at the back of the room pressed those in front, threatening to push them onto Garric's toes. Apparently when the girl took social notice of any local person, she became fair game for all of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top this!” Garric shouted. “Duzi take you all for a pack of fools! Is this what you want a stranger to think of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came out of the kitchen. His arms were wet to the elbows, so he must have just washed at the well after laying bedstraw for the horses and mules. “What's happening here?” he said sharply to his s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nnkeeper?” Liane asked in tones of icy rigor. “Might I ask your servant here to carry a lantern for me out on the beach? I'll pay you for his lost labor, of course.. Arid I assure you, we'll be lighted at all times. I have no desire to outrage rural convent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handle the trade, Garric,” Reise said. He looked at the abashed gathering of fancy dress. “Such as it 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o Liane he continued, “If my son Garric chooses to escort you, mistress, I'd be glad for him to do so. But that isn't the sort of matter on which I'd give orders to either of my childr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bow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d be honored,” Garric said. He barely avoided stumbling over his tongue. “Ah—Father? Her, ah, father is still over at the millhouse with Katchin. You'll let him know where we are if he comes 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nodded curtly. To Garric's amazement, he thought he saw his father almost smi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skipped up the stairs. The women were leaving the common room under Reise's disdainful eye. Some talked loudly to one another; others hung their heads. They were all embarrassed, though they expressed the emotion in different way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realized that the notion of dressing up to impress the cultured stranger had been a group thing, not an individual decision. Like other animals, the behavior of humans in a pack is almost invariably worse than the behavior of any single member by himself. Herself, in this case. The village women had made fools of themselves, and they knew it when somebody forced them to look at themsel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t least nobody was dead, the way there sometimes was when a mob of men got a notion into its collective h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also noticed that Ilna, the one woman in the hamlet who might be able to compete with the stranger in terms of looks and style, hadn't been present. Ilna os-Kenset wasn't the sort to follow anybody's lead, let alone that of a pack of foo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returned carrying a lantern with lenses of glass, not horn or mica, and a waist-length cape of red-dyed wo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ill I need my wrap?” she asked Garric, gesturing with the cap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hrugged. “Bring it along,” he said. “I'll carry it for you if you think it's too wa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had no idea how Liane would react to the breeze down on the shingle. To Garric it would be refreshing after an evening in the common room packed with nervously alert villag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opened the lantern's lid of slotted brass, judged the height, and trimmed one of the candles to length with the knife dangling from his belt in a sheath of elder laths wrapped with leather. He set the stub in the three-pronged holder, then lit it with a stick of lightwood from the hear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nodded to him as he drew a pail of ale for Gilzani to take home for her husband. Garric couldn't read the expression on his father's face, but for once it didn't seem to be covering anger. Sadness, though ... Perhaps sad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opened the seawall door for Liane, bowed, and followed her through with the lantern. The tide was halfway out, and the surf was a muted rumble. He offered Liane his hand and walked down the wall's forty-five-degree slope ahead of the girl as a brace against her slipping and an anchor if she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thank goodness!” Liane said. She took the cape off and twirled it above her head when her feet touched the beach. “I felt as though I was being suffocated by those women. How ever do you stand it,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they're not always like that,” he said in embarrassment. “And it's not a matter of standing it, mistress. I'm one of them, you k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Garric and I'm Liane,” she said. “All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Liane,” he said. He smiled. Her tone was one he'd grown used to over the years. Like Reise, Liane didn't expect an argument when she gave direct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walked slowly up the beach. Garric held the lantern at waist height between them. Its haze of yellow light fell on the ground ahead, but their faces were dark except for an occasional flicker through the .air slots in the lid. Liane had on sturdy sandals that crunched on the shingle. When she'd come downstairs for candles she'd been wearing sequined slippers; he was startled that she'd been able to change them so quick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 she said. “Have you read any other poets,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yes,” Garric said mildly. He was proud beyond telling that he'd been able to impress a girl as beautiful as Liane. “Vardan, Kostradin ... Most of the ancients, actually. Celon-dre, Hithum, Maremi the Baron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giggled. “We weren't permitted to read Maremi in Mistress Gudea's Academy for Girls,” she said. “Of course every room in the dormitory had a copy. If we'd read Rigal as diligently, I'd be able to quote him to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just that one passage,” Garric said with false diffidence. He was bursting with pride that he had anything from Rigal in a memory which he could retrieve. “Celondre's really my favorite, because—well, he writes about the way a shepherd's life ought to be, the way maybe it was in the Golden Age before Malk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ough they were walking slowly, they'd passed the end of the seawall. There were only a few nouses beyond this point and none of their occupants could afford artificial light. The lantern was the only sign of human existe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re were you educated, Garric?” Liane asked. “Car-cosa? I'm amazed that they'd have a teacher so good. When I was there it seemed almost as bucolic as this ham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father taught us, my sister and me,” Garric said. He'd brought extra candles, but he had to light the replacement before the present stub went out or they'd be in darkness until they got back. “He was born on Ornifal. Are you from Ornifal also, m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apped his a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rry, Liane,” he apologized. “Ah, I think we ought to turn around, if that's all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re from Sandrakkan,” the girl said. “I went to school in Valles on Ornifal. Mistress Gudea's, as I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urned on her heel. When Garric started to walk around her to put the lantern in his left hand between them again, she caught his wrist and held him until he fell into step as they stood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fashions in Carcosa are what women in Valles were wearing ten years ago, Garric,” Liane said. “The people all looked at me as if I were the Lady come to save them. I couldn't go anywhere without somebody asking me about my dress or sketching it to copy and glaring at me if I made eye contact. It was like -being in a cage! And then here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y did you come then?” Garric said bluntly. “If clothing fashion's the only thing that's important to you, then I guess Valles is the place to 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se were his people. Sure they were farmers in the back of beyond, sure they looked like clowns to a girl like Liane when they tried to dress up. But he hadn't gone to Valles to insult citizens there because they didn't know how to shear sh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a moment before Garric realized that the sound he heard was Liane crying into her cupped hands. “Mistress?” he said. “Liane, I didn't mean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had absolutely no idea of how to go on. This was as much a shock as the seawolf hitting him from behind had be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all right,” Liane said. She stopped and blew her nose on a handkerchief she'd tugged from her sleeve. “Let's stand here a moment,” she said. “I don't want to go back in the light with my eyes all red and ug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think you could look ugly if you rubbed your face with soot,” Garric said, relieved beyond words that Liane had regained her self-possession. “Not so that anybody in this borough would say, anyh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ifted the lantern in a gesture toward the beach ahead of them. “We had a whole three-banked warship there this morning, and it didn't impress the folks around here as much as you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women, you mean,” Liane said. The raised lantern painted the corners of her smi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Liane, I don't mean just the women,” Garric said with a laugh. “I certainly do n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began to walk .again. “I don't know why I'm here, Garric,” Liane said softly. “Soldiers came and took me out of school eight months ago. They wouldn't tell me anything. They brought me to a nunnery of the Lady in Valles. I wasn't ... hurt. But I couldn't leave my room without a Daughter coming with me, and nobody would talk to me at all. A few weeks later my father got me and said that I'd be traveling with him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Garric said. “I'm sorry I said anything, Lia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just so frightened,” the girl whispered. “I don't know my father anymore, and I don't understand what's happening. I'm so al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opened his mouth to speak, then closed it again in silence. He'd been about to say that he'd felt alone too since everything startejl to happen in the past wee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the medallion was a smooth weight against his chest, and somewhere in the back of his mind King Carus was laughing.</w:t>
      </w:r>
    </w:p>
    <w:p>
      <w:pPr>
        <w:pStyle w:val="Heading3"/>
        <w:rPr>
          <w:i/>
          <w:i/>
          <w:sz w:val="24"/>
          <w:szCs w:val="24"/>
        </w:rPr>
      </w:pPr>
      <w:r>
        <w:rPr>
          <w:i/>
          <w:sz w:val="24"/>
          <w:szCs w:val="24"/>
        </w:rPr>
        <w:t>CHAPTER 6</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 can take the bed linen you wanted washed,” Ilna said to Lora from the kitchen doorway. “I'll have it back to you tomorrow evening if the weather holds.” Lora was sitting in the corner beside the stone ledge on which she'd mixed bread dough and set it to rise. She looked up sharply. “I'd given up on you corning,” she said with peevish belligerence. Her cheeks were puffy and her eyes red. “I thought you'd forgott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forget work I've said I'll do,” Ilna said in cold distaste. “Do you want me to do the wash for you or n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ora rose from her stool and began beating the unbaked loaves into shape again. She'd allowed the dough to rise too high, then collapse in ugly smears across the ledge. The loaves, though made from wheat as table bread, would have the wooden consistency of rye-flour trenchers by the time they came out of the ov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go on, take it,” Lora said. “I don't have much choice but pay you, do I, now that Sharina's g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as waiting for that mob in the common room to leave before I came over,” Ilna said. The clothes hamper was a large wicker basket near the courtyard door, handy both for the well and cauldron in which the linen would be boiled if washed in the inn. “I didn't want to be mistaken for one of them. Trying to impress a woman from Ornif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re nobles, you know,” Lora muttered as she knuckled the dough angrily. “That Benlo may claim he's 'or-Willet,' but there's a 'bor' in the name he was born with or may the Lady withdraw her favor from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re is she now?” Ilna asked. She stretched a sheet out on the floor, then started to lay the remaining laundry in the center of it. Her grim mood matched Lora's, though the reasons for it were different. “The fancy wo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ut, I gather,” Lora said without particular interest. “On the beach with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taggered, though the news was exactly what she'd feared from the moment she laid eyes on the strange woman in her fine clothing. Ilna knew Valles fashions. The merchants she sold to made sure that she did when they placed orders for the fabrics she was to weave for them to pick up on their next trip through Barca's Ham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n the beach?” she repeated coldly. “Well, that doesn't surprise me. No better than they should be, these fine ladies, I'm s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treated Sharina as if she was my own daughter!” Lora said. Her hands clenched in the dough. She stood rigid for a moment, looking as if she was about to resume crying.. “Better than I would have treated my own blood, because I knew she was real nobility. And what does she do? Cast me away as soon as she comes into her du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folded the comers of the bottom sheet over the rest of the laundry and tied a double knot. “Yes,” she said, looking at Lora with eyes as hot as the embers beneath the oven, “you did always treat Sharina better than you did your own offspr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houldered the linen, a bundle bigger than she was. The soldiers had soiled every sheet in the inn during their st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t the door she looked back. Lora hadn't mo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 sudden anger Ilna said, “Not every woman in the borough is as great a fool as Garric's mother, unable to see his merits, you k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as she stumped out into the night with the bundle of washing she added under her breath, “And that Ornifal slut won't have him!”</w:t>
      </w:r>
    </w:p>
    <w:p>
      <w:pPr>
        <w:pStyle w:val="Heading3"/>
        <w:rPr/>
      </w:pPr>
      <w:r>
        <w:rPr>
          <w:i/>
          <w:sz w:val="24"/>
          <w:szCs w:val="24"/>
        </w:rPr>
        <w:t>CHAPTER 7</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ay was brilliantly fine, and the trireme ran on mainsail with the breeze dead astern. A V of white foam lifted from the bow and a pair of lesser Vs trailed from the steering oars, weaving behind the vessel in a pattern of remarkable complexity on the sea's slow swel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so trailing through the water astern were four seawolves: three of them to port, then' side-to-side sinuosities synchronized as though they were parts of a single animal. On the starboard side swam a single monster over ten feet long, a ton of ropy muscle with fangs the length of a man's h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like it!” Captain Lichnau said. “Look at those lizards. Just like the morning the storm struck us, isn't it? I think we ought to change course for Sandrakk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and Nonnus squatted on either side of the far stem, behind the captain's seat and the steersmen standing at the ends of the outriggers. The Blood Eagles had taken over the deck forward of the mast as their own preserve. Mixing with them would have been uncomfortable, though Sharina wasn't really concerned about her physical safety or that of the hermit. The Blood Eagles were disciplined troops, under the eye of their officer and the noble they were guard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can't put in to Sandrakkan,” Asera said flatly. The two nobles and Kizuta, the vessel's mate, had joined Lichnau in a conference made public by the trireme's close quarters. Half a dozen sailors were near to the commanders. “At the very best, the earl's hostile to King Valence and will do us an ftTturn if he can. At worst, he's in league with the queen's agen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ly one set of benches was manned, and even there the oars weren't ran out. The oarsmen were available for an emergency, but with the wind so favorable rowing would do nothing to speed the vess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ff-duty oarsmen sat on the outriggers to either side, though with the seawolves present they didn't dangle their toes in the water sparkling just below. A few men trailed fishing lines, but for the most part they basked in the sun and talked about their luck in not having to rasp their hands raw for the moment on the salt-roughened oarloo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make Kish by midafternoon if this wind holds,” Kizuta protested. “The Needles on Sandrakkan aren't an hour nearer and we'd lose some of the wind besid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wind will hold,” Meder bor-Mederman said. He glanced beyond his immediate group and assumed a look of hurt when his eyes fell on Shari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urned as if to study the huge seawolf. The low dorsal fin rippled like a ribbon, barely cleaving the surface. The skin between its spines was translucent and tinged with red and purple from the blood vessels feeding it. Even a monster can be beautiful if viewed in the right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hivered and looked at Nonnus. He smiled wanly, as though he knew what she was thinking. Perhaps he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need a boy to help me tally distances, Kizuta,” Lichnau said. “It's nbt distance that worries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ptain wore a kerchief to cover his bald head. He touched it, testing the knotted corners as a ploy to gain a moment in the face of general opposi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what the course takes us close to,” he went on. “That's Tegma, and I don't care what your political problems are with the Earl of Sandrakkan, they're not as bad as getting our bottom ripped out on those reefs in a sto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ointed over the side to the trio of seawolves weaving easily around a course parallel to the swift trireme's. “If you think those lizards are bad,” he said, “you should see what's waiting for shipwrecks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expect a storm, sailor,” Meder said cold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ith all respect, sir, you didn't expect the first one!” Lichnau protested. “If we'd been as close to the reefs then as this course puts us now, we'd all be lizard food this past wee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raised his hand to strike the captain. Asera stopped her colleague with a cold glance and a finger tap, then stared at Lichnau with eyes like those of the reptiles along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atch your tongue, commoner,” she said, each syllable an icepick. “Or you'll find yourself feeding lizards right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chnau knelt and touched his forehead to the decking. “Mistress,” he whimpered from that position, “it's my duty to bring you safely back to Valles. Forgive me if I misspoke in my ze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grimaced in distaste at what she was hearing. She didn't know who had the right of the argument, but the sight of an honest man being humiliated for stating his opinion to a noble offended her deeply. Haft had always been a more egalitarian society than those of most islands of the archipelago. In Barca's Hamlet the question of birth status didn't arise simply because nobles didn't visit the reg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seawolves breed on the Reefs of Tegma,” Nonnus said, speaking to give Sharina something to concentrate on rather than the abuse still being directed at the prostrate captain. “Sometimes you'll find them a thousand miles away, but that's rare and the reefs are the only place they lay their eg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nodded as the name came into focus in her mind. “I thought Tegma was an island far in the Outer Sea,” she said. “That's where Rigal puts it in The Wanderings of Duke Lachi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know where Tegma was when your Duke Lachish visited it,” Nonnus said. His tone was too precise to be quite sneering. “When I was there, it was fifty miles downcurrent from the south coast of Sandrakkan. It was an island once but it sank the same as Yole. It's just a ring of reefs now, as tight as a virgi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paused and barked out a bitter laugh. “Child,” he said, “now that I'm back among men I find I'm falling back into the ways of the man I once was. You may have to forgive me; and I humbly pray that the Lady will do the same i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raced a quick pattern on the deck. His finger left no mark on the smooth planks, but Sharina's eyes followed the gesture into an outline of the Lad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raised his eyes to Sharina's again. “If things happen that I do not wish to happen,” he conclu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y the Shepherd watch over us,” Sharina said uncomfortably. The Great Gods had never been a major part of life in Barca's Hamlet, though most houses had a little shrine to the Lady and her consort, and the shepherds of course made offerings to Duzi on the hill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ing so close to Nonnus made her realize that the hermit didn't worship out of inborn faith. His belief was a matter of need, the desperate hope that there was something, somewhere, greater than the world in which he li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n the water's clear in the lagoon,” Nonnus said in a mild voice, “you can see the tops of the old buildings from when Tegma was an island. Square gray outlines with just a touch of pink when the sun catches them right. They're hundreds of feet down,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mmanders' discussion had ended. Sharina had successfully distanced herself from its latter portion, but the ship continued under sail on the same course as before. Meder heard what Nonnus was saying and stepped closer to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intended for some time to visit Tegma,” the wizard said, his eyes slightly narrowed. “The reefs, that is. I'd been told that there was no way through them to the lagoon. How did you get there, old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looked at Meder with the same dispassionate intensity with which he viewed the sea. “It was a long time ago, when I was a boy hunting seals,” he said. He shrugged. “Tegma may have changed since my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egma never changes,” Meder said. His expression wavered subtly between anger and interest. “Tegma is a nexus of ancient pow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sank the way Yole did?” Sharina said to divert the wizard's focus from Nonnus. The hermit couldn't be pushed into communicating more than he wanted to, and there was a chance his noncommittal responses would send Meder into an arrogant r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same way, perhaps,” Meder said, his tone softening with the pleasure of Sharina having shown interest in his knowledge. “But much earlier, infinitely earlier, Sharina. It sank thousands of years before Yole did, and perhaps thousands of times as many years earli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at the hermit again and said, “How did you get into the lagoon, old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Pewle woodskin can go most places,” Nonnus said, meeting the younger man's glare with no particular expression of his own. “ 'Skim across a meadow on a dewy mom-ing,' we used to say. That was a joke, but I picked a spring tide and there was enough water between coral heads to get me through the ato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hook his head with a rueful smile. “I was younger then,” he ad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slapped his left palm with two fingers of the opposite hand as he thought. His eyes returned to focus on Nonnus. “You and I will discuss this—” he beg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leaped to his feet, looking past the wizard and pointing to the southern horizon. “Down sail!” he roared in a voice that could break rocks. “Oarsmen to your bench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Captain Lichnau cried as he and everyone on deck turned their eyes in the direction Nonnus was pointing. “Wh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most to the horizon the Inner Sea was a soft green with no more chop than a millpond on a hot August afternoon. The horizon itself was a wall of black cloud glittering with jagged teeth of lightning, sweeping toward the ship at the speed of a racing ho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wn sail!” Lichnau screamed as the favoring breeze died and the first gust rocked the trireme's broadside.</w:t>
      </w:r>
    </w:p>
    <w:p>
      <w:pPr>
        <w:pStyle w:val="Heading3"/>
        <w:rPr>
          <w:i/>
          <w:i/>
          <w:sz w:val="24"/>
          <w:szCs w:val="24"/>
        </w:rPr>
      </w:pPr>
      <w:r>
        <w:rPr>
          <w:i/>
          <w:sz w:val="24"/>
          <w:szCs w:val="24"/>
        </w:rPr>
        <w:t>CHAPTER 8</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awoke, gasping and spluttering as though he'd been plunged into the depths of the winter sea. His skin was cold and it seemed as if iron bands around his chest released as he straightened on his straw mattr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illhouse kitchen was silent—too silent even for the dead of night. No cricket chirped, no dove cooed from the cote, and the still air was without a trace of the breeze that normally sighed across the hamlet. Through the window over the indoor oven, the sky had a faint blue haze that wasn't star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rose and took his staff from beside the door. Ilna slept in one of the two rooms upstairs, but Cashel liked to be on the ground floor where he didn't risk stumbling if someone called him for a late-night emergency. He went outside. The sky was a net of fine blue that concealed all but the brightest st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d never known the world to be so quiet. Nothing at all mo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uided by instinct, Cashel walked around the front of the millhouse. He didn't think he made a sound but Tenoctris, standing in the shelter of the great cypress-wood millwheel, turned and beckoned him urgently to join her. He moved to her side, careful not to rap his quarterstaff against the projecting padd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n't alert him,” Tenoctris whispered, speaking with exaggerated lip movements to make up for the near lack of sound. “I want to learn who he's interested 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peered past the rim of the undershot wheel. The spillway feeding the wheel from the tidal impoundment was dry since the millstones weren't turning. The drover, Benlo or-Willet, knelt in the trough. The murmur of his chanting was the first real sound Cashel had heard since awakening on this ominous n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ncient stones around Benlo dripped a blue phosphorescence, like that of the sky but more intense. The drover held a knife with which he tapped a circle around some small object on the floor of the spillway. Every time the knifepoint touched stone, a fat blue spark flashed soundless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s invoking an identification spell,” Tenoctris mouthed to Cashel's ear. “He has an object—it could be hair, bone, anything—and he's summoning the glamour from it to lead him to its correspond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that's wizardry,” Cashel said, trying to copy the old woman's technique of speaking without vocaliz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Tenoctris said with a dry smile. “It is. Benlo is a very powerful wiz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lue mist began to ooze from the thing over which the drover chanted. He continued to tap his dagger on the stone. The flashes grew brighter, flaring through the mist the way heat lightning silhouettes a summer clou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spell can be used on a single coin to find a missing purse,” Tenoctris whispered. “But I don't think that's what's going on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og thickened above the object, then coalesced into the figure of a man. Cashel couldn't make out any distinguishing details, because the illumination was that of the glamour itself. There was no shadow detail as would normally mold the featur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lamour lifted from the ground and drifted sideways at the rate of a man walking slowly. Its feet seemed to pass through the wall of the spillway. The drover clambered out to follow. He was awkward until he remembered to tuck the blade of his dagger under his belt. He didn't have a sheath for the weap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his athame,” Tenoctris explained. Her hand was raised, but Cashel didn't need the warning not to move yet. He hunted small game and knew that motionless patience was the greatest key to success. “Forged it .himself, I shouldn't wonder, and from iron. I doubt it's coincidence that two wizards of such power would visit a hamlet like t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lamour's limbs didn't move: its motion was like that of the statues of the Lady and the Shepherd in the carts the priests from Carcosa pulled through the hamlet during the annual Tithe Procession. Benlo followed a few paces behind. His lips moved as though he was still chanting, but the words were inaudible. They passed the front of the millhouse and out of s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hand was still raised. “Why is it so quiet?” Cashel asked. The sea smell was even stronger: salt and drying seaweed and the faint touch of death with an iodine sharp-' ness that differed from that of a carcass on l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put a spell of silence over the hamlet before he started his main enchantment,” Tenoctris said. “Most people within the circuit of the spell will sleep until it's lifted. For a wizard, even a poor wizard like me, the spell has the effect of an alarm inst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wered her hand and led Cashel carefully along the side of the millhouse to the corner where they could again watch Benlo and the thing he had raised. The glow saturating the stones of the spillway had dissipated. A bluish track, fading with time, marked the glamour's course the way slime gleams in the morning sun where a slug has pas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Fs skin prickled as if he'd spent a day on a boat, where light burned both from the sky and in reflection from the water's surface. His quarterstaff felt like a wisp of straw. He imagined it would dance into the night if he let it 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oke up too,” he mouthed to Tenoctris, “and I'm not a wiz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she said. “You awakened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lamour paused in front of the inn, turned and drifted through the open gates. The drover followed, disappearing into the courty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tarted forward. Cashel touched her hand and led her to the side of the courtyard inst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uring the past winter Garric had cleared the ivy from the outside of the eight-foot wall and removed the bricks which the prying rootlets had loosened over a generation or more. The bricks were neatly stacked, waiting for Anan to burn lime for fresh mortar in the kiln where he also fired his pottery. Cashel pointed Tenoctris to one of the irregular gaps in the wall's fabric and positioned himself to look through a higher one. They had a perfect view across the courtyard, toward the stables on the opposite side of the inn build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lamour was motionless in the center of the courtyard, near the well. It rotated and extended its hand and arm toward the stables. One leaf of the stable door was ajar. Garric stepped out. His expression was blank and he moved like a sleepwalk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tensed. Tenoctris touched his lips. “He's not in danger,” she whispe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ront door of the inn banged open like a thunderclap. Garric staggered and cried out. The glamour dissolved into mist that flowed over him, merging with Garric's flesh and vanis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om the inn walked a creature with the shape of a man, carrying a cutlass dark with rust or blood. There were sounds again and the night stank of death and the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houted. He put his left hand on the wall coping and swung upward, using his quarterstaff to brace him. He balanced a moment in the air with his bare foot clawing to gain a toehold in the gap he'd been watching thr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en the blue glow vanished, Benlo toppled like a drunk walking into bright sunlight. The creature strode toward Gar-ric, raising the cutlass to slash. The stars and the newly risen moon were visi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found support for his foot and half-lunged, half-flopped onto the top of the wall. Garric twisted backward into the stable. Two of Benlo's guards ran out of the inn with swords bare in their hands. Liane's white face peered from an upstairs wind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rolled into the courtyard, landing heavily but on his feet. “Kill that thing!” he screamed to the drover's guards, knowing that he and his quarterstaff couldn't reach the stables in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epped out of the stable with an axletree that Cashel himself would have found a burden. “Haft and the Isles!” he shouted in a voice that waked echoes from all corners of the courtyard. He and the creature strode toward one another, each swinging his weap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ssive oaken axletree brushed the cutlass aside and crushed the creature itself with a squelch and a snapping of bones. The cutlass hilt flew toward the inn. The broken blade spun high and thunked point-down in the dirt at Cashel's fe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urned slightly, seemed to smile, and fell on his face beside the creature he had killed.</w:t>
      </w:r>
    </w:p>
    <w:p>
      <w:pPr>
        <w:pStyle w:val="Heading3"/>
        <w:rPr>
          <w:i/>
          <w:i/>
          <w:sz w:val="24"/>
          <w:szCs w:val="24"/>
        </w:rPr>
      </w:pPr>
      <w:r>
        <w:rPr>
          <w:i/>
          <w:sz w:val="24"/>
          <w:szCs w:val="24"/>
        </w:rPr>
        <w:t>CHAPTER 9</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rireme's oardeck was wet and dark and stinking. More rain than light came through the narrow ventilators be-M tween the main deck and the outrigg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ip swung almost on her beam ends in the troughs of the mighty waves that swept down on her with the storm. Sharina had followed the oarsmen below at Nonnus' direction. Many of them were still trying to reach their benches. When a particularly fierce sea caught the ship, oarlooms jerked from the hands of men holding them and flailed like quarterstaves in the darkness. Baggage stored in the lower hull flew about, tangling men wholly intent on not losing their grip on their o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rew was trying to turn the vessel out of the wind: there was no possibility of putting her bow into a gale like this one. Rowers on the port side stroked normally while those to starboard backed their oars. Sharina couldn't imagine how the officers communicated their orders. She could barely hear the drummer beside her giving the stroke through the deeper thrumming of the sto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huddled in her cloak, trying not to be stepped on. Asera was somewhere ahead on the narrow aisle. Many of the Blood Eagles were with her, though the soldiers' awkwardness meant there was danger they'd crush the procurator when the ship rol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cause of the chaos, it was some minutes before Sharina realized that Nonnus hadn't followed her into the belly of the ship. She looked up. The hatch had been closed but not battened down in the confusion. One of the two hinged panels lay open to spray and the black sk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ood, stepping over a soldier who lay curled bawling in a fetal position. She gripped the ladder with one hand and tried to lift the other panel with her shoulder and remaining hand. A wave combed the deck, battering and smothering her with its we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continued to hold the ladder. When the green surge passed, she threw the hatch fully open. Before the next wave came over the stem, she'd gained the deck and grabbed the railing with both arms as her eyes tried to pierce the gl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ailors crawled about the deck, trying desperately to hold on with one hand while the other did the business of the ship. The sail and yard were down in an untidy heap amidships, but the mast itself flexed dangerous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hadn't been time to strike the deckhouse, so the wind had taken off the roof and two sides. The remaining panels were jammed into a V shape that protected Meder in its l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rosy glow surrounded the wizard. He held his copper athame and his mouth contorted with the spells he shouted inaudibly into the wind. Half a dozen Blood Eagles crouched nearby, either guarding Meder or unwilling to go down into the bowels of a ship they were sure would soon be overwhelm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at in the far bow, his feet clamped against the solid bulkhead to either side. Waves foamed over him waist high. He was at work on something; his knife reflected the cold white glitter of lightning. Sharina crawled toward him, pressing her whole body against the rail as she inched a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ind weighed against Sharina like a collapsing sandbank; its howl numbed her ears. A section of rail, replaced in Barca's Hamlet after the previous storm, creaked inward against the pegs fixing it to the original fabric. She waited for a minute lull, then scrambled past the weakened sec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couldn't tell what the hermit was doing, nor did she really care. All she knew was that at this moment she didn't want to die with strang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looked up and saw her coming. He started to rise. She screamed and waved him back. He remained tense, but he didn't leave the relative shelter of the prow bulkhead except to bend forward and tug her the last of the way toward him with a grip like ir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e shouted. “Is the ship going to si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asn't afraid. Despite the question, in her own mind Sharina was quite sure that they were going to sink and that she was about to die. She was wet and cold. She flinched at each lightning bolt's flash/crack, preceding the longer ripping sound of the thunder itself; but death wasn't a fear, only a fact like the clouds that writhed by overhead as dark and textured as a gravel sh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an't save the ship,” Nonnus said. He'd put away the big knife and was using the ship's cordage to tie sections of wooden pole into a triangle. “I think I can save you, though, child; which is what I swore to t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had lopped the jib pole into three sections and bound them together. Now he pulled the bundled jib sail from under him—he'd been sitting on it like a pillow to keep it from blowing over the side—and began to unfold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making a raft!” Sharina said. She caught a corner of the canvas to keep it from whipping violently before Nonnus was ready to tie it to the fra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float, rather,” he said. His spread hands worked with the instinctive precision of spiders binding prey with their silk. Neither the wind nor the salt-stiffened cordage caused the hermit's fingers to fumble or have to redo a task. “I'm making loops of rope that we'll hold to while the float supports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what about the seawolves?” Sharina blurted, then wished she could take the words back. The fang-jawed reptiles had been the first thought that sprang into her mind. She hadn't meant to complain about the efforts of the man who was doing everything humanly possible for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Raw their meat feels like a jellyfish and doesn't taste much better,” the hermit said as he went on with his work. She thought he smiled. “I suppose we'll have to make do with it till we get to a place we can build a fire, th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laughed until an eddying gust splattered enough salt water down her throat to choke her silent. He was serious. Doubting Nonnus would be like doubting the sky: it was simply there, night or day, storm or no sto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down the length of the vessel. The outriggers were alternately awash. A sailor caught Captain Lichnau by the shoulder and pointed over the starboard rail. Lichnau shouted something. Sharina couldn't hear the words, but Lichnau and the two men near him struggled forward toward the flexing m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anted you sheltered below as long as you could,” Nonnus said, his eyes on his task. “I'm glad you came up, though. We're drifting faster than I'd expected. The current must have changed as well as the w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eld down flaps of cord and canvas, but she didn't try to help with the float's construction. The hermit knew what he was doing; she did not. Her involvement would waste time in circumstances where time was very sho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rifting where?” she said, leaning back against the wind so that Nonnus could turn the frame ov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ook to starboard,” he said, nodding without turning his head. “I've been hearing them for some minutes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raised her eyes, squinting. The storm threw her hair about her face like a thousand tiny whips; the braids and coil into which she'd bound them hadn't survived this w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line of white separated the black of the sky and the sea's black beneath it. “The Reefs of Tegma,” Nonnus said as he tied and tucked and tied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 officer stood to grasp a line. His tunic flared in the wind and lifted him from the deck with his limbs flail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feet didn't even touch the railing as he flew over it. The sea drank him down without a bub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chnau and the men with him were hacking at the mast with axes: even the bare pole caught the wind and accelerated the trireme's sideways drift. The reefs were a line of gnashing foam so close that Sharina could distinguish their rumble from the wind's how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all of red light surrounding the deckhouse expanded, reaching the mast and the sailors around it. Its hue paled from rich magenta to the pink of high clouds when the sun still lingers on the horiz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st cracked vertically, twisting against the wind. A dagger-sharp splinter sprang back. It gutted Captain Lichnau in a spray of bl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low boiled up to envelope the whole ship, as fiercely red as a sunstruck ruby. Every hair on Sharina's body stood out. She tried to scream but her throat was a block of mar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rireme lifted with a roar louder than the breaking of the earth. The oars were in the air; the keel itself no longer touched the roiling sea. Wrapped in red flame, the vessel and those aboard her sailed over the slashing reefs and landed thunderously in the calm on the other side. Waves spouted higher than the mast had been, but the hull swam up from the trough of its arriv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ir was gray with warm mist, Sharina struggled to her feet. The wind had died and the sound of the storm was fading in the dista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ip grounded softly on a sloping ramp. Lush jungle wrapped cyclopean stone structures on the sh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sle of Tegma had risen from the sea.</w:t>
      </w:r>
    </w:p>
    <w:p>
      <w:pPr>
        <w:pStyle w:val="Heading3"/>
        <w:rPr/>
      </w:pPr>
      <w:r>
        <w:rPr>
          <w:i/>
          <w:sz w:val="24"/>
          <w:szCs w:val="24"/>
        </w:rPr>
        <w:t>CHAPTER 10</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wam up toward the lights glimmering on the surface of the black water. He could hear the breakers growling. His limbs were icy, but he forced them to move unti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s coming around!” Cashel said. “Back up and give him some r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s eyes were already open. They suddenly focused on the world in which his body lay on the hard ground of the inn's courtyard, his head in Cashel's lap. Scores of people stood around him, some of them holding lanterns or rush lights. Those had been the glimmers he saw in his dream state</w:t>
        <w:tab/>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happened?” he said. “Did I fai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body ached and his palms felt as though they'd been stepped on by a shod horse. He curled them up so that he could see them. The tough callus wasn't broken, but his flesh still bore the bloodless impressions of whatever he'd been holding in a death grip moments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knelt beside him with two ringers of her left hand on his throat. Garric guessed she'd been murmuring a spell, because now he realized the drone of her voice had stopp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lich attacked you, Garric,” she said. “You killed it with a lo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axletree from inside the stable,” Cashel corrected automatically. “You swung it overh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lich?” Garric said. Had he really picked the axle-tree up by himself? That'd explain why his shoulder muscles felt like they'd been minced for sausage, all right. “What is a li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father and the visiting drover squatted between Garric and an object on the ground. Reise stood with a grim face. He tapped Benlo's shoulder, saying, “Let the boy see. Maybe he knows what it 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at up cautiously. He wasn't dizzy, but in flashes he saw double: two different worlds through the same pair of e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all right,” he said, more to convince himself than Cashel. Reise held a tallow-soaked hemlock stem close so that its soft yellow light gave Garric a good view of the corp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human. The skeleton was, at least. The axletree lying nearby had crushed the skull and broken the left collarbone as well as several of the upper ribs. Garric could see the damage plainly because the flesh cloaking the bones was jelly like, translucent where it wasn't water-cl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remember it,” Garric said. He closed his eyes and touched his temples lightly with his fingertips. He wasn't sure what he did remember. He wasn't even sure who he w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as sleeping in the stables,” he said with his eyes still closed. “I was dreaming. I dreamed that King Carus called me to get up. He was pointing toward me. I walked out of the stab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opened his eyes and looked around the circle of friends and strangers. Benlo's six guards stood close about the drover with their swords drawn, looking nervous and uncomfort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s all I remember!” Garric said. He lurched to his feet and looked down at the creature they told him he'd killed. “I've never seen this thing before. I've never seen anything like this thing before. I don't know what it 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a lich,” Tenoctris repeated. “It's the skeleton and soul of a drowned man, clothed with ooze from the deepest trenches of the sea. It's the work of a powerful wiz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wizard?” Benlo asked. He looked dazed and worried; Garric wondered if the drover also was feeling worlds balance in his mind. “W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thought you might know, Master Benlo,” Cashel said in a tone that made the drover's guards stiffen. Garric was so aware of his friend's gentle nature that he tended to forget how a huge strong man with a quarterstaff would look to strangers who didn't know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the guards were right, of course. The shepherd is gentle with his flock; but the man who'd crushed the skulls of three seawolves in a matter of seconds wasn't gentle under all circumstanc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Benlo said. “No, I have no idea.” The statement was convincing because of the puzzled frustration with which the drover spoke. He was too distracted to be frightened by Cashel's obvious a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moved to the front of the crowd, looking from Garric to her father in double concern. Very deliberately, Ilna stepped in front of the other girl and nodded when she caught Garric's ey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ooked down at the axletree. He toed it, feeling the weight of oak shift only slightly. “I picked that up?”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wung it like a feather,” Cashel agreed. “And a good thing you did, because it was coming for you with a swo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remember,” Garric said. The flesh was already beginning to slump off the lich's bones. The smell of rot and the sea lay heavily in the air. “I just don't rememb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at part of Garric's mind did remember, though, was the feel of a long iron-hilted sword in his hand as he slashed through a band of liches very like the one he'd killed tonight.</w:t>
      </w:r>
    </w:p>
    <w:p>
      <w:pPr>
        <w:pStyle w:val="Heading3"/>
        <w:rPr/>
      </w:pPr>
      <w:r>
        <w:rPr>
          <w:i/>
          <w:sz w:val="24"/>
          <w:szCs w:val="24"/>
        </w:rPr>
        <w:t>CHAPTER 11</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oft rain fell and the air was more thickly humid than Sharina had ever felt it at home, even in the depths of August. The sun was a red blur near the western horizon. Huge tree ferns grew wherever the soil was bare, and runners with leaves sprouting from the joints crawled across the stone structures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uble line of men on the drag ropes stretched into the forest. A detachment of Blood Eagles, fully armed and tense, marched at the head of the column, but the sailors themselves seemed calm, even cheerful. Men joked with their fellows on the other rope. Glad to be alive, Sharina supposed. She certainly w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 mother won't help you today,” called one of the ship's officers, his thumbs hooked in his wide leather bel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ull!” roared the rowers, still over, a hundred of them despite deaths and injuries in the storm. They leaned into beaching tackle made fast to the sternpost and dragged the trireme another pace up the ram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ailors could relax, because their task was over for the moment: they'd brought the vessel safe to harbor. The duties of the soldiers guarding the procurator had just begu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Your father won't help you today/Pu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is made for warships, isn't it?” Sharina said to Non-nus beside her. The smooth stone ramp was a hundred yards across, wide enough .for dozens of triremes. It enabled ships to be drawn from the water for storage or repair. There were several similar constructions dimly visible around the harbor. “This is a real port, not just a beach where people pull their boats up at n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a real port,” Nonnus agreed without emotion. Like the soldiers he was alert, though in his case it was more the alertness of a hunter than of someone who thinks he may be prey. “They've nothing better than this in Valles. Nothing this g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rew his toe deeply across the sloping surface. Leaf mold humped up to either side of the trough. Beneath was the base layer of pinkish-gray gneiss, polished to a dull sheen. Every structure Sharina could see—the roofed shelters, the bollards for holding ships once they'd been drawn to safety, the ramp itself—was of the same dense, millstone-hard materi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Your sister won't help you today/Pu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d have thought there'd be mud all over everything if it just came up from the sea,” Sharina said, hoping she didn't sound nervous. “This is just forest litter like you'd find in the woods back h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nothing as frightening here as what she'd faced in the storm; but during the storm, she'd given up hope. Hope was dangerous because if you hoped, then you had something to l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ould have expected mud too,” the hermit said dryly. “But these trees didn't grow under the sea either. Whatever's going on isn't as simple as the sea bottom flex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alamander barked at the humans from the heart of a plant whose spiked leaves formed a cup. The beast's skin was gray with stripes of indigo and blue; its outstretched tongue was blue as well. It looked like nothing Sharina had ever seen before, but it was scarcely a foot long and certainly no threat in it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Your brother won't help you today/Pu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izuta, now the trireme's acting captain, stood on the poop, where he oversaw die proceedings. “That's high enough!” he shouted. “Tie her off with double lashings. I don't trust this calm weather to st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walked-slowly away from the ship, knowing that the hermit would follow. “You think we're here because of what Meder did, don't you?” she asked in a low voice. She didn't intend to go far, but she wanted Nonnus to be able to give his honest opinion of the situation out of possible earshot of anyone el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had disembarked, like most of the crew and passengers. She stood beside one of the open-fronted shelters widi her arms wrapped tightly around her body in a sign of nervousness. Wainer was at her side, holding a drawn sword and trying to look in all directions at once. Nine more Blood Eagles, carrying spears and sweating in their full armor, formed a rank between the procurator and the jungle beyo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ist softened the outlines even of objects only fifty feet away. Leaf mold covered horizontal surfaces, but the vertical edges of structures on shore were all the same polished pinkish-gray col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looked back toward the looming trireme. Meder was still aboard, hunched in the bow behind a screen to shield his actions from others. He had a fire going in a small.jug; occasionally a puff of colored smoke rose into the low clou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know,” he said. “I don't think Meder raised the storm. Maybe he didn't have anything to do with Tegma ei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sland climbed from the shore, though it was hard to be sure of the exact slope because of fog and the thick vegetation. Paths paved with gneiss blocks led into the forest from the harbor. They were edged with low curbs rather than rail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ost of the sailors were free to explore now that they'd pulled the vessel to a dry berth. Their footprints scarred the dark litter and their voices drifted from among the trees, mingled with those of Tegma's wildl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no sign of the people who” had built these remarkable structur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think Meder knows whether he's responsible for this or not,” Sharina said. Until she forced herself to speak the words, she'd been keeping the fear only half-formed at the back of her mind. “I don't think he understands all of what he's doing. I don't think he understands half of what he's do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enoctris said the same thing,” Nonnus said mildly. “I wish she was here now. But then, I wish a lot of th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quatted at the top of the docking facility, his javelin in his right hand. His left index finger poked into the leaf litter with the care of a surgeon working in a victim's chest. A worm twisted away in blind terror, vanishing again into the mold like rain on sand. The subsoil only a few inches beneath the surface was a dense yellow cl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ailors were clearing the long, shallow shelters. They had no front wall, only square-sided pillars to support roofs so low that most of the men had to duck to keep from hitting their heads. They provided cover from the rain because there was no wind to blow droplets onto those in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other party of sailors brought ashore the men injured too badly to walk by themselves. There were several dead as well, rowers who'd been brained or had their chests crushed by oars flailing during the storm. Men with mattocks dragged them into the forest. The yellow clay would be difficult to dig; a layer of leaf litter would probably suffice to cover the corpses. Had the trireme not been in port, seawolves would have formed the burial detai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et's look at these trees,” Nonnus said. Glancing aside to make sure Sharina was following, he walked toward a stand of smaller growth. Though the plants were jointed like grasses, the inside was a pulpy solid when the hermit severed a six-inch stem with two quick strokes of his Pewle kn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ain had stopped or at least paused. Sailors returned from the forest with a salamander the size of a fox that they'd killed with their sheath knives. Some of the group split a fallen branch to reach the dry wood inside; another sharpened a sapling to use for a sp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ocal wildlife was easy to catch and perfectly edible so far as the crew and Sharina were concerned. She wondered if Asera and the wizard would feel the same way about the writhing amphibia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paced thirty feet along the trunk to where the tree narrowed into a dozen ropy branches, then lopped the top off as well. He eyed the remainder of the stand, looking for an exact mat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ainer!” a soldier called, running down from the forest. His feet skidded on the fallen debris when he tried to stop. One of the men guarding Asera caught him to keep him from falling fl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ve found a city!” the man said. “A whole city up on top of the hill, and there's no one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ainer and Asera stepped closer to the messenger. All three talked with animation, but too quietly for Sharina to hear from where she st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e said, lowering her own voice although no one was close by. “What do you think is going to happ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hrugged and gave her a wry smile. “I don't suppose we were brought here for any reason that would please me to learn, child,” he said. “But better here than the bottom of the Inner Sea or a lizard's belly. Alive is'better than d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notched another tree, then pushed it over with a powerful thrust of his should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 should take care of the outriggers,” he said. “Now, let's go see if we can borrow a proper axe to fell a tree big enough for our dugout's hull.”</w:t>
      </w:r>
    </w:p>
    <w:p>
      <w:pPr>
        <w:pStyle w:val="Heading3"/>
        <w:rPr/>
      </w:pPr>
      <w:r>
        <w:rPr>
          <w:i/>
          <w:sz w:val="24"/>
          <w:szCs w:val="24"/>
        </w:rPr>
        <w:t>CHAPTER 12</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duckwalked slowly down the spillway, keeping his eyes on the flat bottom so that he wouldn't miss anything unusual. The stones were slick with residue from the sea-water that roared down them when the mill was in use, though that hadn't been for some days. The morning sun wasn't high enough to clear the walls of the trough, but there was plenty of light to see b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there'd been anything to see, that 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think it was about there,” Tenoctris called from the beside the mill wheel, where she and Cashel had sheltered during the night to watch the drov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x in the right place: he could see the faint nicks Benlo's dagger had made on the stones. Had the drover picked up the object he drew the glamour from? Neither Tenoctris nor Cashel himself had seen him bend down to do that, but the only thing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found a pebble,” Cashel called. “Could he have been using a pebble, mistr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she replied. “Very possibly he cou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climbed out of the spillway and walked toward the wizard. He wondered if Benlo would notice them going over the scene of his invocation of the previous night, though he didn't worry about the possibility. Despite the drover's denial and Tenoctris' doubt, Cashel was convinced that Benlo was behind the attack on Garric. If Benlo wanted to make a problem about what Cashel was doing, then he was welcome to t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rns skimmed the sea's surface and rose with small fish in their beaks. Their motion kept drawing Cashel's unwilling eyes to seaward. That was the direction Sharina had gone, and he was sure in his heart that she would never retu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took the pebble from his hand and held it to the sun to see its details. “Marble,” she said. “Do you have marble around here,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hook his head. “I thought it was a chip of quartz from the beach,” he said. Now that he looked carefully he could see that what he'd taken for natural weathering on one side of the pebble was really carving. The piece was no larger than the end of his thumb.</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an't do what Benlo did with it,” Tenoctris said, eyeing the stone critically. “But I think I have sufficient power to learn what it came fr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at down, crossing her legs beneath her instead of squatting the way a villager would have done. She plucked a stalk of the coarse grass growing in the angle between the millhouse and the spill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athame,” she told Cashel with a smile, holding up the blade of grass. “The tools Meder and Benlo use concentrate power wonderfully, but not power from a single source. Much better to use something neutral. Much safer at le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quatted beside her, nodding understanding. He didn't know anything about wizardry, but he understood forces the way anyone who worked with his hands did. If you used a long bar to multiply your strength, you needed to be very careful where you set the tip and what you used for a fulcrum—especially if you were as strong as Cashel or-Kenset to begin wi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put the pebble on the ground, then frowned and turned it over so the side with carven braiding was up. She drew a circle in the air around it with the grassbla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itir's little daughter peered at them from the back of her house, then tossed out the remainder of the grain she was feeding to their chickens and went back inside. Cashel was vaguely uneasy that they were in plain sight to anyone on the south side of the mill, but Tenoctris clearly didn't care whether or. not people watched her working her mag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oo bad there aren 't more folk—let alone wizards—as willing to do their business in plain sight, he thought. The world would be a more honest pl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uchthan salaam athiaskirtho,” Tenoctris murmured as she tapped the grassblade to the ground,” one station as she spoke each separate word. “Dabathaa zoos ouach k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ovement caught Cashel's eye. He looked up, startled. Benlo's pretty daughter watched them from the corner of the millhou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emisilam bachaxichuch!” Tenoctris said, raising her voice as she struck the pebble with the tip of the grassbla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sorry,” the girl, Liane, said in embarrassment. “I didn't mean to intrude 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orm of a building in faint red light swelled from the pebble the way a puffer fish inflates. The ghostly structure had square sides, a low dome, and no opening except a single arched doorway. The corner moldings were ornamented with stone braid like that from which the pebble had c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that's—” Lian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izardry, Cashel's mind supplied for the next wo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Countess Tera's tomb in Carcosa,” Liane continued. “What a marvelous illusion, mistr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Tenoctris said dryly. “I'm sometimes mistaken for a wizard. By those who haven't seen the real thing,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mage vanished. Cashel realized he didn't know how large it had been. The size of a real building, he'd thought; but he and Tenoctris were only arm's length apart and it hadn't touched either one of them. Had the red form only existed in his m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w do you come to recognize the tomb, mistress?” Tenoctris asked. She looked at the grassblade as if puzzled to find it in her hand, then dropped it on top of the chip of mar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s eyes narrowed slightly when she looked closely at Tenoctris. Even seated on the ground and wearing a patched tunic, the old woman's fine features marked her as something out of the ordinary for Barca's Ham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father was interested in it,” the girl said at last. “I suppose because it looks something like bur family tomb in Erdin. He visited it several times while we were in Carcos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rose to his feet. Liane was a pretty enough -girl, though he didn't see what all the fuss the village women were making was about. She had her father's jet black hair and pale complexion, here covered by a broad-brimmed hat of stiffened linen. Her face was triangular, not round, and her fine bone structure must also have come from her mother's 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 father's a wizard,” he said bluntly. Nothing in his stance was threatening, but he knew that whether he wanted to or not he loomed over the girl like an ox facing a kitten. “Did he bring that thing out of the sea to attack my friend last n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blinked in shock, but she didn't flinch. “My father's a good man,” she said in a clear voice. “He said he didn't bring the lich here. He's never lied, not to me, not to any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got to her feet. Liane stooped and helped the older woman in a reflex that was controlling even now when she was angry and perhaps frighte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cringed internally. She was a nice girl, whatever her father was. B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enoctris tells me I'm wrong too, mistress,” he said. “I'm sorry. But your father is a wizard, because I watched him here last n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swallowed and closed her eyes. When she reopened them, they were focused on the sea and the far horizon. “When I was a little girl,” she said, “the nurse would bring me in and put me on Mother's lap, and my father would sing to us. Beautiful songs, love songs from all the lands he'd visited in h'is trave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at Cashel with angry eyes on the verge of tears. “He's a good man,” she said fiercely. She turned and strode off the way she'd come, around the millhouse, where Katchin's wife screamed at their infant and the infant screamed to the world.</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shouldn't have said that,” Cashel muttered. He felt his face redden with embarrassment as he thought of what he'd done under the goad of his slow smoldering a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an honest man,” Tenoctris said mildly. “I've always believed that an honest man can say anything he feels ought to be said. Besides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miled up at him. If Liane was a kitten, Tenoctris was a bird, a bright-eyed sparr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found her answers interesting. Perhaps if I get enough pieces to the puzzle, I'll learn whether it was chance or something else that brought me here, now. The hermit would be amu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Cashel asked in a thick voice. “Is Benlo as powerful a wizard as you a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laughed and patted him on the arm. “Cashel,” she said, “I'm not powerful at all. I've read and I see, those are both important. But the skill I have is that of a diamond cutter who knows where to tap to split a stone on the line of cleavage. If you want raw power—Benlo could crush diamonds if he knew how to use the strength he h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opened his big, capable hands. “What good's a crushed diamond, mistress?” he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laughed again. “You'd be amazed at how few people understand that, Master Cashel,” she said. “The Hooded One certainly did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toward the sea, her face settling into lines of quiet determination. “Which still leaves the question of why the Hooded One did cast me here. Well, perhaps we'll learn that too.”</w:t>
      </w:r>
    </w:p>
    <w:p>
      <w:pPr>
        <w:pStyle w:val="Heading3"/>
        <w:rPr/>
      </w:pPr>
      <w:r>
        <w:rPr>
          <w:i/>
          <w:sz w:val="24"/>
          <w:szCs w:val="24"/>
        </w:rPr>
        <w:t>CHAPTER 13</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ently, girl, gently,” Garric murmured to the drover's tall bay mare at the watering trough by the well curb. She twitched her head anyway. It wasn't a serious attempt to break free, but if Garric's hand had slipped on the bridle she'd have been gone through the gate before he could bli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re was mettlesome and apt to kick if he tried to feed or water her with the other animals. Though she was easily the finest horse Garric had ever seen in his life, he'd have preferred to ride Liane's gelding if it came to a choice. In fact he'd prefer to ride one of the saw-backed baggage mu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od afternoon, Master Garric,” Benlo said as he walked out of the common room. His guards remained inside, where Garric could see them being served by his mother. “A bit of a handful, isn't she? Her name's Bright Ang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just not used to her,” Garric said, stroking the horse behind the ear with his free hand. “Come on and drink, Angel, you know you're thirs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r one reason or another—perhaps she was just bored with being troublesome—the bay lowered her head to the stone trough and began slurping water. Garric rubbed her neck, up and down the side of the sp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n the contrary, Garric,” Benlo said. “She behaves better with you than she does with anyone else I've seen. You have a talent for animals, don't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s glad he had an excuse not to meet Benlo's eyes. Though the drover was trying to be friendly, his words had a roundness to them that made Garric uncomfortable. He sounded like the underpriest who usually led the Tithe Procession through the borough. He always talked about his sincere affection for Barca's Hamlet, but Garric had the feeling that an aide whispered “Barca's Hamlet” to the fellow just before he spoke. Otherwise he'd get the name of the village wr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Everybody here on Haft is used to animals, sir,” Ganic muttered, watching the fly that buzzed around Bright Angel's flank. “Here in this borough anyh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know I'm buying sheep to cany to Sandrakkan,” Benlo said. “I'll need a likely lad to badger the flock to Car-cosa where my ship's in harbor. How would you like the job, Garric? I'll pay a Haft silver anchor for every day on the road. That's a full man's wage at Carcosa rat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thank you, sir,” Garric said, feeling his throat tighten. The mare raised her head from the trough. Garric put his weight against the big bay skull and turned her to the left so that she was between him and her owner. The mare nickered in surprise at treatment rougher than Garric had shown her in the past. “My friend Cashel's the regular badger. He'll do the job for you better than I could; and besides, the pay would help him and his sister a l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lked briskly toward the stables, holding the bridle close to the mare's throat. He gave her a sharp jerk when she seemed to lag. Again she complained, though she didn't try to fight him. Strong as Garric was, a twelve-hundred-pound horse could always win a tugging match with a hundred-and-eighty-pound man if she cared deeply en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o fishermen had wrapped the lich in an old tarpaulin and dumped it in a hundred fathoms of water, but the axletree still lay where Garric had dropped it in the early hours of the morning. He led Angel around it, so Benlo caught up with him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ook, boy,” the drover said in a voice of command. “Your friend may be a fine badger but it's you I want to hire, not him. Now, I've offered liberal wages, liberal indeed, but if a little more wi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isten, stranger!” Garric said. Maybe it was sight of the axletree, maybe it was just the roiling confusion of his life, but he felt fury rise in him like that he felt in the dreams where he swung a sword. “I don't know where you come from, Carcosa or Erdin or the depths of the sea for all I care! But here in Barca's Hamlet we don't steal each other's livelihoods! If you want a badger, you can hire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s guards spilled into the courtyard in a trampling rush. Garric was seeing through two sets of eyes. He dropped the bridle and reached down for the axletree. The mare shied back but didn't r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 back inside!” the drover shouted. “Raid, get the men inside at o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hief of Benlo's guards, a stocky man with eyes the gray of cast iron, turned and put his hands on the chests of the men closest behind him. “You heard the boss,” he said in a loud, tense voice. “Come on, there's no problem. Let's finish our a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huddered and straightened. He was alone again in his head; the laughing figure who'd measured the six guards for a single stroke of the massive axletree had gone back to wherever it was that he watched and wai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me along, Angel,” Garric said in a rusty voice. “We'll find you some oa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talk again later, Garric,” the drover said in tone of glassy cheerfulness. He reentered the inn and shut the door behin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closed the bay mare in her stall. Another time he would have stayed and fed carrots to both horses, but after talking to Benlo he felt quiveringly weak. He walked out of the stable, glad there was no one in the courtyard to see him, and into the stre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rything was changing. He'd gotten angry as a way to hide his f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ilver anchor a day wasn't just a liberal wage, it was a remarkable one. Folk in this borough only saw silver during the Sheep Fair, and even then most payments were made in copper coi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wanted more than a boy to chivy his flock to Carcosa. Garric wasn't afraid of Benlo, but the offer was one more sign of the way everything he'd known for certain was shifting about him. That frightened him terrib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ant things to go back the way they were,” Garric whispered. He knew that wouldn't happen, that things never went backward. Chickens don't crawl into eggs, the sun doesn't roll from west to east. But he wasn't willing to give up hope of stability even though he knew the hope was fal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rode along the path with his head down and his shoulders hunched. Folks glanced at him, but they didn't speak or it they spoke he didn't h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needed to think. He'd almost reached the corral north of the hamlet when he noticed that Tenoctris waited there, watching his progr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as just leaving,” Tenoctris called. “I come out here to think sometim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closed his eyes and shuddered, hugging himself close. He walked the rest of the way to the pen and said, “Mistress, can I talk to you? I don't know who to talk to. I don't understand any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that's the first step to wisdom, they say,” the old woman said. She shifted slightly, adjusting her seat on the stone wall. “I only today learned that you were the one who pulled me out of the sea, Garric. I should have thanked you soon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hrew one long leg over the wall and straddled it, facing her. Shadows were lengthening, and out to sea a bank of high clouds was turning pi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ne of the fishermen would have brought you in if I hadn't been there,” he said. He smiled. “If you like you can thank me for having a father who provides better accommodation for castaways than you'd have found in Tarban's hut, th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inn's roof trusses came from ships' timbers,” Tenoctris said with a look of vague marvel. “The wood is full of stories of the far past that's still the future of the person I was. I don't fit in this world. At least I haven't yet found the way in which I f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nodded fierce agreement, “I don't fit,” he said. “Or the world doesn't. Benlo just tried to hire me to take his flock to Carcosa, but that's not what he really means. And Sharina going off like that... Mistress, what's happening? I don't want things to chan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trouble is,” Tenoctris said slowly, looking toward the sea, “that things are going to change. I liked things the way they were a thousand years ago. Most folk did, I think, though they might have wanted a pig of their own or a less grasping tax gatherer. But the Hooded One wanted more than that, and he brought the Kingdom of the Isles down in centuries of war and fam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ave Garric a quirked smile. “Times like that make interesting epics,” she said, “but they're not the world in which most people want to live. And now that the Isles have finally settled into something closer to peace, Malkar is rising and the changes are coming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thought you said the Hooded One had drowned,” Garric said, pressing his hands together. “That he was d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lkar isn't dead,” Tenoctris said simply. “And the Hooded One lives also, at least in your drea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raightened. “Do you think Fate brought you to Haft to fight Malkar?” he said. His voice was harder than a moment ago; self-pity and self-doubt no longer colored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Fate may be a myth,” Tenoctris said, firmer also. “The powers aren't myths, and the powers are building just as they did in my own day. I see them, Garric, just as you see the clouds turn black before the storm hi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ave him a quick smile to show that she wasn't angry, at least with Garric. “As for Malkar—you don't fight Malkar any more than you fight the sun. But the sun can be eclipsed for a time, and Malkar's influence can be blocked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hook her head and forced a rueful chuckle. “I doubt Malkar's influence can be blocked by a poor stick like me, but I suppose I'm going to try any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eaned forward and gently took the old woman's hands in his. Like holding a sparrow ... “Mistress,”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should I do? Should I go with Benlo? And don't tell me it's my decision; I'm asking for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bobbed her head once, twice, to indicate she was considering the question rather than ignoring it in silence. She took one of her hands from Garric's grip, patted him, and then folded both in her lap as he sat stra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you were to stand in the spillway while the mill was turning,” Tenoctris said finally, “the water would sweep you away no matter how hard you struggled. You'd be better off to swim with the flow so that you at least had a little control over where you were go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nod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connected with King Carus, Garric,” she continued. “Through the medal at least, and I think by blood as well. Benlo used the royal line of Haft to identify you. If you stay where you are, you'll draw more things to you. To you and to your family and frie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lich,” Garric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lich,” Tenoctris agreed. “And other things better unseen. I wish I could tell you that wasn't tru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aid, “Telling a man his barn's not on fire isn't a kindness to him if it is bur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rinned at her. The situation was funny if you looked at it the right way. He'd laughed when drunken Sil screamed about the invisible spiders that were crawling over his face. If Garric told the other villagers what he was thinking now, Sil could have joined in the laughter and repaid the boy's unmeant cruelty of past ye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think Benlo's hostile to you, Garric,” Tenoctris continued with a frown, “but he certainly isn't your friend. He's seeking you for his own reasons and those reasons may be very like the one that sends a housewife into the yard to fetch .a chicken before dinn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ill you go with me, mistress?” Garric asked. “To Car-cosa or wherever he really has in m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s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ood. There was light on the bluff, but the hamlet below was in near darkness. “I guess I'll see if Benlo's job is still open,” he said. “May I walk you back to the in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stay here awhile,” Tenoctris said. She smiled also. “I came here to view the alignment of a constellation which won't rise for another two hours. I lied in case you wanted to be al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lked down the path whistling. It was more bravado than cheerfulness, but it wasn't because he was afraid. If you were out in the rain, you got wet and there wasn't any point in whimpering about the fact. This business, whatever it was, had to be treated just the sa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ndles glimmered through the windows of some of the wealthier houses. The path was as safe and familiar to Garric at night as it was in bright day. He continued whistling through the courtyard and into the common room, where Reise had spelled his wife at the b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ocal men in from the fields drank together before going home to their families. They noted Garric with only eye flickers; he was a settled and familiar part of their wor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rose from a table with his guards and called, “Master Garric? I've talked to your friend Cashel and he's agreed to drive the sheep to Carcosa for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Garric said in surprise. He'd been so sure that the drover's interest was in Garric or-Reise, not in a badger for his flock. “Oh, well, that's very good. Cashel's the best man in the borough for sh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et me pour you some of your family's good ale,” Benlo continued, picking up a pair of mugs and the leather pitcher from the trestle table. He nodded Garric to the small booth in the corner. One of the guards rose to fetch another pitcher of a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appreciate your concern for your friend, Garric,” Benlo said as he filled the wooden mugs. “But you see, I'm still looking for an extra hand. A man who can drive sheep, talk poetry with my daughter—and incidentally, fight like a demon if the need arises. You impressed my man Raid this morning. Didn't he, Raid?”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hief guard looked at Garric with a perfectly blank expression. “Yes he did, sir,” Raid said. “Yes you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drank from his wooden masar instead of responding immediately. The tar that moisture-proofed the pitcher added its own smoky fillip to the ale; an attractive flavor, at least if you were used to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s smile was growing brittle. “The same wages as I offered before, of course,”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decided I can't always run from new things,” Garric said. “I'd be pleased to take the job.”</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s head turned slightly to fix Garric with a glance, but neither father nor son spoke to the o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onderful, wonderful!” Benlo said enthusiastically.' “The flock's already arranged, so we'll be leaving tomorrow morning if that's all right with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ince when do drovers ask permission from their badgers? Aloud Garric said, “I think Cashel will say we leave after noon. The first day needs to be a short one to get the sheep used to the id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on then,” the drover said with a slight tensing of muscles at the back of his jaw. “We'll have a chance to get to know each other better, since we'll be traveling at the pace of the flo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y the way,” Garric said. “There's a castaway, Tenoc-tris, staying here at the inn till she got her strength back. She'll be going to Carcosa too. I'll be responsible for her expens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old woman?” Benlo said. He shrugged. “If you like. I shouldn't think she was up to the trip, but it's no concern of m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downed the remainder of his ale and stood. “I'll take care of my duties in the stable, th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aught the eye of his father behind the bar and added, **And I'll have a few things to pack, I supp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istling again, Garric left the common room.</w:t>
      </w:r>
    </w:p>
    <w:p>
      <w:pPr>
        <w:pStyle w:val="Heading3"/>
        <w:rPr>
          <w:i/>
          <w:i/>
          <w:sz w:val="24"/>
          <w:szCs w:val="24"/>
        </w:rPr>
      </w:pPr>
      <w:r>
        <w:rPr>
          <w:i/>
          <w:sz w:val="24"/>
          <w:szCs w:val="24"/>
        </w:rPr>
        <w:t>CHAPTER 14</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ain had stopped for the moment, but drops continued I to fall pit! pit! pit! from the high branches. A salamander grunted in the depths of the forest. It must have been bigger than a man to achieve such throbbing volu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ad taken a knife from the effects of a seaman killed during the storm. She prodded it gently between layers of the hard stone. The point scarcely penetrated. If she pushed harder, she'd only break the bla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e called. “There's no mortar between the stones here, but they fit closer even than the walls of the mill back in Barca's Hamlet. That's Old Kingdom work. Have you looked at the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Enough to know that you're right,” the hermit said. “I was never a mason, though. I can't appreciate the fine points of the wo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had a slow fire going in a trough along the upper side of a tree trunk thirty inches in diameter. That would be the diameter, at least, when she and the hermit finished scraping the bark off. Sharina used a hand axe from the trireme; the hermit had his kn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falling giant four times as thick had pushed this tree over, saving her and Nonnus the work of chopping it down. The bow and stem would require a great deal of shaping, an axeman's job for which Sharina could be very little help. It didn't seem to concern Nonn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all vegetation drank the high-pitched voices of men calling to one another, though occasionally a word or a few words penetrated to Sharina's ears. The whole crew had vanished up the hill to see the abandoned city. Nonnus had said only, “When I've finished the dugout, there'll be time for cit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could have gone with or perhaps without her protector; but she'd asked Nonnus on the voyage because she trusted his judgment and experience above her own. She wasn't about to second-guess him now. She remained and helped, though she didn't have the endurance to work as Nonnus did without an occasional break to explore the immediate vicin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meant...” she said. “Nonnus, I don't think men could have built things like this. Normal men, I mean. Do you think this was an isle of wiza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traightened and stretched, laughing with a cheerful humor that would have amazed anyone who'd known the dour hermit in Barca's Hamlet. “Well, I'm not an expert on wizardry either, child. But as for what normal men can do ... they can do anything a wizard can, in my experience. It may take longer and be done in a different way; but we can do anything at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ot up on the fallen log to check the fire, making sure that it wasn't burning too close to the edge as it hollowed the trunk into a vessel. Large timber was too valuable on Haft for Sharina to think of fire as a woodworking tool, but the hermit's experience of less settled lands had led him at once to the op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low fire of damp moss and wood chips hollowed the log as fast as a strong man with an adze. The fire never tired and it worked through the night. A twig framework held a roof of large leaves to keep direct rainfall from the trough; splashes and Tegma's saturated humidity served to prevent the smoldering fuel from breaking into open fla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and Nonnus hadn't discussed the reason they were building a dugout. They hadn't needed t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reakers groaned beyond the curtain of fog. The reefs were distant—and perhaps distant in more than space alone—but they hadn't vanished. The trireme couldn't cross them without the lift of an unnatural storm as well as magic of a sort that Sharina knew had depended on the captain's bloody de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ptain's sacrifice by Meder, she suspected. She'd rather drown than become a willing participant in an attempt to repass the reefs by similar mea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re we going to have a sail?” Sharina asked. “They probably won't let us take canvas from the ship, but I could sew together the capes of the men who were killed. I wish Ilna w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fell silent. The hermit's stance had changed slightly and he picked up the javelin that had never been beyond arm's length since they landed. He rotated it point down: if he brought his arm back, the missile was ready to thr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arina said. Still holding the sailor's knife, she stepped quickly behind him to the fallen log where she'd left the hand axe. A blunt-pointed knife was no weapon if there were better avail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file of six Blood Eagles and Meder bor-Mederman came out of the forest. The soldiers chatted among themselves. They looked sweaty and bored, though two scarred veterans stiffened noticeably when they noticed the hermit's sta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od morning, Meder,” Sharina called in a loud voice. “I trust we won't be in the way of whatever business brings you back to the shi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procurator has decided you should be with her at all times, mistress,” Meder said. “You're to come with us to the city, where we'll stay until we better understand the situ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ave Nonnus a glance that was meant to be slighting but instead looked hostile. “Your servant can come or stay as you plea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sounded both peevish and uncomfortable. His black velvet garments were sodden. Even Sharina's thin tunic was heavy with the water it had absorbed. The humid air was both unfamiliar and unpleas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young wizard's problem went beyond the weather, though. She felt flattered—any woman would—that a wealthy noble would find her so attractive; but Meder himself, the way his mind worked and the actions he took without hesitation, was repellent to her. Cold disdain was both Shar-ina's natural response and the best way she knew to keep him at a dista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n't a matter she wanted to discuss with Nonnus. It particularly wasn't a question she wanted to discuss with Nonn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choose to go,” Sharina said loud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clenched his right fist. The soldiers who stood talking and scratching themselves fell silent and waited for developmen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I don't think there's much we need do here for the next few hours,” the hermit said in a calm, carrying voice. He deliberately laid the shaft of his spear on his shoulder as if it were merely a staff. He walked along the log, peering in to check the fire. “No, this is under contr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urned to Meder and smiled; a gesture of goodwill rather than good humor. “A good time to view new things, sir,”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scowled like a ditchdigger unable to crush or shoo away a troublesome fly. “Yes, all right,” he said. “Whatever Mistress Sharina wan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offered Sharina his arm. She strode haughtily past him and up the stone p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think you can put the knife away now, child,” Nonnus said from just behind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blushed and thrust the knife back into its sheath. “I wasn't thinking about it,” she said. “I'm used to kitchen knives that you carry till you put them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rack was serpentine but steep, rising one foot for every three of horizontal distance. The path was wide enough for six men to walk abreast, though it was a moment before Meder caught up to Sharina and Nonnus. The wizard's slick-soled boots slipped awkwardly on the leaf mold. Bare feet were better even than the soldiers' hobnailed footgear; the spongy matter wasn't strong enough to grip the nails without shear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ere traffic had worn the path down to the original surface, gneiss gleamed mirror-smooth. Sharina looked at the curb formed of stones individually twenty feet long. “Some of these blocks weigh tons, Nonnus,” s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 they do,'-' the hermit agreed. She heard a faint smile in his voice at the argument she had resumed. “But I haven't seen any block that couldn't have been moved by four men on level ground. Four ordinary m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island is a nexus of power,” Meder said, almost to himself. He wiped his face with his sleeve. “A wizard here could do great things. Incredible th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realized that the wizard's nervous petulance stemmed from more factors than she'd been considering. Whatever the means by which Tegma's buildings were constructed, the island's reappearance from the sea was proof of great magic. That couldn't help but affect another wiz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ailors shouted, nearby but invisible among the vegetation. They were hunting something big enough to require a coordinated att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worms and insects on Tegma, and the salamanders that preyed on both. She'd seen no mammals, no snakes; not even any birds, though at first she'd thought otherwise. Some of the insects had wings as long as Sharina's forearm. They made a deep bass note as they thrummed through the for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eds crackled as something large wriggled along just out of sight. The forest was so thick that Sharina couldn't see the path beyond the switchbacks above or below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lood Eagles panted and cursed softly to one another. Their spears were as much help as hindrance, bracing them when their feet slipped, but their helmets and body armor were heavy and must be unbearably hot in these conditions. It was a tribute to the troops' discipline that they continued to wear the gear; but it was also, Sharina thought, a sign of how silly military discipline could 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carried his javelin butt-upward over his shoulder, still gripping the weapon at the balance for instant use. Perhaps he didn't think the Blood Eagles' concern for material enemies was empty as Sharina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gestured with his left hand, drawing Sharina's eyes upward. Because the path rose so steeply through the scores of switchbacks, she'd been led to the instinctual habit of looking down at where she'd step next and ignoring the wider surround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uildings on the ridge ahead of her were individually larger than every structure in Barca's Hamlet put together. Walls and high bridges bound the gleaming mass into a whole as complex and intertwined as the tunnels of an ants' nest. The mist-reddened light of the sun deepened the pink stone into bloody scarlet. Sailors walked on the battlements or passed the windows of rooms within, calling to one another in voices bright with childish won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ath led to a gateway twenty feet high: a trapezoid whose transom was half the width of the lintel beneath. Sharina's eyes narrowed slightly. The design was perfectly practical, but she would have expected an arch. Now that she was closer, she saw that the many windows were of the same pattern, slits narrowing toward the to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procurator's in the citadel,” Meder said. His eyes had a febrile gleam; his hands twitched as though snatching at something others couldn't see. “The tallest building, I mean. To the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knelt and ran his free hand along the gatepost. The edge was countersunk as if for a hinge, but no sign of that or the gate itself remained; not even the stain of corrosion on the 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ords and the click of the troops' hobnails echoed within the enclosing walls. The building to which the wizard pointed was so high that Sharina wasn't sure whether she saw the topmost tower or just the height at which mist hid the remainder of the structure from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ster Meder!” Wainer's powerful voice called. He stood at the comer of a balcony sixty feet above the courtyard, on the side opposite to the gate. Asera was beside him, letting the soldier do the undignified job of bellowing directions. “The procurator asks that you join her immediat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orway was small and so low that Sharina ducked, though she would probably have cleared the transom by an inch or two anyway; the passage through the fifteen feet of smooth stone walls felt like a tunnel. The building was certainly capable of being used as a defensive citadel, whether or not that was the purpose for which the ancient builders had intended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pair of sailors jogged across the huge odd-angled room inside. They called to another man somewhere in the echoing gloom. Sharina knew that there were more than two hundred men in this structure or the immediate vicinity, but she felt as though she were swimming in empty oce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oldier murmured something to Meder. He turned with a scowl. “Yes, all right, you're dismissed,” he snapp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only that we need to look after our own rations here, you see, sir,” the man said with an air of being ill-u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roops turned and vanished back through the doorway, already beginning to strip off their armor. The leather pads they wore beneath the metal were sopping w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a dozen trapezoidal doorways out of the hall, but the windows on the front and back walls were small and just below the high ceiling. Access to the upper stories was by an open-sided helical ramp supported by pillars. A soldier—not Wainer—waved from the opening where the ramp merged with the coffered ceil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y didn't they build stairs?” Sharina asked as the three of them started up the ramp. It sloped more steeply than the path outside and her shins already ached from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esthetic reasons, mistress,” Meder said in a patronizing tone. “The builders of these great structures would have been at pains to blend their work with the forces centered here. This is something that can be fully appreciated only by someone adept in the ar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y a wizard like him, Sharina translated with a moue of distas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r of course, they may have been snakes,” Nbnaus said straight-faced. “Using the arts at which they were so adept in place of the hands they lac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blinked, unwilling to believe the gnarled old peasant was mocking him. Sharina giggled despite a hand over her mouth to suppress the sound. The wizard's face went pale except for a blotch of hectic red on either cheekb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oorways opened from each wall of the pentagonal foyer at the top of the ramp. The soldier who'd beckoned to them stepped aside. Asera looked over her shoulder through one opening and called, “Yes, come out here. Tell me what you make of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and Wainer were on a long balcony looking down the other side of the ridge. It was thirty inches deep and there was no railing, only a low curb like those of the paths up the slope from the shore. Sharina felt uncomfortable, though no breath of wind had stirred since the trireme landed on Tegm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valley in the mist stretched down the opposite slope. From the base of the citadel bubbled a spring, steaming and sulfurous, which gushed down the rocky slope. No vegetation grew within several feet of the water, though precipitated minerals painted its margins yellow and orange. An updraft from the seething fluid scoured the mist from the air abo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an see for miles,” Sharina said in wonder. Though there was nothing to see but forest like that on the shore side of the ridgel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se might be the buildings I saw in the lagoon of Tegma,” Nonnus said quietly. “But the reefs had grown up around a small island, n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oint of his javelin gestured toward distances rippling in the heated 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 you know anything about this, Meder?” Asera said bluntly. “Do you know where you've really brought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as tense in a different fashion from Wainer beside her. The soldier's concerns were for what might be lurking in this vast stone warren—an uncertain question but a limited one. The procurator was still thinking about the mission that had brought her to Haft. She was trying to predict a vast and complex future which their landing on Tegma had thrown into confu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they were even on Tegm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idn't bring—” Meder said, but he caught the glint in Asera's eye and swallowed the remainder of his protest. He was right, of course; the storm was no doing of his. But the procurator was both frightened enough and angry enough to react violently if a colleague misspoke himself at this junct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he went on, “Tegma is more ancient than any writings that survive. More ancient than Man himself, some have specula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frowned. “That's nonsense,” she said, tapping the wall beside her with a fingertip. “These buildings prove that's nonsen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espite the buildings, mistress,” the wizard said, though he nodded as if in agreement. “But as I say, everything was conjecture because until now it was impossible to reach even the lagoon above the sunken isl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had craned his neck to look up the sheer wall. He smiled faintly. Another balcony jutted from a doorway twenty feet higher and fifty feet to the side, but Sharina knew from her first sight from outside that the citadel had several higher stories inset from this massive base lev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begin studying the matter through my arts,” Meder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ll find us a way out,” Asera snapp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yes of course,” Meder agreed, “but first I have to determine where it is that the queen's wizards have brought us. I assure you that my abilities a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oots clashed on the floor of the anteroom. “Wainer!” a soldier called. “Mistress Asera, look what's lying on the floors upstairs. Loo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o Blood Eagles paused at the doorway onto the narrow balcony and thrust handfuls of jewelry toward their superiors. Torques too strait for a neck, narrow fluted plates joined into tubes tighter than a human torso but too long for even a tall man's limbs, bangles that Sharina's eyes couldn't fit onto a human form in any way her mind could imagine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ade of gold. Gold so pure that it had survived the ages which devoured all else but the stones of Tegm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sailors have been finding this all over, mistress,” a Blood Eagle said. The soldier who'd guarded the doorway onto the balcony hovered behind his two fellows, peering past them for a glimpse of the treasure. “They weren't going to say anything about it, I shouldn't wonder. Well, we taught them about discipline, Ningir and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lifted a torque so that it better caught the red light of the sun. He turned it, peering closely at the carvings on all surfaces. If they formed writing rather than decorative symbols, they were in a script like nothing Sharina had ever glimp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is exactly what I need!” the wizard said. “We'll take this back to the ship—that'll save time over bringing my tools back here. We'll learn exactly what's going on here because the ancient inhabitants will tell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ill holding the torque, Meder strode through the doorway so quickly that the soldiers could barely jump clear. Seeming to notice them for the first time, he said, “You three—I'll need animals for this, as many as you can catch. And don't kill them y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 Sharina had noticed before, when Meder was wrapped in what he called his art he completely ignored the procurator except as a potential pair of hands to carry out his bidding. Asera looked startled, but her flash of anger faded quickly to one of hopeful inter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me along, girl,” she said to Sharina. “If there's a way out of this place, I want to learn about it as soon as possible. Wainer”—turning her head toward the soldier—”I'll want at least six men. Join us at the ship immediately when you've rounded them u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ad of the guard detachment nodded. He left the balcony at a quick pace.</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Just as well,” Nonnus murmured as they went down the ramp to the main hall. “It's getting time to check on our fir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hought he sounded mildly amused. She was confident that she and the hermit would be getting off the Isle of Tegma, whatever happened to the remainder of the trireme's folk.</w:t>
      </w:r>
    </w:p>
    <w:p>
      <w:pPr>
        <w:pStyle w:val="Heading3"/>
        <w:rPr>
          <w:i/>
          <w:i/>
          <w:sz w:val="24"/>
          <w:szCs w:val="24"/>
        </w:rPr>
      </w:pPr>
      <w:r>
        <w:rPr>
          <w:i/>
          <w:sz w:val="24"/>
          <w:szCs w:val="24"/>
        </w:rPr>
        <w:t>CHAPTER 15</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eep already in the stone corral made a warm, low sound as Garric approached with the last of the herd, a dozen ewes from Beilin. Bodger, the white-eared milch ewe, angled away from the rest of the herd as soon as she saw that Garric didn't have his full attention on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ightened his lips and reached over the backs of three more docile sheep to rap her sharply with the tip of his unstrung bow. Garric and Cashel didn't carry crooks. Attacks by seawolves were rare, but anybody minding sheep near Barca's Hamlet had to be prepared for them. The bow and Gashel's quarterstaff made adequate prods and levers for the normal duties of a shepherd, and that way the weapons were handy when the unexpected lizard writhed in from the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waited by the gate into the corral with a pan and a bag in his hands. He clucked meaningfully and called, “Bodger! Get back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ewe who'd ignored Garric's touch immediately closed back with the rest of her fellows. They began passing the narrow gate. As each sheep entered, Cashel dropped a bean from the bag into the p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twelve of them, like we expected,” Garric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od,” Cashel said. “I'd been afraid he'd hold out Bodger after all. Must be a hundred times I've heard him say, 'Never had a milker like her, lad.' Let some poor fool on Sandrakkan worry about her breaking her neck or drowning herself, / s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ontinued his tally, a bean for a sheep, just as if his friend hadn't spoken. Cashel was like that: finishing each job the way he'd started it, with no shortcuts and no mistakes. Sometimes he made Garric want to scream with frustration, but you never had to worry about the task being done right— eventual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gently headed off a young ewe who started to wander away when she wasn't able to enter the corral immediately. “No,” he said, “Beilin must have finally listened to you; or maybe it was just the price Benlo was offer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ast of the sheep passed inside. Cashel set the pan down and emptied the sack of counters into his palm as Garric placed the three wooden bars into slotted stones to close the gate. Beilin's sheep were the last of the fifty which the drover had purcha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know,” Garric said, “Beilin's farm is right on the Carcosa Road. We could have picked them up when we passed tomorrow and saved a mile and a half either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hook his head. “I want the whole herd to be used to moving together from the start,” he said. “Sheep take time to get used to new ide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opped the half-dozen extra beans into his mouth and chewed with tjuiet contentment. In the morning and at every halt on the drive, Cashel would count the beans out into the pan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aughed. “Well, I'm your assistant,” he said. “I just do what you tell me, mas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ooked at him, though it wasn't until he'd finished chewing and swallowed that he said, “Garric, I'll be glad of your company, but I still worry about you coming along. I don't trust this Benlo. He's a wiz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 you're safe but I'm not?” Garric said. “I don't see that.”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hook his head. “It's you he's after,” he explained.</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enocrris and I watched him raise a glamour to find you. Did she tell you that? Just before the lien attac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figured something like that,” Garric admitted. He felt uncomfortable thinking of himself as somebody important to a wealthy stranger, much less talking to a friend about it. “I asked her to come along because she'll know better than I would if there's something we ought to, you know, be worrying ab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yway...” Cashel said. “I want to get away from here, so I'd take the chance to go with Benlo if he was a seawolf walking on his hind legs. Because of Shari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Garric said, looking out to sea. Neither youth wanted to meet the other's eyes at this moment. “I guess if that's what you w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s life was being disrupted by outside forces. He fingered his calf where the seawolf had torn him; the twinge in the muscles was little more than he'd have expected from the day's normal labors. And the trireme, and Benlo, and even Tenoctris; though he felt as good about the castaway's arrival as he did about the fine spring wea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Cashel's life was coming to pieces as well, and in his case the blows were being delivered by his own mind. How could anyone care so much about a girl? Sure, Garric missed his sister too, but to choose to throw up your whole settled life because of Sharina ... Well, Cashel's decision was nobody else's busi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onder,” Cashel said, “what Benlo would have done if you'd refused to c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nodded, glad both of the changed subject and the chance to discuss a question he'd puzzled over. “I don't see there was anything he could have done about it,” he said carefully. “I mean, he had his guards, but there's too many men in the borough for that to have made any difference. We wouldn't let one of our own be dragged off like a pig to the butc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s a wizard, though,” Cashel said. “That doesn't mean much to you, I guess, because you were asleep through it. It made me tingle all over to watch. I don't think you ought to count on being able to get free of Benlo once you go off with him. We're strong, you and me; but it isn't his guards I worry ab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nodded, pretending to watch the cloud bank paralleling the coast about five miles off shore. “Well,” he said, “shall we head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spending the night here,” Cashel said. “I've got my cloak and supper. The sheep need to get used to me as part of the flock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punched his friend's shoulder gently, then looked at him with a wry smile. “It isn't just sheep that have trouble with new ideas,” he said. “But I guess I'll lea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arted down the hill toward the hamlet, whistling a jig that he'd learned from one of the trireme's sailors.</w:t>
      </w:r>
    </w:p>
    <w:p>
      <w:pPr>
        <w:pStyle w:val="Heading3"/>
        <w:rPr/>
      </w:pPr>
      <w:r>
        <w:rPr>
          <w:i/>
          <w:sz w:val="24"/>
          <w:szCs w:val="24"/>
        </w:rPr>
        <w:t>CHAPTER 16</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a-Ae!” Nonnus said as he stood on the edges of the dugout, his weight concentrated on his right leg. He swung the adze at the second syllable, sending back a spray of chips—some charred and some the natural ruddy white of the unburned w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a-fco!” as he swung again, his weight centered. “Ha-W!” and the adze made a third parallel stroke, completing the breadth of the hollow. Sharina knew that if she checked the work, she'd find it impossible to tell where the blade overlapped; the strokes were that well matched in depth. The hermit moved forward slightly, then bent to resume his cutting. They'd borrowed the adze from the trireme's carpentry stores. The soldiers might have prevented Nonnus from taking the tool—because they were irritated at their humid misery and because a military man finds it easier to say no than yes in any situation. The troops couldn't stop Sharina from taking the adze without involving Asera in the argument, however, and the procurator's equally short temper would probably have been directed at them. When Sharina chose to push the matter, everyone on the trireme treated her as a no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ryone but Nonnus. Nonnus treated her as a frie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ain had stopped again; the sun was low in the western sky. Asera walked out of the shelter where she'd huddled, her face hard with rigidly controlled frustration. Thus far Meder's activities in the adjacent shelter had brought smoke, murmured chanting, and unexpected odors. One moment Sharina thought the air had the dry chill of an ancient tomb; at another she breathed perfumes that had nothing to do with the flow-erless forests of Tegm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no results beyond those. The wizard hadn't even begun to slaughter the salamanders which the guards had gathered into a sack made from a dead man's tun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ad continued to work through the rain, scraping clean the pole that would eventually be the dugout's mast. She didn't find the warm slow drops especially bothersome, at least in comparison with the general saturated humid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ignored the weather also, smoothing the base and sides of the trough his fires had eaten in the log. Using fire alone would have risked the flames spreading through a crack to eat a hole in the bott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hard to imagine the weather affecting Nonnus one way or the other. As for Sharina, well, she'd been raised to do the work of a village inn. Her comfort had never been a priority for Reise if there was a job to be d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ix Blood Eagles stood or sat nearby, talking to one another in a desultory fashion. They were bored and the need for them to be—at least to appear—on guard meant they couldn't get out of the rain or discard their armor. Even Wai-ner looked disgruntled. Sharina had already come to realize that contrary to the impression she'd gotten from the epics, a soldier's life was mostly a mixture of boredom and discomfo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glanced toward Meder, but she didn't go over the shelter in which he worked. He hadn't bothered to close the front of the three-walled stone structure this time: he needed the light, and the Blood Eagles kept their eyes rigidly averted from what was going on in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ocurator walked up behind Sharina as she removed bumps from the pole, using the hand axe as a plane. “What's this you're doing?” Asera demanded. Frustration soured her tone and she stood, probably deliberately, closer than any workman would lik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a-fce!” Nonnus said as he swung. He'd raised his voice minutely to underscore the fact that he existed in a world different from that of the nobles. “Ha-/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mething to pass the time,” Sharina said. She paused and stretched. If she continued to work while Asera was so close, she'd get angry and make a mistake. That could mean a splinter through the hand or even a gash, though the blade's edge wasn't sharp enough to do real damage when she was short-gripping the axe for the present task. “We're building a bo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sniffed. “A waste of time is right,” she muttered. She was angry at the situation and to a lesser degree at the wizard's failure to correct it. She'd look a fool to sneer at the sky, and sneering at Meder would be counterproductive. Sharina and the hermit were safe targe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n't a new experience for Sharina: her mother had displaced anger in the same fashion, though most often her shrill rages were directed at Reise rather than the childr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Quick!” Meder shouted. His voice reverberated from the shelter's open side before he turned his head to look out himself. “Bring me the animals. Now! May the Sister snatch you all down! Do you want me to have to do this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ldiers stiffened. The lines of Asera's face smoothed into an expression of bright interest. She stepped quickly, almost trotting, toward the wizard. Her hand hooked in a gesture to bring Wainer with her, holding the writhing s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a-ho!” the hermit said.-”Ha-hi!”</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r all her disgust at what the wizard was doing, Sharina walked to the other side of the pole before resuming her work. From her new location she could watch the activities in the shel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was chanting and gesturing with his athame. He'd scribed a circle on the ground around the gold torque. When he nodded, Wainer slit the belly of a salamander so that its blood and internal organs spilled onto the metal. The soldier's face was as impassive as the smooth rock surrounding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held another salamander, a small one with orange markings. She scowled with discomfort at the feel of the slimy skin. When Meder nodded again she dropped the little creature into the bowl in which the wizard burned his powders on a bed of charcoal. The hiss and desperate croaking made Sharina's nose wrink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ir about Meder crackled as loudly as a tree limb breaking. Red mist swirled above the torque, expanding and becoming denser. Wainer stepped out of the shelter so quickly that he bumped his head as he straightened. The procurator edged backward slightly, but her attention remained riveted on the twisting red gl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arina said in a low voice. The hermit had already set the adze down. He hopped to the ground as she moved to his side. He took the javelin in his right hand; his fingers moved without a side glance from his e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lowing mist congealed into a spindle five feet high, darkening like a piece of iron cooling after it comes from the smith's hearth. The light took on features: limbs and a triangular head. A vaporous image of the torque encircled the figure's ne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igure had six limbs, not four. Two were splayed into jointed swordblades or toothed flails; two reached out, capable of manipulation with fingerlike cilia; two were legs, chi-tinous and insecti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reature wasn't even remotely human in anything but its upright post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Archai!” Meder shouted in delight. He scrambled from the shelter, clapping his hands. “The inhabitants of Tegma were what Cassation's Manuscript calls the Archai!”</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lood Eagles had turned to watch. Asera and Meder both moved sideways to change the angle from which they viewed the motionless image. The procurator's expression was a puzzled frown in contrast to the wizard's smi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w are you going to—” Asera beg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mage expanded. For a moment the mist retained its shape; then it burst like a soap bubble. The rosy glow continued to spread outward, fading minutely. There was a noticeable boundary layer between it and the surrounding 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tep behind me, child,” Nonnus said in a guttural voice, brushing Sharina back with his right arm and the shaft of the javelin. He drew the Pewle knife and held its heavy steel blade vertically between them and the oncoming gl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ist flowed past the sharp edge and over the two of them unaffected. Sharina felt nothing at the contact. The rosy color was less evident now that they were within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was that?” Asera asked sharply. She plucked at her cheeks to see if the glow had left anything clinging to them. “You didn't tell me it was going to touch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ainer had his sword out. His eyes searched in all direct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nothing,” Meder said in dismissive irritation. “In order to get the information we ne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mething twisted in the shelter where the wizard had worked. At first Sharina thought a salamander had gotten out of the s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have to repeat the incant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figure humped upward from the shelter's stone floor as if dust was coalescing back into the original shape from which it had crumbled. This wasn't an image of light: it was the solid form of a living creat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it'll go faster this time becau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round along the whole foreshore trembled; along the path as well. The glow continued to expand at a walking pace; the dust of ages shifted behind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ook!” Sharina said, pointing to the shelter. Everyone's eyes followed her gest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creature, the tawny, chitinous original of the image Meder had raised, lurched to its hind legs. Asera shouted and jumped back, almost stumbling. The Archa slashed at her. Wainer lunged, driving his sword a hand's breadth deep in the creature's thorax.</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rcha collapsed, its limbs thrashing. An upper limb slashed Wainer's forearm. The tip of his sword dripped purple blood when he withdrew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round seethed like the liquid in a pot coming to a boil. There must have been hundreds, thousands, of Archai thronging the port at the time Tegma ceased catastrophically to exist. Blood Eagles thrust furiously, but they might as well have been trying to stab a fire with their spe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Run for the city!” Nonnus called, as always the first to react to unexpected danger. “Get ahead of the sp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s speaking to Sharina but the two of them bolted up the path only a few steps ahead of the others, Meder included. Only Wainer's shouted command kept his men from trampling the nobles in panicked haste. Courage against human enemies was one thing; this uncanny threat attacked the Blood Eagles at an instinctive level and momentarily overcame their pride. Recalled to duty, they formed a rear gu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had been Archai on the zigzag path when Tegma died also, though the six-limbed figures Sharina dodged on the trampled leaf mold were slightly less developed than those rising behind her. The difference was the matter of seconds by which the glowing touch of wizardry pas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kidded at the first dogleg bend. Nonnus grunted in concern, unable to catch her because he held a weapon in either hand. She didn't need help; she balanced by thrusting the hand axe as a counterweight and dabbing down the fingertips of her free h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 Archa hunched in front of her, almost fully formed. It started to rise. She leaped over the creature and continued to run.</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hould we cut straight uphill?” she cr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don't know the land!” Nonnus said. “All it'd take is a gully in the wrong pl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rchai continued to coalesce on the path. Sharina heard behind her a clash of metal and a scream. She ran on.</w:t>
      </w:r>
    </w:p>
    <w:p>
      <w:pPr>
        <w:pStyle w:val="Heading3"/>
        <w:rPr/>
      </w:pPr>
      <w:r>
        <w:rPr>
          <w:i/>
          <w:sz w:val="24"/>
          <w:szCs w:val="24"/>
        </w:rPr>
        <w:t>CHAPTER 17</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en Garric entered the common room he found his father standing at the bar, transferring the guests' accounts from tablets to a sheet of paper made from linen rags. There was still enough light through the west window to throw the waxed boards into shadowed relief, and the evening trade hadn't yet begu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ly charges amounting to more than a silver anchor rated the formality of a paper tally, but Garric knew the total for Benlo, his daughter,, his guards, and his animals would be well above that figure. The past week had been a uniquely profitable one for the borough in general and the inn in particul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turned when the door opened. He looked at Garric with inqui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Father,” the boy said. “I thought that, well, things will be busy in the morning. So I ought to say goodbye today while it's, ah, qui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nodded approval. “You've always shown foresight,” he said. “In addition to your other virtues,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down at the goose quill in his hand. He wiped the nib between thumb and forefinger so that the ink wouldn't dry and clog it, then met Garric's eyes again and continued, “We none of us know what the future will bring; in that sense tomorrow is no different from any other day. I expect you'll return here with a tidy sum in silver and experience of the sort a young man with coins in his pocket can gain in a c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smiled with the left side of his face, scarcely more than a nervous tic. “I expect you to be prudent,” he said. “But I'm not a fool, and you're not a charred old stick like your father. Have fun, but don't get in over your h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I should be back in ten days,” Garric said. “I'll probably turn right around, but unless Tenoctris stays in Car-cosa I'll still be traveling at her p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lanced at the sheet of accounts. Reise's handwriting was the best sort of professional script: each letter as clear as those of a book page, but without the embellishments and flourishes that concealed meaning in the name of beauty. Garric wrote as well as anyone else in the hamlet, but he knew that he'd never equal his father's elegant clar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as I say, the future will be whatever it chooses to be,” Reis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et the pen down on the edge of the bar, tented his hands, and resumed, “While I have no doubt of your ability to take care of yourself, Garric ... and no illusions about my ability to take care of anything, least of all another human being. Still and all, you might at some point find yourself in need of some help that I could give you. I'll give you any help within my abil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ise deliberately turned, picked up the pen in one hand, and with the other tilted a wax tablet better to the light. He dipped the nib again in his pot of oak-gall i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thank you,” Garric said to his father's back. “I figure, you know ... I'll be back in ten day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arted for the stairs, planning to decide which clothing to carry. Lora came to the open door of the kitchen and said, “Garric? Will you come in here? I have a few things to say to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felt his guts tense. His father didn't look up from his accounts. “Yes, Mother,” Garric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ora held the door for Garric and closed it behind him. They were alone in the kitchen: Lora could cook for Benlo and his entourage without additional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opped in the middle of the room and crossed his hands behind his back because he didn't know what else to do with them. Lora faced him. She looked like a bitter, angry do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always loved you, Garric,” she said. “No mother ever loved a child m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harsh, defensive voice proved that in her heart Lora knew as well as Garric did that she was lying. To the extent that his mother had ever cared for any person beyond herself, that person was Shari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or onto the courtyard opened. Ilna stepped into the kitchen. “I came to get the—” she beg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can wait!” Lora shouted. “I suppose because you didn't have a mother, nobody taught you to knock before coming through a door, is that it? I'm having a discussion with my s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ad turned his head when the door opened beside him. He saw Ilna’s face go stiff in an expression that oould have broken stones. Lora was a person who blurted out anything she pleased when she was angry. She seemed to think that other people forgot her words because she herself did. Ilna, and especially Ilna’s anger, was of a very different so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irl nodded with cold politeness and backed out of the kitchen, closing the door behind her. The panel didn't bang against the jamb. There was nothing hot or fleeting about Ilna’s r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think your mother's an old fool who has nothing to say that you need to hear,” Lora said in a wholly different voice from the one with which she'd started the conversation. “Well, I'm old, all right. I don't need you to tell me that when I've got a mirror. But I know things about women, boy; and men too, even after all these years buried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struck Garric, and not for the first time, that his mother wasn't a fool. She couldn't have done as much harm as she had if she'd been stup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other,” he muttered, looking at water stains on the plaster behind Lora, “I'll be back in ten days. Two weeks at the outside. I'm just driving some sheep to Carcos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ora sniffed. “As if you'll come back here after you've seen a city,” she said. “As if anybody with sense would. And that girl Liane has her eye on you besid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other!” Garric said. He was ready to crawl under the table in embarrass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that's what I want to tell you about, boy,” Lora continued. “Remember that you're in charge when you're dealing with that girl or any girl. Don't let their airs or their looks or the clothes they wear put you off. Don't whine, don't beg. Let them know that.they have to come to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Garric up and down in cold appraisal, the way he might have judged the lines of a sheep. He wanted to sink into the stone floor. She nodded approv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ll come,” she said. “Never fear that, boy. They'll come in dro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want droves of women!” Garric said. “Mother, I'm just driving sheep to Carcosa! And any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heard his voice catch and drop into a husky lower regis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iane's a fine lady. She wouldn't be interested in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ora shook her head in wonder and disgust. “Oh, I've raised a paragon, I have,” she said. “The sort of man a good girl dreams about and maybe one in a thousand might f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tepped closer to Garric and lifted his chin with two fingers, forcing him to meet her eyes. “Listen, boy,” she said. “Always remember this: a lady is a woman fir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odd to hear Lora speaking in a tone of authority, so different from the shrill boastfulness that was as much a part of her person as the careful hair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put her hand on the latch of the common-room door, but she continued to hold her son with her eyes. “I'm not telling you what to do with this Liane or any of the other fine ladies you'll meet. But I'm telling you to do it on your own terms or you're a fo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pulled the door open and gestured Garric through it in dismiss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s great a fool as your father,” Lora added.</w:t>
      </w:r>
    </w:p>
    <w:p>
      <w:pPr>
        <w:pStyle w:val="Heading3"/>
        <w:rPr/>
      </w:pPr>
      <w:r>
        <w:rPr>
          <w:i/>
          <w:sz w:val="24"/>
          <w:szCs w:val="24"/>
        </w:rPr>
        <w:t>CHAPTER 18</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ast bend of the path to the Archan city kinked to avoid an outcrop of sheer, dense rock too hard for the roots of tree ferns and giant horsetails to seat themselves. Because there was no vegetation in the way, Sharina could see the ancient buildings as the spell's faint glow merged with the smooth pink 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man shouted in hoarse fear from the undergrowth to the right of the path. Some of the Archai must have been in the forest, perhaps trying to hide from the disaster they knew was overtaking their island. Sailors looking for food found themselves prey for the sword-sharp limbs of monsters undream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ad thought—she'd hoped, she'd prayed—that the wizard's uncontrolled magic would reach its limits short»of the city; that the walls when she and Nonnus gained them would be a barrier to their chitinous builders. Meder was a very powerful wizard, just as he'd claimed. The fo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should have brought my chest,” Meder said in a breathless wail. “I can save us but I need my too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fool!” Asera screamed. “You've killed us, killed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s thigh muscles felt like molten lead. She'd been standing and working all day; climbing the hill twice, this second time at a run, would have been an effort even if she hadn't needed to help Nonn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had more strength in his upper body than most men twice his size, but those muscles had been formed while kneeling to paddle a flimsy boat through the waves of the Outer Sea. His legs were sturdy, but they weren't built for running. Sharina's hand on his upper arm had twice kept him from falling because of the slippery footing and had transfused him with her youthful stami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it was hard for her too. So hard that she didn't dare think of fail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t the dogleg Sharina glanced over her shoulder. She hadn't meant to look back, but an instinctive need to know the worst drew her eyes. The two nobles were twenty feet behind. Asera had thrown off her beige robe and ran in a shift of white silk that the sun now painted red. Meder held his athame in one hand and flailed his left arm sideways for balance as though he were trying to swim through the humid 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ur of the Blood Eagles struggled up the slope behind the nobles, turning frequently to fight a desperate rearguard action. Wainer carried a spear that lie must have taken from one of his fallen men; both the blade and the conical metal butt-cap were smeared with purple bl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rchai filled the pathway below in a straggling- mass; a few filtered through the forest to head off the fleeing humans. A pair of six-limbed monsters came out of the trees with tiny, mincing strides to get between the soldiers and the nobles while Wainer and his men were focused on the Archai behin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creamed, “Wainer!” She missed her footing and slipped to one kn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me!” Nonnus said in a voice like waves breaking. “Mind your own affai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n in and around the Archan city gaped at what they saw running toward them up the harbor path. Shouts echoing faintly from within the walls indicated that creatures there were already beginning to quiver back to life. Many of the sailors had wooden spears for hunting salamanders; all of them carried knives. They, could clear at least one building for defense before the Archai within reached their full lethal vital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and Nonnus rounded the last corner. The gneiss path straightened for the last hundred feet of its course to the city's tall gate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ree Archai stepped out of the trees in front of them. Their saw-edged forelimbs were raised like those of a preying mantis about to pou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was half a step ahead of the hermit because she'd been on the inside when they turned the corner. She didn't need to think: she lengthened her stride and brought the hand axe down in an overhead chop as though she were splitting a billet of firew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ron blade was dull, but the girl's strength and desperation buried it to the socket in the creature's triangular skull. Purple blood spurted. It had an acid od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s momentum slammed her into the creature she'd just killed. The segmented chest plates had some give to them, like boiled leather. The Archa's limbs spasmed; the fingerlike cilia brushed like butterfly wings while the saws raked Sharina's back. The Archa toppled to the side of the path, almost wrenching the deep-sunk axe from her h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thrust an Archa just below where the narrow neck joined the torso. The chitin broke in a fine star pattern where the steel entered. He used the javelin's barbs to jerk the creature sideways like a gigged frog, blocking with its thrashing body the third Archa's att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ewle knife was in Nonnus' left hand. He brought it up in a stroke that slashed a hand's breadth deep through the third creature's chest. Tough chitin parted like gauze to either side of the bla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vaulted the tangled, twitching bodies, clearing his spearhead in the same graceful motion. He and Sharina ran on, her left hand touching his shoul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ld trickle down her back was blood, not swe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r>
    </w:p>
    <w:p>
      <w:pPr>
        <w:pStyle w:val="Heading3"/>
        <w:rPr/>
      </w:pPr>
      <w:r>
        <w:rPr>
          <w:i/>
          <w:sz w:val="24"/>
          <w:szCs w:val="24"/>
        </w:rPr>
        <w:t>CHAPTER 19</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walked out of the millhouse carrying two bundles, neither of them very large, on a short staff which she balanced on her shoulder as she locked the door. The door and latch were more recent by nearly a millennium than the stone fabric of the building, but they were sturdy pieces in their own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atchin the Miller was in the street in front of the inn, talking with Benlo. Liane os-Benlo stood with her back to the men. Her eyes were lifted as though she were scrutinizing the pattern of cirrus clouds to the north, making silently clear to the world that speaking to her would be an undesired intru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o of Benlo's guards were present; while they weren't precisely relaxed, nothing in their bearing suggested that they expected a sudden danger to appear. Their four fellows were with Reise in the courtyard, adjusting the packs and saddles of the anima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number of villagers watched nearby, but for the most part the varied excitement of the past week had jaded Barca's Hamlet to the point that a drover leaving town with a flock was no longer enough to draw folk away from their normal occupations. Mistress Kirruri noticed Ilna locking her door and nudged her neighbor; the two of them whispered, viewing Ilna out of the corner of their e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en didn't pay any attention to Ilna as she walked toward them. Katchin was describing his plan to turn Barca's Hamlet into a port rivaling Carcosa. It was an utterly ludicrous notion even if he found a backer with unlimited wealth: storms across the Inner Sea almost invariably came from due east, making east-coast ports impossible to enter if they provided real shelter in bad wea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listened” with a fixed expression. His mind was clearly on matters that had nothing to do with Katchin; grim matters, if Ilna was any judge of a man's f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and Garric were bringing the flock down from the corral in a slow line. The tail of it, where Garric gently chivied the complaining ewes, was still visible on the slope. Cashel at the head hadn't yet appeared around the bend at the hamlet's north e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od day, Uncle Katchin!” Ilna said, loudly enough to break into even the miller's self-absorbed monologue. “Since you're my nearest relative remaining in the hamlet, I'm giving you this for safekeep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held out the four-pin key. When Katchin goggled at her, she took his hand firmly in hers, turned it palm-up, and pressed the key into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n case of emergency, of course,” she went on, holding him with her eyes. “I don't expect to find mine and my brother's goods ransacked in our abse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are you talking about, girl?” Katchin said in growing amazement. “Where would you go? You've never left the borough and you couldn't afford to if you wanted t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untied a comer of one bundle. Within the linen cover was a panel of wool in black, white, and subtly patterned gray shades. “I'm carrying the wall hanging I've just finished to market in Carcosa,” she said. “It'll fetch three times as much there as a peddler who comes to Barca's Hamlet would pay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lanced toward the north end of the street. The flock wasn't in sight yet but she could hear Cashel calling to the sheep, conditioning them to obey his voice on the ro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never been able to do this before because I had to stay home and take care of my brother,” she said. She'd lowered her voice when she had the undivided attention of everyone nearby, but her each syllable still rang like a hammer blow. She looked at Liane as she continued, “Boys have absolutely no sense. No sense at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turned to meet Ilna’s gaze with one of cool appraisal. She raised an eyebrow minusculely but said no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se are unsettled times,” Benlo said with a frown. His tone became oily. “I don't think a pretty young girl like you should pick this as her first time to leave h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aware that the times are unsettled,” Ilna said with a cold disdain that anyone in Barca's Hamlet would have warned would be her reaction to being patronized by a man. “I saw the lich myself, as you may remember. But I rather think that the problems may leave as suddenly as the strangers who brought them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atchin moaned in embarrassment, though he'd heard worse from his niece's tongue, and with less justification in his opin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colored. “I had nothing to do with the lich,” he said in a husky voice. He turned as if to look up the street. “Are those boys here with the sheep y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welcome to travel along with us to Carcosa, mistress,” Liane said unexpectedly. “You'll be safe in our company. But have you given thought as to how you'll return to your little home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men looked at one another. “It's very kind of you to be concerned, mistress,” Ilna said. “I assure you that someone like me who's been raised without your advantages has to think about all aspects of her own welfare— and the welfare of friends who may not have any sense at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miled. In her mind she visualized Liane bound with a series of complex knots, screaming as she turned aver a slow fire.</w:t>
      </w:r>
    </w:p>
    <w:p>
      <w:pPr>
        <w:pStyle w:val="Heading3"/>
        <w:rPr/>
      </w:pPr>
      <w:r>
        <w:rPr>
          <w:i/>
          <w:sz w:val="24"/>
          <w:szCs w:val="24"/>
        </w:rPr>
        <w:t>CHAPTER 20</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nly door into the citadel was guarded by the seventeen surviving Blood Eagles: armor and better weaponry meant that a much higher percentage of soldiers than sailors had lived through the chaos of the first few minutes after the Archai appeared. Men had made an attempt to barricade the passage with the only material readily at hand within the building—the bodies of the slain, mostly slain Archai.</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ried not to wince as Nonnus dabbed her cuts with ointment. The base was cool and oily—fat of some kind, she thought, rather than the lanolin that was normally used in sheep country—but it contained something astringent that burned for a moment before it settled into the muscles as gentle warm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arricade hadn't worked. Fresh waves of Archai dragged the corpses of their fellows into the courtyard, then attacked and died in turn. Swords dulled, spearshafts cracked, and sometimes an Archa'l slashing arms got home on a Blood Eagle where the armor didn't cover. Even when the soldiers weren't injured, they grew tired with kill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idn't see you pick up your medicine box, Nonnus,” Sharina said, speaking in part as an excuse not to hear the sound of fighting at the entrance nearby. Of slaughter, really. Soldiers grunted and cursed; steel crunched as it penetrated chitin and occasionally sang as a man withdrew his blade swiftly; Archai wheezed when they died,- a high-pitched sound that made Sharina's skin prick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a seal hunter, child,” the hermit said with a smile in his voice. “In a small boat, you tie everything you need to yourself. A trained man can roll a woodskin over and upright again with two strokes of his paddle, but he can't keep what-ever's loose in the belly of the boat with him from sinking to the bottom of the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ill the Archai came. Sailors under Kizuta's direction were trying to shift the stone” altar across the floor to block the entrance, but even if they succeeded Sharina didn't expect the respite from attacks to last 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e said, keeping her voice calm. “How long do you think we can hold 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I shouldn't be surprised if it was quite a while, child,” Nonnus said. He reached through the tear in the back of her tunic to check the skin beneath her right shoulder blade. A single long sawtooth had stabbed her there, a puncture rather than a slash like most of her injuries. “Especially if we manage to block the do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ailors had given up on sliding the entire altar. Now they were attempting to lever off the top with their flimsy wooden spears. That slab alone was six inches thick and must weigh tons, so it should make an adequate barri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we don't have anything to eat or drink!” Sharina said, aware that anger and maybe fear was sharpening her 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ailors shouted in glee as stone began to scrape over stone; the slab was moving. A Blood Eagle shrieked a curse and stumbled back from the entrance, clinging with both hands to a thigh that had been sliced to the b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will hurt for a moment,” the hermit said. He pinched the swollen flesh at the base of the puncture between thumb and forefinger to spread the opening, and with his other index finger smeared ointment onto the w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ent on judiciously, “Water won't be a problem with as much rain as falls here. We can collect it on the upper floors of the building. Soak it into cloth and wring it out if we can't just stop the roof drai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n't just drop it!” Asera shouted, walking closer to the men working on the altar. Her voice was strong, though her hands washed one another nervously. “We need it whole to be any good! Get something underneath to cushion the sho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starve, then, won't we,” Sharina said, her tone too dull for die words to be a question. She'd been fired with adrenaline while she ran and fought her way to the citadel. When the hormones burned out of her bloodstream, they left behind only ashes and hopeless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knew it wasn't the real her speaking, only a shadow that would by morning be a whole person again. For now she couldn't help her mood, although it disgusted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eaten lobster, child,” Nonnus said calmly. “I'll eat these insects if they're the food we ha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nod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hild?” Nonnus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up to meet the hermit's e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fore I'll starve and leave you without a protector, I'll eat men,” he said. “The Lady forgive me, but I will; and you will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forced a smile that became real as the comers of her mouth drew up. “I don't think we'll run out of lobster so quickly,” s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ailor screamed in sudden terror. Other men shouted. An Archa climbed from the hollow of the altar, through the gap made by sliding the top slab toward the other end. The crewmen focused on shifting the heavy stone stumbled away, unable to deal with an event so unexpec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ltar was also a tomb. The wizard's runaway magic had raised the body interred there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ainer turned, alert to the new threat even when his attention was so concentrated on the main assault. The Archa poised like a bird of prey on the lip of its tomb, then launched itself toward the procurator with its forelimbs spread to sla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javelin caught the creature in midleap, punching in at the base of the throat and out the back by a hand's breadth of sharp steel. The impact rotated the Archa's upper body so that its abdomen, not the thorax segment and flailing limbs, hit Asera and knocked her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adn't seen the hermit move. She blinked. Her skin was only just becoming aware that his fingers were no longer medicating her wounds. She gripped the hand axe and stood u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izuta, Wainer, and two other of the Blood Eagles ran to Asera. Nonnus was there already, using his grip on the javelin's butt to jerk the Archa away from the procurator. A second quick tug cleared the blade, now smeared purple. At no time did the hermit himself come within range of the creature's chitinous weap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saw Sharina as she rose. “Oh dear mistress, you're wounded!” he cried. He held the copper athame as though he'd forgotten about it. She stepped back from the young wizard rushing to her side, afraid that he'd manage to prod her with the poi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all right,” she muttered. She held the hand axe up to examine the edge. She ought to sharpen it for use as a weapon, but she wasn't sure there was a suitable abrasive surface in the citadel. The fine-grained gneiss had too high a polish for the purp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ook, my art can heal you, mistress,” Meder said. “Otherwise you'll have sc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ut his hand on her shoulder to turn her so that he could better see her wounds. She jerked away from the contact angri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eder!” Asera said as she rose without aid of the hand Wainer offered to help her. “What are you doing? This is all your fault and you're just standing here gap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have to—” Meder said, turning his head. I        “Leave me,” Sharina said. “I'm f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_”</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tepped between Sharina and Meder. Very deliberately he lifted a fold of the wizard's tunic and used the velvet to wipe purple blood from his javelin poi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eyes met Meder's eyes the whole time. The wizard backed away, then turned to face the angry procurat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art saved us from the storm,” he said. “From both storms. I apologize for the—situation—but my art is the only thing that can save us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need to sharpen my hatchet, Nonnus,” Sharina said in a small voice. Kizuta's crew was struggling with the lid again and the Blood Eagles had returned to defense of the entra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nodded. “After we've finished your cuts,” he said. “The edges that the altar slab covered might do, or we'll find something bet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knelt again and bowed so that the hermit could see her back. The wounds he hadn't reached yet had a hot, dull ache very different from the ointment's ting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going up to the highest tower to use my art!” Meder called. His voice sounded high against death's clashing cacophon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didn't turn her h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will have scars, child,” Nonnus said as his gentle fingers touched her wou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s bad as yours, Nonnus?” she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laughed. “Raise your arm, now,” he said. Then he added, “Not from this, child. But we're not off Tegma yet, are w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laughed together. Death clanged and grunted around them.</w:t>
      </w:r>
    </w:p>
    <w:p>
      <w:pPr>
        <w:pStyle w:val="Heading3"/>
        <w:rPr/>
      </w:pPr>
      <w:r>
        <w:rPr>
          <w:i/>
          <w:sz w:val="24"/>
          <w:szCs w:val="24"/>
        </w:rPr>
        <w:t>CHAPTER 21</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eaned his bow against the ancient holly oak, looking down the sloping pasture to the sea. The tide was out. Crows and shorebirds patrolled the flats while gulls wheeled overh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no seawolves in the surf today. The water twinkled like jade, cool and green and innocent. It was hard for Garric to believe that he'd almost died on a stretch of gravel that was empty even of birds tod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andpiper sprinted a few paces and rose in curving flight, keening a bitter cry. Garric turned and craned his neck in an effort to see the track leading westward to Carcosa. Even the hilltop wasn't high enough for that. Well, he'd be back up with the flock within the hou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assumed that the thing Garric needed to do before he left the borough had to do with a person; a parent, a lover from whom the boy was taking his leave. The drover didn't mind so long as Garric rejoined before the first halt four miles west of the hamlet. Cashel could handle the flock alone— evert Garric could have. The sheep didn't require two boys to badger them a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lked around the tree and squatted. The chape of his quiver touched the ground and the embroidered lid caught him in the ribs. He didn't usually wear it on his belt, so he wasn't used to allowing for it when he mo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witched the case to the side. Benlo said he'd provide the boys with swords like those his guards wore. The idea was exciting, but Garric couldn't imagine the blade being more than an awkward weight in pract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s good with his bow and arrow. Nobody in Barca's Hamlet ever carried a sword, and Garric wasn't fool enough to believe that merely waving a length of steel made an enemy fall over. Even carving a roast took skill and experie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hadn't asked where Garric was going; he'd just said that the flock would be no problem. Cashel rarely asked questions and even less often volunteered information of his own. A stranger might easily conclude that he was dull and harml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ewe blatted in the grass nearby, responding to some stimulus known only to herself. Perhaps she was just happy that spring was here at last. Martan and Sanduri, two boys from the western end of the borough, were watching the remaining sheep while Cashel and Garric both were gone. Sanduri at least had a talent for the wo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hadn't asked where Garric was going, but her eyes had followed him as he left the flock in front of the inn and headed down the path south to the main pasture. He wondered why she was making the trip to Carcosa. Nothing Ilna did could truly be called a surprise, because her vision of the world was so obviously skewed from that of anyone else Garric knew. Like her brother, she kept her own counsel, but nobody would ever mistake Ilna for dull or stup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ook his shepherd's pipes.out from under his belt and bowed to the little squared stone. At this time of day^ the carven face was in shadow, invisible against the pattern of gray-green lich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uzi,” Garric said, “you're a small god and perhaps you can't help anyone beyond the borough. But I'm a peasant, an innkeeper's son; a small man. I'm leaving the only place I know, and there are things happening that I don't understand. Duzi, I would be grateful of any help you can give me in the coming day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et the pipes against the rock, in the position a shepherd would hold them in the moment before bringing them to his lips to play. Garric stood, feeling tears at the corners of his eyes. He didn't really know why it was he wanted to cry. For himself, he suppo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iped his eyes angrily. “Guard the flock well, Duzi,” he whispered. “Martan and Sanduri are young, but they'll learn if you watch over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arted back toward the road, taking a line that would bring him up with the sheep a quarter mile beyond the hamlet. No point in again striding past the houses and eyes of the folk he'd grown up wi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fter a moment, Garric snugged the slack bowcord over his right shoulder to free his hands. He plucked daisies and braided them as he walked along. Liane might be amused by a chaplet. Perhaps he'd better weave two chaplets, one for either girl.... Whistling, Garric strode through the spring past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r>
    </w:p>
    <w:p>
      <w:pPr>
        <w:pStyle w:val="Heading2"/>
        <w:rPr>
          <w:u w:val="single"/>
        </w:rPr>
      </w:pPr>
      <w:r>
        <w:rPr>
          <w:u w:val="single"/>
        </w:rPr>
        <w:t>BOOK III</w:t>
      </w:r>
    </w:p>
    <w:p>
      <w:pPr>
        <w:pStyle w:val="Heading3"/>
        <w:rPr/>
      </w:pPr>
      <w:r>
        <w:rPr>
          <w:i/>
          <w:sz w:val="24"/>
          <w:szCs w:val="24"/>
        </w:rPr>
        <w:t>CHAPTER 1</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awakened suddenly in the stables of Dashen's Place. The sound that roused him wasn't one that his conscious mind could quickly identify in the night's muted buzz. He got up quietly, taking care not to disturb Garric in the straw beside him or Ilna and Tenoctris in the loft. With the quar-terstaff in his hand, he walked through the part-open sliding door into the farmy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ashen's Place was a working farm, but because it was located on the drove road to Carcosa the owner and his family provided inn facilities of a sort to travelers! The stables could hold ten horses, which were fed hay and grain from Dashen's fields; the paddock was large enough for two large flocks together; and there was a common room across the dogtrot from the main house where up to a dozen men could drink home-brewed ale, eat Dashen's produce, and sleep in straw be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onight Dashen and his family shared the common room with Benlo's guards. The drover had the couple's own chamber, while Liane slept where the four daughters of the house normally did. Garric might have been able to squeeze into the common room, but he'd said he preferred the st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 for Cashel, even if space had been available he'd have bedded down in either the stable or with the flock in the paddock. The sheep were his duty, and he wasn't going to be distracted from them by the sounds of close-spaced huma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no breeze. The open air was noticeably cooler than the stable heated by the bodies of- horses, mules, and humans, but the frogs were in full throat. Cashel could identify three of the smaller species nearby, and from the bottom-land half a mile away came the grunt of a bullfrog signaling his hopes for lo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sects were out as well. Bats dipped in the moonlight; occasionally Cashel heard their pulsing chitt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ondered if the frogs and bats of far lands were the same as those of this borough. He'd made up his mind to leave the folk with whom he'd lived all his life; now for the first time he wondered if he was giving up his whole life as well. Would even the stars be the same? Was he going to drift across the Isles like a branch fallen into the sea, never again at h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gripped his staff with both hands and stifled a groan. He didn't know the future, but it didn't matter. He'd made up his mind to leave Barca's Hamlet, and so he would. He walked toward the paddock, making no more sound than fog gathering above a po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had worked off her costs. Dashen didn't need extra help to handle these out-of-season travelers, but the farmer wasn't about to refuse when Ilna offered to wash the pots for a bowl of stew, porridge in the morning, and straw in the stable to sleep on. His daughters would have pilloried him if he'd made them do the work inst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sides, this close to Barca's Hamlet, the folk all knew Ilna. Their pots would be as clean as they were the day they came from the kil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 owl called. The sound had no source, even to ears as trained as Cashel's. A few clouds hung in the moonlight, too straggling to be properly called cumulus. Clouds and driftwood, crossing the world without a home or a fellow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eep were restive though not exactly frightened. For a moment Cashel thought they were just nervous because of unfamiliar surroundings and the absence of some of their usual fellows. They crowded toward the near side of the enclosure; those at the back of the flock kept glancing toward the other e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weasel? Some predator too small to be a direct threat but nonetheless a concern to timid sh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aw it: a gray fox outside the paddock, scratching and whining as it tried to climb one of the posts. Cashel searched for a pebble in the moonlight. When he found a suitable one he rose and with it in his right hand paced silently around the enclosure. A shout would have spooked the fox, but it would also rouse folk sleeping in the house. No need for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ashen had an extensive woodlot but less fieldstone than was common a few miles east on the coast. His paddock was built with vertical wooden posts supporting rails split from straight trunks. Hill-country sheep jump, so the rails were five feet in the air and the posts were taller y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ox was trying desperately to reach a bluebird hole near the top of one of the posts. She was a vixen in milk, hunting for her kits back in the burrow, but Cashel was still surprised at her extreme degree of focus on a bird's nest. Gray foxes will climb trees, but her claws slid on the post's bark-less surface. She hadn't figured out how to use the rails as a ladder to her go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rounded the paddock's comer twenty feet from the fox. He chose his point of aim and threw the pebble overhand, as straight as a sling bullet. It whacked into the vixen's haun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ox yelped and turned a corkscrew in the air, snapping in terrified reflex. Tail streaming, she bolted into the darkness in a low crouch like a running c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brushed his palm on his tunic with a smile. If foxes swear, I'm being cursed now. He walked toward the post to see exactly what she'd been af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ould easily have killed the fox instead of shooing her I off with nothing worse than a sting and embarrassment. The pelt would fetch something, but the sheep wouldn't like the smell of it curing on the ro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sides—and he wouldn't dare admit this to his sister— she was a vixen in milk. Let her find a meal for her kits; just not where she kept Cashel's flock from getting a good sl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bent close to the hole, wondering if he could hear the sound of birds within. This was too early in the year for the eggs to have hatch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woman four inches tall, as naked as a wax candle, stuck her head out of the hole, looked around, and started to climb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natched her away from the post by reflex. He couldn't believe what he'd seen. He could feel her, warm and wriggling in his grip like a bird coming around again after being stunned against its own reflec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ifted his hand and spread his fingers slightly to let the moonlight through. He was holding a naked gir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y the Shepherd!” Cashel said. “What are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can see me!” the girl said in amazed delight.</w:t>
      </w:r>
    </w:p>
    <w:p>
      <w:pPr>
        <w:pStyle w:val="Heading3"/>
        <w:rPr/>
      </w:pPr>
      <w:r>
        <w:rPr>
          <w:i/>
          <w:sz w:val="24"/>
          <w:szCs w:val="24"/>
        </w:rPr>
        <w:t>CHAPTER 2</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under boomed. It seemed to come not out of the permanent overcast covering Tegma but from the high tower to which Meder had climbed. The wizard's voice drifted down to the battlements where Sharina stood watching the Archai prepare to attack the citad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re like ants,” she said to Nonnus, pleased to note that her voice remained steady throughout the observ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looked over the chest-high stone coping. There were no arrow slits as there would have been in a human defensive w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you really watch ants you'll see that they aren't very well organized, child,” Nonnus said. “Certainly not as organized as those folk a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one slab had blocked the mindless assaults up the citadel's entrance passage. A few sailors remained on duty there to make sure the Archai didn't dislodge the massive altar top, but six inches of hard stone prevented actual fight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 the courtyards surrounding the citadel, Archai mustered in battalions. Labor crews wound their way into the city from the mist-shrouded forest, bearing with them the trunks of tall tre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rees were tall enough to reach the upper levels of the citadel—to reach even the platform on which Meder practiced his art. The Archai waiting in tawny masses were the assault troops who would climb the trunks, using the coarse bark as a nonskid surface for their clawed limb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see?” Nonnus said. “They'd have built the city itself the same way. There's no need of magic to move heavy things. Just a lot of hands and good coordin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under rolled. Sharina looked at the tower and said bitterly, “Do you think he's trying to bring down lightning on the insec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hrugged. “Lightning usually starts at the highest point around,”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miled despite herself. “Do you think we might be that lucky?” s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laughed, then sobered immediately. ' The problem isn't that Meder doesn't know what he's doing,” he said. “None of us do, after all. We can only hope and pray. The problem with Meder is that he doesn't realize how little he knows. And he's very powerfu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and Nonnus stood on the citadel's third level with only the tower above them. Most of the surviving humans hadn't bothered to come so high: the Archai had no. projectile weapons, so until the pole-mounted assault began the win-dowless concourse on the ground floor was perfectly sa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 one would be safe when the assault beg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ill you watch these for me, child?” Nonnus said. He handed Sharina his javelin, then undid the double knot that attached the sheath of the Pewle knife to his belt. “Things should be quiet for a little while lo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Sharina said. “Yes,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javelin was heavier than she would have guessed. It was perfectly balanced, which meant that the butt end must be invisibly thicker than the other to match the additional weight of the steel head. She held it in one hand and the sheathed knife in the other along with her own ax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bonicticis eristhemia phalasti...” Meder's voice droned. Words in a language known only by wizards and demons; and perhaps not really known by all the wizards who used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grimaced. Nonnus had gone to an angle of the building. He traced a design on the stone with a bit of charcoal. Sharina deliberately looked over the battlements again so that she wouldn't seem to be spying on her protector; on her frie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itadel could hold ten times the number of occupants without crowding, but there was no real privacy because there were no doors or material to make any kind of barricade. Everything but gold and the stone walls themselves had rotted to dust and less than dust during the ages Tegma lay beneath the sea. The trireme's crew and passengers had no means of defense or construction except the altar and the exiguous belongings they'd brought with them while fleeing from the unexpected att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 the open spaces of the citadel's battlements, a sailor with a knife and an Archa's slashing forelimbs were roughly equal; but there were thousands of Archai and only a few score crewmen. The double handful of armored soldiers couldn't affect the outcome significan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urmured sound drew the girl's eyes reflexively. Nonnus was praying to a sketched outline of the Lady. Sharina turned her head in embarrass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entered the battlements with a Blood Eagle following her; not Wainer. The soldier's right arm was bound against his chest with strips of his own tunic; his face was sallow beneath its t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ocurator glanced at the tower, men saw Sharina standing alone nearby and strode over to her. When Asera appeared her hands were clasped in front of her, but she straightened and took on a look of authority as she approached the gir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as he made any headway?” she demanded, nodding in the direction of the tower. As if in answer, angry thunder rocked the sk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know,” Sharina said curtly. “I'm not interested in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t interested in saving your life, you mean?” Asera said. “You know we've no other hope—thanks to what the fool did to begin with. Wiza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t interested in saving my life that way,” Sharina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ocurator was too nervous to pay attention to anything but her preoccupation of the moment. “He did save us from the storms,” she muttered. “He just has to find the right formul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noticed Nonnus and said, “What's he doing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tepped toward the squatting hermit. Sharina's hands were full, so she couldn't just grab the procurator. She moved in front of Asera and checked her solidly with her shoulder. Sharina's flash of anger felt good after the hours of formless dread as she watched the Archai preparing to overwhelm the citad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ldier yelped in surprise and tried to intervene. He collided with Asera as she jerked back angrily. “Idiot!” she snarled at the hapless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friend's praying,” Sharina said in a husky voice, embarrassed at the way she'd reacted. What would her father have said if she'd done that to a guest of the inn? “Just let's leave him alone to pr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maybe prayer will save us,” Asera said in frustration. “I doubt it, but its getting late to depend on wizard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uddenly stood at Sharina's side. He took the Pewle knife from her hand. “Actually,” he said in a voice as light as his fingers' brushing contact, “I wasn't praying for victory. I like to think that fighting is men's business, not the Lady'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held the sheathed knife by the hilt in one hand and began fastening the ties to his belt with the other. The knots would have been an easier task for both hands together, but he wouldn't have been quite as ready to clear the knife in an emergenc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as praying to the Lady that the souls of those I've killed find peace in Her,” Nonnus added as he finished the knots. He took the javelin from Sharina now that his hands were fr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Killed?” the procurator repeated. “Who did you kill? Only insects that I've se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hrugged. “Insects, then,” he said. “Killed by my hand nonethel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ainer and seven more soldiers came through the doorway. The Blood Eagles looked worn; only three of them carried spears as well as their swords. They'd wiped the blood from their armor, but darkening purple stains stiffened their tunics and the soft leather back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they're not human!” Asera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miled faintly. “Perhaps,” he said. “And if they're not, then it's better for one like me rather than a holy man to pray for their pe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Wainer said in a tone that combined diffidence with impatience. “The bugs are starting their attack. If you'll come with us into one of the inner rooms, we can best protect you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ouched the hermit's arm and looked over the battlements. Crews of Archar were lifting the tops of the half-dozen giant tree trunks she could see. There were doubtless several times as many more on all sides of the citad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reatures worked without machinery, using the slopes of buildings across the courtyard as hundreds of jointed limbs levered the boles to each next stage where hundreds more waited. Every surface Sharina could see was covered with tawny, chitinous bod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en the Archai had the trunks vertical, they would topple them onto the citadel. There weren't enough human defenders to shove away a single slanting bridge before the waiting warriors swarmed up it to attack; and there would be a score of simultaneous assaul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you're human,” Sharina muttered in the hermit's ear. “No holy man was ever better than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Sharina!” Meder called. By squinting through the mist, Sharina could just make out the wizard's figure leaning over the coping of the high platform. “Mistress Asera! Come up! I've succeeded! I'm going to succe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cjprocurator's expression turned to one of professional approval. “Come along, girl,” she said crisply, tugging the sleeve of Sharina's tun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Sharina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touched her between the shoulder blades, a fingertip pressure little greater than the legs of a butterfly lighting to drink sweat. The hermit's face wore a neutral smile, but his eyes were on the nine armed soldi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all right, we'll go,” Sharina said. She reached back with her free hand, the one that didn't hold an axe. Holding Nonnus firmly, she followed Asera to the winding ramp that climbed the tower.</w:t>
      </w:r>
    </w:p>
    <w:p>
      <w:pPr>
        <w:pStyle w:val="Heading3"/>
        <w:rPr/>
      </w:pPr>
      <w:r>
        <w:rPr>
          <w:i/>
          <w:sz w:val="24"/>
          <w:szCs w:val="24"/>
        </w:rPr>
        <w:t>CHAPTER 3</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uzi help me!” Cashel said. He spread his fingers wide. “Forgive me, mistress!” The tiny girl grabbed his thumb to keep from being accidentally spilled onto the ground. She giggled merri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I'm so glad to have company again!” she said, swinging on his thumb like an acrobat. “It's been so very 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ossed herself up in a full somersault that landed her again in Cashel's palm. He had to override the reflex that told him to close his hand when he caught some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Mellie,” she said. She spoke in a melodious soprano, not loud but certainly not the piping bat-squeak he'd have expected for the voice of someone so small. She grinned up at him. “What's your na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said Cashel. “I'm Cashel or-Kenset. Mistress? You're a spri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nodded, looking critically down at her shoulder. She flicked away a strand of spiderweb she'd picked up in the bluebird nest. She was really quite pretty; indeed, beautiful if you ignored the fact that she wasn't any bigger than his middle fi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s right,” she said nonchalantly. She fluffed her hair with both hands. It was red—not the orange-red of human hair but a true deep red that would have suited a tulip better than a fla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sprites are just stories,” Cashel said. “They're not real, I mean. I thou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stood and climbed his arm with the effortless speed of a squirrel. She seemed to weigh almost nothing—even less than a being her size ought to weigh. “Well, there aren't very many of us,” she said. “I wonder if you have sprite blood your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aughed. “Oh, mistress—”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ellie!” she corrected tartly. “You're Cashel and I'm Melli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ellie,” he agreed. He couldn't focus on the sprite when she was seated as now on his shoulder. That actually made it easier to carry on a conversation, since he wasn't distracted by the competing realizations that this girl is only four inches tall! and this girl is stark naked! “The difference in our size means, well, we couldn't very well be rela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aybe sprites didn't understand human reproduction? Cashel felt a blush rising at the mere thought of trying to explain to someone who at least looked like a pretty gir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s liquid silver laughter trilled across the moon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Cashel!” she said. “Someone with your powers should know better than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felt her touch his earlobe. She was standing, her body a friendly warmth against the side of his ne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used to come and go from your .plane all the time,” she said. Her tone was studiously indifferent to the meaning of her words, as though none of it was of any real importance. “This plane is so exciting—very different from our 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chuckled, but the infectious humor of moments ago was gone from the sound. “After a thousand years, though, 'excitement' isn't quite the word I'd use to describe it. Especially recently when I've been al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raised his hand. She got into his palm without urging; he brought Mellie in front of him where she could meet his frowning gaze. “You're a thousand years old?” he said in won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uch older than that, Cashel,” Mellie said. She looked as though she might be eighteen; might possibly be as old as eighteen. “We don't age, you see. Though on this plane we can die. We can be killed, I mean. And eventually that's happened to all of us that I know of; all of us here on Haft, at le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eep had settled down; Cashel's presence and the sound of his soft voice probably did as much for their mood as his shooing off the fox had. He glanced skyward, uneasily aware that a screech owl which ordinarily ate grasshoppers could make a meal from the tiny woman in his-pal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y don't you just go home?” he asked. “You said you cou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fox was very insistent,” Mellie said, answering Cashel's thought rather than his spoken words. “Thank you— but I hope she's all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hurt her vanity,” he said with a shrug. “Nothing worse than that. She'd have given up and gone away pretty soon anyway, I expe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idn't believe anything of the sort, though the paddock post was hickory that the vixen couldn't have chewed through easi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till,” Mellie said, patting his palm with her own minuscule hand. Without changing expression she went on, “I said we used to be able to come and go. A thousand years ago when islands sank and the kingdom died, the paths g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hrugged her tiny, perfect shoulders. “Twisted, I guess you'd say. The paths are still there and maybe they still reach my own plane, but in between they go through places that I wouldn't be able to go thr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le sank,” Cashel said, remembering Tenoctris' story. Should he talk to Tenoctris about seeing Melli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prite nodded. “Yole was one of them,” she agreed. She went on, “Most people can't see us, but animals can. The fox was very insistent. I thought, well, that it might be over. And inst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beamed at Cashel, a pixie in all senses of the wo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met a frie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cleared his throat. He wanted to set Mellie back on the post or perhaps on the ground. Some place there wouldn't be a risk that he'd drop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know,” he said, “you really ought to have a sword. Some kind of weapon at least. You could carry a tho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patted his palm again. “We don't use weapons,” she said simply. “And as for a sword—we can't touch ir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Cashel said, feeling embarrassed. He'd turned down the sword Benlo offered, but only because he didn't think he'd be any use with it. The quarterstaff was a better weapon for him. If the drover had offered a big axe Cashel would've taken it. He'd used an axe many times, and a bandit would be no harder to hew than an oak tr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he went on. “I need to be up in the mor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already getting close to first 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I guess you've got things to do too.” Whatever did a sprite do? Did they even eat or sleep? “Would you like me to put you somewhere in particul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s face clouded. “Cashel?” she said. “I've been very lonely. Alone for the last hundred years, except for animals that... well, are animals. If you wouldn't mind terribly, could I ride along with you on your shoulder? I won't be any trouble. Your friends won't see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Cashel said. His future a moment before had been a series of shutters through which darkness oozed. The shutters were flapping open, and light if not solid images lay beyo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d be very glad of your company, Mellie,” Cashel said. “I understand what it means to be lonely.”</w:t>
      </w:r>
    </w:p>
    <w:p>
      <w:pPr>
        <w:pStyle w:val="Heading3"/>
        <w:rPr>
          <w:i/>
          <w:i/>
          <w:sz w:val="24"/>
          <w:szCs w:val="24"/>
        </w:rPr>
      </w:pPr>
      <w:r>
        <w:rPr>
          <w:i/>
          <w:sz w:val="24"/>
          <w:szCs w:val="24"/>
        </w:rPr>
        <w:t>CHAPTER 4</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latform on top of the tower was oval, not round, and about seven feet through the slightly longer axis. It gave Sharina an even better view of the insects' preparations than she'd had from the battlements fifty feet bel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eparations were over. She was viewing the Archan assaul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Quickly, quickly!” Meder cried. “We have very little time! Get inside the circle at once, every part of your bod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ircle was one he'd scribed on the gneiss; with the athame, Sharina assumed, but the line stood out in pulsing red as though the stone itself were on fire. It enclosed most of the platform; a double row of internally glowing symbols was written around its out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knelt within, the squirming sack beside him. Pale blood already spattered the stone, and a salamander's drained corpse lay on the low coping. Its jaws lolled open to display the white membranes with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felt her diaphragm tense. She started to turn back. Nonnus touched her again between the should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Quickly!” the wizard cr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limbing poles had sprung up from the city's courts and the roofs of adjacent buildings like a sudden forest. They wavered in the windless air as hundreds of Archai, with the mindless precision of a school of fish, thrust with limbs and long poles to tilt them toward the citad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arm mist blurred the workers' outlines, changing them from individuals into a force of nature as certain and inexorable as waves pounding the shore. Assault battalions waited in massed ranks to take up the task from the work crew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epped into the circle, careful not to put her foot on the line or the Old Script characters surrounding it. Salamander blood felt tacky on her bare soles but she was a girl from the countryside; blood didn't bother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at the blood stood for ... that bothered her very mu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Meder said. He pointed with the athame. “Non-nus. Come here and cut the lizard open when I tell you to. Squeeze it so that all the blood falls in the center of the circ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adn't been sure Meder knew the hermit's name. The air around the platform had a sullen tinge that wasn't quite a color. She was sweating profusely from the climb, but her heart was co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vered trees tilted toward the citadel with glacial slowness. Workers set wedges beneath the base of each tree as the outer edge lifted. All twenty-odd vertical poles trembled inward toge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ow did the Archai communicate? Sharina hadn't heard them make a sound except for the high-pitched wheeze as they d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room for four people within the circle, but if they all knelt the way the wizard was doing their knees would be in contact. The circle's glowing boundary was a warning like the black and yellow bands of a hornet, and Sharina had the feeling that to be outside the circle might be more dangerous y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sir,” said Nonnus calmly. “I don't work magic. Especially this kind of mag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urned his back on Meder, eyeing the tree which had been lifted to the roof of a two-story building to the north of the citadel. From its height and closeness, the tree could touch the platform on which the four of them stood; and since it still appeared to be vertical, Sharina knew it was slanting directly toward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ignorant savage!” the wizard screamed. “I need the athame as a pointer! You must do this if we're to survi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et's go back down, Nonnus,” Sharina said in a cold voice. “I think we can find an easier place to defe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y the Sister drag you both down!” Asera said. “Give me the accursed animal, Meder. If I get out of this, I'll never have any truck with wizards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 the procurator spoke, she fumbled in her writing case of black silk under a cutwork bronze sheath. She brought out a knife with a short steel blade, intended for sharpening quill pe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oles were toppling, all of them together like the feathers of a bird's wing—individual units acting in perfect uniformity. Nonnus stepped back very slightly and put a hand on Sharina's wrist to steady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reached into the sack and brought out its remaining contents, a salamander with a black body, a tail flattened vertically for swimming, and an eye on either horn of the crescent-shaped wings of its skull. The beast moved feebly; its skin was meant to be immersed in water at all times, so the creature was dehydrated even in Tegma's humid atmosp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bent over his symbols; Asera took the sacrifice with a look of disgust, holding it around the body just behind the forelegs. Neither noble could see the falling tr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dozen of the poles crashed down simultaneously, whacking the stone like a giant's drumsticks. The sound was lightning sharp; it squeezed blocks of stone hard against one another. Sharina flinched; Asera shouted in surprise and dropped her knife. Meder's lips moved, intoning a spell that the crackling chaos smothe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 close was the Archan timing that the remaining dozen trees struck within the next half-second. The pole aimed at the tower platform was one of them. Bark and fibers of shattered wood sprayed like sand in a windstorm. The tree, four feet in diameter even here two hundred feet up the trunk, flattened noticeably and bounced high from the coping. The noise shocked Sharina into an unmeant scream, but the touch of Nonnus' hand prevented her from lurching out of the circle and perhaps off the platform it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poised; for a heartbeat he must have been thinking of throwing his weight against the end of the tree before it came slamming down again to rest solidly on the platform coping. Sharina held him back. Despite the hermit's strength, even if he expended it with the perfect timing of which she knew he was capable, the tree's enormous mass would crush him like a bu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relaxed. The tree hit again, flexed, and settled. (5nly two feet of the length projected onto the platform, but that was enough. The end was chipped square as neatly as a skilled man could have done with a broadaxe and unlimited time, but Sharina had seen the Archai use no tools save their own forelimb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w, woman, now!” Meder cried. “The blood now or it'll be too la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arriors were already climbing the trunk. They moved like a yellow stain being absorbed up the coarse brown surface of the ba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akoub-ia ai bolchoseth iorbe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fumblingly picked up the quill knife. She looked shaken. Bark and splinters covered the back of her tunic and hung in her hair. She drew the blade down across the salamander's abdom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hadn't moved even when the huge tree struck beside his head and made the very fabric of the tower shiver. His fearlessness proved his utter concentration. Even Nonnus had let the impact shock his mouth open in an unvoiced c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euthi iao ia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alamander curved its body away from the knife. The procurator, her senses numb from fear and the tree's crashing impact, slashed wildly. She opened the little creature in a spill of internal organs, but she cut into the inside of her thumb as well. Pale amphibian blood mixed with drops of bright scarlet splashed to the 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o sphe io io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hitinous warriors were only halfway to the tower platform, but those directed up other poles toward the lower battlements were already locked in combat with the handfuls of human defenders. Tawny masses spread over the stone, their edged forelimbs held hi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braoth!” Meder shou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d light curled like smoke from where the blood had spilled. The stone seemed to bubble, but Sharina could see that the block's smooth surface was really unaffected beneath the seething 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rchan warriors walked rather than climbed up the side of the pole. Their feet had sharp edges that bit like climbing spurs into the bark. The nearest of the attackers was only twenty feet below; Nonnus readied his javelin to stab, not thr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il of light from the incantation continued to rise, but it remained a narrow corkscrew rather than the spreading bubble which had enveloped Tegma and returned its inhabitants to life. At its top the helix turned the clouds overlying the mist into a pulsing ruddy blu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need more blood!” the wizard cried. “Squeeze it! Squeeze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flung the sack inside out, proving what its flat folds had made obvious before: he'd used all the sacrificial animals. When Meder tried to grasp the flaccid corpse on the coping beside him, his haste bumped it over the edge instead. He'd completely drained the body anyway. The leading Archa stepped onto the coping. Nonnus thrust it through the upper torso. The creature grasped the javelin shaft with its middle pair of limbs, trying to twist the weapon from Nonnus' ha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leaned forward and struck with the hand axe, chopping through what would have been the ankle joint in a human. The Archa toppled sideways from the pole. Gravity dragged the javelin out of its grip and pulled the blade from the gaping wound in the creature's thorax.</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n't cross the circle!” Meder cried in desperate terr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cond warrior cut at Sharina's head but struck the interposed javelin instead. She swung the axe backhand because she didn't have time to raise it for a proper blow. The creature's abdomen thumped like a struck log. An upward slash of the Pewle knife opened it in a purple spray. The Archa curled backward in a convulsion which spread the wound even wi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had fallen to her knees, covering her face with her hands. Meder snatched the dead salamander from her and wrung it like a towel. The ruby spiral continued to rise; it rotated faster than before, but it was still a narrow tendril into the clou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ix sailors fought for a moment on the battlements immediately below. The tide of Archai swept over them; the warriors' forelimbs rose and fell alternately, hacking their victims apart. Drops of scarlet blood spattered twenty feet in the 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et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reached around Sharina's waist with the hand that held his big knife, drawing her back as she raised the axe to strike the next Archa. The creature poised to jump into the midst of the group of huma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s spinning red column filled the magic circle. The light was like that of the heart of a furnace, but there was no heat at all. Sound stopped, even the screaming of the men being killed in the Archan assaul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 suddenly as a shutter falling, the circle was clear and lightless. The fiery glow spun from the outer edge, enveloping all beyond at the speed of a wind-driven brush fi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nearest Archa shriveled, twisting away like a stick figure of itself drawn with charcoal. The creatures following up the pole in close succession flailed their limbs or tried to jump aside as the flame-red light swept toward them. Contact was death as surely as a candle devours the moth it draws with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deous human screams came from within the citadel. The light destroyed not only the Archai it engulf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ole was untouched, but roaches and other insects prowling crevices in the bark blackened and died just as the Archai did. The wizard's spell affected only living animals; but all living animals were affec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ere killed. Except for the four humans sheltering within the magic circ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ight poured out like blazing laVa, reaching the outer walls of the city and continuing to flow unchecked. Despite the mist, Sharina could follow the spell's progress over stone and through the forest as though she were watching in a ruby, mirr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ry creature she saw was dying. Every single creat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iery doom paled and finally vanished. Memory of it lingered in Sharina's mind, especially when she shut her eyes. The sun was low in the western sk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gma was as silent as a tomb.</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lay sprawled on the corpse of the sacrificed amphibian. His face was as pale as carven ivory, but his breath stirred the layer of powdered bark on the 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ocurator rubbed her slimy, bloody hands over one another as if washing. She probably wasn't aware of what she was doing. Her lips moved in silent entreaty, perhaps praying to the gods she was too sophisticated to believe 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looked down at the wizard. Part of her wanted to leap off the platform and fall to a clean death on the stones below. Another part wanted to bury her axe in Meder's skull before she flung herself into obliv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s face was without expression. He wiped the blade of his knife on his black wool tunic, then sheathed the weapon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ll be easier to finish the dugout now,” Nonnus said, “since we'll be able to take what we need from the trireme's fittings.”</w:t>
      </w:r>
    </w:p>
    <w:p>
      <w:pPr>
        <w:pStyle w:val="Heading3"/>
        <w:rPr/>
      </w:pPr>
      <w:r>
        <w:rPr>
          <w:i/>
          <w:sz w:val="24"/>
          <w:szCs w:val="24"/>
        </w:rPr>
        <w:t>CHAPTER 5</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ravel Ford Inn on the Stroma River was eighteen miles, two days' drive for a flock of sheep, from the outskirts of Carcosa. In the common room Garric's body slept with a score of other men: Benlo's guards, wagoners bringing produce into the city, boys going to seek their fortu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always traffic this close to the capital. The innkeeper had an income that Reise would have envied, though Reise would never have allowed rushes so filthy to lie on the floor of his in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s dream self watched King Carus climb the escarpment of Ladera Castle on a bright spring day. Fifty men followed him, using the fingers and toes of three limbs to grip while the other limb rose to a new hold as slowly as a snake stalks a field mou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couldn't wear armor, not even helmets,” Carus said. He and dream Garric leaned on a rail, but the structure to which the railing was attached blurred at the edges of vision. The landscape, the castle, and the forlorn hope creeping up its walls were in a different time and place. “If anybody'd looked down from the walls, they could have wiped us out by dropping handfuls of gravel off the battlemen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aughed with rollicking joy. “I was only a few years older than you then, lad,” he said. “Just ascended to the throne and too young to know what the risks were. But I was right: it had to be done or the kingdom would have crumbled right then instead of in twenty years, after we sailed for Yo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king's voice sobered as he continued speaking, not into sadness but with a kind of steely anger. If anything his tone grew lighter, flexing like a bowstaff coming to full no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 the sea below Ladera Port and the castle at its western end was a fleet of over a hundred war galleys, bow-on to the shore. Their oars moved sluggishly, just enough to hold station against the ebbing tide. Bronze rams dipped and lifted with the swell. Troops were winding back the arms of the catapults on the vessels' foredeck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cause of the weight?” dream Garric asked. He'd climbed the fangs of rock off the shore north of Barca's Hamlet every nesting season since he was twelve, coming down with a basket of green, tangy guillemot eggs in his teeth. It made his fingertips ache to watch the climbing soldiers. At least they didn't have salt spray drenching them as their friends waited below at the oars of a small bo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cause of the noise,” Carus said, his voice soft and cheerful once more. “One clink of steel on stone and Count Rint of Ladera would have been King of the Isles—at least until one of fifty more usurpers cut him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n stood on the castle's battlements, even here on the south side, but all the guards were looking toward the sea and the threatening fleet. Carus, his dark hair restrained by a golden fillet, wore his long sword in a sheath strapped to his back where it was out of the way until nee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catapult fired from the castle wall, the arms slapping loudly against their stops as the head-sized missile sailed toward the ships in a flat arc. The stone splashed into the sea among the oarblades of the quinquireme whose gilded prow marked her as the royal flagship. Iridescent water spouted higher than the mast of a ship under sai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ouldn't it have been safer to attack at night?” Garric asked. The figure of the young king was only a few feet below the lip of a tower on which a pair of Laderan guards craned their necks to see the fleet over the castle's opposite wal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lder Carus shook his head. “It had to be by daylight so that they'd be watching the ships,” he said. “They never dreamed that I'd landed the night before with fifty men and crept to the scrub at the back of the castle in the da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young king came over the battlements in a twisting leap that an acrobat would have envied. The guards turned. The long sword was in Carus' hand, striking right and left like twin strokes of lightning. More men swarmed onto the walls, overwhelming the handful of guards on this less-threatened sector before they could even give the ala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with your help, lad,” Carus said again in a voice like sun quivering on a sword edge, “I'll settle things yet with the Duke of Yo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ir, he's dead,” the dream Garric protested. “Dead a thousand ye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rus shook his head, his eyes on troops running to complete the capture of Ladera Castle. Defenders were already leaving the walls, throwing away weapons and their armor to surrender as unarmed civilia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l times are one time, lad,” he said. “Later is as good as soon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roops were shouting as they flooded into the castle. The shouts grew lou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ttack! Attack!” a man cr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meone stumbled over Garric sleeping in the darkness. He lurched to his feet in the Gravel Ford Inn, fully awake but still blinking with the bright dream daylight of a moment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ttack!” the man outside warned. It was Cashel shout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groped for the weapons lying beside his bed of woven straw. The bow would be useless at night. He grasped the hilt of the sword the drover had given him and ran for the door along with Benlo's gua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 Garric's hands started to draw the sword, he felt the laughing form of King Carus merge with him.</w:t>
      </w:r>
    </w:p>
    <w:p>
      <w:pPr>
        <w:pStyle w:val="Heading3"/>
        <w:rPr/>
      </w:pPr>
      <w:r>
        <w:rPr>
          <w:i/>
          <w:sz w:val="24"/>
          <w:szCs w:val="24"/>
        </w:rPr>
        <w:t>CHAPTER 6</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awoke from dreamless sleep, his skin prickling. The warm, sweet smell of the flock filled the night; but the sheep were up and pacing too, and there was a faint odor which didn't be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d been sleeping beneath a wagon parked next to the sheep pen. The wagoner was glad of his presence, because it saved him the need to stay with the load of pottery on a night that looked like rain. Strangers rightly trusted Cashel or-Kenset the way they trusted the sun to rise in the east and the earth not to open beneath their fe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shel?” Mellie said in his ear. “Somebody's using powers very close by. I don't think they mean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wagoner's ox lowed a nervous challenge from the adjacent cattle pen. The Gravel Ford Inn had separate enclosures for sheep and cattle, and a horse corral besides for those times when there were more riders and pack animals than the stables could accommodate under cov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dangerous to enclose strange horses and oxen together. An energetic horse might kick and bite its neighbor out of nervous irritation; but an ox has horns as well as a temperament beneath its stolid exterior, and not infrequently the ox will finish the fight a horse started. Better to quarter the species apa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rolled out from between the wheels, leaving his long traveling cloak on the ground where he'd been lying. He cinched his belt tight over his tunic and surveyed the night with the quarterstaff in his h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n't rain Cashel smelled in the air, nor the Stroma River either. There was a salty tang that was put of place so far from the sea; and there as the smell of corruption, of things long d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coming closer,” Mellie warned. She didn't sound frightened; just alert, like a squirrel high on a trunk following the prowling dog with its e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nn was even older than the one in Barca's Hamlet. For centuries the Stroma River had been crossed by a bridge raised on pilings above the surface of the river even at flood stage, but the inn's name hadn't chang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butments of the present bridge were Old Kingdom masonry, relics which survived the fall of the span they'd anchored and the civilization of which they were a part. The inn's outbuildings reused ashlars from the villas of wealthy folk of former tim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thing unusual seemed to be stirring. With the quarter-staff balanced in his hands, Cashel walked around the paddock toward the river. Water gurgled against a retaining wall that had been ancient when the Old Kingdom fell; the smell of salt and death was stro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shel!” Mellie said. Figures rose from behind the retaining wall with a mechanical suddenness. Starlight glimmered on rusty metal and wetly gleaming fle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were liches like the one which Garric killed in the inn yard, but there were many of them this time: more than Cashel could be sure of in this uncertain light. One had a shield which trailed strands of seawe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ttack!” Cashel shouted. “Att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first thought was for the sprite on his shoulder, but he didn't dare take the time to put her in a place of safety. He stepped forward, using his staff as a spear. The iron ferrule crunched all the bones from wrist to elbow in a lich's a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reature dropped its rusty sword, then picked it up in the other hand. It came on again unaffected, though jellylike flesh and bits of bone sloughed from the shattered limb.</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ttack!” Cashel cried, backing swiftly. Most of the liches ignored him and strode toward the inn, but he still faced three of the monst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pun the quarterstaff overhead; when a lien thrust a spear at his midriff, the ferrule whacked the point aside; CasheFs overhead stroke with the other end crushed the creature's skull. That lich collapsed into a dripping pool and stayed down. The other two came on, inhumanly murderous, slightly flanking him from either 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irst of Benlo's guards spilled out of the inn's door, hacked twice into the lich confronting him on the flagstone porch, and fell when another monster chopped him with a broad-bladed axe. The guard's sword still flopped from the chest of the lich he'd stabbed but not put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blocked a cut from the one-armed lich. The sword-blade was corroded; there were even barnacles on the steel. Nonetheless the stroke was fierce enough to chip wood from the hard hickory staf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ore guards came out of the inn, shouting in hoarse amazement. Steel clanged and flashed red sparks as men met the liches' att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grunted as his heel hit the wall of the paddock. He'd backed as far as he was going to 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upposed Mellie would be all right. She'd lived a thousand years without him, after all.</w:t>
      </w:r>
    </w:p>
    <w:p>
      <w:pPr>
        <w:pStyle w:val="Heading3"/>
        <w:rPr/>
      </w:pPr>
      <w:r>
        <w:rPr>
          <w:i/>
          <w:sz w:val="24"/>
          <w:szCs w:val="24"/>
        </w:rPr>
        <w:t>CHAPTER 7</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felt the warmth wrap softly around her. She wriggled in pleasure at its embrace. “I'm coming closer,” the darkness whispered. “I'll be with you soon.” She couldn't see its face—she didn't know if it had a face—but she knew that it cared for her as no one else could care. It would make sure she became what she deserved to be. Cashel's shout ripped through the dream like a icicle plunging from a high tower. Ilna shot bolt upright from her bed in the stable loft. The word hadn't penetrated, only the awareness that the brother she'd cared for all her life was in trou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ttack!” Cashel shouted again. Steel met steel in a ringing cra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was already halfway down the ladder; she'd awakened before the shout. The older woman must have heard something in her sleep just as Ilna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ather than wait for Tenoctris to reach the bottom of the ladder, Ilna gripped the edge of the loft and swung down. Her feet dangled in die air for a moment; then she let herself drop in the assumed confidence that there was nothing but the hard-packed earthen floor beneath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tt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ock of a three-foot fall into darkness was nothing. Cashel was in trou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ost of the dozen stalls were occupied by horses or mules. A mare screamed nervously and kicked her box. The stable-boy was trying to quiet her, but all the animals were whick-eringly resti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more shouts and the clang of weapons from the inn yard. Ilna had been slow to rise, wrapped in her fantasy of contentment. Thinking back, she couldn't pick a single dream image from memory; and the whole, the gorgeous paradise that had enfolded her, had an aftertaste like that of rotting me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man screamed in a voice that rose in pitch until it stopped as abruptly as glass breaking. Ilna slid open the stable door. By the open sky's relative light, her eyes searched for a weapon. Tenoctris scurried p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knew that there were rakes and forks in the stables somewhere, but she didn't have time to search. Hanging from a peg on the doorpost was a simple halter, a rye-straw rope spliced into a bight on one end with the other reeved through to form a running loop. She snatched it down and stepped into the y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eated herself cross-legged by the corner of the stable building and plucked a blade of the long grass growing from a seam in the stone foundation. A dozen men and liches fought in a confused mass in front of the inn proper. Cashel wasn't among them: his bulk would have marked him to her e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n't anyone as tall as Garric in the melee either, but bodies lay on the stones for living fighters to tramp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burst from the inn's door, holding a sword in one hand and the doorkeeper's long-legged stool in the other. “Haft and the Isles!” he bellowed like a herd bull challenging the wor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lich cut at him. Garric blocked the sword with the stool's seat, stabbed the lich through the eyesocket with a return stroke as quick as a frog's tongue, and smashed the skull of a second monster with a backhand flick of the sto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tood across the inn yard, fighting two liches with his back to a stone w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aft and the Is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s blood was as cold as a midwinter storm. She sprinted the fifty feet to where her brother defended him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iches moved as though they were the limbs of a single entity: one drew back as the other thrust, then reversed the process the instant Cashel focused his attention on the immediate threat. The creatures reminded Ilna of a praying mantis shifting its weight from side to side as it prepares for the double stroke that will doom its vict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knew better than to fight opponents working in perfect unison; instead he concentrated on defending himself. The quarterstaff spun as a dynamic shield before him, its motion as smooth and assured as the shuttle of Ilna’s l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s wrists crossed and recrossed, feeding the heavy staff from one hand to the other. He'd get tired eventually, even Cashel; but for now the blurred rotation was as strong and sure as water flowing down the channel of the Stroma River. The liches poised and feinted, but they could not pierce his gu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tepped behind one of the creatures, judged her distance,-and flipped the loop of the halter as the lich swayed. The rope settled over the hairless, glistening skull. Ilna pulled hard as though she had a stubborn ram in the hal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ich jerked backward. A man would have gagged, but this creature twisted and tried to cut the halter with its rusty sword. Ilna ran three steps to pull the lich off its feet; the halter was too short for her to take another hand-over-hand grab on her e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hifted the quarterstaff from vertical to horizontal and tore the ribs out of his remaining opponent in the same spinning motion that had protected him for the several previous minutes. The creature fell like a bird with a shattered wing; its sword arm still slashed, but its body could no longer keep itself up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s lich cut at her ankles. She leaped high without letting go of the halter. Cashel took a stride forward and brought the iron-shod cap of his staff down like a thresher swinging his flail. Gelatinous flesh and fragments of bone splashed in all direct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na?” Cashel gasped. “Did he hurt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cross the inn yard Garric laughed like a joyous demon. Ilna turned. All the liches were down. Guards and other travelers stood to either side gaping, but Garric was alone in the midst of the carn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urdy stool in his left hand had been hacked and beaten to splinters; little remained but one leg and fragments of the seat. Garric's blade was twisted like a ribbon fluttering in the breez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aft and the Isles!” Garric shouted. He spun his battered sword high into the air, then as it fell caught it again by the hilt. As though the spinning blade had cut the strings holding him upright, Garric toppled face-first onto the pile of bodies, lich and hu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ran toward him, but the drover's beautiful daughter Liane darted from the inn to Garric's side before her.</w:t>
      </w:r>
    </w:p>
    <w:p>
      <w:pPr>
        <w:pStyle w:val="Heading3"/>
        <w:rPr/>
      </w:pPr>
      <w:r>
        <w:rPr>
          <w:i/>
          <w:sz w:val="24"/>
          <w:szCs w:val="24"/>
        </w:rPr>
        <w:t>CHAPTER 8</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s moving!” Meder cried as he leaned into the hawser which the four of them were trying to drag up the slope. Nonnus had reeved the other end through a three-hole block joining the dugout's mast to the ram of the trireme. “Is it mov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ull!” the hermit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ugout's lower hull groaned as it began to slide down the stone ramp. The vessel's own weight drove moisture from its soggy underside as it pressed against the unyielding gnei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moving!” Meder repea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aggered forward, picking up the pace as inertia began to work for instead of against them. She trod on As-era's heels. Nonnus held the head of the rope; Sharina was at the lower end near the water. The nobles were between them. Neither Asera nor the wizard had been any real help on the drag, but Sharina wouldn't have allowed them to stand aside even if Nonnus had been willing. Sometimes the principle of a thing is more important than the thing it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ways the principle of a thing is more important than the thing it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d only crudely shaped the log. Nonnus had been particularly scornful of his own handiwork, but his intention had from the first been for the simplest possible dugout, fitted with twin outriggers for stability and a mast for” a sail cut down from the trireme's own canvas. A high degree of finish would improve the vessel's looks, make it sail better, and increase the comfort of its crew; but more work meant more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urvivors wanted to leave Tegma's deathly silence as soon as humanly possi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ugout was moving briskly. “Sharina, board and cast off!” Nonnus.cal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dropped the rope and jumped lightly onto the dugout as it slid along past her. They didn't have the manpower to launch the vessel by brute force, so Nonnus had rigged the block and tackle to make up for the deficiency. The most seaward point they could reach to attach the tackle was the trireme's bow. Though the warship was solidly ashore, the several feet of water lapping its seaward extremity were enough to float the dugout, overweight though it w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ull as if you're a man!” Nonnus said. Meder must have let go of the rope when Sharina did. “Pu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ugout hit the water with a splash; the bluff bow porpoised and the vessel skewed sideways. Those on shore needed to continue hauling until the vessel was wholly afloat to save untold additional effo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opped over the sail and stood in front of the mast. The tackle ended in a bight attached to another bight on the mast by means of a thigh-thick wooden pin. Removing the pin was the only thing necessary to release the dugout, but that could be done only when the vessel floated free and took the tension off the tack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Ready!” Sharina called. The dugout wallowed and began to swing starboard, away from the tackle's pull to port. Nonnus had taken the end of the port outrigger in his hand and by a combination of lifting and pulling was straightening the vessel's line. The two nobles were still on the rope, pulling with effort but no apparent understanding of the proc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d packed the stores under nets in the dugout's belly before they attempted the launch. There'd been some grain aboard the trireme; scarcely a bite for the full complement of hundreds, but a week's supply for the four of them who'd survived the Archan attack and Meder's wizardry. There was a jug of oil, several bunches of root vegetables, and fresh water in plenty: four tarred casks, as much as Nonnus thought the dugout could safely car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had no meat, but the hermit thought he'd be able to catch fish with dough balls. The bodies of creatures killed in the fighting spoiled quickly in the humid warmth, and there was no animal life remaining on the isl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st off, child!” Nonnus shouted. “Board, you tw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kicked down at the pin with her right heel. The wood gave but not enough: the ropes or the wood itself must have swelled since Nonnus had determined the f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ugout bobbed as Nonnus lifted himself over the stem in a motion as graceful as a fish leaping. Sharina tugged the hand axe from her sash and whacked the wood hard with the back of the blade. The pin dropped and the tackle slid over the side, drawn by its own we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rying for help, the nobles splashed through the calm water and grabbed the stern. The hermit ignored them as he prepared to spread the sail. Sharina took a pole cut from an oar and set her weight against it, fending the dugout away from the ramp. They'd launched just as the tide turned, but the harbor water was so still that the ebbing current was no real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gestured. Sharina stepped over the spar and walked backward along the starboard rail with her seated pole, thrusting the dugout seaward without changing her own position relative to the shore. When she reached the stern, she laid down the pole and reached Over the side to lift aboard first Asera, then Meder, with smooth, strong pul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ough Sharina kept her face blank, she was contemptuous of the nobles* inability to carry out simple physical tasks. They were both in good health and Meder at least was fairly muscular. She thought of her mother fawning over the pair in Barca's Hamlet... and her own marvel that folk so fine would notice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ugout's mast had been the trireme's bowsprit; the spar on which Nonnus was raising the sail had been one of the warship's long upper-bank oars. The trireme's mast, split neatly in half, formed the twin outriggers which two more oarshafts bound to the dug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had been easier to cannibalize the warship for the fittings than to shape Tegma's raw vegetation, and the seasoned wood was preferable anyway. The hull was only part of the new vessel which hadn't came from the trire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lay panting in the belly of the vessel. “Look at my hands!” he wheezed. His rope burns were worse than Sharina would have expected for the slight help Meder's efforts had been to the process. “I could have launched us without all this tugging and splashing. By using my a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said Nonnus as he tied off the sail's lift to a bitt at the base of the mast. “Because I wouldn't have let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lked to the stern, moving with the delicacy of a gull stepping over a swelling wave. “Give me room,” he ordered, “but stay back of the m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took one of the two paddles; Sharina already held the other. They began stroking the dugout forward. Asera and Meder huddled near the mast and spoke in muted voic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ail was limp, the air so still that Sharina couldn't feel its motion on her damp skin. Mist already shrouded Tegma's shore, and she thought the sound of waves breaking on the reefs was lou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lanced over her shoulder. Nonnus smiled at her in satisfaction. His strokes with the makeshift paddle looked so smooth that only the wake curling behind the blade indicated how extremely powerful they w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og thinned. There was a breeze and it cut like a knife of frozen glass, though Sharina realized that she'd probably have luxuriated in the warmth if she were back on Haft. The days of muggy heat had thrown her body's temperature control aw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d crossed an invisible barrier between worlds. The world in which the risen Tegma existed was behind them. The chill wind came from the world into which Sharina had been born, the real wor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reakers growled an angry warning. The fog was thinning. Sharina could see foam now, around coral heads like the molars of walruses that grind the hardest shellfish into sand and less than sand. Low vegetation wavered on the rocks, dark against the surf's white warning. The reefs were just as dangerous to a vessel trying to escape as to one thrown against them from the open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tucked his paddle under the mesh of a cargo net. Taking two additional turns in the sheet to the port edge of the sail, he adjusted the angle of the canvas to the wind; the bow swung slightly. The dugout was monstrously unhandy in comparison to a Haft fishing boat, but Nonnus wouldn't have risked this escape without the expectation of succ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un was just risen; it had been noon an hour before on Tegma, and the blurred red ball had throbbed down through the mist. Here gulls wheeled and called. A large body slid from the reef into the open sea, unseen save for the spla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eefs were a solid curving line, foaming as they prepared to receive the dugout and its passengers. Another sea-wolf dived into the water to wa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I looked into the lagoon now, would I see buildings sunk for thousands of years? But the water was gray with foam, opaque more than a few feet below the surf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canted the steering oar. He slacked the starboard sheet and took several more turns around the port bitt. The vessel continued to swing sluggishly. The surf snarled louder as they neared. Meder and Asera looked around in growing agitation; Meder scrabbled at the net covering some of the provisions and his case of magical paraphernali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glared at them stonily, but her own heart was cold. She'd seen the scraps of wreckage thrown up on the strand of Barca's Hamlet, heavy timbers smashed and clawed before being spat out by the reefs of a distant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y the reefs of Tegm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 the hermit shouted. Gripping the tiller bar in his teeth, he loosed the port sheet and drew the starboard line taut. The dugout's slow turn reversed, bringing the bow again on a direct heading for the reef. A gap showed between two coral heads, but even that spit water high before drying on the surf's ebb strok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eeze freshened. The dugout gained speed, hastening toward the rocks with suicidal enthusiasm. Although the wind was behind them, spray from the waves' impact spattered Sharina's f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n I call you,” Nonnus said, shouting to be heard over the hammering surf, “run all the way back to me. Now, run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nobles were already up, terrified by the onrushing rocks. Meder hadn't managed to get his case out of the cargo net. He and Asera scrambled over the provis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hopped onto the stern transom, clinging to the fall supporting the spar as he balanced over the foaming sea. Sharina threw herself into the far stern, the place the hermit had vacated. The steering oar wobbled unnotic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ow rose as the passengers shifted their weight to the stern. Nonnus loosed the fall, dropping the sail with a bang of the spar on the gunwales. The dugout's thick hull struck the reef, scraping over and through the coral on momentum. If the sail had been set, the shock would have snapped the mast off at its ba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ugout ground to a halt midway over the reef. “Forward!” the hermit shouted. “Into the bow for your lives' sak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leaped over the nobles, another pair of obstructions to her course. Nonnus was already raising the sail again. Sharina hopped over the spar. Asera and Meder, though reacting faster than they might have done, had to wait for the wet canvas to rise out of their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climbed onto the bow and grabbed the forestay. Spray shot high about her. The nobles clambered to her side, hunched over and gripping the gunwale as well as the support rop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ugout tilted minusculely downward and began to move again. The mast and the sail's center of force were forward of where the reef gripped the hu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ugout slid into open sea. The thick, one-piece vessel was scraped, but it had withstood its battering progress through the reefs as no planked ship could have d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eard the waves roar in frustrated anger behind them.</w:t>
      </w:r>
    </w:p>
    <w:p>
      <w:pPr>
        <w:pStyle w:val="Heading3"/>
        <w:rPr/>
      </w:pPr>
      <w:r>
        <w:rPr>
          <w:i/>
          <w:sz w:val="24"/>
          <w:szCs w:val="24"/>
        </w:rPr>
        <w:t>CHAPTER 9</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o did it?” Garric demanded, hearing in his voice a barely suppressed echo of King Carus speaking in a tone that would be obeyed.  “Who sent the liches against us, Benl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rover sat on an upturned feed trough beside the stables, working the tongue of his belt in and out of its loop as a way to occupy his hands. Garric stood in front of him; Cashel stood behind, looking more like a bank of storm clouds than anything hu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nn yard glittered with torches, lanterns, and an occasional candle that was likely to gutter out in the breeze. Folk bent close to dead liches to be sure of what they were seeing, then rose with exclamations of horror and disgust. A wounded guard was moaning; men talked in high, nervous voices about what had happened and what might easily have happe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know,” Benlo said. His tone wavered between anger and genuine concern. He glanced past Garric in momentary apprais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 guards want to know the truth more than they want to prevent us from forcing the truth from you,” Garric said in a low, dangerous voice. “The survivors do, I me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grunted. Garric had never seen his friend so angry before. As soon as he was sure Ilna and Garric were all right, Cashel had walked Benio to this seat out of the immediate way. When the drover tried to protest, Cashel had lifted his feet off the ground with the strength of the arm that didn't hold his quarterstaf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y were you searching for Garric?” Tenoctris asked. She sat cross-legged in front of the drover with a blade of grass in her hand, as though she were a child playing in the dust. If Garric squinted in just the right way, he saw faint trails of blue hanging in the air after the grassblade flicked through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an't answer that,” Benlo said. His voice hardened, “No, I can't. All I know is that I was asked to follow a certain trail and to bring back what lay at the end of it if I could. I've broken no laws. I've done no harm and I mean no ha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ointed his hand imperiously, index and middle fingers extended together, in the direction of the road to Barca's Hamlet. “Go on back to your sheep pasture, boy,” he said, “if that's what you want to do. But I didn't bring the liches on you and nothing you do to me will make them leave you alone. I wouldn't even have known' what to call them if your friend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nodded toward Tenoctr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adn't told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remembered the fight as a spectator, though it had been his body slashing liches down like ripe grain. He'd moved fast and struck with lethal assurance, though part of him was aware that the sword's style and balance made it inferior to any blade he'd have chosen for himself. The stool was both weapon and defense; he'd fought liches before and struck for their skulls with either hand, never making a false mo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d been cut once, across the back of the right calf by a lich that one of Benlo's guards had put down without killing. Garric remembered kicking and being surprised when his bare heel instead of a hobnailed bootsole crunched hard against jelly-coated bone. He'd stabbed down then without bothering to look at the target. His sword rasped through the thin bones of the nasal cavity and into the vault that would have contained the brain of a living be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ith only that fractional delay, Garric had proceeded to dispatch the liches still on their feet. He'd seen it all, he remembered it all; but it hadn't been Garric or-Reise fight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d never held a sword in his hand till Benlo gave him one to car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ouched his tunic where the medallion of King Carus hung. He said, “Who sent you to find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shook his head. He'd relaxed slightly, aware by now that the youths wouldn't harm him without reason and apparently confident that there was no reason why they shou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know,” he said. His eyes moved past Garric again, this time in the direction of his daughter. Liane stood alone but just within earshot, staring at her father with a face as still as mar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winced with embarrassment but he continued, “I was given funds by a banker in Erdin with instructions to follow a particular trail. The banker certainly didn't know what I'd find at the end of it, and I doubt his principal—I have no idea who the principal was—knew either. Otherwise I'd have been told m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ile Tenoctris murmured a spell, Liane had dressed the cut on Garric's leg. She said her teachers in Valles had been a renounced order of Daughters of the Lady; they'd taught their charges the practical skills of nursing as well as deportment and literature. The bandaged calf stung but even that was barely noticeable if Garric kept his weight off the le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kind of trail?” Cashel growled. He picked up a handful of straw and began wiping his staff clean of clinging matter. Garric knew Cashel had given the warning, but he had no recollection of what his friend had been doing during the f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tood beside Garric, her eyes on Benlo's daughter rather than the drover himself. She held a rope halter, running the fall in and out of the loop as she measured Liane's thro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a...” Benlo said. He fluttered his hands as though trying to churn words out of the air. “It has to do with a form of art. I can't explain it to you because you don't have enough knowledge to underst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can't explain it,” Tenoctris said with more of an edge than Garric had ever expected to hear in the old woman's voice, “because you're too pig ignorant yourself to understand the forces you're putting in mo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said Benlo. Cashel pushed down on his shoul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turned to look up at Garric, smiling faintly. Perhaps she'd surprised herself with her tone. “This man certainly isn't responsible for the attack, and he's telling the truth about the other things as well. He's performing a task for someone he doesn't know, and facing opponents he doesn't know ei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looked coldly at Benlo and said, “In simple words, he's a fo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put a hand on the ground to rise. Garric reached out to help but froze when pain shot through the muscles of his back and chest. The battle hadn't been harder on his body than the rural labor that had been his whole previous life, but fighting used muscles in different fashions. They'd felt the strain and were letting him know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bent over Tenoctris and supported the older woman as she stiffly got to her feet. Liane's face still held no emo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glowered and said, “Just who is this, Master Garric? You told me she was a castaway. Is she really your crazy au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enoctris is a castaway,” Garric said. “More important, she's someone I tru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idn't know how he felt about Benlo. In effect the fellow seemed to be exactly what he'd claimed in Barca's Hamlet: a drover carrying out an assignment for a backer on Sandrakkan. Benlo had concealed the fact that Garric, not a flock of sheep, was his real object; but he'd paid fair money for the sheep and fair money for Garric's presence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stepped away from Tenoctris. She looked at Garric, and for the first time her eyes were troub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iane?” the drover said. He stood, reaching toward his daughter. She edged back as though she hadn't seen the gesture. Cashel grunted but didn't thrust Benlo down on the trough the way Garric thought he m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ook...” Benlo said. He fumbled in his sleeve for a handkerchief that wasn't there. The sudden attack had drawn him from bed in a pleated linen nightdress. Unlike his daughter, he hadn't snatched up a cloak as well before he rai outdoo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know what's going on, I admit that,” Benlo continued. “I don't like these attacks any better than you do. When we get to Carcosa I'll be able to learn. I will learn, I promi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watched Benlo without expression. Garric rubbed his forehead with both hands. His fingers were stiff and tingly, on the verge of cramping from their grip on his weapons in the recent fight. He'd hammered the sword into a twisted bar with less remaining edge than a plowshare, and the oak stool was in splint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idn't know what to think. He didn't know anything at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began to question Benlo. Her words lost form and became a buzzing in Garric's exhausted m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going back to bed,” he said. “I need sleep if I'm going to be fit to walk in the mor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hambled toward the inn. He was so exhausted in the letdown after the battle that he knew he'd be able to sleep despite all that had happe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he knew that he'd have company in his dreams.</w:t>
      </w:r>
    </w:p>
    <w:p>
      <w:pPr>
        <w:pStyle w:val="Heading3"/>
        <w:rPr/>
      </w:pPr>
      <w:r>
        <w:rPr>
          <w:i/>
          <w:sz w:val="24"/>
          <w:szCs w:val="24"/>
        </w:rPr>
        <w:t>CHAPTER 10</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You should get some sleep too,” Mellie said. She lay on her back on Cashel's knee and looked up at him with a worried expression, her fingers laced behind- her neck. “I'll be all right,” Cashel said. “The flock's still nervous. They'll settle down better if they know I'm up and watc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at on the wagon tongue, his face toward the paddock. He raiuhis right hand up and down the quarterstaff. He'd combed loose a handful of lanolin-rich wool from the flock, mixed in a pinch of sand, and used the wad as a gentle abrasive to smooth out the nicks and splinters from the fight. When he reached Carcosa—or if he met a tinker at the next halt—he'd replace the staff's ferrules. One had a deep cut across it from when Cashel rammed through the sword and arm of the attacking lich; the other iron cap was battered out of shape on the skull of the creature slashing at Ilna when the first blow landed. One stroke with CasheFs full strength would have been enough. The sixth time he hit the creature, he stirred only dust because the bones had been utterly pulveriz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tffi, you should sleep,” the sprite said. “V\\ warn you if there's danger, you k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miled. It had only been a few days, but he'd already gotten used to talking to a beautiful naked woman the size of his finger. “I'll be all right,” he repeated. “I need to calm down too; and my staff needs wo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e cut in the wood was fairly deep, but Cashel was sure he could buff it into nothing worse than a blemish. He couldn't imagine replacing the quarterstaff. He'd been nine years old the day he took the perfect, straight-grained branch as his price for felling the hickory for Taron, its owner. Cashel had seasoned the wood himself, shaped it, and buffed it to a wax-smooth finish. Only the ferrules had been stranger's work, and they'd been replaced three times already during the time he'd used the staf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raised one slim leg and sighted along it toward the north star, then giggled. “Benlo is strong, isn't he?” s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frowned, though he continued to rub the wood with long, even strokes. “Benlo?” he repeated. “I wouldn't have said that, n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aid, the drover's chief guard, was built like an oak stump and looked about as tough. Sarhad, another of the guards, might well have been even stronger but a lich's axe had cleft him from shoulder to midchest. Benlo, th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giggled again and did a backflip onto her feet. “Not strong compared to you, silly!” she said. “But pretty str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glanced toward the inn building. A puff of breeze fluffed her radiant hair; she was so utterly real that Cashel couldn't believe other folks didn't see her just as he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was people like Benlo who twisted the path from this plane to mine,” she said. She didn't put any particular emotional weight on the words; but then, she'd sounded much the same when she discussed the possibility of the vixen tearing its way into the fencepost and eating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s mind worked over Mellie's words. When she said “strong” she meant a powerful wizard. He didn't doubt that; he'd seen Benlo raise the glamour to point out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ybe they'll open it this time,” he said, speaking to be companion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wrinkled her nose and stuck her tongue out at him. “If you drop an egg on the ground,” she said tartly, “it breaks. If you drop it again, do the pieces fly together again?” “I usually think before I speak,” Cashel said. That was half true; the whole truth was that he usually thought instead of speaking. “Sorry, Melli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hopped into a handstand, scissoring her legs, and then lifted one arm to support herself entirely on the other. During the midwinter festivities some men in the borough danced and tumbled with curved ram's horns strapped to their feet; Garric was pretty good at it himself. The sprite's acrobatics were like nothing Cashel had ever seen before, th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d open the path for you if I could, Mellie,” he said awkwardly. He held the quarterstaff out at arm's length and rotated it slowly, letting the gleam of starlight show him where he needed to work more on the poli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quarterstaff was a dynamic weapon; it didn't have a point or edge to do the wielder's work for him. The hickory had to slip like glass through Cashel's hands; he couldn't afford to have his palm catch on a rough-spot when Garric's life or Ilna’s might depend on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ir lives and now maybe Mell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shel?” the sprite said, on her back again and watching him. “Where are you going to go after we reach Carcosa? Do you plan to stay with Benl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Cashel said. “No, not with him. And not back to Barca's Hamlet ei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rubbed the hickory with a second handful of wool, this time without adding sand. He hoped never to replace the quar-terstaff. It was more than a tool: it was the only real link Cashel would keep with what had been his whole existence all the years till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way, that's all I meant to do,” he continued. He thought of mentioning Sharina, then decided against it. Mellie was easy to talk to—the first time Cashel had felt that way about another person; the sprite wdsn 't a person, of course—but he really didn't know what to say. “Is there somewhere you want to 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things I've seen on your plane since the path closed,” Mellie said, “have mostly involved cats and foxes. I've never taken a sea voyage because of the rats. If I'm traveling with a friend like you, well, it's all new. New since a thousand years, at le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try to keep you safe, Mellie,” Cashel said. He resumed polishing his quarterstaff. It had to slip like glass ...</w:t>
      </w:r>
    </w:p>
    <w:p>
      <w:pPr>
        <w:pStyle w:val="Heading3"/>
        <w:rPr/>
      </w:pPr>
      <w:r>
        <w:rPr>
          <w:i/>
          <w:sz w:val="24"/>
          <w:szCs w:val="24"/>
        </w:rPr>
        <w:t>CHAPTER 11</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dges lining this stretch of road chirped and cheeped with birds complaining at the familiar intrusion or gobbling insects stirred by the travelers' feet. Far back at the rear of the flock Cashel called, “Come along, Ginger, you've eaten all you'll he able to digest. Tsk tsk ts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turned to Ilna and said, “Your brother seems very cheerful this morning, mistr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ounded friendly; she always did when speaking to Ilna. In Ilna’s heart she felt as if Liane was secretly mocking her for being less beautiful, less wealthy, and less well educated; but Ilna also knew that others didn't read the sneer beneath the smile. She'd look a fool if she reacted openly to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he is, isn't he?” Ilna said with a smile of her own. “Well, it's a lovely day, and maybe he's just happy to be alive after last night's attack. How about you,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lked beside the gelding which Tenoctris rode today in Liane's place. Benlo had started to protest, but his daughter's cold glance had silenced .him. Tenoctris had protested also; Liane said simply that she needed the exercise and that the older woman needed the rest. It would be very easy, even for Ilna, to see only the kindly surface of Liane's behavior and miss the fact that underneath the rich girl was a scheming bit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I don't know about happy,” he said, grinning over his shoulder at the girls. There'd been no pretense of Garric driving the sheep this morning. The wonder was that he'd been able to walk unaided. “I'm sure I'm alive because dead men don't hurt this mu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umbled and had to catch himself on Tenoctris' stirrup; he dabbed down with the bow he carried unstrung in his left hand. “You see?” he added in half-mocking despair. “I'm a cripple. Come on up with us so we can tal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oad from the Stroma River to Carcosa was paved, though a thousand years of use had worn ankle-deep ruts in the stone. Benlo's entourage shared the route with much other traffic: pedestrians, riders and pack animals, and even some wheeled traffic which would be unthinkable on the narrow tracks farther east. Ilna had seen a carriage for the first time. Its windows were shuttered, and the four black horses pulling it had plumes wobbling from their brow harness. Benlo was at the head of the line with his four surviving guards clustered close about him. Liane had with apparent deliberation kept Garric and Tenoctris between her and her father. Ilna had thought at first that this was the girl's clever ploy to walk with Garric, but Liane had remained several paces behind the boy for all the first hour of the journe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marched along beside her watchfully nonethel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drove the flock from the rear, whistling and calling the sheep by their individual names. He did seem remarkably happy, happier than Ilna could remember him being while at home. Maybe he was just glad to have seen the world beyond Barca's Hamlet—and there was the wage he was earning besides, though she knew her brother didn't share her concern about money. Because Cashel had Ilna to take care of him, he didn't need to worry about finances him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come on,” Garric repeated. “I may need the pair of you to carry me the rest of the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looked a question at Ilna. Ilna suppressed a scowl: “Yes, we're coming,” she said. Liane lengthened her pace slightly to come abreast of Tenoctris on the right side, putting the gelding between her and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lding up well on the trip?” Garric said as Ilna reached him. He shifted the bow from his left shoulder to his right so that it wasn't a symbolic barrier between the two of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had known Garric all their lives; she could see that he winced every time his right leg took a step and that the skin was drawn close over the strong, high bones of his cheeks. For ail that, Garric was in almost as bright a mood as Cashel. After the night's battle he'd been wrung out so completely that she'd been afraid he'd take days to recov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hope I'll always be able to walk at the speed of a ewe, Garric,” Ilna said. “Washing sheets is more effort—and more excitement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aughed merrily. His laughter was louder recently than she remembered it being in the past. He'd gained self-assurance. He seemed to have decided that being cheerful was nothing to be ashamed of and that if other people had a problem with it—so much the worse for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as just saying to Tenoctris,” he said, “that ancient poets didn't write about badgering sheep to market—or shearing them, for that matter. It's all about sitting under a holly oak watching the lambs gambol among the flowers. Isn't that so, Lia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sn't quite the boy Ilna had grown up with. Garric had always been intelligent, friendly, and as hard a worker as anyone in the hamlet. Now he had spine as well; something he certainly hadn't gotten from his father, and a very different thing to his mother's spiteful bitterness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had the impression that shepherding involved more crystal springs and song contests than I've seen on Haft, yes,” Liane agreed. Deliberately changing the subject she went on, “Mistress Tenoctris, I apologize for mistaking you for a conjuror the other day. May I ask how you came to be a m-m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paused, obviously afraid that “magician” would be taken as an insult. Ilna wondered if the other girl was blushing; the horse and rider concealed her from those on Tenoctris' other 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o study the art?” Liane finished, apparently doubtful about the word “wizard” as well. Someone must have explained to her who Tenoctris really w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meone” was almost certainly Garric, at the times when Ilna worked her score at the inn because she didn't have a rich father to pay her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lowered her voice as she asked the question, though her father and the guards were for the present well ahead. The leaders moved faster than the flock and had to halt every ten or twenty minutes to wait. Garric was used to moving at a sheep's pace and held back those with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was an awkward rider; she kept one hand on the reins while clinging to the saddlehorn with the other. “There's little enough art in the way most in this age practice wizardry,” she said with a grim smile. “Just as it was in my own day, I supp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urned her head toward Garric and Ilna to clearly include them in the conversation, then looked back at Liane and continued, “I had a talent for visualizing forces, Liane. My family had a title but very little money; I was the third daughter, and I think my father would have supported anything I proposed that didn't involve him finding a dowry for me. I studied in the university on Notisson, and after that I took positions all over the Isles in houses where there was a notable library. At the end I was in Yole; by coincidence, perhap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were you taught by a wizard?” Garric asked. “Were you apprenticed, I me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 was a healer named Kaeri in Notisson—in the city, not the university—who had great power,” Tenoctris said. “I learned a great deal from her in one fashion, b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as frowning, obviously bothered by what she was about to say. “Kaeri turned toward the sun, don't mistake me. She wanted nothing but to help others. But it frightened me to watch because she didn't begin to understand the forces she worked with. She was almost illiterate but that wasn't really the problem. The problem was her own streng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chuckled wryly. “Not a problem I had, I assure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as the, the Hooded One,” Garric said. He paused to swallow and his eyes were on the ground in front of him. “That way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you mean was he illiterate,” Tenoctris said in a decisive tone, “no, not at all. It was my assumption that he came from the same sort of family that I did—minor nobility, and very possibly not minor at all. I can't say that for sure because quite frankly I had almost no contact with him. Whatever his background, we had nothing that was important to either of us in comm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urned her head and looked down—at Liane, to Ilna’s surprise, not Garric. “The other difference between the Hooded One and my friend Kaeri is that his whole focus was Malkar.”</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vil,” Liane said in a clear, emotionless tone. “His focus was on evi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n human terms,” Tenoctris said/agreed. “He even claimed to be Malkar, a transparent lie that proved he was a fool as well as a fool dedicated to darkness. But he was an extremely powerful wizard and it's that rather than the direction in which he turned his power that made him so dangerous. He destroyed our world, his world and mine, through a mistake rather than as an act of wi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miled wistfully. “I'd thought he'd destroyed himself as well, Garric,” she said, “until you told me about your drea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haven't had that dream for, you know ...” Garric said. “Since my father gave me the good-luck pie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well,” Tenoctris said. “More may have survived of my age than one would assume. Persons of great pow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hook her head with another faint smile. “And myself as well, through the workings of what I suppose was cha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ld wizard's face changed—grew even more contemplative than usual. Tenoctris at her most animated projected an aura of detached calm; Ilna marveled at a mind so different from her own, where anger seethed under an icy surface, though an outsider might have mistaken the two of them for emotional sist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eyed Benlo and his companions, halted fifty feet ahead to wait. “Forces wax and wane, but knowledge takes the same amount of effort in every age,” she said in a slightly quieter voice. “My friend in Notisson was very powerful. The Hooded One was very powerful. And your father, Mistress Liane, I'm afraid that he's very powerful as well—and equally ungoverned.”</w:t>
      </w:r>
    </w:p>
    <w:p>
      <w:pPr>
        <w:pStyle w:val="Heading3"/>
        <w:rPr/>
      </w:pPr>
      <w:r>
        <w:rPr>
          <w:i/>
          <w:sz w:val="24"/>
          <w:szCs w:val="24"/>
        </w:rPr>
        <w:t>CHAPTER 12</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utheast wind was gusty, fierce and dead against  them. Nonnus had lowered the sail, but even so each  spiteful puff drove the high-sided dugout farther into the Outer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ewed grommets into the leaches of the sail; Nonnus carefully split the pole she'd used to fend off Tegma's shore into brails to stiffen the canvas. The improvements would make only a minuscule difference in the vessel's ability to sail into the wind, but it was something to do besides fr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was in the bow looking grim. Meder faced forward with his back against the mast and his chest of paraphernalia open before him. Occasionally he looked toward the stern; Sharina studiously avoided meeting his e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stood. “This wind never changes!” she burst out. “It's a magical sending, isn't it? Meder, can't you do something about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because that peasant won't let me!” Meder said in a petulant voice. He didn't raise his eyes from the object he held; it looked to Sharma like a small mirror of polished lode-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no magic to meeting a southeast wind in the Outer Sea at this time of the year,'“ Nonnus said calmly. “No need of magic to get back to where we want to be either. There'll be a norther in the next week or few weeks, likely enough. We've provisions enough to wait for it, and we'll be catching fish before 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didn't have a carpenter's froe and maul to split the brails. He'd trimmed a pair of wedges from what had been the oarloom, opened the grain with a stroke of his Pewle knife, and was using the back of the blade to tap the wedges down the shaft. He stood while he fed the pole forward with one hand as the other struck with a jeweler's care. Nonnus might have been a part of the vessel's hull for all the difference its pitching in the wind-driven swell ma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norther?”-the procurator repeated in disgust. “A storm, you mean. Gods! why was I such a fool as to volunteer for this mission? I should have just opened a vein and died in my own bed in Val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storm,” Nonnus agreed mildly, “which we'll use to ride back to the Inner Sea or make landfall on one of the northern isles. I'm not proud of the workmanship of this pig we're sailing in, but she's sturdy and she wouldn't break up in a worse storm than I've seen yet in these se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opped sewing the grommet that would anchor a clew adjusting the foot of the sail. Jumping fish had caught her eye. What she'd thought was another great gray wave rising behind them instead flicked its tail as it went under the surface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nothing wrong with a dugout,” the hermit went on in a musing voice. He was no longer speaking to Asera; perhaps he wasn't speaking to anyone at all. “A properly built twin-hull dugout will sail near as well as a planked ship—and swim in a storm better, too. But I didn't take the time to do the job proper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w much time would that have taken, Nonnus?” Sharina asked, watching her friend's f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miled. “Yes, there's that, child,” he agreed. “A year . I'd say. To build her and work her up properly, aligning the hulls just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idn't want to spend a year on Tegma, Nonnus,” she said, deliberately raising her voice so that the nobles would hear her clearly. “Even if we'd been allowed to by whoever put us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eated himself on the stern crossbar holding the outriggers to the main hull. His eyes were toward the horizon, but Sharina wasn't sure her friend was really looking at anything in the present world.</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Oh, we'll be all right, Mistress Asera,” he said. “The sea's bigger than any man or any ship, that's the first rule you learn on Pewle Island. A boy in a woodskin who gets too far north at this time of year is likely to just keep on going, blown all the way to the Ice Capes. But we've got plenty of provisions and we'll just ride the storm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uck her needle firmly through the canvas and stood. She'd made herself a leather belt and bandolier. From it hung the hand axe, the sewing case, her dagger—a fine steel one in a sheath of nielloed tin, owned by one of the Blood Eagles until every creature on Tegma died;—and a satchel containing bread and a bottle of water. It was an awkward burden but she'd taken the hermit's advice to heart: so long as she was aboard the dugout, everything she'd need to live was attached to her bod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moved a pace forward, trying not to wobble, and__sat on the crossbar beside Nonnus. He smiled wanly at her and said, “When I was a boy, so young that I hadn't even made my first woodskin, I stole my brother's. I can't have been but seven years old then; seven sealing seasons and seven hungry seasons, as we call it on the island. It was weather like t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gust made the dugout wallow, thrusting the port outrigger deep in the waves as the starboard one lifted briefly above the surface, to which it streamed back water in jeweled droplets. Spray flew from the wave tops, whacking like hail against the dugout's hull and the passengers. Asera glowered sternward; Meder closed his case of implements and materia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took me north for three days,” Nonnus said. “I had no food, just a water bottle. A school of jellyfish was swept along in the same current; sea tigers, the big ones with orange-and-black air sacs. Their tentacles were thirty feet long and their touch burned like the whips of demons. They thumped against my hull day and night; I could feel them pressing the other side when I lay against the thin w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aughed, a bleak sound that might have come from a gull's throat but should not have come from a man's. Sharina put her hand on his shoul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the weather changed,” Nonnus said to all the world around him. “Blew me in one night back the distance three days had carried me north, and the beating my brother gave me was a pleasure to take because so nearly I hadn't been there to get it. But sometimes I think about another boy in another... world I suppose. Who kept drifting north until he froze into the pack ice, seven years old, and nothing on his conscience except that he stole a woodskin from his bro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didn't save a girl from Tegma,” Sharina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laughed again but this time a human sound. “No, he didn't, child,” he said. “And the wind will change because the wind always chang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an change the wind,” Meder said; looking over his shoulder with his case clutched against his ch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tood up. “And so you can, sir, I don't in the least doubt,” he said in a pleasant voice. He resumed tapping the wedges down the length of the pole he was splitting. “But if you do it ever on this boat that my friend and I built, I'll put you off into the sea. The fish have lower standards; they won't mind your prese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blinked in shock. Sharina glared at the young wizard. She was seated beside the hermit though no longer quite touching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was with Nonnus; there could be no question of that. But in her heart of hearts, she felt the wind and thought of the Ice Capes; and thought of her long blond hair frozen into the ice.</w:t>
      </w:r>
    </w:p>
    <w:p>
      <w:pPr>
        <w:pStyle w:val="Heading3"/>
        <w:rPr/>
      </w:pPr>
      <w:r>
        <w:rPr>
          <w:i/>
          <w:sz w:val="24"/>
          <w:szCs w:val="24"/>
        </w:rPr>
        <w:t>CHAPTER 13</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queduct's central arches had fallen away long years since; their bricks had been reused for the foundations of the houses and barns Garric had seen along the road ever since they'd halted at midday to allow the sheep to chew their cud. The concrete-cored pillars still remained, marching across the barley fields like giants of a former 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ur ancestors piped the water all the way from the headwaters of the Stroma,” Garric said. “Seventy miles, the route ran. Can you imagine that, Liane? Can you imagine a town needing so much water that you'd go that far to bring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Erdin has an aqueduct,” Liane said, “but that's because the local water is brackish, not that there's any lack of it. All heavy goods in the south of the island travel by canal barge. Our island—Sandrakk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stood at the end of the dock onto Talpin Lake. The sheep were in the paddock; the fishing boats whose catch would provide dinner for travelers here at the inn, the Lakeside Arms, were still out though the sun was casting long shadows onto the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surveyed their surroundings. The flat countryside and the lake's smooth surface gave a broader vantage than Garric was used to. Even the sea was a series of hills and valleys no less real for constantly changing. “This reminds me of Erdin,” she said. “Of when I was growing u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was in the kitchen; Tenoctris wandered by the lake while Cashel sat with the flock—by choice; the sheep didn't need his presence at the moment. Benlo had gone off alone; his guards drank morosely in the common room. Garric didn't particularly want to know what the drover was ab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t another time Garric would probably have been with Tenoctris, learning about these ancient structures that she could have seen new; or with Cashel, chatting as friends do about shared experiences and nothing in particular. But Liane had looked at him, and though she hadn't exactly asked Garric to walk with her out onto the dock the signals had been clear en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were in plain sight of over a hundred people; the Lakeside Arms did a major trade, and this close to Carcosa there were numerous travelers deciding to push on to the city before dark or at least not long after. No one would look askance at a young man and a lovely woman standing together, even though they were well out of earshot of everyone el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Grove of Tappa was on this side of the water,” Liane said. There was tension in her voice. Her hands were clasped on top of one of the support timbers; the dock didn't have a railing. “There aren't any trees now; I'd think it was too wet for trees to grow, except cypr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Really!” Garric said in excitement. “I'd always thought Tappa was a myth! The dreaded goddess whose virgin priestesses sacrificed a male traveler every year on the first full moon until the hero Talamis, ah, ended the pract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swear Tappa was real,” Liane said with a faint smile. “Or that Talamis was either; even for a demigod his exploits seem ... impressive. But there was a grove here and a cult, that much is tru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alamis was said to have impregnated the fifty priestesses all in the same night, changing the cult of Tappa from blood sacrifice to one of motherhood which had survived until the fall of the Old Kingdom. Historians in the reign of Carus had written of the site; there was no reason to doubt that it was real. Garric had never connected Tappa and her lakeside grove with Talpin Lake east of Carcosa, th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countryside must have gotten a lot boggier in the past thousand years,” he said. “Well, that's a long time. I wonder if Tenoctris knows about the grove?”</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y father does,” Liane said, staring across the lake like a statue. “He's looking for it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urned and faced Garric with a grim expression as though daring him to respond. He cleared his throat. “Oh,” he said. “I suppose an old temple would be a place where there'd be a lot of what Tenoctris calls 'forces.'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mean a site of human sacrifices, don't you?” Liane said in a challenging 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said Garric calmly. “I still think the part about human sacrifice is just lege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o winters before, he'd found Gizir weeping and shouting in the inn's stables. That was the night Laya had announced her betrothal to a wealthy widower named Hakkardi, whose farm was a mile north of the hamlet. Gizir was drunk, and he drew his knife when Garric walked in on him in all innoce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was as likely to go off explosively as.Gizir had been. Garric wasn't worried about his personal safety, How or then; but he didn't want to hurt a person he liked and sympathized wi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covered the top of the post with her palms. She laid her cheek on them and began sobbing her heart 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ad worried that Liane would shout at him or maybe even try to claw his face in displaced anger—the sorts of things that living with his mother had falsely taught him to expect from women in general. Liane's tears took him completely by surprise. He blinked and turned so that he wasn't staring directly at the gir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reached a hand sideways, caught his wrist, and squeezed it. “May the Shepherd forgive me, Garric,” she wheezed through her snuffling. “/ thought that was what he was doing. I still think it is. Looking for the ground of old deaths to work his mag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traightened and turned her back. She used a handkerchief from her sleeve to mop her eyes, then blow her nose. Garric continued to look at the boats out on the water; the fishermen were beginning to row toward the dock with the slow stroke of strong, weary m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really know my father anymore,” Liane said in a voice with only the vaguest hint of trembling. “He used to be so wonderful. The happiest time of my childhood was listening to him sing love songs he'd learned all over the Inner Sea on his travels and brought back to Mother and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at Garric and forced a smile, actually lifting the corners of her mouth with her thumbs and forefingers. The mimed humor made them both giggle in tru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 a less strained tone Liane continued, “Our family name is bor-Benliman. I'm sorry to have lied to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hrugged. “You didn't lie,” he said. “If you didn't want to tell people you're noble, that's your business. Anyway, my mother said that's what you were. She, well, cares about that a lot. She was in service in the palace in Carcos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nodded, but her attention was clearly on what she was going to say rather than what she was hearing. She placed her hands on the post again and lowered her eyes toward them as she said, “It all changed when my mother died, five years ago. They were very much in love and when she died he did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looked at Garric. “My father didn't accept that she was dead,” she resumed coolly. “I know that sounds silly; how can you not accept that somebody's dead? But he put everything into bringing her back. He'd always been a wizard, but his art wasn't important to him the way Mother was. Since her death he's concentrated on it, and on kinds of spells that he'd never have considered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nodded toward the fishing boat nearing them, its oarlocks creaking. “Ah,” he said. “Maybe we should go 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 “We'll walk a ways along the margin of the lake,” Liane said, briefly again the imperious noble speaking to a commoner. “There's light enough for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left the dock together, her slippers hissing on the weathered boards while Garric's bare feet moved soundlessly.</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was at Mistress Gudea's in Valles,” Liane said emotion-lessly. “I don't know what happened. Armed men came to the headmistress. They moved me from the school dormitory to a locked cloister. Nobody would tell me anything, just that I couldn't leave but I wouldn't come to any harm if I kept qui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began to snuffle again. She dabbed at her nose with the handkerchief. Garric looked around, but it was too deep in the evening for anyone at a distance to see that the girl was crying. The path along the lakeshore had been paved with blocks from the nearby aqueduct, but that was a very long time ago. Some were tilted, and muddy water lapped broad stretch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 held me there for a week,” Liane said, ignoring the doubtful footing. “Then my father came. He never told me what had happened, only that we no longer owned any property except for the family tomb in Erdin. That's where my mother was buried. It would all be right again soon, though; he just had to do some business for someone else and we'd be back as before. Only for now he was Benlo or-Willet and I was to travel with him until he found what he'd been sent for. That was eight months a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placed her left hand in the crook of his right elbow and turned them around. It was just too dark to continue this way. He was uneasily aware that he'd have to explain not only to Benlo but to Ilna if he and Liane managed to fall into the lake toge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t first we stayed in Valles,” Liane said, apparently oblivious of everything but the story she was telling for the first time to another person. “We stayed at various inns around the city. I hid in my room mostly. I was afraid I'd meet one of the other girls from my school. I felt like I had leprosy. My father poked around palaces and tombs. He was able to go most of the places he wanted to, but it was always in secret, at night or wearing a hooded cloa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seems, well, rich,” Garric said. He swung them wide to avoid the fisherman leaving the dock with a pair of wicker baskets of fish on a yoke across his shoulders. A woman called to the man-from the back door of the in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nodded in the dimness. “Father never cared much about money,” she said. “Of course, we had plenty of it. Since he came and got me out of school he always carries a belt of gold coins and a chest of gold in our luggage. I thought that was why he hired the guards, but now I'm not sure. Not since what happened to... in your inn and last night. With the lich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 wasn't his doing,” Garric said. “Even Tenoctris says that.” He didn't add—he didn't have to add—”and Tenoctris doesn't like your father at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t that he made the attack,” Liane said, “but that someone else is trying to block whatever my father is doing. Someone else who won't stop at any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really dark. Light came through the kitchen windows and glimmered from the inn yard where men with rushlights completed the business of the day. The ground at Garric's feet was pitch black; he knew the path straight back to the inn was clear, but there was nothing else that he was sure of. He stayed where he was with a hand over Liane's hand on his arm to hold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ith no warning he chartered a ship and we sailed to Carcosa,” Liane said. “For me it was like falling off the edge of the world. Compared to Erdin and Valles, Carcosa is a menagerie of clowns dressed in cast-off clothing and monkeys with no culture. I was so alone. I wanted to die, Garric. I wanted to di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then you came to Barca's Hamlet and it was even worse,” Garric murmured. He could sympathize with Liane. His life had been dislocated badly enough that he could appreciate how what she was going through must fe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laughed. “No,” she said, “it wasn't. Because the folk in Barca's Hamlet don't think they're nobles when by civilized standards they're not. And because there's real learning in Barca's Ham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aughed in turn. “There're real scholars in Carcosa, Liane,” he said. “I'm sure there a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latter of wooden trenchers on trestle tables indicated that the evening meal was being served in the common room. Well, if he missed the stew, he'd eat bread and cheese; as often enough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sniffed. “Do you think so?” she said. Then she added, “Your father is a remarkable man,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 you think so?” Garric said in unintended mimicry. “He certainly wouldn't agree with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sn't sure what he thought. It was hard to visualize Reise as a person rather than a fact of existence like the inn itself or a winter sto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know my father anymore, Garric,” Liane repeated, her features hidden in shadow but her lips' faint tremble audible in her voice. “It's as though when he changed his name he became another person... but I know it's not that. The change came when my mother died. Before then I could hide at school and pretend I didn't know what my father was do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guess we ought to go inside now,” Garric said uneasi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must have done something very terrible to lose everything but his life,” Liane said, resisting the faint pressure Garric put on her hand. “I wonder who could have saved his life ... and what the price of my father's life w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whippoorwill began calling,-using an ancient concrete pier as a sounding board to amplify its sound. After the tenth call in the series the bird pau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we should get in,” Liane said crisply. She walked toward the inn, her grip firm on Garric's a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r>
    </w:p>
    <w:p>
      <w:pPr>
        <w:pStyle w:val="Heading3"/>
        <w:rPr/>
      </w:pPr>
      <w:r>
        <w:rPr>
          <w:i/>
          <w:sz w:val="24"/>
          <w:szCs w:val="24"/>
        </w:rPr>
        <w:t>CHAPTER 14</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t a distance from Carcosa, Ilna had wondered to see houses perched at the top of a sheer cliff. As she came closer she realized that she was seeing not cliffs but the walls of the ancient city, built upon by folk of the present day since there was no longer need to defend the provincial backwater Carcosa had bec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felt her self-confidence shrivel. She'd been thinking of Carcosa as a very much larger version of Barca's Hamlet— the same in everything but size. The truth was that a city was no more like a hamlet than a human was like a fro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felt like a frog in all truth as she viewed the magnificent wal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hing can equal you, Carcosa!' “ Garric declaimed loudly. “ 'No one today could build the equal of the fragments of your walls which remain, nor restore that part which is fallen.'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 a laughing voice he added, “You see, Liane? There are learned people in Carcos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beside Tenoctris on the gelding two paces ahead of Liane, turned and called back, “There was one in the last century, you mean—and he was an exile from Sandrakkan, don't forget. Besides, 'What a happy city rf it could be rid of its residents, or if the residents could be rid of their cheating way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both laughed. Ilna felt her heart freez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didn't understand what they'd said or why anyone should think it was funny. She'd lived beside Garric or-Reise all her life; and here he was, joking with a stranger he'd just met and shutting Ilna out complet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cause of traffic, the flock was closely bunched at the right side of the road. Ilna had never seen so many people in one place before. There were pedestrians, riders, occasional carriages—and most noticeable and dangerous to others, the huge goods wagons drawn by teams of up to a dozen oxen or six horses. The wagons moved at their own pace, and their iron-shod wheels would crush anything that came between them and the stone road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me of the wagons returning from the city were empty and rattled along the road with small care for what was in their way; others carried the debris of lanyards and the cesspools to be spread on fields. A rural hamlet is a hard school and no one had ever mistaken Ilna for a squeamish girl; despite that, she found herself wondering if the risk of being run over by the empty wagons was worse than the stench of those laden with urban refu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s guards provided the flock with a right of way that other drovers must envy. Cashel was in the rear, an equally solid bulwark against riders who might have thought in their haste to drive straight through the sheep. Garric kept the flock together and eased it past tight places where buildings had encroached or the road had collapsed after a thousand years without rep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glanced at Ilna’s face. Sobering slightly, he said, “There was a poet of the last century, Etter bor-Lavarman, a priest of the Shepherd from Erdin. He got into difficulties at h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ifficulties regarding a woman of the court,” Liane said primly. “Though Daughter Rothi didn't explain it in quite those words.”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iggled. The grin returned to Garric's lips, the chill to Ilna’s hea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yway,” Garric said, “Etter came to Carcosa for a few years. The city impressed him, its past at any rate. The people didn't impress him at all. Liane and I were trading quotes from fitter's poe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 “I see,” Ilna said, shifting the staff with her bundles from her right shoulder to her lef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aw, all right. She could no more compare herself to this clever rich girl than she could compare Barca's Hamlet to Carcosa. But Ilna hadn't given up before and she wasn't going to start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t the foot of the looming walls was a way station with stock pens and a large corral for coach horses. A drove of cattle filled one of the stone pens; the other held a few score sheep of a short-legged breed with white fleece—to Ilna’s eyes, as alien as if they each had two hea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turned in his saddle and pointed. “Head them into the paddock, Garric,” he called. “I'll hire a town badger at the in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kneed his bay mare to a hitching rail where already a dozen horses were tethered. Benlo didn't bother to tie the animal; rather, he dismounted and let one of his guards attend to the business while he and the three others entered the straggling one-story build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urned the bellwether, a grizzled ram with wooden clackers around his neck. Ilna trotted ahead of the ram and lifted the pen's three gate bars with a cool glance back at Liane. Poetry isn 't the only thing of use to a countryman's wife, is it, rich gir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gave Ilna a quick smile of appreciation. He began counting the flock into the paddock aloud rather than using a physical tally as Cashel, chivying the flock from the rear, would have had to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countryman's wife ... but would Garric stay a countryman? He didn't belong in Barca's Hamlet, and Ilna didn't belong anywhere el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nn's only lodgers would be folk who'd gotten this far in a blinding storm and weren't up to chancing the city's narrow streets in darkness. The trade in ale and hard cider more than made up for it, however, especially on a hot sunny day like t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ines too, Ilna supposed. She remembered the soldiers billeted with her drinking wine. They were from Valles, like the drover's fine daugh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came out of the inn almost immediately, accompanied by a weedy-looking youth of no more than twenty who wore a broad yellow cummerbund and a bandanna of paler yellow over his head. He had a ginger mustache and wisps of what he probably flattered himself was a be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youth bowed deeply to the drover, then swaggered over toward the sheep pen. He stopped beside Ilna and gestured toward the sheep with his thumb. “Scraggly lot, aren't they?” he said. “Well, not a wonder seeings they come from the back of beyo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thought of turning away from him. Instead she asked, “What's wrong with the sheep? Besides five days of travel,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youth sniffed. “All leg and no meat, that's the first thing,” he said. “And look at that wool! All different colors. How are you to dye that, I ask you? Isn't good for anything but stuffing pillows, that tra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tunic was a dull green, but the dye had faded to gray in several patches. That was probably a result of poor preparation of the wool, but Ilna had never trusted artificial colors anyway. With the two shades of yellow and the fact that his leather shoes weren't quite the same shade of red either, the fellow looked to her like a mummer in costu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time for me to take over from these hicks,” the youth said with an ostentatious yawn. “Really, I think the sheep are usually smarter than the locals who badger them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urned toward Ilna as if becoming aware of her for the first time. “You know,” he said, “you're not a bad-looking wench. If you'd care to see the city with a real gentleman-He took Ilna’s chin between a thumb and forefinger, turning her face to view her profile and then turning it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ould take time out of my schedule to arrange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miled pleasantly at him. “I've wrung the necks of chickens I fancied more than I do you, you little weasel,” she said. She struck his hand away with a crack like a branch breaking.</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hat?” the youth said. He drew his arm back for a pun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aid the tip of his bowstaff across the youth's throat. “A word of advice, fellow,” he said in a voice that could be heard all the way to the inn despite the traffic noise. “Mistress Ilna doesn't need her friend and brother to handle a worm like you; but she has us nonetheless, do you s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put the fingers of one hand on Ilna’s shoulder. The other held his quarterstaf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s smiling; Cashel was not. It was hard to judge which expression the local youth found the more deservedly terrifying. “No disrespect meant, masters,” he croa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s good,” Garric said. The last ewe was entering the paddock. He'patted her flank and counted “Fifty!” alou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ffering Ilna his arm, Garric walked over to join Tenoctris and Liane as Cashel dropped the bars in place.</w:t>
      </w:r>
    </w:p>
    <w:p>
      <w:pPr>
        <w:pStyle w:val="Heading3"/>
        <w:rPr/>
      </w:pPr>
      <w:r>
        <w:rPr>
          <w:i/>
          <w:sz w:val="24"/>
          <w:szCs w:val="24"/>
        </w:rPr>
        <w:t>CHAPTER 15</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ates used to be painted red,”  Mellie said from Cashel's shoulder. “That was when there were gates, I mean. And all those niches above had statues in them, King Itaku and his fami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ooked up. The monumental triple gateway was of a rusty sandstone unlike anything on the east side of Haft. He supposed it must be common locally though; even the ancients couldn't have carried such staggering amounts of stone from other isla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r could they? Was the city built by wizardry? “Is the rock from around here?” he asked. His companions were too gogglingly aware of the city they entered behind Benlo and his guards to be concerned that Cashel was talking to himself—if they even noticed it.</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ost of it,” Mellie said equably. From the corner of his eye Cashel could see her sitting cross-legged, combing out her brilliant hair with the prongs of a tiny weed seed. “The best marble for building came from the hills to the south. They barged it down the Stroma River and along the coast, then landed it in the harb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ate panels were gone now; so were most of the fittings that had embellished the high structure. Two pillars of yellow-and-brown stone flanked a niche in the third level, and the statue of a woman in flowing garments graced the pergola at the peak. Perhaps she was meant for the Lady; a thousand years had weathered the face featurel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reets were crowded with folk wearing., dyed clothing who talked loudly, constantly, and in harsh voices. Cashel felt as though he were in a tree under a flock of blackbirds chattering ill-tempered nonsense, all at the same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ry few steps a local plucked the sleeve of CashePs tunic with an offer of some sort. Cashel ignored them except to shift his quarterstaff from one hand to the other. The hucksters and touts went away and usually didn't fasten on any of the others in Cashel's group ei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lked beside Tenoctris on the gelding, just behind Benlo. Ilna and Liane followed them; Liane regally prim, clearly no mark for the sort of city folk who battened on rubes from the country, while Ilna glanced about with the fierce glare of a mother cat defending her kittens. Cashel knew that anybody grabbing his sister would be lucky to get his hand back, and the hustlers seemed to have picked up on that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was alone at the end of the line. The streets were narrow and he took up a lot of room. His wages in silver coins were in a wash-leather pouch hung from his neck on a thick strap. Even if a thief managed to cut the strap, the purse would drop into the bosom of Cashel's tunic and be held by his belt. It would take more than light fingers to rob him, and nobody taking a look at this rube would think of using for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en they reached Benlo's inn and the drover paid them the last day's wages, Cashel would be really alone; and alone forever. He turned and smiled toward the point of his shoulder. “Except for you,” he said alou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Except for me,” Mellie agreed cheerfully, as if she knew what he was talking ab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aved toward the hillside to their right. A high brick wall, featureless except for simple brick pilasters at intervals to break the sheer line, fronted the street. Over the top of it Cashel could see manicured trees and pavilions with fanciful roofs climbing the slop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 all used to be palaces for the King of the Isles and his chief ministers,” she said. “Now the buildings are fallen and some new rich man has turned the grounds into a garden. Humans change as fast as clouds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giggled. “Of course, before the kings,” she said, “when Carcosa was a fishing village, the whole hillside was covered with black walnut trees. I used to tease the squirrels when I visited. I'd pull their tails and skip under the branch before they could turn ar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tile-arched walkway zigzagged down into the gardens proper from the hill's craggy top. Cashel thought about how old his companion really was. “Aye, I can see that,” he said. “A big old walnut on the ridge and she'd roll her nuts down till they owned the whole slope. Poison other plants out, a walnut will. There's people like that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farrier's stall stood between a pair of open-fronted taverns. Hot iron and the sulfurous smell of coal smoke filled the air. An apprentice walked a treadmill to drive the wheezing bellows, and the street rang with the smith's measured blows. Horses waiting to be shod half-blocked the street; a carter hauling three huge hogsheads of ale shouted threats to drive on through the obstructing animals if they weren't mo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s guards held the horses against the wall long enough for their employer's entourage to pass. Cashel brushed the animals with no great affection. He'd always thought horses were too flighty as well as needing an expensive diet of grain, while oxen got along fine on grass and coarse fodder. Horses were quicker at their business, sure; but speed wasn't a virtue about which Cashel troubled overmu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know ...” Cashel said. “Walnut's a pretty wood, I grant you. But give me honest oak any d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laughed so hard that Cashel lifted his hand in fear that she'd roll off his shoulder in a spasm of silver trills. “What's the matter?” he asked, trying to keep the puzzled hurt out of his voice. “Don't you like oa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prite stood to pat his earlobe reassuringly. “I like oak very well, Cashel,” she said. “I was laughing because you thought you had to tell me that you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reet the group was following joined what Cashel supposed was a “square”; though it wasn't square and it was huge—probably as big as all the houses and yards in Barca's Hamlet put together. It wasn't smooth; outcrops of rubble and worked stone stuck out of the ground in several places, debris of the Old Kingdom. Even so, the space was large enough that for the first time since they'd entered Carcosa, traffic didn't crush the drover's party into a long l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urned and spoke to Liane; the girl called something between a request and a demand to her father. The group closed up beside a slab which once had been a transom of fine-grained limestone. Now the corner had been broken off and the stylized vine-leaf carvings were worn to shadows of themsel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s surveying the square with a look of amazement. “These are all new,” he said in won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urrounding buildings didn't look new to Cashel, but they were of a type he'd never seen before—even on his winding progress through Carcosa's streets. They were mostly three floors high. The bottom story of each was windowless. Foliage showed over high parapets, indicating that they had roof garde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ront doors were solid and set back within narrow en-tryways. There were liveried guards in front of each house; solid men in half-armor, very much of a type with the folk who guarded Benlo him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re they new?” Cashel murmured to Mellie. He didn't see anything he wouldn't have guessed was as old as Reise's in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prite poised on the toes of one foot and raised the other leg vertically. Cashel decided that acrobatics were Mel-lie's equivalent of a shrug. “They weren't here when I last visited Carcosa,” she said. “But that hasn't been for a couple centuries. Even longer, I gu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clucked impatiently to his mare. The group started around the square, still close enough together to talk to one another as they wal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pointed to the nearest building. “These are the houses of the nobility,” she said. “There's been trouble in Carcosa, worse even than in Valles. They build this way so that if there's a riot after the midweek sacrifice the mob won't be able to break into their houses and loot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led them out of the square by another of the dozen or so streets feeding it. This one was a broad boulevard with a median divider. The shops of fabric-sellers and dressmakers lined both sides. Cashel saw his sister's interest perk like that of a fox sighting pre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fter the sacrifice?” Garric repeated. “Why th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enerally in Carcosa the nobles and their retainers support the Lady,” Liane said, “and the laborers follow the Shepherd. It's the same in Valles, though in Erdin it was just the opposite. If somebody wants to make trouble, he can usually stir things up when people gather at the temples for the sacrif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s that true?” Cashel said to Mellie. Garric and Ilna looked as shocked as Cashel fel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yes,” the sprite agreed as she pirouetted. “Sometimes they fight each other, but mostly the mobs go smash things in a district where the other side lives.»It's very exciting to wat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evil!” Cashel said so loudly that everyone hear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and Ilna nodded agreement; Liane looked sober. “Fighting in the name of the Lady and the Shephe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a symptom of the forces becoming greatly stronger, just as they did in my day,” Tenoctris said. “Nothing to do with the gods or religion of course; just dynamic tension too extreme to remain in perfect bala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evil!” Cashel repeated fierc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would certainly agree with you,” the old woman said, looking back toward Cashel. “And in human terms you're certainly corre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miled faintly, sadly, and added, “I just don't believe the cosmos thinks in human terms, Cashel.”</w:t>
      </w:r>
    </w:p>
    <w:p>
      <w:pPr>
        <w:pStyle w:val="Heading3"/>
        <w:rPr/>
      </w:pPr>
      <w:r>
        <w:rPr>
          <w:i/>
          <w:sz w:val="24"/>
          <w:szCs w:val="24"/>
        </w:rPr>
        <w:t>CHAPTER 16</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 their way through Carcosa, Garric noticed that they'd passed several inns catering to folk from the eastern boroughs of Haft. The Red Ox was near the northern boundary of the present city where most arriving guests would be from the flat north of the isl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rtherners raised more cattle than sheep and by the standards of Barca's Hamlet they were a coarse lot besides. The inn's standard was a red-painted ox skull on a pole: most of the gilt had flaked from the horns. Garric tried to imagine his father putting a sheep's skull over the gates of his inn; he shook his head in disgust at the im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reosa wasn't what Garric had expected. Unlike what he knew his friends from the borough were experiencing, the city was strikingly less than what Garric had thought he'd find. He remembered in his dreams riding through a metropolis of marble and fountains, triumphal arches and the pillared buildings where the whole government of the Isles transacted its busi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ing Carus watched from the back of Garric's mind, more sober now than at any time since the night he entered a boy's dreams and drove away the nightmares. Over the days since Garric put on the medallion, the king had continued to stride closer through the planes that separated the two of .them. Sometimes even when he was awake Garric thought he could hear King Carus' voice, and the king's memories lay in a haze over Garric's 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uildings of today's Carcosa grew like mushrooms on the stump of a fallen elm, covering the surface but with nothing like the density or magnificence of the original. The city had merely a barbaric sparkle, the sort of thing that was well enough in a provincial backwater with no pretensions to great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what had been great could become great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dismounted in front of the inn. The servant who took the mare spoke in terms of obsequious acquaintance; the drover must have stayed at the Red Ox while he was in Carcosa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lace was big and well kept, but it wouldn't have been Garric's choice for accommodation. The roof was of terracotta tiles; he supposed thatch wasn't a practical roofing material in a city. Neither that nor the ox skull was sufficient to make Garric feel so uncomfortable about the inn, but his discomfort was re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lanced up to speak to Tenoctris and saw that the old woman peering intently not at the inn but rather toward the enclosure wall across”the road. “What's that?” Garric asked. All he could see from his level were the stone roofs of small buildings above the stone perimeter; Tenoctris at saddle height had a better vie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a graveyard,” Tenoctris said. “A very old graveyard. Old even in my day, though the tombs are still being reu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dismounted stiffly, using Garric's shoulder as a hand brace and his laced fingers as a step. Riding was easier than walking, but neither had been a skill she'd cultiva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 inn servant whisked the mare into the stables in the tear. Benlo walked toward the group from Barca's Hamlet with a broad smile that Garric was sure was forced if not faked. “Well, lads,” the drover said. “I've arranged for all of us to stay here for a few day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nodded at Tenoctris, then to Ilna as well. The smile slipped slightly. “The women too,” he said. “I promised you that I'd ... gain information when we reached the city, so it's only fair that I put you up at my expen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opened his mouth to speak. Before he could do so, Tenoctris said, “Thanks for your offer, but I believe I'll have to decline it. I don't care for some of the neighbors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nodded her tight gray bun of hair toward the cemete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s face grew darkly furious. “Are you one of those old fools who's afraid of death?” he said. “Best get used to the thought, mistress. It'll be coming for you soon en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not afraid of death,” Tenoctris said simply. “I only fear for the living.” She bowed and stepped back, awaiting the decisions of oth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ster Benlo,” Cashel said, planting one end of his quar-terstaff on the ground beside him, “if you'll pay me my last day's wage I'll take my leave also.” He lifted the purse from beneath his tunic and cocked his head as if listening to someone. Tenoctris squinted, then frowned, at the big you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all right,” Benlo said. He was clearly irritated at being balked even though he'd never cared what Cashel did except to the extent it affected Garric's actions. “Raid”—the chief guard carried the purse of silver and copper—”pay him an anch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s for me,” Ilna said with a curtness that would have been anger in another person; Garric knew her well enough to recognize it as her normal attitude, “we owe each other nothing and I don't require charity. I'll find my own lodg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l eyes were on Garric. “Sir,” he said to the drover, “I'll go with my friends, thank you. I—”</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can't run from it, boy,” Benlo said. Liane blushed. Her father's tone did Garric the further insult of treating him like a recalcitrant beast instead of a human with the right to an opinion. “I don't care how much of a coward you are, I'm your only hope of safe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aw the same scene twice, through his own eyes and through others that stained everything a bright, pulsing red. He stood still, afraid of what would happen if he mo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very sorry you think me a coward, sir,” he said. His voice quavered, but it was Garric or-Reise speaking, not the figure whose rage would splatter blood as far as the inn's high roo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stepped between Garric and her father. Her eyes caught Garric's and hel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s shackled anger turned inward, filling him with the sick trembling of hormones unburned. He wanted to throw up and he wasn't sure his legs would hold him much longer. He turned his back, squeezed his temples hard, and faced around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and Tenoctris were looking at him with concern, but Ilna’s eyes were on the drover. She'd unbound the rope she wore around her waist and held the ends in her hands as she measured the distance to Benlo's thro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 that as it may,” Garric resumed, ignoring the repeated catch in his throat, “I don't choose to stay in the present surroundings. It isn't that I fear the dead, Master Benlo; nor the living”—he heard his voice tremble—”if it comes to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gripped his temples again, trying to press a fresh surge of rage out of his skull. He opened his eyes. He hated not being his own man; but he was a man, not a boy, in the eyes of Benlo's guards. He could see they were afraid that nothing could save their employer if this dangerous man Garric chose to strike him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rover himself didn't understand the danger; but his daughter did. “Garric ...” Lian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Garric said, speaking to himself as a separate person, then merging again to become a single soul in his own body. The spasm had passed. “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raised his eyes to Benlo's. “Sir,” he said. “I'll visit you- again after I've found quarters to my satisfaction. At any rate I'll return before I leave Carcosa. Good d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lked away—nowhere in particular, just away. His friends fell in behind him; tenoctris quick-stepped to keep up until Garric noticed and in embarrassment slowed his p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hought from the corner of his eye he saw Liane start to follow. Her father caught her by the a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 rumbled Cashel as they turned the first comer they came t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ooked around, finding to his vague amusement that he knew where they were: the buildings were mostly different or mere tree-grown piles of rubble, but the vast pillars of the Temple of Concord of the Isles still stood, even though the roof and most of the entablature had fallen ages ago. The harbor was half a mile south; the Summer Palace—and what did it look like now?—was half a mile north on the same boulev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sorry for the way I acted back there,” Garric mutte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uh!” Ilna sniffed. “Sorry for w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 Cashel repeated. “You too, Ilna. You've been good to me and I'll miss you, but I'm going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urned. Garric caught his arm. “Cashel, wait,” he sajd. “Where are you go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hook his head. “I don't know,” he said. “Garric, I'd have gone as soon as he paid me, but I didn't want it to look like I was walking out on you. You didn't need me, I saw you with the liches; but I didn't want it to look wrong to other peop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wered his arm—not tugging it away, but removing himself from contact nonetheless. Garric realized that his friend was one of the few people who didn't see any point in talk when talk wouldn't change matt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talk clearly wasn't going to change Cashel or-Kenset's determination to go off by him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ll be all right?” Ilna asked sharp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gave her a slow smile. “Yeah, I think so,” he said. He frowned in concern. “Oh,” he went on. “I have money. How much would you like? All of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hook her head. “I'll be quite all right, brother,” she said. “I... will miss having you to take care o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urned her back and put a hand to her f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wallowed and gripped Cashel's hand; he felt like a grapevine wrapping an oak. “Good luck, friend,” he said. “I'll miss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miled, nodded, and walked away. The tip of his quarterstaff was visible long after the crowd had swallowed the rest of his big fo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Raphik, the merchant from Valles who buys my weaving,” Ilna said quietly, “mentioned that in Carcosa he stays in the Captain's Rest near the harbor. Most of the guests are ships' officers. Raphik said it was quiet, clean, and not expensi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miled with uncharacteristic softness. “He compared it to your father's inn, as a matter of fa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didn't react. He was trying to absorb all the things that had happened in the past few minutes. Losing Cashel, though his big friend had done no more than he'd said in Barca's Hamlet he planned to do; and almost losing his own mind in murderous rage ... that was even wo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s face hardened when Garric ignored her pleasantry. “Of course,” she said with icy nonchalance, “you may already have decided to go back to the Red Ox to stay with your fine new frie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Garric said, recalling himself to his present company. “I'm sorry, Ilna, I was just feeling... A lot's been happening. The harbor's straight down this way.1' He pointed. “Ah, I thi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et off at a cautious amble that he thought Tenoctris could match without strain. The traffic here wasn't as bad as it had been near the square, but he walked slightly ahead of the women and to their left so that his shoulder took the shock of the occasional traveler too hasty for care.</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expect I can find work at the Captain's Rest as I did on the road,” Ilna said in a mollified tone. “Tomorrow perhaps I'll see to selling my fab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Tenoctris?” Garric said. “Is it because of the liches that you want to keep away from the gravey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is section of the street was given over to tinker's ware— pots and kettles of bronze arid copper and pale white tin, silver's dull sibling. It shocked Garric to see so many metal utensils in one place. In the borough most kitchenware was of wood or cast iron, with other metals generally to mend splits in the treen, wooden, dishes.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isn't the presence of skeletons that controls the raising of liches,” Tenoctris said. “It's the sea itself. I don't believe a lich could travel to the Red Ox so far from all water, much less be created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cleared her throat, aware that she was giving a lecture rather than an answer to Garric's real question. “Garric,” she said, “I was more worried by the spells I'm sure Benlo will use to learn who's working against him. There's a great deal of power centered in those ancient tombs, but it's not a clean single force. Strands are knotted in fashions that I couldn't separate and Benlo can't even recognize. I'm afraid he'll manage to do something very dangerous, but I can't even predict what the thing will 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hought of Liane. He formed a question in his mind, then suppressed it unspoken; Ilna’s behavior already made him uncomfortable, and he couldn't drag a girl away from her father without her even asking for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ould we have warned him?” Garric said alou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wouldn't listen,” Tenoctris said. “And Benlo's very powerful, you know. I'd very much like to have the answer if he learns it. The force that's working against Benlo is almost certainly directed against you too, Garric; and I think against anything you would class as 'good'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think that Benlo is going to fall into evil by accident with his magic?” Garric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tout for a corner cookshop stepped in front of him. Garric stopped in polite surprise; no one would be so brazen in Barca's Hamlet. Ilna strode straight at the fellow, the end of her short carry-staff aimed at his face. He yelped and hopped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not nearly that simple, Garric,” Tenoctris said with a sigh. “Not as simple as good and evil, and not merely two choices. Think of how complex a living person is. Is there one human being whose personality you understand perfec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hought of Ilna and Cashel... and himself. “No,” he said. “Not even cl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nodded. “When a person dies and is buried, forces fill the space his soul—or whatever word you choose to describe the part of a human that isn't flesh ... the space his soul used to fill. The way quartz replaces the wood of a fallen tree and leaves it agate; different in every detail, yet still recognizable as a tree tru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does?” Garric said. “Trees become 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ould never keep to the subject I was trying to explain,” Tenoctris said with a rueful smile. “One of the reasons I never managed to explain very mu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mile passed. “The other reason is that I don't understand very much ... which is better, I suppose, than thinking like Benlo that I do underst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apped her lips with a finger. “Benlo sees the ancient tombs as a nexus of great power, which they are. He doesn't see that each of what he thinks is a strand of force is a thousand strands spun together, and that some of them lead to consequences that even he with all his powers can't contr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nodded, watching Tenoctris with perfect understanding. Garric thought of the care with which Ilna chose her thread before she began weaving; each nuance of color judged before she worked it into her pattern. Oh, yes, she would underst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 friend Cashel knew to avoid the Red Ox without me telling him,” Tenoctris said. “I suppose it's just that he recognized the forces and chose to avoid them because he doesn't want to use the talent he unquestionably has. But at first I thought that there might be more to it^than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alent?” Garric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Tenoctris said. “I was surprised that even Benlo wasn't able to recognize it, but Benlo's talent is of a very different sort. And Benlo is ignorant,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glanced at Ilna from the corner of his eyes. She didn't spea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think Cashel would've stayed with us anyway,” Garric said aloud. “He was really bothered about Sharina leaving the hamlet. He told me he was going to go off by himself. I didn't believe him till it happened, th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hook his bead, trying to make sense of a situation whose elements were complete nonsense. “I just can't understand ... I mean, Sharina's a great kid, sure. But why would anybody be so broken up about a girl leaving? I don't underst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said Ilna. “I wouldn't have imagined you wou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o Garric's complete surprise she pushed past him and continued down the street at a walk that was just short of a run, “Ilna?” he called. He looked at Tenoctris; her face was expressionl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nn just ahead of them hung a rocking chair above the street for a sign. The words the captain's rest were painted in gilt on the broad rockers. Ilna, twenty feet ahead, was going past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na!” Garric called, realizing suddenly that his friend couldn't read. “Ilna, this is our in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topped and turned back to enter; he'd been afraid she wouldn't. He should have known how much she'd miss her brother, now that he thought about it. He was pretty sure that when Ilna turned around, he'd seen the glitter of tears on her cheek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r>
    </w:p>
    <w:p>
      <w:pPr>
        <w:pStyle w:val="Heading3"/>
        <w:rPr/>
      </w:pPr>
      <w:r>
        <w:rPr>
          <w:i/>
          <w:sz w:val="24"/>
          <w:szCs w:val="24"/>
        </w:rPr>
        <w:t>CHAPTER 17</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lept more soundly than anyone else Sharina had met, and her duties at the inn had given her more experience with sleeping men than most properly raised girls could claim. The hermit had made a joke of it: “I sleep like a seal,” he'd said, but that was the truth. Danger might awaken him, but the cold sea splashing over the dugout's bows did n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oon hadn't risen yet; it would be in its last quarter when it did. Occasionally stars showed between the columns of thin stratus clouds, but they gave no 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a, thick with phosphorescent plankton, was a bright swelling wasteland beneath the dark sky. Sharina looked north and saw nothing but shifting hills vaster than anything in the landscape of Barca's Hamlet. Nothing but water, all the way to the Ice Capes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pulled her cloak closer about her and wished she could stop shivering. The fitful, contrary breeze wasn't that cold; she wouldn't have bothered with a wrap if she'd been back home, back on land once m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fish jumped. Sharina's eyes caught the motion rather than a form: a twisting silhouette against the glowing water, a splash, and a momentary blotch which filled as tiny multileg-ged swimmers returned to the point from which they'd been disturb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ook and line had already caught several fish. Nonnus had been right: there wasn't the slightest chance that the four of them would starve, no matter how long they drif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xcept during brief moments when a fish broke surface, the dugout was alone in a sea more vast than Sharina could have dreamed when she looked down on its pleasant expanse from the bluffs north of Barca's Hamlet. The hermit sighed faintly in his sl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ail, furled beneath its lowered spar, lay crossways over the gunwales. When the passengers were hunched in the belly of the dugout the rolled canvas was a barrier between those in the bow and stern. Meder was on duty at the steering oar; Asera was with him. When Nonnus or Sharina was on watch, the nobles went forward together. The groups acknowledged one another's presence by the briefest nods, existing in parallel but without contact as if they were adjacent build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hadn't set the sail since the dugout tore through the reefs of Tegma, gaining freedom and the clean, crisp air of the natural world for the folk aboard her. Nothing in the world was more natural than death, nor cleaner than the Ice Cap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Sharina listened carefully she could hear the drone of Meder's voice between gusts of the southeast breeze. Sickly red light flickered above the dugout's stern and stained the nearby swell. The hermit sighed again; he slept in a tight ball with his arms curled around his shi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urned her face forward and focused her eyes on the northern horizon. She wished she could sleep; she wished a lot of th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the sea was so vast...</w:t>
      </w:r>
    </w:p>
    <w:p>
      <w:pPr>
        <w:pStyle w:val="Heading3"/>
        <w:rPr/>
      </w:pPr>
      <w:r>
        <w:rPr>
          <w:i/>
          <w:sz w:val="24"/>
          <w:szCs w:val="24"/>
        </w:rPr>
        <w:t>CHAPTER 18</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ouldn't  you  feel  the  way  those  old  graves  pulled, Cashel?” Mellie said. She hugged herself and shivered melodramatically, though the smile she gave him was as bright as ever. “Ooh! As if they were trying to drag us in!” “My skin prickled,” Cashel said. “I figured I'd gotten some sun. Is the sun brighter on this side of the island, do you suppose? The air seems drier, that's a fa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auntered down a narrow street whose merchants specialized in coarse leather goods: harness and tack for draft animals, vests and aprons for laborers; hinges and latch cords even in one small alcove. The proprietors sat in front of their shops, ready to help a customer or twitch the sleeve of a passerby; ready also to bar a light-fingered thie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me of the shopkeepers tried to stop Cashel; he ignored them, not by plan but because he was so fascinated by the quantities of similar merchandise all in the same location. He supposed that fine goods—rich folks' sandals and gloves; suede cutwork to net milady's hair—were in a separate street, perhaps a separate district. He walked on by, an ox treading slowly through tall grass and completely unaffected by its brushing conta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prite laughed. “I forgot how strong you are,” she said. “Well, it wasn't sunburn, it was that nasty tangle of forces there around the tombs. 1 haven't seen anything like that in a thousand years. The paths back to my plane closed in tangles like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Cashel said, “I didn't want to stay there anyway. Besides, if I was going to leave everything, I had to lea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lked with his quarterstaff held vertical and close to his'body; occasionally it rapped a sign or the overhanging second floor of a building, but it was as much out of the way as he could manage. Walking in Carcosa was like pushing his way through a thicket after an ewe who'd let greed for ripening berries tangle her in the bramb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thought of going through an opening like that,” Mel-lie said quietly, lacing her fingers in front of her and gazing at them as she bent them backward at arm's length. “Of course, it wouldn't really be through, just into. I could never find my way home, and there's too many things waiting at the edge of the path now. Better a cat, I think, when it comes to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did a quick aerial somersault, then hopped forward onto her hands. “Or a fox!” she added as she grinned at Cashel upside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s nonchalance about her own death made Cashel uncomfortable. She wasn't careless of herself; but she didn't seem to care, either. Well, she had him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reet ahead was almost completely blocked by a deep-bellied box wagon. A gang of muscular men unloaded covered baskets from the wagon and passed them hand-to-hand into a building site where blocks of masonry were already stac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 architect in a striped robe watched the work with a critical frown, tapping the long wooden dividers that were the symbol of his office. Orange tunics and rattles for summoning help marked a pair of city marshals who shouted warnings to be careful; workmen grunted and ignore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neezed. “Quicklime,” he said. The builders were preparing to mix ce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up at the narrow gap of sky between upper stories encroaching from either side of the street. There were more clouds than he'd have wanted to trust not to.rain and slake the lime in its baskets before it could be mixed. Folk in the city took risks because they were always in a hurry. Most folk were in more of a hurry than Cashel thought was safe, he kne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o make that lime they burned the pillars of a temple that was over a thousand years old,” Mellie said. She rolled upright again. “.Can you see how it shimmers with pow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iggled. “I wonder what kind of a building they're going to put up? I'll bet they get some surpris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watched the laborers a little longer. He could probably find work with the crew if he wanted to; they were strong men, but he could lift as much as any two of them. Still, he had money in his purse, more money than he'd ever dreamed of. And besides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not right to use a temple for cement,” he muttered. He supposed it'd been in ruins like so much else of Carcosa. That didn't make it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dropped into a back-bend, touching her heels with her fingertips. “Humans build and humans tear down,” she said. “You folk live very f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waited for two porters carrying a handbarrow and a woman with a large wicker basket of washing to pass the obstruction going the other way. There was room beneath the builder's wagon to creep under, but quicklime seeped through the bottom planks; Cashel might have taken that route if he'd been alone, but not with.the sprite on his shoul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ree men in dyed tunics tried to follow the washerwoman. They shouted for Cashel to wait. Cashel ignored them and they gave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re getting close to the harbor,” Mellie said. She stuck her tongue out and waggled her fingers from her ears at a cat curled on a stack of canvas dungarees. The cat didn't get up, but its eyes followed Cashel and his passenger down the street. “There used to be dealers here who sold coral and amber and whale-tooth ivory. But that was a thousand years a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n Cashel would have guessed they were in the harbor district. The shops were for the most part open-fronted, selling rugged clothing of the sort the trireme's crew had wo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idway in the block was a more substantial business with an outer grate of heavy bars and an inner one of fine-meshed wire to prohibit sneak thieves. The stock displayed was gold jewelry and bright silk sashes—sailors' goods again, but for show on land. Some of the stock was used; the proprietor probably acted as a pawnbroker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meone brushed Cashel from behind with a murmur he took for apology. He turned his head, saw a pair of willowy, dark-skinned men in brown robes. He stepped into an alcove selling wool caps and sweaters; the proprietor, an old woman knitting on a stool, barely raised her eyes to acknowledge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wo men—Cashel assumed they were men, though their bun of hair and long robes gave no real indication of sex—trotted past at just short of a run. Their faces were impassive but tense. More than a dozen rough-looking young townsmen followed them clos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erians,* Mellie said. “They live around the coast of an island far to the southeast. A different sort of folk live in the Highla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 Cashel watched with narrowing eyes, one of the toughs shouted “Go worship your devils someplace else, dirt!” and threw a stone. It bounced off a Serian's shoulder. The victim staggered and lengthened his stride. He and his fellow tried |o duck into the fancy-goods shop. The potbellied shopkeeper slammed a grille across his doorway and stood behind it grin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ob of toughs poured past Cashel, forming a semicircle around the trapped foreigners. Proprietors up and down the street dropped their shutters. The old woman continued to knit with an impassive expres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tough grabbed the hem of one long robe and pulled it up. The cloth shimmered in the light: it was fine silk brocade. Ilna would be interes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grimaced. “Mellie, hop off, there's a love,” he said. He tapped the nearest tough on the shoulder and asked, “What's happening here, mas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n, a youth with a tattooed cheek and wiry muscles, turned and snarled, “Do I look like an oracle, sheep-dip? Get out of here or you'll find something you didn't w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urned. Cashel turned him back with the hand that didn't hold his quarterstaff. “In Barca's Hamlet we answer strangers' questions politely,”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y, boys, we got another!” the tough shouted as his hand flicked into the opposite sleeve and came out with a knife as Cashel had expected him to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hit him in the face with the fist wrapped around the quarterstaff, a short punch that would have stunned a draft horse. The lightly built tough flew into the mob of his fellows, giving Cashel the space he needed. The second stories were closer than the ground floors. Cashel turned sideways and spun the staff like a grindstone as he crab-walked through the loca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man's forearm snapped with a sharp crack; he screamed and the club fell from his fingers. Another tough dropped when the quarterstaff grazed his skull and broke his shoulder; he wouldn't thank his attacker when he awakened, but the blow would have killed him if Cashel hadn't deliberately altered the line of rot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tough flung his knife blindly and ran, forcing his way past fellows who didn't yet know what was happening. The fine-goods shop had a wooden sign on a horizontal pole crossing the street. Cashel couldn't step under it with the staff still spinning, so he judged his distance and struck the pole near its base. Iron-shod hickory met pine with a whack that sent the heavy sign flying onto the remnants of the mob.</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oughs still able to run did so, leaving a trail of weapons behind. One man bled from a severe thigh wound that was none of Cashel's do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attles sounded from both ends of the street, but Cashel noticed that no city marshals entered until the last of the thugs had disappeared around a corner. He looked around him, panting like a blown ho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ur locals were down, two of them groaning and one the yellow-white color of raw wool as he tried to get his breath. Cashel vaguely remembered kicking him in the pit of the stomach; a lifetime's calluses from rocky soil had done a job hobnailed boots couldn't have bette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oh, you were great!” Mellie cried from his shoulder, clapping her hands in glee. She'd ignored his order to get down. “Of course, I knew you would 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range-clad marshals approached gingerly. Both officers were in their late fifties. One gripped the truncheon that was his only weapon, but the other had better sense. Cashel supposed he could run, but he wasn't going to. He'd done what he'd done; he'd take the consequences of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rians stepped out of the alcove that had become a trap instead of a refuge. One of them bowed to the marshals and said, “Pardon, sirs, but I don't think there's any business here for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n I want to hear dirt's opinion on—” a marshal said. His eyes focused on the Serian's outstretched hand. “A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rian turned his hand palm-up and opened his fingers. Two silver coins winked on the swarthy sk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ther marshal said in a worried tone—worry at losing the bribe, Cashel was sure, “Look, there's been damage.... Them don't mat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oed a groaning t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seen it all,” the old woman knitting said unexpectedly. “The sign blew down in the dumdest whirlwind / ever se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rinned toothlessly at the marshals. “If I was you fellows, I'd take my money and get out afore you meet another of them wi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had his breath back, or near enough. He picked up the sign and carried it to the door alcove. The fat proprietor watched through the grate, no longer smil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eaned the sign against the shopfront. “Do you have a problem with anything that's happened here?” he asked in his usual calm, slow vo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oprietor stared at the quarterstaff. Blood from a tough's torn scalp was crawling down the shaft and had almost reached Cashel's hand. Instead of answering, the man slammed the solid door panel closed behind the grat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irst marshal shrugged. “Accidents happen,” he said. He took the coins from the Serian's palm and flipped one to his partner. The marshals walked back in the directions from which they'd c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rians talked in low voices. Their heads were together but their eyes followed Cashel. He returned to the knitwear stall and said, “Mistress? Thank you. Could I do something ...” He didn't know if he ought to offer her money or w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ld woman cackled. “Oh,” she said, “if I was thirty years younger, laddie, there'd be something you could do for me all right. Nowadays I'll take it as pleasure enough to have seen you mo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past him toward the Serians, who now waited with their fingers tented for Cashel to finish. Her hands continued to knit with the detached constancy of a brook purl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sides,” she said in a gentler tone, “I used to live with a Serian more years ago than I care to remember. He was a devil worshipper, right enough, but he never beat me—which is more than I could say about certain Haft gentlemen who never missed a midweek sacrifice. Now, you go on before I decide I'm maybe not too old for you after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turned and faced the Serians. They nodded to him; one pointed toward the end of the street and said, “Sir? Might we speak to you in other surroundings, please? There's a park of sorts this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op shutters were beginning to open. One of the toughs looked ready to stand up, though Cashel doubted he'd be much threat to anyone for a while. “All right, masters,”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walked between the Serians to the head of the block, where a pipe-fed fountain in the center of a cobblestone square provided water for the surrounding streets. A marble trumpeter with his horn raised vertically to his lips stood in the center of the basin; water bubbled from the bell. The open sky was a relief after so many narrow stree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name is Frasa,” the first Serian said; he bowed. Cashel couldn't have told the two apart with any degree of certainty. They looked like identical masks carved from a block of mahogan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I am Jen,” said the other, bowing in turn. “We would like to hire you, sir. We will pay more than your present employ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said Cashel. He wondered if he ought to bow. “I'm Cashel or-Kenset. Ah, I'm a shephe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epherd!” Mellie giggled from his shoul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are merchants, Master Cashel,” Frasa said. “We have a cargo here in Carcosa. You have noticed that passions are running high against members of our religion. Perhaps you share those pass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never met a Serian before just now,” Cashel said uncomfortably. “If you want to worship devils, I guess that's your busi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en blinked, then broke out with a'startled guffaw—the first sign of emotion Cashel had seen from the still-faced p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don't think of what we do as worshipping devils, Master Cashel,” Frasa said, “but as you imply, that's neither here nor there. We need a shepherd of sorts; a strong man to shepherd us through the dangers of a hostile city until we can sell our car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ur faith prevents us from harming another human being, sir,” Jen said. “What another person does on our behalf is between him and his gods, however, and we pay well. Highlanders from the interior of Seres protect our ships from pirates, but it wouldn't be practical to bring them out of the compound with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re cannibals who file their teeth,” Mellie said, caressing the lobe of Cashel's right ear. “Some of them can see my people. They eat us,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found listening to three people at the same time meant he didn't understand what any of them were saying. He heard the words; he just couldn't connect them in his mind with anything real. “Look,” he said. “You need guards. I'm ju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lanced back toward the street of clothiers, feeling embarrassed. “Look,” he repeated, “I don't want you to think I do this a lot. I just,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ouldn't not have acted, any more than he would've let seawolves ravage somebody else's flock. He didn't know how to explain that. Back home, of course, he wouldn't have had to explain, because everybody felt the same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bout sheep, at least. Maybe not about wooden-faced strang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re aware that we could hire professional men of violence,” Frasa said. “Though perhaps not easily, given the way Count Lascarg is using”—he smiled coldly—”devil worshippers as a scapegoat for social turmoils. In any case, we would prefer to contract with a person whose first concern was justice rather than money. Though we'll willingly pay your price—say, three Haft silver pieces a d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Four,” said Jen decisively. “We couldn't hire any two men to do what we were privileged to watch Master Cashel do just now. And of course, we'll pay you for today, sir, whatever your decision as to further employ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tried to imagine that kind of money, counting on his fingers. Ilna would be thril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wouldn't know. He might never see his sister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ocked his head to look at Mellie. The sprite went up on tiptoe, joining her fingers above her head as if she was preparing to dive from his shoul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don't worry about me, Cashel,” she said with a grin. She was too perfectly beautiful to be real; and of course she wasn't real in the human sense. “Highlanders don't bother me. RatS are much worse, and if there's Highlanders there aren't any ra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did a handstand, placing her fingertips exactly where her toes had been a moment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unless the Highlanders are fed really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rians waited. Cashel shrugged and said, “Well, I guess we can try it for a whi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uck out his right hand to seal the bargain. Jen and Frasa bowed instead, and Frasa took a well-filled purse from beneath his ro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one trumpeter blew joyous ripples in the sunlight.</w:t>
      </w:r>
    </w:p>
    <w:p>
      <w:pPr>
        <w:pStyle w:val="Heading3"/>
        <w:rPr/>
      </w:pPr>
      <w:r>
        <w:rPr>
          <w:i/>
          <w:sz w:val="24"/>
          <w:szCs w:val="24"/>
        </w:rPr>
        <w:t>CHAPTER 19</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rcosa after dark was a smoky, threatening warren. Garric had rented a lantern at the Captain's Rest, but he hadn't bothered to hire a linkman to guide him and Tenoctris back to the Red Ox because he had a good sense of direction and the recollections of King Carus besides. Murmurs and clinks in some of the narrow alleys they passed made him wonder if a third person in the party wouldn't have been a safety meas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oud he said, “Though I'd worry that anybody we hired here would lead us into &amp; band of robb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think we're safe enough with you, Garric,” Tenoctris said. Then she added, “With the help of your medallion, if someone should be foolish enough to attack. He's with you, isn't h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rt of,” Garric muttered. He didn't want to think about what Carus' growing presence might me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d refused to wear a sword following the night at the Stroma River: he didn't like the way his personality shifted when his hand rested on a sword hilt. The rented lantern hung on the end of a three-foot iron rod so that the user could hold it in front of him. In a pinch, the rod could be an effective weap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Garric preferred not to think about that, ei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man and woman argued in a door alcove; the man w; drunk, the woman sober enough to fall silent till the lantern' yellow light passed on. A third figure, another man, watched from across the street—waiting also, but patting a bludgeon into the palm of his other h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none of Garric's affair, but it made him feel uncomfortable anyway. And yet—he didn't know the real rights or wrongs. The drunken man would be clubbed; probably robbed, possibly killed. But if the woman didn't have a protector present, what would happen to her at the drunk's hands? Garric was beginning to understand why Tenoctris put “good” and “evil” in quotes; but he was still sure that whatever the merits of the particular situation, a society in which violence was the primary means of settling disputes was an evil socie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pressure on the visible world as forces build on other planes,” Tenoctris said quietly. She'd described her talent as an ability to see things. That extended to the personality structures of those around her. “Cities are always worse than villages because anonymous people will do things that they wouldn't in the face of their neighbors, but I suspect it's worse now in Carcosa than it was a decade a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rounded a dogleg in the street. “That's the Red Ox,” Garric said thankful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lamp hung over the door of the inn. It had a large oil reservoir and sides of glass clearer than any window in Barca's Hamlet. As Garric started inside, he realized that the stocky man leaning next to the doorway was Raid, the drover's chief guard. He was fully armed and looked worr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ir?” Garric asked. “Mjstress Tenoctris and I have come to talk with your master as we promised we would. Is h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nodded toward the inn. The common room was huge and raucously busy. The part of his mind that was Reise's son noted professionally that they covered the floors here with sawdust instead of rush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aid shook his head. “Master Benlo went out at nightfall,” he said. “I don't know just where for sure, but I shouldn't wonder if he'd gone the usual place—across to the cemete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estured by moving only his eyes. Under the slanting lamplight Garric could see a gouge that the guard had almost polished out of his helmet; the damage was a reminder of the fight at Stroma River.</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e went there every night we stayed at this inn,” Raid continued. “Only he never took his daughter with him before. H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took Liane?” Garric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time, yes he did,” Raid said. “And he made it real clear that me and the boys wasn't to come with him. But you know, kid, I sure think somebody ought to go see what's happe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mebody will,” said Tenoctris. She started acro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Kid, wait!” Raid called. “Take t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urned. The guard held out his sword and belt. Garric took the weapon with a nod of thanks. He buckled it on as he crossed the street with Tenoctr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a gate into the cemetery a hundred yards down the street, but when Garric hesitated the old woman patted the wall immediately across from the Red Ox and said, “Lift me up. They're not far from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didn't understand how she knew, but that didn't matter. He leaned the lantern against the wall and used both hands to set Tenoctris on the coping five feet up. His fingers almost met around her petite wai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wung her legs over to the other side, looking as though she planned to jump down. That didn't look safe to Garric, so he swung himself onto the wall and over, then lowered the old woman to the ground as gently as he'd raised her u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antern was still on the street side of the stonework. Garric hunched to go back for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eave it,” said Tenoctris with a decisiveness that was usually beneath the surface of her personality. “It isn't necessary now. It's this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raveyard was a village of tombs the size of shepherds' huts, mixed with many hundreds of stone troughs a foot wide and a few feet long; some of the latter still had lids carved with a crude tree-of-life pattern. They were all empty. Ornamental cypresses had grown to great heights among the human structur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om his reading Garric knew the troughs had held the bones of the ancient poor in a custom which hadn't survived the collapse of the Old Kingdom. Families removed the bones to these individual ossuaries after the flesh had decayed during a year in the huge common sepulchre in the center of the grounds. The latter's dome had long collapsed and its walls were overgrown with ivy and honeysuck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any of the tombs were still in use by the wealthy and powerful of today's Carcosa. The walls were cleaned, the roof slabs replaced where necessary, and new coats of arms were chiseled over the entrances to replace those of the original build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led the way between the larger tombs and over the troughs lying every which way like deliberate ankle-traps among the resting places of their betters. Garric used the city's sky glow and the light of the recently risen moon to help him pick his way, but the old woman moved faster and with a sureness that kept her from tripping as Garric did time after time. She must have eyes like a c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s afraid for Liane and afraid as well for himself. He had no idea what they would be meeting. From what Tenoctris had said earlier, even she wasn't cert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ister take you!” Garric snarled as his foot sank in a shadow-hidden hole that could have wrenched his knee and crippled him for life. He was sorry for the words as soon as he spoke them: this was no place or time to be calling on the Queen of the Underwor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 iron bell rang from the center of the city; Garric didn't know whether it warned of disaster or if it happened every night in Carcosa when the watches changed. He belonged back in Barca's Ham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for now he was here, and since he was here he'd follow the guidance of an old woman who said she had the good of the cosmos at hea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held up a hand in warning. They halted ten feet from two tombs built as a facing pair; the one in black basalt, the other a fine-grained granite so light as to be white in the moonlight. A pavement of dark and light blocks joined the pillared doorways. The wreaths of yew and holly on the pale tomb indicated a recent interment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folk of today, even the wizards, think because the original bodies have rotted to dust that the tombs are empty,” Tenoctris whispered in tones of cold disdain. “If they saw what I see, they'd know better than to place their dead here where those who were so much greater lie. They might as well throw their children to seawol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massaged his bruised shin without speaking. A breeze murmured through the cypresses, some of which were so huge and old that their roots had crumbled the vaults they'd been planted to decora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twisted a twig from the boxwood tree beside her. “There,” she said, pointing her makeshift wand toward the basalt tomb.</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lack stone was barely an outline in the dim light, but perhaps for that very reason Garric began to see a blue flickering—not so much light as the ghost of light—from the stone-grated eye window at the roof peak and around the edge of the rusty iron door. The panel was slightly aj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reached the tomb in three strides and shoved against the vertical door handle. The heavy door flexed with a groan but didn't open; it was stuck against the sill. Garric heard Benlo chanting unintelligibly while Liane's higher, clearer voice called, “Phanoibikux petriade kratarnade—' “Stop!” Tenoctris shouted. “That spell will-Silent red light glared through the basalt the way the sun penetrates flesh. The whole graveyard shone in momentary vivid clarity. Benlo screamed on a rising note that ended in a gurg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iane!” Garric said, and hit the door panel with all his weight and strength. The'wedge holding it shut scraped back and flew into the sunken vault with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iches lined the walls. They'd once held the ashes of cremated nobles; now they were empty except for dust and a single black candle lighting the symbols written on the floor three steps below ground lev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bor-Benliman lay in the middle of a seven-sided star around which were written words in the Old Script. He'd been disemboweled by a single upward stroke; his blood writhed on the stones beneath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stood like a reversed image against a portal of intense red light in the middle of the vault. Her hands were raised as if to thrust back an unseen horror. She and the doorway were a flat painting on the air. Her dark hair and clothing were red and the white skin of her face and hands a black that gleamed like obsidi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 Liane's voice cr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ight winked out and she was gone. Garric's arms snatched at empty 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tared down at Benlo. His blood traced a word in the Old Script. “Strasedon!” Tenoctris said. “The utter fool! He summoned Strasedon to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rail of blood slumped into a normal pool and began to congeal in the light of the black candle. Death filled the vault with its familiar slaughterhouse stench.</w:t>
      </w:r>
    </w:p>
    <w:p>
      <w:pPr>
        <w:pStyle w:val="Heading3"/>
        <w:rPr/>
      </w:pPr>
      <w:r>
        <w:rPr>
          <w:i/>
          <w:sz w:val="24"/>
          <w:szCs w:val="24"/>
        </w:rPr>
        <w:t>CHAPTER 20</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is North Harbor used to be for the fleet alone,” said Mellie. “It's all artificial, you know. I've seen three hundred triremes here, covered with bunting and spreading their striped sai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urveyed the buildings on the harbor side of the cobblestone street and added, “Afy how it's changed. You humans are such fun to wat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factory we've rented is this next one here,” Frasa said with a nod. “It's owned by a consortium of our own people, though on previous trips we've sometimes used the Ardukh factory when there was already a cargo in ou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rians normally kept their hands within their full slqeves. Their gestures were mostly facial, and slight by the standards of the people Cashel grew up with. That wasn't a problem to him, since for most of his life he'd been interpreting the even subtler body language of sh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hadn't been sure what the Serians meant by “factory.” The indicated building was one of at least twenty similar structures: two-story in front with a lower extension in the rear and a walled compound to the side and back, all the way to the water. They were built of stone with sturdy double doors onto the street and only slit windows (if any) on the front. The Serian factory was one of those which had a perfectly blank facade except for the iron-strapped doo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team of tall brown men wearing breechclouts was washing recent filth from the factory's fagade. Cashel could see speckles high up the masonry: marks left by flung cobblestones, harmless except in int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en and Frasa walked briskly to the door of the building with their faces lowered to avoid eye contact with the spectators. Cashel strode along with them, but he kept his head turning in all directions as he would when shepherding a flock through certain da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reets near the North Harbor were slums whose tenement rooms were as small as a rural hut, equally windowless, and not as clean. Idlers in the street watched the Serian workmen, but though the locals were hostile they seemed of a more subdued disposition than Cashel had fea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ighlanders,” Mellie said, pointing with her right leg while she balanced on the toes of her left fo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itting cross-legged in front of the building were four men of wholly different ancestry from that of the docilely toiling workmen. The seated folk were no more than five feet tall and lightly built besides. Their skin was the pale yellow-white of a well-prepared parchment, and their long straight hair was black with no other hues highlighting it even in direct su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chattered cheerfully to one another and passed around a piece of dried meat from which each in turn tore a mouthfu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ighlanders' front teeth had been filed into triangular fangs. They held short bows on their laps; the bone points of their arrows had been dipped in black gum that was certainly poisonous. The necklace that each Highlander wore was made, Cashel was pretty certain, of dried human e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or of the factory opened unbidden. One of the Highlanders squinted, then pointed at Cashel's right shoulder and called enthusiastically to his fellows. Cashel glared at the man and rapped his quarterstaff down, striking sparks from the cobbleston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ighlanders all laughed and patted each other on the back. The man with the slab of meat lifted it for Cashel to take if he wan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grinned and shook his head as he strode past. Giggling, Mellie hugged his ne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pair of Serians pushed the door closed behind Cashel; a third man slid the crossbar through its staples. These servants wore robes similar in cut and color to those of Jen and Frasa, but they were woven from some coarse fabric Cashel didn't recognize. He'd like to send a swatch to his sister, but he knew he had to stop thinking that way or he'd never make a break with his memories of Shari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sides, Ilna was here in Carcosa. She was probably learning about all sorts of new th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 an alcove beside the door stood a life-sized statue of a goddess in saffron robes as beautiful and delicate as the figure herself. She was flanked by a pair of hideous dog-faced demons: one red and the other blue. Though the demons were bipedal, their forelimbs ended in clawed paws rather than human hands. They were obtrusively ma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en and Frasa knelt before the goddess. They lowered their heads and placed their palms flat on the stone before them as they murmured together in an unfamiliar language. As they got to their feet again Cashel said, “Masters? Ah, should I do that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rians looked at him in surprise. “Surely you don't worship our Goddess of Mercy, do you?” Frasa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I just thought maybe you'd want me to,” Cashel said in even greater embarrassment. He didn't know how to act in Carcosa ... unless somebody attacked him, of course. The rules then were pretty much the same everyw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an't imagine why,” Frasa said. “Whatever good would come of forcing anyone to worshi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ed the way to the staircase on the opposite side of the hall. Jen nodded Cashel to follow and added from behind him, “Though of course if you wanted to thank the goddess, that would be fine. The decision simply has nothing to do with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cheaply dressed Serian started down the stairs carrying tablets of laced bamboo; the leaves clattered against one another as he moved. He saw Frasa and bounded upstairs again to get out of the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statues beside the goddess ...” Cashel said, glancing back over his shoulder from the landing. He let his voice trail off, hoping that his hosts would answer the question he was afraid to articulate for fear he'd use the wrong words. The Serians were decent folks; he didn't want to shock them—as he obviously had earlier when he called them devil worshipp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guardian demons, yes,” Frasa said. He'd reached the top of the stairs. A servant wearing a robe with a black border bowed and opened the door of an office facing the harb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see, Master Cashel,” Jen said, “the goddess is perfectly benevolent; she does only good. But beings of such pure innocence need the protection of others to exist in this fallen world. Therefore the goddess is always guarded by demons ... while we ourselves crew our vessels in part with Highland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desire your company as well,” Frasa said as he gestured Cashel to one of the low chairs around an even lower table within the office. A servant hovered at the inner door, holding a tray of cups with tiny rice-paper caps over each 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en and Frasa seated themselves as Cashel lowered himself carefully onto the chair. It was sturdier than it looked, but he was more used to stools than chairs and more used to squatting on the floor than either form of furnit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hopped down from his shoulder and scampered off to explore on her own. It frightened him to see the sprite's bright hair suddenly pop from behind a lacquered screen and jump to catch a window louver. He had to tell himself that she knew what she was doing much better than he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hosts took cups from the tray and lifted the caps off. “A mixture of fruit juices,” Jen explained. “We can provide alcohol for you if you cho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this is fine,” Cashel said, wondering what to do with his legs. He finally stretched them out in front of him to straddle the table. The Serians crossed their legs under them on the seat, but his joints weren't used to bending that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pposite wall was of shuttered casements overlooking the one-story extension at the rear of the factory. The shutters were open. Cashel could see more Serians and Highlanders relaxing in the closed yard, as well as the wharf to which was tied a square-bowed sailing vessel like nothing ever imagined in Barca's Ham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ipped his juice. It was tart and cool, but there was an overtone that suggested to his unfamiliar palate that one of the fruits had been rotten before it was squeezed. He continued to dri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ur family has been trading to Carcosa for five generations,” Frasa said. “There's always been hostility to folk of our relig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r our race,” Jen said. “Perhaps that's the probl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didn't speak aloud, but he'd never noticed that folks needed a real reason .to throw stones at other people if they were minded to. Red hair or left-handedness or the fact they came from the next borough—any stick was good enough to beat a do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asa's eyebrows made the equivalent of a shrug. “In any case,” he continued, “we have very little contact while we're in Carcosa. We rent a factory and store our goods in it, then contract with a Carcosan broker to arrange buyers for the -merchandise and a return cargo for us. The difficulty this time is that the civil unrest is so unexpectedly sev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sped across the flat roof of the building extension and vanished through a drain of glazed brick. There were Highlanders is the yard bel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 you know Carcosan politics, Master Cashel?” Jen asked polit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had to smile. He shook his head. He wasn't sure he knew what politics were, much less the particular version practiced in Carcos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unt Lascarg came to power in riots a generation ago,” Jen continued; “He has general support among the common people while most of the wealthy class oppose him, but he's worked to conciliate himself to both parties instead of ruling by brute for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n part because he lacks the force,” Frasa said. “Lascarg deliberately whittled down the size of the Guard so that his successor wouldn't replace him the same way he replaced the former Count and Countess of Haft. Because he doesn't have a real power base of his own, he's desperate to prevent open class warfare from breaking 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oever won in the end,” Jen said, “Lascarg can be sure that he would lose. Therefore he's has tried to unite the populace by stirring up feeling against strangers. Particularly Seria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nodded, “Yeah,” he said, glad to see Mellie climb onto the drinks tray again. “Well, you're stranger than mo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fell on her back, holding her sides with laughter. Frasa and Jen stiffened, then smi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blinked at what he'd heard himself say. Either there was something in the fruit juice, maybe not alcohol, or the situation of the whole past week was so unreal that his mind saw no reason not to speak what normally would have remained as unspoken though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suppose we are,” Frasa said. “Well, our ill luck at finding ourselves in a situation fomented by cowardly deceit has been mitigated by meeting so unusually honest and stalwart a person as you, Master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we had known the extent of the unrest we would never have sailed here in the Golden Dragon,” Jen said. He didn't point to the ship at the wharf behind him; rather, his eyes moved minusculely to the side. The motion if continued would have indicated the window and by extension everything beyond it. “Stones were thrown at the factory last night after we docked, but that had happened before. Today my brother and I went out to contact a broker. Without your help, sir, we would not have retur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oth Serians rose gracefully to their feet, then genuflected as they'd done before the goddess. Cashel blushed; he wanted to sink through the floor in embarrass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ook,” he said as he got his legs under him, “I'm glad I could help you; it wasn't right, what was happening. But you're back safe now, and I'll be on my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ugged out his purse. Mellie bounced toward him turning handsprings, her unnaturally red hair flaring each time her head went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lease, Master Cashel,” Jen said as both Serians jumped up in obvious concern. “We meant you no insul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asn't right for me to take money for helping you, either,” Cashel said as he fumbled for the silver anchors Frasa had given him beside the fountain. “I wish you fellows well and good busi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s touch on Cashel's leg and up his tunic had been as feather-light as a bumblebee settling for a drink of salty perspiration. From his shoulder she said, “You've never dealt with Serians before, Cashel. Remember that they haven't met many countrymen. Or honest men either in Carcosa, unless things have changed since my last vis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paused, frowning in confusion.</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 sail to Haft by the southern route,” Frasa said. “There are many pirates in those waters, so we take Highlanders in our crew. They can't navigate so there's no danger that they'll steal the ship themselves; and they have no compunction about killing pirat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miled very slightly. “Or eating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nodded. He didn't see where the Serian's speech was going, but he could wait. He felt silly holding the purse in his left hand. He drew the neck closed and tucked it back within his tun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n Carcosa,” Jen said, taking up from his brother, “we have no protection outside the factory. We hope to be able to do our business quickly through the broker we've engaged and not have to go out again, but we can't be sure of that. Master Cashel, even if we don't need your strength ever again, the presence of an honorable man will lighten our tasks. Please stay with us; and permit us to pay you as we agreed, for the sake of our hon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ooked from Jen to Frasa. The pair of them were as similar as the demon statues downstairs. Here, though, he was the dem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like the feel of this place,” Mellie said. “Oh, not to stay long, of course. But they really try to be nice—and they don't keep ca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igg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thought about the Highlanders. Well, he supposed he could be Mellie's guardian demon inside the compound as well as Jen and Frasa's out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know what got into me,” he muttered to the Ser-ians, lowering his eyes. “I said I'd take the job and there I was, going back on my word. Sorry, sirs. I'll stay around till you shift your goo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asa and Jen bowed, smiling; and Mellie hugged at Cashel's throat again.</w:t>
      </w:r>
    </w:p>
    <w:p>
      <w:pPr>
        <w:pStyle w:val="Heading3"/>
        <w:rPr/>
      </w:pPr>
      <w:r>
        <w:rPr>
          <w:i/>
          <w:sz w:val="24"/>
          <w:szCs w:val="24"/>
        </w:rPr>
        <w:t>CHAPTER 21</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woke up abruptly. She felt motion beside her and thought that Nonnus must be rising also. Nonnus was already gone; the motion was the dugout heeling. The wind had backed and now blew from the nor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stood on the other side of the mast, freeing the lifting fall. Asera and Meder sat close together in the far stem. They didn't offer to help; Nonnus didn't need or want their help anyway. The nobles' eyes were bright and nervous. Their stance reminded Sharina of a pair of marmots tensely aware of the hawk soaring overh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knew why they were afraid. Her own heart thrilled to the change in the wind, but she was miserably ashamed that she hadn't prevented Meder from working the magic she knew had brought that chan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climbed across the bundled supplies to Nonnus. He could get along without her help also, but she at least knew how to be useful. The fall was reeved through a single block at the masthead. Sharina gripped the spar with both hands and added her strength to the process of raising it and the wet sail while the hermit tugged on the rope. If nothing else, she took some of the strain off the m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nvas began to fill as soon as it rose, shaking salt droplets over Sharina. The spar lifted above the reach of her hands and she stepped back. The breeze was steady though 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t the weather I would have expected,” Nonnus said mildly from behind the curtain of the sail. He bent to snub the fall.around the bitt at the foot of the mast. “It should serve our purpose so long as it continues; and if it ends, there's still the norther to expe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crawled under the lower edge of the sail. The sky was noticeably brighter but the sun hadn't yet risen. The horizon was a rolling unmarked darkness aroun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held the tiller. Meder was tightly beside her, his hands clasp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od morning, Master Nonnus,” Asera said as the hermit came back to take over the tiller and the sheets clewing the sail. Normally the nobles would have passed silently along the opposite side of the dugout's narrow hull; this morning they didn't seem ready to go forward at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od morning mistress, master,” Nonnus replied with careful neutrality. “1 need to be in the stern to handle the sai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swallowed and rose to a crouch. He scuttled forward without meeting the hermit's eyes. Asera released the tiller— it was lashed to move only in a short compass anyway—and said, “Yes, of course,” as she got up. Though her progress was as stately as the close confines allowed, Sharina could see tension in the line of the procurator's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s chest of paraphernalia was tucked under the edge of a cargo net, but it wasn't under the same net as it had been at midnight when the wizard went stemward to take over the watch. Sharina swallowed as she noticed the change. The hermit's eyes flicked over the case but nothing in his set, bleak expression indicated that he'd noticed anything differ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perhaps the sun would rise in the west this mor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adjusted the angle of the spar, then unshipped the tiller and added the rudder's help to the dugout's slow change of direction. They heeled hard onto the starboard outrigger. Sharina handled the lines to the lower edge of the sail, flattening its angle gradually as the clumsy vessel came about. Too abrupt a change of tack wouldn't overset them—the outriggers prevented that—but it might crack or unstep the m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 Nonnus adjusted the spar, his eyes on the line at which spray flew from the canvas, he said, “There's a smear of blood here on the sternpost, Meder.”</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cut my hand,” the wizard called in a high-pitched voice from behind the sail. “I cut the back of my hand on a splinter, that's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urned her face outboard to hide her expression. She felt sick at her inaction the previous night; sicker yet that she was pretending to conceal what the hermit already knew. “Nonnus—” she beg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a line of white off the starboard bow. Sharina hopped onto the crosspole which attached the outrigger to the hull, gripping the starboard mainbrace. It wasn't an illusion, nor was it a line of white gulls waiting for full dawn to rise from the swell where they'd spent the n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and!” Sharina called. “Land to starboard! Look, Nonnus, l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jumped onto the gunwale and leaned outward. He didn't have a sheet or cable to hold on to, but he stretched his javelin behind him in his left hand to balance the weight of his head and torso. He teetered there, frightening for Sharina to wat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dropped back into the stern and adjusted the set of the sail still further. He said no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and Meder ducked beneath the canvas as Sharina came back aboard. The nobles' expressions added a mixture of hope and puzzlement to the previous f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s it really land?” Meder blur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appears to be, yes,” Nonnus said. He tweaked a clew before Sharina squatted to take the line again. “There shouldn't be an island in this part of the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ocurator scowled. “How can anybody tell where we really are? The sky's been overcast ever since we left Tegm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Tegma,” Nonnus said with a humorless grin. He handed the lines to Sharina. “I assure you, procurator, I know where we are. And I know that Tegma wouldn't have risen without wizard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idn't make this island rise!” Meder said. “I had nothing to do with this!”</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don't suppose it matters now, does it?” the hermit said without emotion. He adjusted the spar, holding the tiller between his side and left a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idn't do this,” Meder whispered, but the looks he and Asera exchanged were full of doubt.</w:t>
      </w:r>
    </w:p>
    <w:p>
      <w:pPr>
        <w:pStyle w:val="Heading3"/>
        <w:rPr/>
      </w:pPr>
      <w:r>
        <w:rPr>
          <w:i/>
          <w:sz w:val="24"/>
          <w:szCs w:val="24"/>
        </w:rPr>
        <w:t>CHAPTER 22</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ir of the tomb was hot and dry. The black candle's flame wavered slowly as Tenoctris moved, always keeping her boxwood twig before her. The candlelight was clear and smokeless, though the dull, dark stone drank it in without reflec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crossed her legs and sat down. She looked with distaste at Benlo's corpse. The drover lay on his back; he'd been opened from pelvis almost to. his throat. His face was set in a rictus of fear. The trauma of death had stiffened Benlo's body instantaneously into rigor mortis. Garric had seen that happen once before, when an ox leaping from a horsefly's bite had gored Zaki or-Mesli as terribly as t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s arms were spread wide. His right hand still held the atha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n we do anything?” Garric asked. He'd remained motionless on the bottom step while the old woman surveyed the vaul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ossibly,” Tenoctris said as she turned her face toward him. “But anything we attempt will be very dangerous. You'll have to make the deci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n we'll act,” Garric said without mov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et me explain,” Tenoctris said sharply. “This happened because Benlo opened the wrong door by accident. A demon, invulnerable on this plane, came through the opening Benlo made and killed him; then the demon returned, taking Liane to its own pla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met the old woman's eyes without speaking. She felt she needed to explain, so he'd listen to the explanation. Perhaps he'd have to understand what was going on before he took the action Tenoctris would set out for him; in any case, interrupting would only delay a resolution fur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if the decision was Garric's to make, then nothing Tenoctris could say would change his m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cause I know who the demon is,” she continued, “I should be able to reach its plane. Benlo used brute force to open the gate; I don't have the strength to do that, but I can reopen a way if I act promp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twig waggled toward the pool of blood which was still spreading sluggishly. The word strasedon had blurred away within seconds of the time they'd entered the vault, but he knew what she was referring to. Garric didn't repeat the word aloud for fear of summoning the thing nam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l right,” Garric said with a shrug. “You said he was invulner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ut his hands together because they were beginning to tremble with anticipation. He knew he ought to be afraid but all he felt was an urge to move, to act, to finish this—even if it meant his own fini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re it was invulnerable. Strasedon can be killed on its own plane,” Tenoctris said, showing that it was all right to speak the name. The corner of her lip lifted in almost a smile. “But a tiger can be killed in its own jungle too, Garric. This is a difficult and dangerous business, and there'll be dangers besides Strased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hook his head. “It doesn't matter,” he said. “Not because it's Liane, mistress. I'd say the same thing if it was Benlo himself. I'm not going to walk away and leave a human being in the hands of something that do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bobbed his chin toward the corp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nodded. “Good,” she said, “but I had to tell you fir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ook the athame from Benlo's hand. She had to work it back and forth several times to break the fingers' convulsive grip. “Get him out of the way, please,” she ordered crisply. “If we survive, then we can see to some proper disposal of the remai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dragged the corpse to the back of the vault. Tenoctris dabbed the butt of the athame into the congealing blood and began to draw on the floor with it, partially covering the drover's own words of pow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a good thing you can read the Old Script,” she said as she wrote. “For this conjuration two voices are necessary. I suppose that's why Benlo brought Liane with him. Of course, if he'd really known what he was doing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voice trailed off without finishing the observation—or needing t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ondered whether Tenoctris used the blood for some special power or simply because it was the handiest material with which to mark the stone. The old woman had a streak of ruthless pragmatism that a youth raised in a rural hamlet could fully apprecia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wiped up more blood. “Benlo must have made this athame himself,” she muttered. “Amazing, though iron's the ideal element if you have the power to bind it as he did. But what he bound was a skein of varied forces that even I couldn't untangle. No wonder it took him to the wrong pla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can't use it, then?” Garric said. While he watched the words she drew on the basalt he deliberately kept his jaws clenched to keep from accidentally subvocalizing them with untold resul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I'll use my twig,” Tenoctris said absently. “A neutral athame is much safer. With the forces surging about this nexus, only a madman or a reckless ignoramus would use a tool designed to multiply their effe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eaned back, having drawn two concentric circles of words in the Old Script on the floor between her and where Garric stood. She gestured toward them with the point of Benlo's athame and said, “You can read the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nodded. “Yes, mistress,”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l right,” Tenoctris said. She rose to her feet, cautious of her creaking joints. “I'll speak the words in the outer circle myself. When I come to the inner circle you'll speak the words with me. Follow the rhythm I set in the outer circle. Do you underst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mistress,” Garric said. He felt poised and slightly outside himself, as if he were about to dive from a high clif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n the portal opens we'll step through together,” the old woman said. “We must be prompt. Do you underst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mistress,” Garric said. She was leaving nothing to chance. That was as it should 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n,” said Tenoctris with a wan smile, “I'll proce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ipping the boxwood twig toward the writing at each syllable, she said, “Anoch ai akrammachamari...”</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voice was clear and had the relentless quality of a good sawyer stroking through w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ampsouer lameer lamh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ast of the outer circle. Taking up the rhythm from the twig and the previous words of power, Garric and the old woman cried together, “lao barbathiaoth ablanathanalba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pane of light as red and dull as iron after the smith's first stroke hung in the air beside them. Tenoctris reached across and took Garric's right hand in her lef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 ...” Liane's voice wailed from a distance greater than worl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and in hand, Garric and the old woman stepped into the fire.</w:t>
      </w:r>
    </w:p>
    <w:p>
      <w:pPr>
        <w:pStyle w:val="Heading3"/>
        <w:rPr/>
      </w:pPr>
      <w:r>
        <w:rPr>
          <w:i/>
          <w:sz w:val="24"/>
          <w:szCs w:val="24"/>
        </w:rPr>
        <w:t>CHAPTER 23</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aw the crowd in the street in front of the Red Ox. Something was wrong and it involved Garric. She stumbled for the first time since she'd left the Captain's Rest at a near ru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d finished the duties she'd bargained against her room and board: all the chickens killed, plucked, and cleaned for the next day's dinners. The cook had been delighted with the neat dispatch with which she worked, though Ilna herself was scornful of the number of usable feathers she'd wasted in her hur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body else faulted her for sloppy workmanship, but Ilna os-Kenset had never cared what others thought. She knew the true fac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Ilna had been able to, she'd have returned to the Red Ox with Garric. He and Tenoctris left not long before Ilna finished her duties; they'd had no idea she wanted to come with them or they'd have waited for her. It wasn't Ilna’s style to feel beholden ta anyone: she'd hastened along after, without guide or lantern. The twisting streets that were to others a maze were a childishly simple pattern for a mind trained to weave complex perfection on a l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had used her own bone-handled knife to clean and joint the chickens, good steel worn thin with years of service. The last thing she'd done before leaving the kitchen of the Captain's Rest was to touch up the blade on the smooth limestone lint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pushed her way into the crowd. Folk were looking toward the graveyard across the street from the inn, talking excitedly among themselves. A few even sat on the wall, though they leaned instinctively back toward the street, tempering bravado with caution. It needn't have anything to do with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Ilna knew it did. She could feel the pattern form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s guards stood together beside the wall, looking into the graveyard and talking through scowls of concern. Icy with purpose, Ilna joined them and said, “Master Raid? Where's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aid reached for hilt of the sword he wasn't wearing as his head jerked around to see who had spoken. It was her tone rather than her words, she knew, but she was no mood for mincing delicacy, not now or ev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rry, mistress,” the chief guard muttered in embarrassment. The men had gotten to know and respect, if not exactly like, Ilna during the drive from Barca's Hamlet. He bobbed his helmet toward the moonlit tombs. “He's in there and the old lady with him. And Master Benlo and his daughter, I supp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n why are you here?” she said. “What else happe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anted to climb over the wall immediately but there was more to learn before she acted. Ilna determined the pattern even before she strung the warp. Those who wove freehand were fools and worse: they were bad craftsm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 was a light from there not long after your friend went over the wall,” Raid said. “A flash, like; and it wasn't lightning, it was red as ... it was bright 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d as bl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uard's voice was neutral but the expression on his grizzled face was uncomfortable. Even without the girl's cold disapproval he must have felt that a better man would ignore orders and go look for his employer. But when you knew your employer was a wizard, some things took a different sort of courage than that of a man who thought he'd been hired to face swo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mebody screamed,” another guard said without looking in Ilna’s direction. “Could've been any of them. And I guess somebody shouted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as anybody gone to see what happened?” Ilna said. “Since Garric went in, I me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cond guard turned and glared into her cold eyes. “No,” he said, “nobody's been that great a fool. Maybe by daylight somebody'11 go but it won't be me. And nobody's come out, ei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n it's time for someone to play the man, isn't it?” Ilna said disdainfully. She gripped the wall coping with both hands and set her right toes between the second and third course of masonry from the gr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guard, probably Raid, tried to brace her heel. She kicked back in anger, then found the toehold again and lifted herself onto and over the wall unaided. Conversation picked up excitedly behind her; those near where she'd climbed the wall called fanciful explanations to friends farther away. She didn't hear anyone following her, though; and thirty paces from the wall the sound of the spectators was no louder than the buzz of insects and nightbi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had an invisible thread to follow; she couldn't have described or explained her feeling, but she trusted it implicitly nonetheless. That thread didn't light a path for her, however, and the open stone boxes littering the ground among the larger tombs tripped her again and again. Stone had never been a friend; but it wouldn't stop her, ei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hought she heard something ahead, but she wasn't sure the seeming sound reached her through her ears. It was a rhythmic pulse like that of waves being swallowed in a cavern. Not voices, she thought; or at any rate not human voic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tepped beneath a thick-trunked cedar; birds exploded into flight above her head. She ducked in reflex, ashamed of her weakness even before the rattle of wing feathers identified the roosting pigeons that her presence had disturb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kitchen knife was in its case of sheep femur thrust under her belt; she'd tucked it there when she joined the crowd outside the graveyard. Rather than draw the knife, Ilna uncoiled the length of rope she carried around her waist. It was the halter she'd picked up at Stroma River; of no particular use to her now except that holding it between her hands calmed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d reached a pair of tombs in contrasting stone. The pale one to the right was wreathed in flowers redolent of recent death. The entrance of its black basalt companion was ajar; candlelight shone from within and Ilna heard voic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tarted toward the door. Light that throbbed like a volcano's heart filled the tomb. She stepped inside and saw silhouetted the figures of Garric and old Tenoctris hand in h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lay dead and Liane had vanish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and Tenoctris stepped together into a portal of hell-fire. It began to shri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had to be going after Liane. Garric was going after Lia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e won't have him,” Ilna said; and leaped into the light in which the others had vanished.</w:t>
      </w:r>
    </w:p>
    <w:p>
      <w:pPr>
        <w:pStyle w:val="Heading3"/>
        <w:rPr/>
      </w:pPr>
      <w:r>
        <w:rPr>
          <w:i/>
          <w:sz w:val="24"/>
          <w:szCs w:val="24"/>
        </w:rPr>
        <w:t>CHAPTER 24</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ave broke on the shore of the island and ran well up the gentle slope, splashing and spuming as it crossed each deeply weathered channel. “Is the Outer Sea always this calm?” Sharina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ugout slid a few feet inshore on the lift of the swell. Nonnus gave the hawser another wrap around the pair of long spikes he'd hammered into the rock: the four humans didn't have the strength to drag the heavy dugout above the tide line, so the hermit had taken other measures to prevent it from floating away during the n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anting slightly with exertion he said, “Until today, child, I'd have said it's never this calm. This journey has been many kinds of education for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and Meder were carrying personal effects up the hill to where they'd camp, out of reach of the spray. The island was about a half mile in diameter, solid rock, and only fifty feet above sea level at the top of the central ridge. There hadn't been time yet to explore, but Sharina didn't expect they'd find fresh water. Barnacles and a dozen species of seaweed clung to the rocks as high as she could see; waves had to wash over the island regularly to permit such marine life to flouri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no trees, bushes, or land animals—even insects. Crabs scuttled in the flat-bottomed ravines, raising their claws defiantly if a human came cl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didn't care for crabs: they always seemed angry, reminding her of her mother. They'd make a change of diet from fish and grain, she suppo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 you have any idea where we are, Nonnus?” she asked, lowering her voice even though the nobles were too distant to hear anything less than a sh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ighed and shook his head. “I've never seen anything like it,” he said. “All reck but not volcanic; and in a part of the sea I'd have said you could go a thousand fathoms straight down and not touch bott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re we in the part of the world we came from?” Sharina asked. She remembered Tegma and the sky of another time that covered what the trireme's crew had found when they crossed those reef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yes,” Nonnus said. He laughed. “The currents are . right, the water tastes right; the sun rose where it ought to, and the gulls were the same gulls that've stolen scraps from me a thousand times when I sailed these seas. The only thing that's wrong is there's an island where there never was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ock had the smooth, slippery feel of a pebble washed for generations in a quick-flowing stream. The broad ravines were its only physical feature. They formed a mosaic covering the entire domed surface, at least on this side of the island. Sharina hadn't seen any gravel; for all she could tell, the whole island was a single reddish-brown ma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ancient,” she said quietly. The feeling of age was almost overwhelming. Tegma had been alien; this island was simply o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Nonnus said. “But it didn't grow old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urge swept up the shelving beach again, wetting Sharina's ankles and spitting spray as high as her bare knees. Though the dugout shivered, its keel remained solidly fix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we're not going to grow old here either, child,” the hermit said. “I don't mind having solid ground underfoot again, but if the breeze holds we'll cast off at da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out to sea, then shaded his eyes with his hand to peer eastward toward the crest of the hill. Asera and the wizard seemed determined to climb all the way to the top. They slipped frequently. The stone and slick weed made the going difficult. The ravines, though generally only a few feet deep, had occasional deeper pits from which seawater crept to wet the surrounding ro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look for driftwood,” Sharina said. “It'd be nice to have a fi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nodded. “Yes...” he said with the slow agreement of someone who didn't expect success but didn't see any harm in trying. “I'll gather seaweed. We can eat some of these ki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up the hill again with the grim smile that Sharina by now found familiar. “Our companions will complain about the taste, but it may keep their teeth from falling 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at her. “And I'll build a little shrine to the Lady,” he said, “to thank her for our deliverance thus f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arina said. “Where will you and I cam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Just above the spray line,” he said, nodding up the rock's hummocky surface. “Fifty feet should do. I set these spikes deep, but our pig of a boat weighs tons and the sea has a sense of humor. Especially this sea, it appe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atted his big toe on the 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arted clockwise around the shore. She'd seen no sign of driftwood or other debris when they beached the dugout, but there could be a limb or trunk lying in one of the ravines. Besides, it felt good to be able to walk for the first time in day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hild?” Nonnus cal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ur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 careful, please,” he said. “I think we'll leave at dawn whatever the wind is doing. This isn't a place where we be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miled and Sharina smiled back; but the hermit's hand was on the hilt of his Pewle knife as surely as she was touching the hatchet she carried on her belt.</w:t>
      </w:r>
    </w:p>
    <w:p>
      <w:pPr>
        <w:pStyle w:val="Heading3"/>
        <w:rPr>
          <w:i/>
          <w:i/>
          <w:sz w:val="24"/>
          <w:szCs w:val="24"/>
        </w:rPr>
      </w:pPr>
      <w:r>
        <w:rPr>
          <w:i/>
          <w:sz w:val="24"/>
          <w:szCs w:val="24"/>
        </w:rPr>
        <w:t>CHAPTER 25</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un was black in a red sky. The heat was the worst Garric had felt since haying last August, but with this difference: there was no moisture in the air. No moisture at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ouched the hilt of the borrowed sword. The grip was a dowel of hazelwood with shallow finger grooves. That was well enough, but the filbert-shaped pommel and the crossguard were silvered bronze that would soon grow hot enough to burn in this black light. With a reflex not his own, Garric tugged an additional fold of tunic up over his belt and let it flop to cover the metal parts of the hilt. Otherwise he might flinch when he gripped the weapon at a time when there was no room for mistak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igure in the back of Garric's mind knew swords; oh, yes, he knew swo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s it always like this, mistress?” Garric said. He looked around at desolation in shades of red and black alone. There was no wind, and his voice was the only sound in this world. “Is this where demons live?”</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is is where Strasedon lives,” Tenoctris said. “As for planes inhabited by other demons—Garric, nobody's ever done this/before. Not and come back to leave a record, at le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said Garric. “Well, I don't guess it matt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ettled to the ground with her legs crossed beneath her and began to draw symbols with her boxwood twig. The soil had the texture of sandy loam. When the heat seeped through his callused soles Garric reflexively moved into a dark patch that past experience told him was shad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like stepping on live coals. He hopped instantly back to ground that shimmered 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eflex could hurt him here. Reflex could kill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had drawn the stick figure of a man and placed unfamiliar symbols between the four limbs and head. Now she was encircling the image with words in the Old Scrip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resumed surveying the landscape. It looked unappealing but not bizarre if he allowed for the reversal of light and darkness. This was a place of weathered badlands, banks that climbed hundreds of feet in a series of eroded steps. Cones and plateaus stood out against the red sk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no vegetation. Whenever Garric turned his head he sensed tiny, scampering motion just beyond the range of his vision. His fingertips lay on the covered pommel of his swo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finished writing on the soil and looked up with a kind of smile. “I need to wait a few minutes before I read the spell,” she said. “Noon will be the best time and that's almost on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fluffed the sweat-soaked tunic away from his chest and tried to echo the old woman's smile. / wish I'd worn a hat against this sun. He supposed he was thinking about that to keep his mind off real proble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spell is to take us to Strasedon?” he asked, wondering how much it hurt to die the way Benlo had. The broken landscape would give no warning of the demon's presence. Runnels of earth reached into this valley from a dozen places in either direction; a seawolf or a demon could be waiting behind any one of theim Ravines crosscut the ground, bright red streaks of shadow that were yards across, shelter for monsters to h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had screamed, but hot for very 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hook her head. “Strasedon is the whole plane that we see,” she said. She picked up a pinch of gritty soil and let it trickle away again. “I'm going to find Liane because she's the only variation in perfect uniform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around her. “This is ...” She smiled ruefully at her own foolishness. “I find this a wonderful experience, something I never dreamed I'd see. So much power is resident here that it's sol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aggled her hand at the air as if patting an invisible wall. “It's pure, not the mix of forces one finds on our plane, what you call the real world,” she went on. “The very intensity is what may save us: Strasedon's own strength limits its ability to work through it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ack of Garric's throat was dry from breathing and his lips were already beginning to crack. “Do you mean there isn't a demon here like the one that met Benlo?” he said. Killed Benlo. “We just find Liane and take her back with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a demon,” Tenoctris said. “And until it dies, it won't release Lia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ifted her free hand to end the conversation. “It's time now,” she said. Ignoring Garric, the old woman dipped her twig wand and began murmuring the words of her sp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nodded, and touched his sword hilt, and wonde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enter of Tenoctris' crude circle popped swith a sound like a knot cracking in the fire. A streak of white light extended: at first slowly, then with the gathering momentum of a stone dropping from a sheer cliff toward the sea. The line rippled across the soil and finally, raced up the side of a flat-topped knoll to vanish. Remembrance of the light's purity settled Garric's nerves and warned him how keyed up he'd been an instant before.</w:t>
      </w:r>
    </w:p>
    <w:p>
      <w:pPr>
        <w:pStyle w:val="Normal"/>
        <w:widowControl w:val="false"/>
        <w:autoSpaceDE w:val="false"/>
        <w:spacing w:before="0" w:after="60"/>
        <w:ind w:firstLine="144"/>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 way, then,” he said aloud. He offered Tenoctris his left hand to help her rise. The sides of knoll were steep, but cracks and gullies formed paths in the friable soi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thought struck Garric. He looked around again and said, “Mistress? The doorway we came by doesn't show from this side. How do we get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ime enough to worry about that after we've killed Strasedon, Garric,” Tenoctris said. “Otherwise it really won't matter.”</w:t>
      </w:r>
    </w:p>
    <w:p>
      <w:pPr>
        <w:pStyle w:val="Heading3"/>
        <w:rPr>
          <w:i/>
          <w:i/>
          <w:sz w:val="24"/>
          <w:szCs w:val="24"/>
        </w:rPr>
      </w:pPr>
      <w:r>
        <w:rPr>
          <w:i/>
          <w:sz w:val="24"/>
          <w:szCs w:val="24"/>
        </w:rPr>
        <w:t>CHAPTER 26</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ob in front of the Serian factory had grown larger with each passing minute after nightfall, the way some of the showiest flowers open in the darkness. A few of the locals had thrown stones, but for the most part they watched with the grinning malice of a cat with its paws spread, waiting for a vole to mo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 broker would have done better to come by daylight,” Cashel said uneasily. The killers were prowling around his flock and there was nothing he could do about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asa extended both little fingers in the equivalent of a shrug. “It was Themo's decision,” he said. “He's lived here for twenty years, so we can only hope that he has better judgment about this sort of situation than we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was in Carcosa during the Troubles seventeen years ago,” Jen agreed. “We can only hop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was prowling about the roof, peeking into drains and sometimes reappearing over the coping several feet from where Cashel had last seen her. The sprite was visible in light or shadow as though she were illuminated by a sky different from the one she walked under. Cashel knew he'd never get used to the blithe nonchalance with which Mellie took risks; but like most things, his concern would never reach his tongu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man you're dealing with isn't a Carcosan?” Cashel said aloud. It gave him an odd feeling to be standing on a flat roof looking down on the world. Roofs in Barca's Hamlet were peaked and mostly thatch. Even the ancient slates of the millhouse sloped steeply and fed an equally old cistern with rainwater that Ilna saved for washing delicate fabric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ve used two brokers here in the past,” Frasa explained. “The other one, Sidras or-Morr, is a local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seemed honest and satisfactory in the past,” Jen said. “Under the present circumstances, though, we thought that Themo or-Casmon was the better choice. His family is on Ornifal, so he'll he less swayed by local pass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Folks from Ornifal don't hate devil worshippers?” Cashel said with a fr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en stiffened again, then broke into the broadest smile Cashel had thus far seen on his face. Frasa merely said, “Master Cashel, under the present circumstances I wouldn't trust a Serian out of my own family to deal honestly with me; but we decided to choose a broker whose allegiance isn't to Count Lascar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didn't seem to Cashel that anybody's real allegiance was to Count Lascarg, or that Lascarg felt responsibility for anything except his own skin. Tenoctris had said that outside forces were breaking down society, but pressure on society doesn't make a man evil or weak: it just allows those qualities to show through if they were there in the first pl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ity folk below with bricks in their hands and empty hate in their hearts were making their own decision; wizardry wasn't responsible. Cashel and his quarterstaff had already shown what he thought of picking on strangers. The way things were looking, he'd have more chances to repeat the less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arbor Street was a broad relic of the Old Kingdom. The tenements on the other side overlooked the factories. Because of the backdrop of the dark sky, the mob in the street couldn't see Cashel and the Serian merchants, but they showed up against the roof's pale brickwork to folk on the tenement roof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irt! Dirt! Dirt!” screamed a girl not even Cashel's age. She flung a roofing tile. The missile flew less than halfway to the intended target, dropping to shatter among the mob in the stre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rrows!” cried a man as the mob surged away from the sharp-edged fragments. “The dirt's shooting arrow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ybe we'd better stay back,” Cashel suggested, wondering as he spoke where Mellie had gone to. The roof was in easy range4 of stones thrown from the street. If the mob realized it was being watched from above, there'd be a hail that might hurt somebody before they got under cov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 he comes,” said Frasa. “That's Themo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alf a dozen men in steel caps and quilted leather armor came up the street from the south. Five of them carried spears and wore small round shields on their left forearms; the sixth had a larger shield and no sp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rowd saw the broker's men at about the same time Frasa did. A murmur grew, spreading from the edge back to the mob's heart. Themo's guards raised their spears point-forward over their right shoulders, ready to stab or thr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ioters nearest the weapons backed or sidled away; those to the rear began throwing stones. The blind shower of missiles scattered the front of the mob faster than the oncoming spears could have done. Themo and his men broke into a run toward the factory do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asa and Jen started for the stairs down into the building proper. Cashel backed behind them, alert to block a missile flung from the street as a farewell but also looking desperately for Melli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 aren't serious about it yet,” the sprite said from his shoulder. Cashel whirled his staff in a startled half-circle, responding to nonexistent threats to either side. “You can smell when a mob means busi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n't scare me like that!” Cashel hissed. He hadn't felt the touch of her climbing his leg; had she hopped to his shoulder from the roof cop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giggled but cuddled his throat repentan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outs and curses echoed briefly through the entryway, then muted when Sedan servants slammed the door behind Themo and his men. The broker dropped his oversized shield and flung his helmet down on the stone. He was a thin-faced man whose blond hair was going gray. Glaring up the staircase at Jen and Frasa, he said, “You didn't tell me what it was like out there! Were you trying to get me kil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 pardon, Master Themo,” Jen said with a deep bow. Except that he and his brother were standing at the top of stairs, Cashel was pretty sure they'd have fallen on their knees in full obeisance. “We didn't want to have the Highlanders out in the street to await your coming lest we give the civic authorities an excuse to bring their own troops against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none of Cashel's business but it bothered him to see anyway. The Serians had nothing to apologize for: it wasn't their city, their mob, or their decision to delay so long. Besides, there weren't a hundred people in the street at present. Cashel, Garric, and four more of the right lads from the borough with quarterstaves could have sent a wispy rabble like that packing with less effort than as many minutes on the threshing floor after every harv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didn't want people to see him by good light,” Mellie said, lying on her back and somehow managing to touch her toes with her fingertips from that position. “Consorting with devil worshipp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ave a trill of liquid laughter and added, “Who'd want to worship a demon anyway? Most of them are too stupid even to be good compan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mo stamped up the stairs with two of his guards, a red-haired man and one whose flat nose and scarred cheekbones marked him as a longtime fistfighter. They'd laid their spears aside but they wore their steel caps and carried swords on shoulder belts over their leather jack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uards eyed Cashel with the same generalized contempt they offered everyone else in the factory including the brothers and the four Highlanders laughing just off the entrance hall. Contempt for those little killers seemed to Cashel as stupid as scorning a poisonous snake because it was small. “I don't like this man,” Mellie said, following Themo with her eyes. Cashel said nothing as he walked behind the Serians and their visitors into the office, but he sure didn't disagr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o's that?” Themo demanded, pointing his thumb at Cashel as he addressed his question to the brothers. A servant closed the door behind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is our aide, Master Cashel or-Kenset,” Frasa said calmly. “He is a native of this isl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mo assessed Cashel and frowned in puzzlement before dismissing him again. Cashel knew he looked like exactly what he was: a big shepherd who had no business in a discussion of this so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kept right hand firmly on the quarterstaff upright at his side; that avoided the possibility that Themo would try to clasp hands with him out of normal politeness. Themo didn't seem the sort who was normally polite any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oker sat down without waiting for the offer of the chair and pulled several folded sheets of rice paper out of his belt pouch. “All right,” he said, “I've looked at your manifest and most of it seems in order. I haven't been able to move the figured pottery at anything like the price the celadon brings—why do you insist on trying to change people's tastes when they know what they lik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en bobbed his head in apology. “The figured ware is very popular in Valles,” he said. “We hoped that when news of the court's tastes reached Haft, there would be a surge in dem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it's a drug on the market here,” Themo grunted. “I've half a mind to tell you to keep it aboard as ballast, but since we've done business so many years I'll do you the favor of taking it off your ha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others said nothing. Themo fumbled again in his scrip and came out with another list, this one written on a pair of thin boa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re's what I'm offering in return,” he said, tossing the boards on the table instead of handing them across. “Understand, it's going to be a lot of trouble to me to move any Serian stuff for the next who-knows-how-long. It might be I'll just have to dump it all at sea to keep from getting charged with devil worship myself. And there's not going to be more cargoes from you lot anytime soon, that I k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ill without speaking, the brothers each picked up one of the boards, read it through, and then exchanged it for the other. They looked at one another expressionlessly. Frasa handed the board he now held to his brother and said, “This appears satisfactory, Master Themo. Though it's not in my interest to say so, it's quite a generous offer under the circumstances. We'll have a contract prepa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en handed the list to a long-robed servant, who turned with it to a slanted writing desk against the wall near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already had that made up,” the broker said and pulled a third document from his purse; this one a narrow parchment scroll, the ends of the hide left ragged but the roll done up widi a red ribbon for sh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ossed it to Frasa, who untied it expressionlessly. Jen tented his hands and looked calmly accept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would' ve liked to ask Mellie what she made of what was going on, but she'd left him to climb over the three visitors. Cashel was horrified to see the sprite disappear into the broker's open purse, then pop out again an instant before he buckled it closed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got six wagons waiting at Fountain Court,” Themo said. “There's a man on top of the Arch of Verucca who can take a signal from your roof and relay it to the wagoners-. The only thing is, they're coming empty. I'll have to deliver the return cargo tomorr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asa put down the parchment scroll. “It's traditional to make the exchange of merchandise at the factory before goods are either loaded on shipboard .or carried off the premises,” Jen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not traditional that there's a mob waiting at the door to knock the heads in of anybody who deals with you Seri-ans!” Themo said. “And the Sister take you if you can't see that. I won't take the chance of unloading the wagons while that l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estured toward the street behind him. There was scar tissue on the ball of his thumb and the nail was twisted into a cla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thers up all their friends and brothers with maybe some of the Count's guard too and waits for us to come back out. I want a quick in and out. Tomorrow when things settle down I'll bring your goo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ointed at the parchment. “It's all right there, already sig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l Cashel knew about contracts was two men spitting on their palms and shaking hands, but he had a notion of how far a Serian would get trying to sue today before Count Las-carg's judges. They'd be as likely to leave court alive as a sickly ewe was to survive the Hungry Time in February before the new grass came 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asa met the broker's eyes for a long moment. “Yes, I can see that,” he said at l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en held out his hand. The secretary brought a bronze pen and alabaster inkwell to him, moving with steps so tiny that the long robe appeared to glide over the floor by it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od, good,” Themo said. He'd visibly relaxed; so did his pair of guards. “I figured you'd see reason. The signal's three lanterns from the roof. You've got that here,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said Frasa. Cashel had seen stones with more overt emotion. The Serians knew the risk they were taking with this man, but they were hoping against hope of a good result for their tru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ster Cashel will witness my signature,” Jen said, rotating the document on the table and setting the pen across the inkwell where Cashel could reach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you can,” MeUie said. She hopped from Cashel's shoulder to the floor in three long jumps that would have frightened the youth if he hadn't already been frozen by Jen's words. Garric had taught him to write his name, but he couldn't imagine doing it under the eyes of so many educated strang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an't—” he began before the meaning of what the sprite had said sank in. Mellie sat cross-legged on the contract, grinning up at Cashel as her right index finger pointed to a spot above a scribe's trained calligraph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coughed as if clearing his throat. He handed his quarterstaff to the secretary—the Serian accepted it gravely— then squatted in front of the low table and took the pen. He'd seen people writing effortlessly, but people had watched Cashel spin a quarterstaff, too, and that didn't mean they could do it because he h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easy,” Mellie said. “Stick the point in the ink and then start here where my finger is. I'll guide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ntract had a short preamble, then an indented list followed by a closing. Below that to the right of the sheet was a signature Cashel took to be the broker's—the ink was dry—written above a scribe's notation; and the signature Jen had just affixed above a similar notation. Jen's writing was if anything more precise than that of the scri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meone had signed below Themo; Mellie was pointing to the similar spot below Jen's name. The scribal notation was the same: Cashel could recognize the shapes of characters even though they didn't project sound or meaning to him. With the laborious care of a man who was used to tasks where the least fraction of his strength would smash the tools he was using, Cashel began to draw his name on the parchment following the line of Mellie's fi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archment grew suddenly warm beneath the heel of his hand. Mellie looked at him, raising her eyebrows in question. Blue fire seemed to tremble from the edges of the document—but that must have been Cashel's imagination, since otherwise the others watching him sign would have said some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concentrated silently on his task. Something was happening but he didn't know what; it could wait until he finished what he was doing without humiliating himself in front of friends and enemies alik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prite gave him a wicked grin. Her arm traced a flourish that Cashel followed by the expedient of disconnecting his conscious mind from the motion his hand was making. The pen was out of ink by the time he finished the stroke, leaving only scratches and a tracery of shading on the tough parchment. Mellie crossed her arms in completion, then turned a handspring onto Cashel's wri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raightened and stepped back. Frasa reached for the contract but paused before his fingers touched it. He looked at Cashel in. won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mo stared at the document. “What kind of joke is this?” he roared. He leaped up, kicking the low chair away behin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blinked. The signatures of the broker and his witness weren't the same as they had been when Cashel's hand covered them while drawing his own name. He was sure he. hadn't even let his palm brush the parchment, th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mo looked at Cashel with a fury the youth had never seen on another man's face. “I'll have your guts for garters!” he said. “Get him, boy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oxer reached for Cashel's arm; the red-haired man tried to draw his sword. A servant dropped a drinks tray and ran out the door shouting; Jen was calling into the courtyard through the louvered windows. The table flipped over, though Cashel didn't see who or what hit it. . . Cashel grabbed the guards by their throats. Because he was usually slow and methodical, he always moved faster than people expected when there was a need for haste. The boxer punched him on the side of the head, a glancing blow but enough to send Cashel's vision momentarily black and whi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wung the two big men together. Their steel caps clashed like anvils colliding. The helmets flew off as their heads bounced apart. The red-haired man had gone limp; the boxer's eyes crossed but his left arm windmilled blind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lammed their heads together again and flung them both straight-arm against the wall. They smacked hard against the masonry and dropped as though boneless. Themo backed with his hands raised and a distorted look on his face, screaming unintelligib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cheered from Cashel's shoulder. The secretary stood where he'd been, wearing a dazed expression. Cashell snatched the quarterstaff from the man's hand, more to have it than as a useful weapon inside even as large a room as t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or flung open again. Highlanders poured in with half-drawn bows and raised stone axes. None of them carried metal weapons; Cashel wondered if it had something to do with their religion. If the Serians are devil worshippers, what's the Highlanders' god like? More of the jabbering little men climbed in through the window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en called a command. From his throat the Highlanders' language sounded like birdsong. One of the little men regretfully lowered the axe that had been an eyeblink from decapitating the broker. He pleaded with Jen, who merely tented his fingers and stared into space with a grim expres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ow Master Themo and his companions out of the building,” Frasa said to the robed secretary. “You'll need some help with the two gentlemen who fell,. I supp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tarted to say that he'd carry the guards out; then he decided he hadn't better touch them again. He hadn't needed to throw them into the wall that way. He knew he shouldn't get angry and hated it afterward when he did, but the cold rage that the boxer's punch had dropped him into hadn't yet dissipated. Better to let somebody else move the fellow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bent and picked up the contract that had flown into a corner when the table overset. The writing still didn't mean anything to him, but he could see that the broker and witness signatures were not only different from what they'd been, they were in squared block letters unlike anything else on the p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mo's name reads liar,” Mellie said, sitting in the crook of Cashel's right elbow. “And the foreman who signed below him is liar's witness. My, but you're naughty,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ent off into peals of familiar laugh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idn't do this!” Cashel said in amazement. That's what he'd thought of the broker, sure, but... “I couldn't do anything like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f course you did it, silly!” the sprite said. “And you were right, too. He's a nasty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ervants, sailors from, the Serian ship judging from their callused hands, were carrying the guards out. Four held each unconscious man. There was blood on the wall where the fellows had hit. Cashel grimaced and looked a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asa and Jen stood before him. When he looked toward them, they bowed. “Master Cashel,” Frasa said, “we had no idea what you were. Thank you from our deepest hear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re you sent to us, sir?” Jen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didn't know what to say or do. For want of a better choice he handed the contract to Frasa. “I shouldn't have hit those fellows,” he muttered. “On the wall, I me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you'll consent to act for us further,” Frasa said, “our only remaining hope is to contact our other broker, Sidras or-Morr. We can't go out ourselves, and Sidras may reasonably feel that it's unsafe to come here to negotiate with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utside door opened. The crowd roared; the clang of a stone hitting the helmet of a member of Themo's entourage rang through the factory. Nobody in the street was a worse enemy to the Serians now than the disgruntled broker, but with luck the two groups would bloody each other well before the mob realized they were all on the same 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lives in a house on Government Square,” Jen said. “We haven't contacted him since we landed, howev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know where it is,” Cashel said. He'd passed through the square with Benlo. He supposed he could find it again. If he got confused, well, he had Mellie to help him. “But I don't think I ought to be doing that sort of business for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trust you implicitly, Master Cashel,” Jen said. “Of course the risk to you is terrible. Perhaps we'd better reload the cargo and take a loss for the tri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hrugged. “It doesn't look that bad a risk,” he said. “I mean, if I wait till things settle down for a while out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icked up one of the steel caps lying on the floor. It had been the boxer's; he had a big h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en took the cap from Cashel's hands. “We'll have the dent hammered out of it, Master Cashel,” he said. “Is there anything else you'd lik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d like to know what's going on, Cashel thought. Alo\id he said, “No, I guess I'll be all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f course we'll be all right!” Mellie said, stretching like a grinning cat. “It'll be fun!”</w:t>
      </w:r>
    </w:p>
    <w:p>
      <w:pPr>
        <w:pStyle w:val="Heading3"/>
        <w:rPr/>
      </w:pPr>
      <w:r>
        <w:rPr>
          <w:i/>
          <w:sz w:val="24"/>
          <w:szCs w:val="24"/>
        </w:rPr>
        <w:t>CHAPTER 27</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was alone. She'd thought she'd see Garric and Tenoctris ahead of her when she plunged through the portal, but there was nothing: no figures, no ahead; even the portal had vanished. She stood on a gray plain, though even the notion of standing was a distortion of reality when she couldn't feel ground beneath her feet. She had no sense of falling; no sense of anything real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 Ilna called. She could hear her voice but it had no overtones or echoes. There was no other s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orizon was dead flat in all directions. The sky was minusculely lighter than the ground, but even that difference could have been a self-created illusion, a small madness her mind had worked on itself to keep from shattering complet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reached behind her and waggled a hand through empty air. She couldn't have been more than inches from the gate of light by which she'd entered this limbo, but there was no sign of it now. She walked around the imagined doorway, hoping in vain it was visible from the other 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began to walk. One direction was the same as all others. She left no footprints behind her, nor were there any landmarks to prevent her from going in circ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orizon shifted as she moved toward it: sometimes the line of gray over gray was higher, as though she was looking up a hill, sometimes lower, as though she was on the crest. Each stride took the same amount of effort as the one before it, and the line of the horizon was always horizont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abandoned you here, Il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held a steady pace, a ground-devouring pace that she could keep up all day and half the night besides. She wouldn't run. There was no place to run t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tricked you into coming here. They're laughing now about the way they got rid of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hands knotted the halter as she strode on. When they finished, the rope was a single mass the size of a man's head. Her fingers began to pick it apart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You weren 't good enough for Garric and his new friends. They were embarrassed to have you ar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a point of light in the sky directly ahead of her. It was too small to be the sun, but it shone brilliantly sharp against the gray. She continued to wal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nonymous surface beneath her feet gave way to coarse gravel, though it was minutes of further walking before Ilna could see anything but undifferentiated gray. Her stride hadn't changed since she began walking. Her hands were knotting the rope again in a fashion wholly different from the first time, though the result would seem identical to anyone el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round was like the shingle beach of Barca's Hamlet. They all laughed at you there too, Il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en she first saw the tree she felt that she'd always known its presence. It was in black silhouette against the light gray sky, and the sun was behind it. She walked 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You would have sacrificed everything for them, Ilna. But they cast you a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ree's trunk and surface roots seemed normal enough, but Ilna found herself wondering how far away it really was. Her strides didn't appear to bring the tree any clos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s branches were leafless and twisted into a loose knot, a stylized tree-of-life pattern. They began to mo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You 're lucky to have found me, Ilna. There are terrible things in this pl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o are you?” Ilna said. Her voice vanished without an echo. There was nothing in any direction except the tr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m your friend. I'll give you everything you w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tears on her cheeks. “I want to go back!” She wouldn't beg. “Please let me. go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f course I'll take you back, Ilna; I'm your friend. I know that you don't belong in this place, so I'll take you to where you should be. But you 're a weaver. Wouldn 't you first like to learn how to really wea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understand,” Ilna said. She didn't know when she'd stopped walking; she now stood motionless on the gravel plain. The rope was a limp coil in her ha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 can teach you to weave patterns that will make you a queen, Ilna; a goddess, ev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w can you ...” Ilna said. Then she said, “Wh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won't sneer at you again, Ilna. Garric left you to run after that stuck-up hussy, but he'll never leave you again. They'll all notice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1 want to go back ...” Ilna whispe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first shall I teach you to weave, Ilna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she said. She dropped the halter of rye straw and shouted again, “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n I'll teach you, because I'm your frie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anches were moving faster. The pinpoint sun glared hotter, -brighter. Ilna had to turn her h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Your only frie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anches continued to weave patterns in her mind; ever deeper in her mind. For the first time in her life, Ilna was not alone.</w:t>
      </w:r>
    </w:p>
    <w:p>
      <w:pPr>
        <w:pStyle w:val="Heading3"/>
        <w:rPr/>
      </w:pPr>
      <w:r>
        <w:rPr>
          <w:i/>
          <w:sz w:val="24"/>
          <w:szCs w:val="24"/>
        </w:rPr>
        <w:t>CHAPTER 28</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had a fire of dried seaweed going. The pot over it bubbled merrily, though Sharina supposed the crabs being cooked weren't very cheerful about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fore Tegma it wouldn't have occurred to her to think about how a crab felt. She wondered if the Archai ate m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lames were clear and colored a dozen pastel shades by salts in the dried strands. Occasionally a nodule cracked with a puff of steam. Nonnus had to constantly feed the fire. For a moment Sharina doubted there'd be enough seaweed to finish cooking the meal, but she realized that meant doubting the hermit's judg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was human; he could make mistakes. But she hadn't seen him make any mistake that mattered since they boarded the trireme toge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xcept, perhaps, that he had boarded the trireme when he could have remained in prayerful contemplation near the ham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all I—” Sharina said. Nonnus jumped as though she'd stabb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I'm—” she blurted, then fell silent in embarrass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hild,” the hermit said in equal embarrassment, “I've spent so much of my life alone that sometimes I forget that other folk are around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miled slowly. “Feeding the fire, smelling the salt smoke and crabs boiling... It's like I was your age again, before other things happe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mile vanished like hoarfrost in the sun. “Before I did the other things,” he ad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as thinking that I could call Asera and Meder down,” Sharina said. She spoke in the direction of the island's crest so that she didn't have to meet Nonnus' eyes for the moment. “I don't think they even carried food up the hill with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sland was a featureless hump, visible against the sky only as an absence of stars. A twinkle could have meant Meder or the procurator had walked across the skyline, but the heavens weren't light enough to show anything as small as a human a quarter mile a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isn't a hot fire,” the hermit said. “Give them another half hour or s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ad circled the whole island without finding driftwood or any terrain different from the spot where they'd beached their vessel. She'd been doubtful when she returned to find the dugout's mast and spar festooned with seaweed drying for fuel, but it had worked just the way Nonnus said it wou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ccasionally as she'd walked Sharina could see Asera and Meder on the hilltop. The nobles hadn't managed to raise a shelter during daylight; if they wanted to come down to the shore again, there was room for them behind the windbreak. Nonnus had erected a tarpaulin on spikes like the ones that held the dug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sides,” Nonnus said, “I find the night more peaceful the way it 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miled and added, “Charity is one of the things I pray for, but there's a long li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plenty of food on this island,” Sharina said. “Barnacles and crabs. And we can have a fi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hadn't realized how glad she'd been to be on dry land until midway on her walk around the island. Of course she wanted to get to one of the major isles. She wanted even more to get home and to curl up in her own bed, letting the notion that she was Count Niard's daughter vanish into fantasy like everything else that had happened since the trireme landed in Barca's Hamlet. But just for now, Sharina would like a few days when she had more space than a dugout's hull and her universe didn't rise and fall with the wa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st we leave, child,” Nonnus said as he fed his fire. “This land doesn't hate us the way Tegma did, but it isn't a place we belong either. There'll be roads to walk on San-drakkan; and houses to live in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looked up the hill, wondering how close she'd have to get to the nobles' camp for them to hear her offer of dinner. Climbing the channeled rock at night wouldn't be easy. If Asera and Meder wanted a meal they could see the fire burning, couldn't the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light behind the hillto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r an instant Sharina thought her eyes were throwing flashes of their own the way they sometimes did when closed in the middle of the night. She opened her mouth to speak but held the wo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night flickered again, rosy pi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got up and ran to the dugout. “Child?” the hermit called behind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knew where the wizard's chest of paraphernalia had been stored near the stern. She clambered over the cargo, pawing at the nets. The boat's belly was in darkness, but nothing else had the shape and feel of that metal-strapped ca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n't where it had been. Meder hadn't brought it out; Sharina had watched to make sure. Asera must have carried the chest for him, concealed in the folds of her ro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hild?” Nonnus repea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pointed. “He's doing magic,” she said. As she spoke, a flare of red light bathed the darkened hillcr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 he is,” the hermit said in a voice like a glacier. He lifted his javelin in his right hand and started up the hill. Sharina jumped to the ground to go with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vast tremor shook the island.</w:t>
      </w:r>
    </w:p>
    <w:p>
      <w:pPr>
        <w:pStyle w:val="Heading3"/>
        <w:rPr/>
      </w:pPr>
      <w:r>
        <w:rPr>
          <w:i/>
          <w:sz w:val="24"/>
          <w:szCs w:val="24"/>
        </w:rPr>
        <w:t>CHAPTER 29</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ad the shepherd's trick of keeping his head raised while walking uphill when the reflex is to look down at your feet. He scanned the crest ahead of them and the stark emptiness of their surround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round was grit rather than gravel, apt to crumble out from underfoot when any weight was put on it. The slopes were steep, the sun fiercely hot, and the texture wrong because the reversed light and dark image tricked Garric's eyes into expecting something subtly different from what his feet touched. For all that he slid rarely, dabbed his hand down to hold himself only once, and never f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bounced like a pinecone being kicked by a circle of children. “Shall I—” Garric offered for the third or fourth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 task is to keep us alive when Strasedon appears,” the old woman snapped. “Trying to carry me and getting us both killed won't make the situation bet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mistress,” Garric said submissiv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d have traveled much faster if he hadn't had to suit his pace to Tenoctris, but he couldn't very well leave her behind. They knew where Liane had been; not necessarily where she was, and not certainly where the demon itself was. Garric couldn't locate Strasedon again if the demon wasn't waiting over the rid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lack sun would kill before long if Strasedon's claws did n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never expected to be doing anything like this,” Tenoctris said, panting but surprisingly cheerful. “I don't mean that I didn't want to visit another plane myself: it's just that I knew I didn't have the power to do anything of the sort. As well wish I could f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chuckled. “When Yole sank, the tower roof and I lifted into the air. I really did fly. And now I'm on a demon plane. Tenoctris the scholar, Tenoctris who read about wondrous explorations and the researches of other folk, who had the power to cleave time and sp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lateau up which the pointer of light had streaked was three-leveled; the hillsides between sloped at about one foot in four, maybe a little steeper. From below, the top of each next step looked like the top of the plateau itself. This time Garric thought that the edge above them was the real pea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lked at a slant, his left side to the higher ground. His left hand rested on the fold of his tunic, ready to snatch it away from the sword hilt for his right hand to gri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l those books that were my life,” Tenoctris mused. “Sunken for a thousand years. And here I am, doing w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rasedon came over the crest twenty feet above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mon walked like a man, but its legs were short and bowed while its arms were so long that the clawed fingers could almost brush the ground. The big toes carried particularly large hooked claws: Strasedon's right leg was still covered with Benlo's black crusted bl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rasedon held Liane around the waist in its left hand. The girl was alive. She gripped the demon's upper arm to take some of the weight off her abdomen while her feet dangled in the 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en Liane saw Garric her face froze. She didn't call 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rasedon's skin was the dark translucent red of fine garnets. The creature's face was flat and noseless; the lower jaw rose and fell vertically instead of pivoting at the back. The upper and lower teeth slid past each other as close as scissor blades; the jagged points clicked softly as the demon advanc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drew his borrowed sword and felt King Carus fill his flesh the way a man shrugs into a tunic. He began to sidle left and away from the demon to gain the advantage of height or at least parity. If Strasedon went for Tenoctris, so much the better: that would open the demon's back to Garric's leaping, slashing att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art of Garric's mind that still was Garric felt horrified at the cold calculation that the old woman's danger was his own opportunity. And yet—Ganic had culled herds for the winter. A farmer who saved more animals than he could feed until spring lost all of them, not just the ones he should have slaughtered. If Tenoctris could distract the demon long enough for Garric's sword to thrust home, it might save both of them and Liane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rasedon tossed Liane to the side and shambled toward Garric. The creature called “Hoo! Hoo! Hoo!” as it advanc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aughing demonically himself, Garric lifted his point for a sweeping blow and charged. Dirt sprayed beneath his thrusting to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ut. The swordblade glittered black in the still, dry air. Strasedon snatched at the weapon. The edge sheared off the thumb of the demon's three-fingered hand, but its touch deflected the stroke to glance off the side of Strasedon's hairless skull instead chopping into it squar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aid's sword was good steel. The blade rang like a giant tuning fork in Garric's h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eaped sideways—uphill—to avoid Strasedon's grasp. The soil gave way underfoot. He slashed sidearm at the demon. He was falling away and the blow lacked its full for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mon's blood was the color of fire. Droplets showered from the sword ed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rasedon gripped Garric's right forearm with its injured hand and reached for his throat with the other. Garric's left hand caught the demon's wrist. It was like trying to hold back an ox one-handed. Garric's muscles bulged. Strasedon's clawed fingers clenched and unclenched, but they didn't quite reach his fle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mon bent toward Garric, its jaws sliding open wide enough to shear off the youth's face. Garric half-thrust, half-twisted the swordpoint into the open mou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mon's teeth clamped on the steel, holding the last three inches of the tip like a vise. Garric tried to work the blade deeper the inch or less it would take him to slash through the back of Strasedon's throat, but the jaws held as if the blade had been cast in ro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oth of them put all their strength into their upper bodies and lost their footing, rolling down the slope together in a whirlwind of sand and rock. The demon was heavy even for its great size, but when it was on top Garric could always twist so that they went over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arched his back and clamped his legs around Strasedon's waist. Not a moment too soon: the demon's right leg slashed upward, trying to duplicate the stroke that left Benlo and his guts spread across separate portions of the tomb floor. The talons raked Garric's back, shredding his tunic and tearing his skin, but the demon couldn't get the point of its great hook under the youth's rib c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hit the .floor of the valley. Garric's frame was so tensed that the shock didn't drive out his breath, but Strasedon was nonetheless on top of him. Garric tried to lever the demon sideways by using the point of his right shoulder for a fulcrum. He might as profitably have tried to move the mill at Barca's Ham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rasedon shuddered, then lurched upright so suddenly that Garric lost his death grip on the hilt of his sword. He sprawled on the ground; his back and hips felt cool from the coating of his own drying bl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mon spat the sword out. Its teeth had left deep gouges in the steel. Garric tried to get up; his muscles were liquid with exhaustion, unable to obe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rasedon turned its face to the red sky and screamed like all the winds of winter. The hilt of Benlo's iron athame projected from the base of the demon's sku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rested on her hands and knees beside Strasedon where she'd fallen when the demon straightened. Liane stoodon the creature's other flank, holding a stone that all the strength of both her arms couldn't raise high enough to strike the demon now that it was up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rasedon turned slowly. The black sun was paler and it seemed to Garric that the whole landscape was crumbling. He couldn't move; most likely what he saw was a fantasy as his brain dissociated from the intense p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rld was white light and he was falling. King Carus laughed triumphantly, and somewhere Garric saw the Hooded One clenching his fists in fury.</w:t>
      </w:r>
    </w:p>
    <w:p>
      <w:pPr>
        <w:pStyle w:val="Heading3"/>
        <w:rPr/>
      </w:pPr>
      <w:r>
        <w:rPr>
          <w:i/>
          <w:sz w:val="24"/>
          <w:szCs w:val="24"/>
        </w:rPr>
        <w:t>CHAPTER 30</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utward-spreading wave was a perfect visual echo of the shore, a vast wall across the sea's face that ignored the water's own swelling rhythms. The dugout had bucked and pitched when the tremor first struck; now it merely whispered urgently in the play of wavelets against its hu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ood up beside the vessel where she'd fallen at the initial shock. The wave had combed a hundred feet up the slope, dousing the fire, but Nonnus had snatched the handle of the bronze cookpot before it vanished into the rolling sea. The crabs still steamed with a memory of the flam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oving with practiced ease, Nonnus set the pot and his javelin into the dugout's bow cavity, then stepped to the iron shore fasts. He gripped one pin with both hands and kicked the shaft with the heel of his fo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arina cried. “The oth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sland shook itself again even more violently. Sharina leaped onto the port outrigger and wrapped both arms around the mast stay. The dugout lifted, fought the line, and crashed again onto the rock with an impact that would have threatened the frames of a planked hu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we're afloat,” Nonnus said, shouting over the sea's bass roar, “we've a chance to pick them out of the water. If we're hard on shore and the next wave flips the boat over, we'll never right her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am surged around Sharina's waist and spewed into her face. She blinked in the salt but didn't close her eyes. Nonnus stood like an outcrop of rock, unmoving in the white bubbling chao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a settled again in nervous anticipation. The surface had an oily sheen; tiny life-forms circled in the frothing water, feeding and fodder alike in the disturbed conditions. Though the water was gurglingly alive, Sharina didn't hear a volcanic rumble from the rocks beneath her. What was shaking it this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kicked the shore fast again, working it in the crack where he'd set it. The pin came loose in his grip. He tugged it clear and tossed it into the bow as he stepped to the remaining ir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could see the nobles struggling downslope with the chest between them. Whenever one slipped, they both fell. It took them longer each time to get up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going up there,” Sharina said, springing from her per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Nonnus called. “Child, n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ran with a surefootedness that reason would have told her was impossible, bounding from one wave-wet rock to the next without slipping. Dissipating foam gleamed in the channels, marking them as clearly as they were by daylight. She managed to stay upright even during the third tremor. She was above the reach of the waves, though a halo of foam crowned the hillcrest from the other 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d reached the nobles before they saw her coming. Meder cried,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wrenched the heavy chest from his hands and swung it to her right shoulder. The wizard was probably stronger than she was in absolute terms, but he didn't know how to carry a load. The nobles had made things worse by sharing the burden. If one fell, both did. Asera was holding her knee as she crawled out of the channel she'd fallen int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me on or you'll have to swim!” Sharina shouted as she started back, running as she'd never run before. The chest's inertia gave her leaps a ponderous majesty that would mean disaster if she put a foot wr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didn't. Tonight she couldn't. With the nobles staggering in her wake, freed from each other and the heavy container, Sharina sprinted to the flank of the dugout as the fourth tremor sent the sea rising to meet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wrapped her left arm around the brace of the port outrigger. The wave poured in. Nonnus stood at the remaining shore fast with his legs locked on the hawser to free his hands. He grabbed both Meder and Asera by the wrist. They lost their footing and streamed at full length in the rushing curr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unds dissolved in the boiling water, but Asera opened her mouth in a scream of pain. She was trying to loosen the hermit's iron grip with her free hand. She might as well have tried to drag down the crescent moon just rising: Nonnus wasn't going to let her drown to save her wrist from a brui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ave started to subside. Nonnus sent Meder, then the procurator, scrambling along the hawser and over the dugout's bows. He looked toward Shari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released the brace and stood upright with both hands holding the chest. She took two steps along the outrigger and hurled the magical paraphernalia seaward with all her streng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heard Meder scream like a balked eagle. The case rolled twice in the receding waves, then vanished forever toward the bottom of the Outer Sea. She turned to face the wizard. He was white: his mouth was open, his eyes star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clambered into the dugout and took the tiller. Nonnus' smile was brighter than the moon's. He kicked the shore fast free and hopped onto the vessel's bow, then ran stern ward along the gunwale to join Shari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ugout pitched bow-down as the rock tilted beneath it, then righted as the sea rushed in with a smash of thunder and foam. “We're sinking!” Meder cried. “We're sink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vessel wasn't sinking, though the violence with which the sea thrashed it threatened to capsize them despite the outriggers. The island was sink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sland had sunk; completely and utterly, into a salt waste tossed by its depart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vast bulk rose again above the surface to westward, streaming water. For a long moment moonlight gleamed on the eye of a creature whose shell was more than half a mile in diameter; a creature the size of an island floating in the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ront flippers rotated forward again. With the gravity of something unimaginably ancient, the turtle dived out of the world of men.</w:t>
      </w:r>
    </w:p>
    <w:p>
      <w:pPr>
        <w:pStyle w:val="Heading3"/>
        <w:rPr/>
      </w:pPr>
      <w:r>
        <w:rPr>
          <w:i/>
          <w:sz w:val="24"/>
          <w:szCs w:val="24"/>
        </w:rPr>
        <w:t>CHAPTER 31</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ry time Garric's heart beat, pain pulsed blindingly white, then deep bloody red. The buildings around the square blurred and sprang back into focus in the same throbbing rhythm. He lay on cobblestones. That would have hurt if his brain could make room for such lesser matt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knelt beside him, droning a spell. The moon was at zenith and the clouds of earlier in the evening had blown a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s back felt as though it had been minced for sausage. There were spectators, mostly workmen. One nobleman gaped from his sedan chair as his entourage of servants and toadies whispered and pointed. Liane, wobbly but upright, fumbled in the folds of her silken sash. She called to the grandee for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s sight steadied and he realized that he was sprawling before the semicircular steps that ornamented the approach to the count's palace. The masonry had been quarried from Old Kingdom buildings, but the construction was regular and ornate in the modern mann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indows of the lowest story were small and protected by heavy iron gratings; those of the second story alternated arched and triangular pediments over the openings, while the third-story windows were framed with pilasters supporting flat brows beetling out from the wall. Towering above the real fa?ade was a false front aping a temple of former times, crowned in turn by a gilded statue that gleamed in the moon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me of the lower windows were lighted; the count's bureaucrats lived and worked in the palace, and in these troubled times they worked la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w did we get here?” Garric mumbled. He wasn't sure he even spoke aloud. Tenoctris continued her chant, touching the tip of her boxwood twig to points in the air around Garric. A leaden numbness began to replace the pain of his wounds, and he wondered if he was going into sho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and Tenoctris had entered the demon's plane in the graveyard half a mile from here, the Government Square of modern Carcosa. The distance they'd traveled to where Stra-sedon waited was about right; the moon's greater height now in the sky also matched the time they'd spent searching the other dimen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couldn't guess at the direction they'd gone in that place of black sun. Perhaps that was right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s exhausted but he couldn't rest. His back was a mass of live coals, burning him to wakefulness. The demon's claws, carried a fiery poison like the touch of certain caterpillars; he would never sleep again, he'd blaze forever until he d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pair of porters holding a handbarrow between them stared in horror. Garric and his companions must have dropped into sight directly in front of the men as Strasedon's plane dissolved. Giving up on the noble, Liane called to the porters, “You there! Get this man on your pal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n at the front of the barrow shied from the girl's attention, but his partner remained motionless in amazement. The barrow twitched but the men didn't go off down the street as the leader intended. They carried a roll of wet hide reeking with the stench of the tanne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ook!” Liane said, bringing her hands up from her sash. She let coins cascade from one palm to the other. Even if the porters didn't recognize the chime as that of gold—where would they have seen gold?—the implication of even that much copper was enough to hold them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rry this man to the Captain's Rest,” Liane ordered. “You know where it is, don't you? Get him there alive and there's a gold Sandrakkan rider for each of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mistress,” the man at the front of the barrow said. The pair had been too shocked even to lower their burden to the cobblestones as they gaped. “We have to deliver this to Chilsen the Cobbler in Boot La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idiots!” the grandee shouted in amazement from his chair. “A gold rider would buy Chilsen's whole shop and his daughter besid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orter at the back raised his right handle and lowered the left one, dumping the roll of hide on the ground before his partner fully realized what was happening. The men exchanged glances, then set the barrow down beside Garric. They lifte.d him with surprising gentleness. They were work-ingmen, well used to injur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continued to chant as the porters raised their barrow with Garric aboard it. Pain faded slowly as waxen darkness diffused through Garric's m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r>
    </w:p>
    <w:p>
      <w:pPr>
        <w:pStyle w:val="Heading2"/>
        <w:rPr/>
      </w:pPr>
      <w:r>
        <w:rPr>
          <w:u w:val="single"/>
        </w:rPr>
        <w:t>BOOK IV</w:t>
      </w:r>
    </w:p>
    <w:p>
      <w:pPr>
        <w:pStyle w:val="Heading3"/>
        <w:rPr/>
      </w:pPr>
      <w:r>
        <w:rPr>
          <w:i/>
          <w:sz w:val="24"/>
          <w:szCs w:val="24"/>
        </w:rPr>
        <w:t>CHAPTER 1</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os-Kenset stepped from gray limbo into the shadows of an alley too narrow for even a donkey to navigate. Wooden balconies were built out from windows in the walls above; from a few hung knotted ropes by which an agile occupant could come or 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e end of the alley was closed by a blank wall. Hazy light edged the kink in the other direction, where a knuckle of the building to the right pressed toward the wall opposite, squeezing the passage so that Ilna had to turn sideways to round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alked out onto the street beyond. It was late afternoon; too little of the sky was visible from within the alley for her to have been sure. There was a good deal of traffic, both pedestrians and carts. A recent rain had left the pavement slick and pools standing where bricks were missing or sunken; it wasn't raining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had never seen this street before in her life. She didn't think she was in Carcosa—the building styles, the brick street, the dress of the inhabitants all suggested otherwise. She caught the eye of a woman carrying a wicker basket of vegetables and a swatch of salt me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Excuse me, mistress,” Ilna said. The woman turned her head aside and strode past grim-fac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s own expression hardened. This was a city, not a hamlet where people were polite because everyone knew everyone else and knew that they'd be seeing the same faces for the rest of their li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urveyed the street and began walking. A shop selling earthenware. A tavern; the pavement in front was stained dark by the dregs of beer pails emptied there by children fetching fresh for the family's next-day use. A dairy used a butter churn for a sign. A ewe bleated from the yard in back, touching the part of Ilna that didn't remember it had no home in this wor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uildings were two and three floors high, some of them even taller. Upper-story windows had cards in the windows; from the uniformity of the characters she assumed they advertised lodg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had always wondered what it would be like to read. She didn't need that skill now. People would read for her. People would do anything she ordered them to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came to a grocer's. A handcart of turnips and parsnips stood to one side of the entrance, blocking the raised sidewalk. On the other side was a tray of oranges covered with coarse sacking to shield them from the direct sun. The proprietor sat just inside where he could keep an eye on the sidewalk displ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lifted the sacking and began to strip weft fibers from the edge of the cloth. She didn't recognize the material, but her fingers felt an image of dry soil and clumps of leaves like swordblad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oprietor was counting eggs into a housewife's basket. He took the woman's copper coins without checking them for weight and followed her out of the shop. “Hey you!” he said to Il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ignored him. She had a dozen strands loose; her fingers began to plait them toge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opkeeper jabbed Ilna’s shoulder with the tips of his fingers. Passersby eyed sidelong what they thought was an argument; no one stopped to intervene. “You!” the man shouted. “Are you some kind of booby? Get away from my store or I'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finished the design. She raised the fibers for the shopkeeper to see. The man froze mute, his mouth open but the threat frozen on his tongu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woman moved in the back of the shop. “Arrek?” she called.</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hat city is this?” Ilna said in a voice as cold as a serpent's. She held the pattern rigid in the frame of her ha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is Erdin on Sandrakkan,” the proprietor said. His words were only sound; there was no life at all in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nodded crisply, a reflexive acknowledgment that the shopkeeper couldn't even see. “Where is the nearest mercer's shop?” she asked. The woman was coming up the aisle of the grocery, wiping her hands on her apr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ltar or-Holman has a shop in the next block,” the man said in the tones of the dead. “On the corner of the street and a cl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rrek?” the woman from the shop said. She grabbed the man's shoulder. “Arre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oint the way,” Ilna ordered, ignoring the woman just as the man she controlled did. He extended his right a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ossed the plaited fibers to the ground and strode away. She didn't know what a “close” was, but the shop would be obvious. Behind her the woman was chirruping to the shopkeeper in growing agitation. He gasped like a whale blowing and staggered into the cart of root vegetab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ops in Erdin weren't grouped like those of Carcosa. She passed a cobbler, a salt seller, and a cookshop selling fish stew. The pavement near the doorway glittered with iridescent sca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ir was thick with smell of brackish groundwater as well as the recent rain. It was a hot day and the gutters ree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ercer's was across the street; she hadn't asked that. The shopkeeper hadn't had the will to volunteer the information even if he'd had the desire to do so. The close proved to be a dead-end alley like the one she'd entered Erdin b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crossed despite the traffic, never touching and never endangered by any of the pedestrians and carts clattering over the bricks. She'd always been good at judging patterns; now she knew how every moving object interacted with every other obje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entered the shop beneath the swatch of bias-woven fabric that acted as a sign. The brown and blue dyes were colorfast, though city grime had darkened the cloth to the point that you almost had to know the pattern to recognize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op specialized in fancy weaves, thin stripes and checks. Ilna had noticed similar fabrics on the better-dressed locals, though the patterns were too busy for her taste. No mat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op assistant, a girl with a thin face and straw-colored hair, was showing a matron a roll of cloth from the rack on the other side of the display room. Ilna looked through the part-bolts stacked end-on along the counter, leaving only a yard of the wood bare for transactions. The selvage of loose warp threads hung from each ro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found the one she wanted, a bolt of red cloth stacked on the bottom of the pile where its width couldn't easily be compared with that of others. She tugged it out a few inches. The assistant glanced over but continued dealing with her present custom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pair of shears lay on the counter; the backspring was inlaid with brass lilies. Ilna ignored them and drew her knife from its ca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the shop assistant called. “Mistress, I'll help you 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trimmed the selvage off the end of the roll, keeping the threads under firm tension as the steel parte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ster Beltar!” the assistant screamed. The matron stared, backing against a rack of cloth. “Master Belt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middle-aged man with a broad face and reddish facial hair came from the back room. He held a pen and his fingers were stained with ink. “Yes, mistress?” he said sharply, following his assistant's eyes to Il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aid the handful of loose threads on the empty portion of the counter and began interweaving them. Windows along the two outside walls provided good illumination even at this time of day, but she could have worked in the dark. The matron took the opportunity to dart past Ilna to the stre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Beltar said when he saw the bolt that had been pulled out and trimmed. “What are you doing? Sarhad, get the Patr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n't, girl,” Ilna said. She looked over at Beltar and continued, “This bolt was short width. You can lose your whole stock if you sell short cloth without marking it by cutting the selv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irl had already reached the street door. “Sarhad, stop,” Beltar snapped. “I'll take care of this. Ah, sweep out the back room and the stai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ooking wide-eyed at her employer and the strange woman, the assistant vanished behind the curtain into the back. Ilna returned to her task. The red dye was a muddy hue; the fabric was shoddy in all respects and didn't belong in a shop with the pretensions of Belt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re you from the chancellor's office?” he asked when Ilna remained silent. “I assure you that if any under-width cloth found its way into my shop by accident, I'm more than willing to correct the error in a reasonable mann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miled coldly. He was offering a bribe. She'd quoted Valles commercial practice, since that was where her market and experience was, but apparently Erdin's regulations were equally string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not from the chancellor's office,” she said. “I'm here to make you rich beyond your dreams. For now you'll set me up in a room above your shop. I'll need a loom and ya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Beltar said in frank puzzlement, “I buy cloth—I don't hire weavers. If you've fabric to sell me I might be interested, but you'll have to find your own lodgings and materia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Ilna said, turning her face toward him again. “I won't. Look at t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uncovered the pattern on the countertop. Beltar bent forward to get a better view. His eyes narrowed; then he jerked back as the image came in focus. He brushed his hands in front of his face, trying to grasp what he'd seen or thought he'd seen.</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at's your real future,” Ilna said without emotion. “That and a great deal m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ercer stared at her in growing wonder. “Who are you?” he whispe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pair of women came in the street door. “Go away!” Ilna snapped without looking ar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we're closed now!” Beltar said. “You'll have to lea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backed out, gabbling complaints. Ilna waited until she and the owner were alone again and repeated, “I'm the woman who's going to make you rich. That's all that need concern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ercer touched the air again. His face was regaining its normal ruddy coloration but sweat beaded on his sandy eyebrows. “All right,” he said. “Mistress Nirari has a room open across the street. I'll rent it for you. I won't have you in my house, but you'll have your sp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s fingers combed the red threads into two separate clumps, destroying the pattern as if it had never existed. “All right,” she said. “We'll go there now. I have much to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miled. Beltar looked as though he might never smile again; but for all that his expression was warmer than hers.</w:t>
      </w:r>
    </w:p>
    <w:p>
      <w:pPr>
        <w:pStyle w:val="Heading3"/>
        <w:rPr/>
      </w:pPr>
      <w:r>
        <w:rPr>
          <w:i/>
          <w:sz w:val="24"/>
          <w:szCs w:val="24"/>
        </w:rPr>
        <w:t>CHAPTER 2</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s eels here in this harbor as big as a man's leg,” Sidras or-Morr said with gloomy assurance. “Oh, they won't fool with a living man. But let a body go into the water andfstl it's gone. We'd never be seen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t as big as your leg, Cashel,” Mellie said cheerfully. “Anyway, there wouldn't be so many scavengers if people didn't dump garbage into the water the way they do.” Cashel brought the oars forward close to the surface so that water streaming from the blade wouldn't make too much noise. He stroked with gentle grace. There was enough mist over the harbor basin to shroud a small boat, but sound carr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ve been a waterman yourself, I shouldn't wonder,” the broker said. “That's the only luck there is in this whole business. Listen to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narl of the mob in Harbor Street filled the night the way a storm does. Down on the water the deeper notes predominated, but occasionally a scream of bestial rage carried across the mist-wrapped piers and jett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re serious now,” Mellie said. “It won't be long, I think.” Then she added, “I like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a shepherd, sir,” Cashel said with his easy return and stroke. “I've helped the fishermen, sure; and if you've rowed a loaded fishing boat in from the sea with a storm building, then a harbor skiff is no great shak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s the Golden Dragon or her twin,” Sidras murmured. “Nothing on the seas looks like a Serian cargo hauler, but they swim like ducks for all their strange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ll out from here, Cashel,” Mellie directed. “Otherwise the Highlander watching on top of the mast may shoot. They're not really very accurate at any range, but”—She laughed—”you're a big targ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ooked over his shoulder and called, “Jen! Frasa? This is Cashel returned by boat. Don't sho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Voices called in the mist. Either the words were distorted or they were spoken in an unfamiliar language. Somewhere oars hit the water raggedly. Cashel couldn't judge distance by sound over this enclosed water. No one out this night was their friend, and no few were enem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idras rose to his feet in the stem without rocking the skiff. He was middle-aged and below middle height; from the way he moved Cashel judged that more of the broker's bulk was muscle than fat, but there was fat as well. He shouted in a powerful voice, speaking first in what Cashel assumed was Sedan, then in a mixture of clicking and gutturals that had to be the Highlanders' separate tongu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quarterstaff lay lengthways over the skiff's thwarts. Cashel wasn't sure how good a weapon it'd be for a struggle between light watercraft, but he supposed it'd serve. It always had in the p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voice jabbered quickly and enthusiastically from the Golden Dragon's dark bulk. Sidras seated himself again. “Take us to the dock, lad,” he said. “I make sure there's always a mirror and some glass beads for each of those upland cannibals when I come by the factory. They'd give me a bite of their grandmother's liver, they love me so mu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brought the skiff the remainder of the way in to the dock ladder near the vessel's stern. The quay was parallel to the shore and extended far enough into the harbor that a good-sized vessel didn't ground. The Golden Dragon was moored alongside, its squared bows toward the harbor mouth where signal fires marked the passage between the jett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hought of asking Mellie if Highlanders really ate their own grandmothers. He decided that it wasn't a subject he needed or wanted to pursu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ervants carrying large lanterns made of yellow paper trotted onto the quay through the gate from the factory yard. One of the brothers—Cashel couldn't tell which as he tied the bow line to the ladder—was among them. He heard Highlanders talking but he couldn't see any of the little m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ster Cashel, we were praying that you wouldn't try to return tonight!” said Frasa. Cashel found the Sedans' voices more distinct than their features. “We've been concerned that we might be attacked from the water. Is it sa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is not safe, Master Frasa,” said Sidras as he swung himself onto the quay behind Cashel. “Don't even think of taking your cargo off by lighters. My colleague Themo appears to have organized the watermen against you. Spent no small sum of money doing it,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brother's in the office,” Frasa said. “Perhaps you'd join us there?”</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didn't come here to admire the harbor view,” Sidras grunted, striding into the factory with the nonchalance of a familiar guest. “And if you're wondering how we managed to hire a boat ourselves, your envoy Master Cashel has a persuasive way about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 shouldn't have spit at me,” Cashel muttered in embarrassment. “I'm not a dog to be kicked and spit 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three boatmen who got a bath in the harbor they didn't expect,” Sidras said in satisfaction as he led the way through the goods stacked in the yard. “And they didn't chase us, either, because he knocked a bottom plank out of the other boats with that battering ram he uses for a stick. Impressive lad,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ragon's cargo was packed in hardwood chests rather than barrels or wicker baskets in the fashion with which Cashel was familiar. There were few enough buildings in Barca's Hamlet as sturdy as these Serian crat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oud Cashel said, “I'll go back by daylight and pay them for the damage. When the one fellow spit, I lost my temper and then there wasn't much choice I could s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antern bearers didn't enter the building. Inside, oil lamps hung from hooks on the walls in a brighter artificial illumination than Cashel had ever seen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I'll square them, lad,” the broker said as he stumped up the stairs. He moved heavily because of the weight of the money belt Cashel had seen him wind around his waist beneath the tunic. “I know all three of them; they do jobs for me more days during the year than they don't. Which wouldn't have kept them from knocking me on the head when they're full of Themo's wine and nonsense about devil worshipp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en waited at the stairhead and bowed Sidras into the office. The broker bowed back. He remained standing until Frasa shifted the chair behind him and nodded toward it. Cashel backed against the wall and smiled at the secretary standing stiffly beside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und of the mob on Harbor Street made the walls of the factory vibrate. It had been obvious to Cashel that there was no way to return to the factory by land tonight, and even the broker's suggestion of hiring a boat had proved risk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boys got under Themo's skin like a horsefly,” Sidras said musing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ster Sidras,” Frasa said, “my brother and I attempted to engage Themo to job our present cargo. He became enraged when his dishonesty was demonstrated. I offer you our abject apolog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idras shrugged. “Personally I've always thought Themo crawled up from the bottom of the harbor,” he said, “but that's neither here nor there. It's just how the situation is that matters; and that's a probl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others seated themselves with tented fingers. The rap of stones being thrown against the thick outside wall sounded in the office like hail on the mill's slate roof.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oker hitched up the skirt of his tunic without the least concern for propriety and began undoing the triple buckles of the multipouched leather belt against his skin. He wore a breechclout like a peasant, though it was linen rather than wool. His thighs were startlingly white beneath a coat of fine blond h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gone through your inventory,” he said. “It's a good cargo and one I wish I could sell here. But I can't, not the way things are now in Carcosa. They'd burn my warehouse, Themo'd see to that, and that's only if I could carry it out of here by wagon—which I could n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witched his short auburn beard toward Harbor Street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 it's got to go to Erdin,” Sidras continued. “Sandrak-kan's got its own problems but they're not lynching Seriaris there, not y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don't have a broker in Erdin,” Jen said with the least hint of a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but I do,” Sidras said. “A Serian, as a matter of fact: Master Latias. His compound's hard by the Fellowship Hall just up from the harbor.”</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You propose to give us a note on Master Latias, then?” Frasa said in the same distant tone his brother had used. “The gentleman may be of our race but he's not known to us personally, s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idras laid his belt on the table with a jingle like that of muffled bells. “I propose to give you gold, here and now,” he said. “This gold. I'll tell you frankly that it's only sixty percent of what I'd offer for the goods in normal times, but these aren't normal. I can bring gold to you here. I can't move goods through the streets, not to you or to take yours a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accepting the risk of transporting' our cargo to Erdin,” Jen said, touching the belt with two fingers without trying to open it. He was making a statement, not asking a ques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ye, but you're providing the labor,” Sidras said. He grimaced and said, “I figured after Themo you'd be shy of trusting Carcosa brokers.” He slapped the table with his palm, making the coins ring again. “Gold you can tru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we can trust,” Frasa said, rising to his feet. He spoke a quick command to the secretary in his own language. The man went out of the room, repeating the orders at shrill volu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are having the Golden Dragon reloaded,” Jen explained as he rose also. “The situation outside appears to be becoming more serio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s Themo too,” Sidras said, standing and tucking his tunic back down over his thighs. “I don't know if he figures to loot the place or just burn you out for spite. Nasty piece of work I've always thought, but I guess he satisfies s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nodded toward the money belt. “The coins are a mixed bag, mostly Haft but I used whatever I had on hand to make up the weight. There's an account in the first pouch you'll want to check them again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think we'll need to do that,” Frasa said. “If the Goddess permits us to survive, Master Sidras, you'll won't be the loser for your trust.” The secretary reentered the office; every time the door opened, the mob's voice was harsher. Jen picked up the belt by the buckle end and handed it to the servant with a low-voiced instruc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head home then,” the broker said. He stepped toward the do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ould I... ?” Cashel said, his question for Sidras as well as the Seria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idras grinned at him. “I grew up on the water, lad,” he said. “I'm willing enough to let a youngster do the work when he's available, but I don't guess I've forgotten what a pair of oars feels lik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ointed a finger toward the ship. Lines of sailors, chattering with excitement and seeming lack of organization, were grabbing cargo chests and lugging them toward the twin gangplanks. “You're needed here to help get my goods aboard—and like enough for other things if I judge the temper of the folks out in the street. Just remember what I said about the ee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idras left the office. Cashel was a step behind him, delayed fractionally to slant his long staff so that it didn't catch in the doorway. Frasa and Jen stayed to talk* with their heads close toge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ir?” Cashel asked quietly as he followed the broker down the stairs. The entrance hall was empty except for the quartet of Highlanders, drinking some sort of thick liquid from wooden mugs as they ignored the impacts hammering the outside do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ad?” Sidras said over his shoul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ir, why are you doing this?” Cashel said. “You and I arranged for earnest money and a note on Latias, not the full amount in go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ye, so we did,” Sidras agreed as he strode through the bustle in the rear of the factory building. Fabrics and spices were stored under cover, though the packing chests seemed to Cashel proof against the worst storm of his lifetime. “And Jen and Frasa would've taken the deal: they're over a barrel, right enough, and they'd given me the whip when they didn't let Themo rob them like he'd planned. But you know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ved his arm back toward the Goddess of Mercy and her attendant demons. “It's not that I hold with devil worship, but I've been dealing with that pair and their father for twenty years now. In all that time there's never been a short weight or second-quality goods packed under a sample layer of first-rate stuff. I guess if the Sister drags them down to the Underworld when they die, that's her business. My business is to treat a man like he's treated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wo Haft citizens strode side by side into the lantern-lit chaos of the factory yard. “Besides which,” Sidras added, “if I can do that boat-worm Themo one in the eye and make a fat profit on the deal, well, either part would be worth the risk I'm tak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oker and the sprite on Cashel’s shoulder laughed together in perfect harmony.</w:t>
      </w:r>
    </w:p>
    <w:p>
      <w:pPr>
        <w:pStyle w:val="Heading3"/>
        <w:rPr>
          <w:i/>
          <w:i/>
          <w:sz w:val="24"/>
          <w:szCs w:val="24"/>
        </w:rPr>
      </w:pPr>
      <w:r>
        <w:rPr>
          <w:i/>
          <w:sz w:val="24"/>
          <w:szCs w:val="24"/>
        </w:rPr>
        <w:t>CHAPTER 3</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adjusted the sail with the same precise care Shar-ina had seen him use in cleaning a wound before he sewed it up. The breeze was fretful and varied, a fitting counterpart to the gray skies abo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let go of the shrouds and sank back to his squat beside the tiller. Sharina smiled at him; not too desperately, she hop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possible,” Nonnus said with jagged calm, “that this air will take us in a direction that I'd be willing to go if asked. But I wouldn't stake my life on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expression grew bleaker. He added, “I wouldn't stake my soul. I've already staked all our lives, I'm afr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didn't hold a knife to any of our throats to get us aboard,” Sharina said. She wasn't just trying to cheer up a friend: it was the truth. “And we had to get off Tegm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 we did,” Nonnus agreed as he scanned the overcast. Sharina knew the winds driving the high clouds weren't the same as those here on the surface that would fill the sail, but there might be connections between the tw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f course, many folks thought there was a connection between the stars and human lives. Likely there was: it was all one cosmos. But it was a very complex cosmos, it seemed to Sharina, and certainly beyond the capacity of a human mind to chart all its interact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and Meder huddled in the bow looking as bedraggled and angry as cats caught in a downpour. When things settled down after the turtle dived, Meder had made an attempt to explain to Sharina why she'd been wrong to dispose of his chest of paraphernali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mory of that last conversation made Sharina glare toward the wizard afresh. She hadn't needed to pitch her voice low to prevent Nonnus from hearing her wo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body likes to be called a fool and a skulking liar while everybody in the present circumscribed community listens. Meder hadn't spoken to her si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rocks well north of the Isles where seals breed,” Nonnus said, shifting his attention back to the empty horizon. “If we made landfall on one of them, there's a chance we'd meet some Pewle hunters. Of course, it's the wrong season for that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have fish and even if it doesn't rain our water—” Sharina beg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leaped up and sprang to the mast in three strides along the port gunwale. He snatched the lifting tackle free of the bitt to which it was tied; for a moment Sharina thought he was going to cut through the line instead of taking the few extra seconds to unlash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stead of releasing the fall to drop the spar, Nonnus sagged and wrapped it back around the horns of the bitt. “Too late,” he said as he straightened. “They'll have seen us by now.”</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nd!” the procurator cried. She stood with the creaking awkwardness of an old woman, pointing off the port bow. “Look! Look! There's land on the horiz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not land,” Nonnus'said as Meder wobbled to his feet also. Sharina wondered if either of the pair could swim well enough to be saved if they went overboard. “It's a colony of the Floating Fol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aw a brownish blur that looked like land to her; ( it was certainly too big for a ship. Flecks left the main mass, bobbing in the direction of the dug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ighed. “Catcher boats,” he said. “Well, they had to have seen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returned to the tiller with a cold tension very different from the flaring activity of a moment before. “Maybe it's just as well. We're farther into the Outer Sea than I ever wanted to be on a floating lo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nobles were coming sternward with a care that their clumsiness fully justified. “Are these your own people, my man?” Asera demanded. “Or friends of you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his head slightly. “Pewlemen and the Floating Folk know each other,” he said. “We're about the only ones who do know the Folk, since there's nothing in these seas to bring settled people out. But friends, no. The Folk don't have any friends except others of their own so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alf of his mouth quirked in a grin. “And not really even of their own so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hauled on the sheets, furling the sail instead of dropping it and the spar in a tangle as he'd started to do. “We don't want them to think we're trying to get away from them,” he explained. “Since we can't. Not with the breeze as it 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wo boats approaching the dugout had no masts or sails; they were being paddled by a dozen men apiece. The vessels rode much higher than any boat Sharina had seen previously, and their hulls writhed over the waves like swimming snak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n they reach us ...” Nonnus said. His eyes were on the boats; his three companions watched him with an unease Sharina hoped she hid better than the nobles did theirs. “Let me do the talking, if you plea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the procurator said. “Yes,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I had my ...” Meder murmured. He broke off when his eyes turned reflexively toward Sharina and realized that she was almost tense enough and angry enough to throw him into the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 never come ashore,” Nonnus explained quietly. “Oh, they'll set up hunting camps on the Ice Capes and they comb the rocks beyond the Isles for driftwood, but except for that they spend their whole lives in their boa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oats like those?” Meder said, staring at the vessels squirming nearer. The hulls were made of skin: where the sunlight slanted onto the inside, Sharina could see the shadows of the vessels' ribs and the kneeling cre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se are catcher boats,” Nonnus said, watching the Folk with an appearance of utter calm. “They use them to hunt. The houseboats are much bigger and they lash them toge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aused and almost smiled. “Though I don't think you'll find them comfortable,” he ad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kin boats had come close enough that Sharina could see some of the paddlers were women: all the Folk were naked to the waist. They had red hair and very white skins gleaming with grease. Straps, bone jewelry, and either tattoos or paint adorned their bod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ll be fifty or a hundred houseboats in a tribe,” Nonnus said. His javelin lay across the gunwales before him; the fingers of his right hand rested on the shaft as if merely to keep the weapon from rolling away. “That's what we're seeing on the horizon. In these latitudes the communities of the Folk ride the currents and the winds in a circle between the Isles and the Ice Capes, never touching land unless a storm strands a catcher bo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said 'hunt,' “ Sharina said, trying to copy the hermit's placid voice and manner as she watched the Folk approach. A harpoon with a savagely barbed ivory point lay beside each paddler. “What do they hu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les mostly,” Nonnus said. “They build their houseboats from the skin and ribs of whales. Other sea beasts. Driftwood. Shipwrecked sailors when they think the odds are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s face went cold; Meder glanced from Nonnus to the catcher boats with wild surmise. The hermit didn't look directly at the nobles, but Sharina saw the hint of a smile play across his lips. “We should be all right,” he said. “They know better than to play games with a Pewleman. But let me do the talk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oats came alongside the dugout, one to either flank. They were amazingly handy but Sharina noticed that they drifted almost as easily as the spume from their paddle-blades: because of the boats' high sides and shallow draft, they'd be almost impossible to paddle against a serious wind. Paddlers caught the dugout's outriggers to keep the three vessels toge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olk wore straps and bangles for adornment. The notion of clothing for modesty's sake clearly wasn't a part of their cult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kin boats and their crews gave off a charnel reek. Meder gagged and the procurator covered her nose with a fold of her cape. Even Sharina found the smell dizzying, though her own standards of hygiene had slipped considerably since she'd embarked on the trire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olk weatherproofed their bodies with blubber that quickly turned rancid. Whalebone had been formed fresh into the frames of the catcher boats: rotting marrow added to the blubber's effluvium, as did the half-cured hides of the hu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y Sleepsalot!” a crewman of one boat called to the older man in the stern of the other. His accent was thick but intelligible. “This log's got wood-lice in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s easy enough to fix,” said the wormy-looking youth in the bow of Sleepsalot's boat. He hefted his harpoon; his right hand was missing the last two fingers. The crews were in a joking mood, but it was the cheerfulness of a cat which knows its prey has nowhere to ru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rose to his feet. He faced Sleepsalot and deliberately slanted his javelin over his shoulder with the point in the air behind him. “I claim the right to join your community, Sleepsalot!” he said. “For myself, my women, and my s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a Pewleman!” a woman snarled. “What's a puking Pewleman doing floating on a chunk of driftwood like t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kept her eyes on the other boat rather than Nonnus and the Folk leader. She knew that the hermit for all his apparent nonchalance could spit anybody who threatened him in the direction he was facing, but even Nonnus didn't have eyes in the back of his h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woman whose breasts sagged to her waist despite being within a few years of Sharina's age made a stealthy adjustment of her harpoon. Sharina tweaked her hand axe so that sunlight glanced from the blade into the woman's eyes. The would-be backstabber snarled deep in her throat, but both her hands lifted from the harpo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laim the right to join your community!” Nonnus repeated. “I bring you wood worth six men's price: we are only four. Take me to your king, Sleepsalot—or fight me, as the Law is, if you refuse my gif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risked a glance behind her. The hermit barely moved: only a slight shift in the way his knees bent, but still a crouch from which he could spring into the skin boat's ste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leepsalot cringed visibly. “Fah!” he said. “Threefingers, GuHeater, tie lines to this lo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break our backs getting it to Home,” Threefingers mutte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leepsalot ignored him. “All right, Pewleman,” he added in a venomous tone. “The Law says you can join the tribe, that's true. But you'll never lea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r>
    </w:p>
    <w:p>
      <w:pPr>
        <w:pStyle w:val="Heading3"/>
        <w:rPr>
          <w:i/>
          <w:i/>
          <w:sz w:val="24"/>
          <w:szCs w:val="24"/>
        </w:rPr>
      </w:pPr>
      <w:r>
        <w:rPr>
          <w:i/>
          <w:sz w:val="24"/>
          <w:szCs w:val="24"/>
        </w:rPr>
        <w:t>CHAPTER 4</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ing Carus leaned on the balcony rail, his fingers laced and an unusually somber expression on his face as he watched events below the vantage point he shared with Garric's dream self. Six women in white pleated robes and white headgear of varied height and complexity faced a younger Carus on the throne. In the midst of the court's glitter and plush, the straight-backed women looked like so many daggers of 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Abbess of the Renounced Daughters of the Lady,” Carus said, pointing toward the elderly head of the delegation. Two younger women had supported the abbess when she came forward; they waited now to catch her if she swayed. “Land willed to the temples wasn't taxed. My advisors told me I ought to change that custom—it wasn't law. It seemed a simple enough thing to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bbess began to speak. It was amazing that so frail a body held a voice and spirit of such iron strength. Garric would rather have taken a whipping than had that cold scorn directed at him» He looked at his dream compan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rus smiled ruefully and shook his head, “A lot of things seem simple until you think them through, lad,” he said. “If the temples were to be taxed, then would the state care for the sick as the Renounced Daughters had been do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met Garric's eyes. For Garric it was like seeing his reflection among the leaves of a woodland pool, distorted but clearly himself. “Fighting comes naturally to me,” Carus said. “I was good at it and men followed where I led. Ruling was another 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igure on the throne was fidgeting. Men in fur-trimmed robes whispered into his ears from either side. One of them held a sheet of parchment as if trying to shield the young king's eyes from the petitioner. The abbess continued to speak, and her words were a saw on 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ecided to deal with the Duke of Yole in the way I knew how to deal,” said the figure on the balcony softly. “I decided to crush him like a bu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ybe there was no other choice,” the dream Garric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companion nodded. “Maybe there wasn't,” he agreed. “But I didn't even think about other ways. I took the easy route, and it took me straight to the bottom of the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n on the throne stood, his face a mass of frustration. The abbess pointed her bony arm; one of the advisors plucked the puffed sleeve of the king's court doublet. The king shouted in fury and stamped out through a doorway behind the dir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ybe this time we can do a better job ruling the Isles,, lad,” said Garric's companion. “And I will crush the Duke of Yole like a bu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aughed his familiar ringing peals as the throne room dissolved and the balcony dissolved and the dream Garric merged with the aching form of the youth awakening on the bed of a room lighted through a west-facing window above Carcosa's South Harb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ale smoke with a pungent odor drifted in the sunlit air. Charcoal burned in a brazier on a brass tripod beside the bed; the legs were paired serpents twining. Tenoctris dropped pinches of herbs on the fire with one hand while the other swung the boxwood twig through the smoke in an intricate pattern. She noted Garric's eyes opening with a nod, but she continued to chant and stroke the 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ay on his belly. He started to lift himself onto his left elbow. “Don't move!” Liane said sharp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jerked his head around. He'd been stripped bare; Liane was rubbing ointment into the gashes on his back and thighs. The ointment's touch was tinglingly warm, but it quenched the sharper pain of the wounds the way a backfire blocks a dangerous blaz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rasedon hadn't left much of the tunic anyway. Cutting the remainder off him didn't make any difference for modesty. Garric still turned his face resolutely toward the window and tried not to blu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a quick knock at the door. “Mistress Liane?” a voice called. “There's a boy from Nuzi the Apothecary-with the drugs you orde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bring them in,” Liane said as her strong fingers continued to work on Garric. “I can't get money out right now, so pay him and put the charge on my account. I'll settle it with my bi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istress of the Captain's Rest bustled in with a packet wrapped in oiled paper. A pimply boy of twelve or so stared at Garric through the doorway until the woman shooed him back angrily and closed the door behind her. Garric's proper bed was in the common room; this was one of the private apartments on the inn's second floor. From its size and location it was probably the best in the hou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he said, meeting Liane's eyes again. He supposed his father would send money if he had to.... “Do you know how much this is going to co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very nearly cost your life!” the girl said in a savage tone. “Now just don't mo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blinked in surprise before he realized that Liane's anger was directed at herself, not him. He didn't speak, but his muscles had gone hard when she snapp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 “I'm sorry,” Liane whispered. Tears began to fall from her eyes. She continued to dab ointment from a stoneware pot and work it in instead of just smearing it lightly onto Garric's skin. “Oh, Lady help me, I'm so sorry. It was my fault it all happened. I should have stoppe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dropped to her knees beside the bed as though her legs could no longer hold her. She clasped her hands, shiny with the ointment. “But he was my father! He said he needed my help because there was nobody else he could tru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ybody would have done the same thing,” Garric muttered, lacing his own fingers and looking out the window again. “I would have done it if my father asked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xcept that Reise wasn't arrogant. Liane's father had been arrogant and worse: he'd been the sort of man who would unhesitatingly put his daughter at risk simply because she was avail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finished her soft chanting. She put the cutwork lid on the brazier with a sigh and settled herself on the window ledge. There was sweat on her forehead. Whatever she was doing involved more than merely waving a twig in circles, though that might be the only visible aspect of it. Gar-ric's mind was alert but he felt a numb detachment from his body: he was aware of physical pain, but he didn't really feel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miled at Tenoctris. “I thought you said Benlo's athame was too dangerous to use?”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miled back. “Too dangerous to do magic with, certainly,” she said. “As a dagger it proved very usefu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touched her left fingertips to the palm of her right hand, the hand with which she'd stabbed the demon. “I'm having all manner of experiences I'd never dreamed of in my own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filled the pewter mug with water from the pitcher on the washtable and added powder from the apothecary's packets. She set the mixture to warm on the lid of the brazi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ticing Garric watching her, she said, “It's lettuce cake, a mild dose. It'll help you sl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erhaps because he didn't react she added in a defensive tone, “I'm quite competent to treat you. The Daughters trained us in both medicine and in surge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miled. Liane's face hardened, thinking that he was mocking her for her pretensions. Quickly he said, “The Renounced Daughters of the Lady, yes, you'd said. Do you know if they pay taxes to the Earl of Sandrakk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Liane said. She was as flustered as if he'd asked her what clothing the inhabitants of the moon wore. “Well, I really don't have any id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fiddled with the rag on which she'd wiped her ha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a strip of Garric's tunic; he wondered if it would be all right to put something on, but he didn't guess he'd say anything to call attention to the fact he was buck na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father had sufficient funds,” Liane said toward the rag. “More than sufficient for my purpos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at Garric. Her expression was set and her tone chipped as she continued, “I've arranged to have my father embalmed here. I'll take him back to Erdin; the tomb is still ours, he told me repeatedly. I'll place him beside my mother. That's what he'd w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nodded, avoiding the girl's eyes. She'd watched her father being killed; it'd been shocking enough just to see the drover's gutted corpse afterward. He didn't know if he ought to say anything. He surely didn't know what to s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carry back the flock as he contracted to do,” Liane said. Fiercely, coldly she continued, “I'll find the person who sent my father here. And I'll learn why my father d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watched the girl. The old woman's face was never closed, but neither did her minute smile give any suggestion of the thoughts beneath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father's guards have left me,” Liane said. “I don't blame them particularly, and in any case it's their right. I'd like to hire you to accompany me, Master Garric. You can set your own w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ars were running down her cheeks again. She ignored them for a moment, her face as stiff as a marble statue's; then she wiped the back of her bare arm across her eyes with a deliberately exaggerated mo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Garric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need to tell you how very dangerous it may be to be around me,” Liane said harshly. She started to wipe her eyes again. Instead she covered her face with both hands and sobbed openly into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es Ilna know what's happened?” Garric asked Tenoctris, his voice slightly lowered. Part of him wanted to help Liane; but home was already far away, and the thought of what Ilna would say if he went off made him uncomfort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wo women exchanged glances that Garric couldn't read. “Dna followed us to the tomb, Garric,” Tenoctris said quietly. “She hasn't been seen since then—last night. I've made a search of sorts for her; not a complete one because I was dealing with your injuries too, but complete en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very sorry, Garric,” Liane said. She laced her fingers firmly together. “Your friend may be d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nic's mind tried to get around the thought. It was as if he'd been told mat the inn and his family had fallen into the sea. He said no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handed Garric the mug from the brazier. He drank the bitter fluid mechanically, then set the empty vessel on the floor beside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rything was chang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think I'd like to be alone for a while,” Garric said without looking around. The women left the room silently. He heard them murmur together as the door closed behin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began to cry.</w:t>
      </w:r>
    </w:p>
    <w:p>
      <w:pPr>
        <w:pStyle w:val="Heading3"/>
        <w:rPr/>
      </w:pPr>
      <w:r>
        <w:rPr>
          <w:i/>
          <w:sz w:val="24"/>
          <w:szCs w:val="24"/>
        </w:rPr>
        <w:t>CHAPTER 5</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abbering and hunched over like crabs, the Serian sailors staggered up the gangplank onto the bow of the Golden Dragon. Each carried on his back a chest that Cashel had been sure was a load for two of them. The sailors didn't look nearly as sturdy or well fed as Frasa and Jen, and even the Serian nobles were wispy-looking folk by the standards of Barea's Ham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re tough little buggers,” Cashel said to the sprite as he strode ponderously up the gangplank. It flexed noticeably under his weight and that of the two cargo chests he carried, one on either shoulder. “Hard to believe how strong they are when they look like they'd blow over in a good w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laughed above him. The sprite was a tiny weight in his hair, as though a lock had become twisted by the breeze. “Oh, very strong,” she said, bur it sounded to Cashel as though she was mocking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olden Dragon had seven transverse cargo holds, each completely separated from the others. The design made it hard to rebalance the cargo at sea, but it also made the vessel extremely sturdy and seaworthy. A hole beneath the waterline could only fill one compartment, leaving a more than adequate reserve of buoyanc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ip's captain was stripped to a breechclout like his men but he wore a sash of red silk to indicate his rank. The sailor ahead of Cashel started to lower his case into an open hold. The captain screamed furiously at him, waggling a switch made from the spine of a large stingray. He pushed the man toward the last hold sternw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ptain turned his attention to the next bearer: Cashel. The Serian's tone changed in midchirp, though Cashel of course couldn't understand a word of it anyway. Bowing, he directed the youth on to the next ho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pair of sailors were pegging the hatch cover onto the nearer hold. A third man followed, lashing the pegs with cords made from the bark of some fibrous pl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knelt. Sailors in the hold grabbed both chests and swung them down to be cross-laid among others. They flashed him bright smiles, but the clipped rat-tat-tat of their speech made him feel, falsely he knew, that they were hosti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aper lanterns dangling from the main spar threw twisted shadows as Cashel straightened, breathing hard. Two chests were a heavy load, though he wouldn't have admitted that aloud. He climbed the six narrow steps to the quarterdeck from which a rope gangplank connected the vessel to the arm of the quay reaching out from the sh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olden Dragon's hull was entirely given over to cargo. The three small cabins were arranged in a square-bottomed U around the stem; their combined roof formed the quarterdeck where Jen and Frasa now stood, watching but not directing the loading. A skiff hung from a platform off the ste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others had brought the Goddess of Mercy and her consorts aboard in three careful trips, placing them in the central cabin. After that the pair took no more part in the proceedings. They nodded to Cashel as he passed them. He guessed the common sailors slept on deck on nights the Golden Dragon was at sea, and he wouldn't be surprised if the ship's officers did als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ighlanders were fascinated by the work going on around them, but they were no more involved in it than Frasa and Jen were. Pound for pound the little men were probably as strong as anybody in the compound, Cashel included. They prodded one another and laughed as Cashel walked by with Mellie back in her usual spot on his shoul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uldn't they help?” he murmured to her. He knew several Highlanders were on guard in the foyer, but the rest of the contingent was cheerfully idle while everybody around them wor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y should they?” Mellie askad. “Why are you working so h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he said. The whole notion surprised him. “Well, people work, Mellie,”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work,” the sprite said. “They do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tuck her thumbs in her ears and waggled her fingers at a watching Highlander who wore a six-inch hardwood splinter through his upper lip. A swastika was tattooed on the white skin of one cheek and a sunburst on the other. The grotesque little gnome laughed so hard he fell over backward, holding his sid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waited for three sailors to hunch out through the courtyard gate beneath their loads. The yard was almost empty. Cashel started on through to the covered storage, but the secretary met him in the door, waving. The Serian spoke only his own language—or at least not that of Haft—but his gestures and a glimpse past him convinced Cashel that the building had already been clea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urned to gather up the last case from the yard. Sedans at work scurried about in a fashion that struck Cashel as hopelessly uncoordinated. Maybe that was true, but they still managed to get the job done. It'd drive a normal fellow to madness having a crew of these folk chatter and bustle about the field during harvest, but Cashel guessed they'd get the hay 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shel,” Mellie said in the flat voice she used for things that weren't a joke, “it's time to leave. They're coming 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uh?” said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ood sagged with a crash in the factory building. The secretary ran out onto the quay, jabbering twenty to the dozen. Another impact threw the remnants of the stout front door against the inside walls. The mob must have gotten a proper battering ram, because there'd been no chopping and delay: they'd smashed straight through in two blow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had leaned his quarterstaff against the back wall of-the yard, near the gateway. He located it with his eyes, then picked up the remaining cargo chest with both hands: his right on the back handle, his left underneath the dense hardwood a little forward of center. He guessed it held pottery, but that didn't much mat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emaining sailors scampered out of the yard on the heels of the secretary. There were triumphant shouts from inside the building, then the snap of bows and high-pitched screa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Cashel!” the sprite said. Funny how he could hear her so clearly in this bellowing chao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ree Highlanders came out of the building in a bowlegged run. The last of the group lagged several steps behind. He bled from a cut in his thigh and carried a human ear, also bloody, in one hand. Cashel planted his left foot and started his thr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orway filled with locals, street toughs of the .sort Cashel dealt with when he met Jen and Frasa. Several of Themo's guards were close behind in the mob, delayed by their bulky armor. Cashel launched the case with a stiff-armed motion, as though he were casting the stone at the Harvest Festiv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idn't know how much the missile weighed: two hundred pounds or so, he judged, enough that the thrust turned him neatly around to face the ga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ardwood case crashed into the mob at about throat height. Men burst but the missile didn't: it was still in one piece as it vanished behind flailing limbs, well back into the press where folk had thought they were safe. Those who'd been in its path weren't in nearly as good condition as the box.</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grabbed his staff as he ran for the bow gangplank. He wasn't quick but he moved fast enough when he got going. Lanterns dangled from poles along the quay. All the Ser-ian sailors were aboard the Golden Dragon, but several Highlanders waited along the qu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 Cashel cleared the gateway the Highlanders shot arrows toward the yard behind him. He heard one missile whack! against a guard's shield, but the screams of unprotected thugs indicated that others had found softer targe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uck!” Mellie cried. Cashel hunched over as he ran. An arrow snapped close enough to ruffle his short hair. The archer was a Highlander with his legs wrapped around the main spar at the head of the vessel's mast. Mellie had said mat they weren't very good sho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rmally a sailing ship worked out of harbor with the help of rowed tugboats, but that was out of the question tonight. Sailors were poling the Golden Dragon away from the quay on the port side to get room to back the vessel with its four long sweeps. The gangplank from the shore to the ship's prow was still in place. The Highlanders galloped up it like monkeys run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turned at the foot of the gangplank. “Mellie, dear one, you'd best get clear,” he said though he didn't expect her to pay him any attention. Lanterns bobbed overhead, throwing a fairy-soft pastel illumination over the sce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might have been a thousand rioters in Harbor Street, but relatively few of them had come straight through the building and out the back of the yard. Cashel heard the sound of breakage from inside; furniture and the window sashes, he supposed. All the cargo had been reloaded, with the exception of the case he'd used as a missi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irst men through the gate arches were a pair of Themo's guards, and even they moved cautiously. Their shields were proof against the Highlanders' light bows, but the pair who'd met the box Cashel threw would be nursing bruised ribs if nothing wo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way!” one of them shouted over his shoulder. “Here's the loot, here's where the devil worshippers are hid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sidled forward, staying behind their shields. Another guard and a dozen civilians, one of them with blood that couldn't be his own dyeing his whole left side, ran out to join them. Light bloomed through the upper-story windows. The rioters had managed to set fire to the factory off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few arrows zinged toward the rioters, but the Highlanders were hunters rather than soldiers. Their quivers were narrow bamboo tubes with only three or four arrows in ea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waited, saying nothing, aware only of motion. Faces didn't matter anymore. More rioters darted out of the factory y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uards brandished swords. “Let's get him!” one shouted as he feinted toward Cashel. Another guard bulled forward, his shield high to completely protect his head. Cashel swung the full length of his staff in a low arc that smashed the guard's ankles and swept both legs out from under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n hit the path screaming at the pain of crushed joints. His helmet fell off and his shield bonged against the ground. The third guard had lunged an instant later. He tripped over his comrade's legs and pitched onto his face. Cashel hit him on the back of the head with the quarterstaff 's bun as he shifted his hands to centergrip the weap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began to rotate the staff, crossing his wrists with each revolution. He watched the mob through the spinning hickory, saying no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other armored guard had joined the survivor of the trio who'd rushed the gangplank, but this man was limping and showed no sign of wanting to try conclusions with the man who'd thrown the cargo chest. Several score civilians, some of them women, were on the quay; more joined them every moment as the fire took firm hold of the building behin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e threw a stone; Cashel's quarterstaff batted it away, but it wouldn't have hit him anyway. Most of the civilians carried clubs or metal bars, though there were a few swords. The rioters hadn't brought missiles into the factory with them, and the yard wasn't paved to supply the l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risked a glance over his shoulder. The vessel was heavily loaded, so the sailors were having trouble pushing it away from the quay. Rioters began to jump the narrow gap, disrupting efforts to move the ship. Somebody hurled a lantern. The paper shell flared up and the oil oozed across the wood in a spreading blaz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pun the staff. Everything else stopped in his mind. Blue fire danced from the ferrules, as cold as the hoarfrost that coats twigs in win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aff spun faster. Cashel's arms couldn't keep up with it, yet they did.... A wind was blowing, snarling, roar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olden Dragon'lurched away from the shore. The gangplank fell out from under Cashel's feet and splashed in the harbor. He was still standing and the staff spun. Its iron tips swept a glowing blue circle beyond which the rioters screamed in horr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Jump!” Mellie cr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jumped backward, over the bows of the Golden Dragon. He collapsed on the deck. The ship quivered under him, still sliding backward from the shore. Cashel lay on his stomach. He was so tired that he felt the muscles of his mighty chest straining just to breath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erian sailors were thrusting the long sweeps through oarlocks on the deckrail as the captain screamed and slashed at them with his ray-spine baton. The mob on the quay crowded through the factory gate again, too frightened to care that the building was fully involved by fire and likely to spill blazing debris in all directions when it collap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so strong, Cashel!” Mellie cooed as she cuddled his 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squeals like those of a pig being butchered. One of the rioters was still aboard the Golden Dragon. Several laughing Highlanders pinned the man to the deck as another sawed at his throat with a bone kn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clutched his quarterstaff, sucking in deep breaths, and let oblivion sweep over him in shadows lit by the occasional blue flare.</w:t>
      </w:r>
    </w:p>
    <w:p>
      <w:pPr>
        <w:pStyle w:val="Heading3"/>
        <w:rPr>
          <w:i/>
          <w:i/>
          <w:sz w:val="24"/>
          <w:szCs w:val="24"/>
        </w:rPr>
      </w:pPr>
      <w:r>
        <w:rPr>
          <w:i/>
          <w:sz w:val="24"/>
          <w:szCs w:val="24"/>
        </w:rPr>
        <w:t>CHAPTER 6</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 long as Sharina held her breath, the most amazing thing about the village of Floating Folk was the iceberg in the middle of it. The ice wi/iked in sunlight like an immense jewel in a bezel of skin boats; the ice mountain's size dwarfed Folk houseboats which were impressive by any other stand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en Sharina had to breathe, it was still the smell that made the greatest impres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suppose I'll get used to it,” she muttered. That was the most frightening thought of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our islanders rode in the belly of Sleepsalot's boat. Nonnus and Sharina squatted side by side, facing forward. The nobles were just ahead with their backs to the bow, so close that Asera's knees almost touched Sharin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 soon as the catcher boats reached the village, Sleeps-alot's crew had moored the dugout to their own houseboat— one of sixty or eighty similar vessels tethered by long lines in a circle around the iceberg. Then the catcher boats with all the family's healthy adults set off toward the pair of houseboats tied together catamaran fashion a quarter mile around the circu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re are they taking us now?” Meder asked; he no longer added “my man” when he directed a question to Non-nus, though Sharina wasn't sure whether appreciation of the hermit's abilities or simple fear had led to the chan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the royal residence,” Nonnus said, nodding toward the double vessel. “The long lives there with his family and guards. There's a deck between the hulls where the citizens can gather for a counci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itizens?” Sharina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you can help crew a catcher boat,” the hermit explained, “you're a citizen. Otherwise you're the property of anybody who chooses to feed you. And if nobody wants to take that responsibility, well, it's a big sea out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slanders had boarded Sleepsalot's houseboat while Folk tied the dugout to it. Sharina had gotten a view of the remainder of the family, a score of prepubescent children and six old adults—five of them women—who gaped at the islanders in a mixture of awe and loathing. The children hid from the strangers' direct gla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e little boy hung on the outside of the hull. He dipped down every time Sharina looked in his direction and popped his head back up over the gunwale as her gaze passed. His toes must be in the water, but the sea didn't seem to concern the Folk at any 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reefingers stood in the bow of Sleepsalot's boat. The youth was apparently Sleepsalot's son, but Sharina suspected that kinship among the Floating Folk was^a complicated ques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t intervals, every twenty or so paddle-strokes, Threefingers blew on an ammonite's coiled shell; it would have made a horn eight feet long if straightened. The shell's surface reflected sunlight in a soft iridescence that should have been lovely; to Sharina it unexpectedly touched her the way the stench of the village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was looking at the horn also. “They say the Folk worship the Great Ones of the deep,” he said, pitching his voice just above a whisper. “But they say a lot of things, and they say things about Pewlemen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miled with sad memory. “The truth is usually bad enough, I've f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listened to the hermit's words while glancing about his new surroundings with an expression of lively interest. The procurator by contrast sat in abject silence, too miserable for her face to have any expression at all. Sharina was shocked at how much thinner Asera had become since she'd arrived in Barca's Hamlet. The change hadn't been obvious till now when Sharina saw her among other people for the first long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ceberg was an incongruous mass dominating the floating village. Depending on how light struck the ice, its facets glittered blue or white or gre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followed Sharina's eyes to the iceberg. “Food isn't a problem at sea,” he said. “Fresh water can be. You can't count on rainwater and besides, it's hard to st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estured to the ice. “Glaciers on the Ice Capes calve bergs every spring. They follow the same pattern of winds and currents that the Folk do. A village circles a berg until in a year or more it's melted enough to break up; then they find ano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re icebergs fresh water?” Sharina said. “Oh. I guess they must be if they come from l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rare a tribe has to move more than half a mile,” Nonnus said, “but sometimes you can see a whole village paddling across the open sea because they waited too long to 'shift. That is a s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orns wound from the royal catamaran. Members of the Folk left the other houseboats to head for the residence in catcher boats and strange little one-person pontoons—skin bladders with a whalebone outrigger on one side; the user rode the bladder like a horse and drove himself along with strokes from a double-ended paddle. The sea crawled with vessels built in styles undreamt of on Haf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ll have a palaver,” Nonnus said. He spoke softly, but his right hand lightly caressed the shaft of his javelin. That displayed his tension to one who knew him the way Sharina did. “There'll be an argument over us, but not much of one. And there'll be an argument over how the log's divided—that may go on all n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kin boat moved as if it were alive and ill-tempered. The frame was sawn from sections of whale rib, pegged together and tied with sinews. The hull sheathing was whale-skin, sewn on the inside with standing seams; at no point did a needle pass completely through the hull. Even so the seams were caulked with thick grease, probably the renderings of whale blubb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found it odd to be at sea in a boat driven by pad-dlers looking forward rather than oarsmen facing the stern. The high sides made her feel trapped rather than protected; she didn't like the way the boat flexed, and she really didn't like the way it smel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she could see that these craft would ride out storms that overwhelmed a planked boat: they floated like oil on the water. They'd have to if they were to survive winter in northern latitud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leepsalot's boat drew alongside the residence and halted with a quick swirl of all the paddles together. Sharina hadn't heard any commands during the quarter-mile spurt to the catamaran: Threefingers' horn signals were directed at the village, not to the crew of his own boat. The paddlers stroked to time without any outside contr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hought of schools of fish or flocks of pigeons, scores or even thousands of individuals acting as one without visible signals. And the Lady knew, from what she'd seen thus far the Floating Folk were like beasts in more ways than their ability to work toge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lk lined the gunwale of the catamaran. Sleepsalot's family hopped aboard carrying harpoons, jostling and being jostled by the king's household. A woman fell into the water, bobbed up, and pulled herself onto the catamaran in a motion that reminded Sharina of a porpoise leap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y!” Sleepsalot shouted. “Tie the boat up, you! Somebody tie her u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rew ignored him. Sleepsalot, heavier than his juniors, clambered over the catamaran's gunwale. Nonnus gave Sharina a wry grin. He strode to the bow and looped the painter in the bow around one of the upjutting ribs of the houseboat's hu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ope was cut as a single square section gf hide instead of being braided from multiple strands. Only half-cured, the leather was stiff and thick enough that the muscles of the hermit's forearms bulged as he twisted it into a kn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would they do if their boat floated away?” Sharina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wim after it,” Nonnus said with a shrug. “The Folk can do most anything in the water. On land, well, I suppose they'd make about as good fertilizer as the same weight of seal gu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rimaced as he thought about what he'd just said. “Sorry, child,” he murmured. “I'm back where I was when I was a younger man, and I'm sounding like I did when I was young and stupid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ough Sleepsalot's crew left the islanders—old news to them—behind without a glance, members of the king's household packed the side of the vessel to look at the strang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en were loudly interested in Sharina. Her face stiffened. She'd worked the bar during Sheep Fairs with a lot of outsiders in the hamlet, but Reise kept a respectable house. If a drover drank too much to remember that, well, Garric and the neighbor men were on hand to remin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e she had Nonn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leaped in a single motion to the houseboat's rail. “Make room for my women!” he roared, twirling the javelin above his head between the thumb and first two fingers of his left hand. “Make room for my s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a briefly angry response from the Folk. Nonnus kicked with his right foot, then his left, then his right again. From behind he looked as if he were executing a complex dance. In a manner of speaking that's what the hermit was doing: every time his foot lashed out, the callused heel smacked one of the Folk in the forehead and flung him back from the rail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me on!” Sharina snapped to Asera and Meder. She let the hatchet slip back into its belt loop and half-helped, half-dragged the procurator onto the catcher boat's rail. “Nonnus, we're com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eeze was light and the catcher boat was in the lee of the high-sided residence. Sharina boosted Asera onto the houseboat's gunwale squawking; Nonnus bent and snatched the procurator over the side, dropping her into the bigger vessel at his feet. He and Sharina couldn't have done better if they'd practiced the maneuv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climbed up himself and rolled over the railing. He was awkward, but at least he spared himself the indignity of being tossed like a sack of gr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knew she hadn't the hermit's balance, but she was young, proud, and keyed up by the circumstances. She hopped to the railing .beside Nonnus, poised there for a moment, and dropped into the belly of the houseboat without stumbling. Chuckling deep in his throat, Nonnus walked down the frames as if they were steep stair-treads instead of jumping as she had d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rty-odd Folk clustered around the islanders. Seated or kneeling in their boats, the Floating Folk had the physique of gods. Their chests were deep, and rippling muscles corded their throats and ar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anding, their stunted lower quarters gave the Folk a misshapen, nightmare look. They walked with a shamble like monkeys just down from the trees. A houseboat's length was as far as any of them ever moved on his own le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et them over here!” shouted a man on the platform joining the two hulls. “Don't you be fooling with them! They're mine to jud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heard the king,” Nonnus said to the crowd with a grim smile. He swept the butt of his javelin before him to clear a.path. “Keep close,” he murmured to the other islanders as he strode toward the platfo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ouseboats were blunt-ended tubs a hundred feet long and forty broad. Bow and stern were decked over with whale-skin on a frame of whalebone, the same construction as the rest of the hull. The covered portions were fetid caves, filthy even by the standards of the Floating Fol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pen well—the middle half of the vessel—wasn't a great deal better. There was no covering for the bilges nor means of pumping them. Vermin crawled through the muck. The four islanders crossed on the raised frames, but the Folk themselves splashed along oblivious of what might be underfo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is insane!” Asera mutte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is what magic brought us to!” Sharina snapped in reply. Nonnus said nothing as he swaggered ahead of the others, holding the javelin crossways before him as a bumper, but he smiled fain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ouseboat's structure was an intricate mass of triangles with no cross-frames. It flexed even in the present moderate sea, but it wouldn't break in the most violent storm. The whalehide covering was tough, and the sinew-sewn seams could work to a degree no wooden hull could equal without cracking or leak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platform forty feet square, made with a layer of whale-skin both above and below the bone frame, joined the two hulls at the gunwales. The houseboats had only about five feet of freeboard, so even on a quiet day like this waves whacked the bottom of the platform or even washed onto it as the hulls rose and fell on different cycles. The scores of Folk already standing or kneeling on the platform ignored the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hepherded his charges onto the shifting platform, then followed them in a motion that was hah7 a jump, half a lithe twist of his lower body. Sharina knew the hermit was almost as old as the procurator, but no one would guess that from the way he mo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n on the throne of walrus ivory and mother-of-pearl was heavy without being fat and older than most of the others on the platform. Six young men in good condition flanked the throne. They wore caps of seawolf hide and carried long, narrow shields of the same material; one of them had a steel cutlass as well as the ivory-headed harpoon that seemed the universal mark of a citizen of the Fol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 call the guards the King's Sons,” Nonnus murmured into Sharina's ear. “They are his kin, like enough, but they don't have to 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ld woman kneeling beside the throne peered at the islanders with sharp interest. At first the woman seemed to be wearing a blue garment, but as she hunched to her feet Sharina saw that her body had been tattooed in intricate swirls. She shuffled around the edge of the platform, leaning on a staff carved from a narwhal tus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leepsalot stood before the king, so close that a guard lowered his harpoon and pricked him back as he bellowed, “King Longtoes, these islanders were floating in the sea beside the driftwood I found. I claim the wood and the strangers also as my sla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put her hand on her hatchet. Nonnus thrust the butt of his javelin between Sleepsalot's ankles from behind and levered the man forward onto his face. A guard rolled Sleepsalot backward with his foot. The watching Folk laughed and pounded their palms against the platform to make it rumble like a dru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King Longtoes,” the hermit said, “I am Nonnus, son of Bran, son of Pewle Island. I bring you the following wood as payment for my family's joining the tribe. Five poles this diame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formed the fingers of his left hand into a semicircle the diameter of an oarshaft like the four braces and the mainspar; his javelin point scratched a complete circle on the whaleh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this long.” Nonnus strode twenty feet out from the throne. The crowd parted for him because he followed his javelin. “Three pieces this diameter—” The outriggers and mast made from the trireme's spars. He stepped another four feet outboard. “—and this long. And a log this diame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arched both arms into a broad cresc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this long, but hollowed out by a third of the volume. On my honor as a Pewle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rowd hooted in wonder. The Folk could make do with bone for most purposes, but scarcity gave wood a certain value. Logs the size of the dugout must rarely enter the great circuit in which the Floating Folk li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what's a Pewleman's honor worth!” demanded a voice from Sleepsalot's entour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worth your teeth to me to wear and your heart to eat if there's a handspan's less wood than I say!” Nonnus said. “Shall we make that bargain, Threefing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reefingers retreated behind his father's bulkier body. Nonnus stalked forward again to face the king, his javelin resting on his shoulder. “The price of six citizens!” he said to Longtoes. “For me, my two wives, and the son in my care. He's sickly and can't hunt, but I swore an oath to my gods to care for him nonethel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o-o-o, Pewleman,” Longtoes said. It was the first time Sharina had heard the king speak since he demanded their presence before him. His voice was harsh and penetrating. “If you join the tribe, what family will you own? Sleeps-alo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rowd continued to grow as folk from the outlying houseboats reached the residence. There was a general chuckle at the suggestion. It was pretty obvious that it would mean a death shortly—Sleepsalot's, beyond any question in Sharina's mind at le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father of a family myself!” Nonnus said. “I'll live here at the residence, King, until I build my own housebo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attooed woman had vanished into the crowd. She appeared unexpectedly beside Meder and said something low-voiced. Meder jumped; Sharina half lifted the hand axe which her hand had never left since they boarded the royal reside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Pewleman, I don't think that's what we'll do,” Long-toes said in a lazy drawl. His head turned slowly as he scanned the spectators. “Motherhugger, youlll take the Pewleman and his slaves aboard your boat. I don't think the extra weight will sink it, b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miled; he was missing the front teeth of his upper ja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the gods are that angry, then I wouldn't want to lose a better-found boat. He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rybody laughed except for a hulking, bald-headed man and the dozen Folk standing near him. “My boat's not so very bad,” he muttered angri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and the tattooed woman were talking with animation, their heads close together. Even Asera watched with some interest. Sharina relaxed, though it wasn't a development she felt comfortable wi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l right, my king,”. Nonnus said, bowing. “I obey you under the La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epped back. Wrangling resumed with Sleepsalot and Motherhugger among the half-dozen older men who immediately put in claims for a share of the w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way,” Nonnus murmured. “We'll be going off in Motherhugger's catcher boat and I want to be ready when he is. I was never much of a swimm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staying here, my man,” Meder said unexpectedly. “Leadsthestars and I want to talk more. She says she'll see that I get to you before da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es she?” Nonnus said without expression. “As you choose, Master Meder. Any path you choose to tak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urned away abruptly and said to Sharina and Asera, “Come!” Sharina wasn't sure what the procurator would do, but Asera followed willingly enough. She'd straightened noticeably since Meder and the old woman started talk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couldn't imagine how the hermit had managed to place Motherhugger's boat among the scores that had descended on the residence, but it didn't occur to her to doubt his statement. The vessel, moored to the other hull of the catamaran, was in all respects like that of Sleepsalot's fami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ill the houseboat really be in danger of sinking?” Sharina asked quie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hrugged. “Things start to fall apart as soon as they're built,” he said, “but the Folk's houseboats are better built than most things you'll find on land. If there's pegging and patching needed, well, that'll give us something to do while we figure out how to get out of this pl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core of young males broke away from the council and surrounded the islanders at a harpoon's distance. They weren't hostile, precisely, but they obviously knew their presence wouldn't be welcom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reefingers was one of them. “Look here, Pewleman,” he said. “You're an old man. You can't do a young wife any good. We think you ought to give her up right now since you know she'll be sneaking around to us any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pulled her hand axe from its loo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s laugh was a challenge out of nightmare. He walked up the bone frames of the hull backward, never taking his eyes from the young m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o'll take my women from me?” he demanded in a high, harsh voice, dancing on the gunwale. He leaped up and passed the javelin from hand to hand beneath his feet before he came down again. “Who'll do that? Threefingers, will you try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youths backed another step. Others of the Folk, mostly children from the royal household, were watching with inter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we can't fight you because you've got a metal spear,” muttered a paddler from Sleepsalot's bo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jumped from the gunwale more suddenly than even Sharina, who knew to expect something, could follow. He switched his javelin from right hand to left while in midair and snatched the harpoon out of Threefinger's gri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Threefingers shouted as he leaped backward, colliding with several of his fellow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hurled the harpoon butt-forward into the chest of the youth who'd spoken. Ribs cracked; the victim's breath whooshed out as he went over on his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 you fear my steel, little men?” Nonnus crowed as he backed to his perch on the gunwale. “Fear me. Fear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youths' startlement turned to uproarious good humor, all but Threefingers and the fellow who lay wheezing as his chest refused to suck in the air his lungs so desperately needed. One of his erstwhile comrades kicked the victim when he thrashed cl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roup broke up and drifted away, still laughing. The injured man managed to roll over and crawl off with his head hanging, making little mewling sou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tepped back beside Sharina. “We'll be all right for now,” he said softly. “But it wouldn't do to have us separa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nod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and the tattooed woman squatted on a corner of the platform, facing one another. Meder now held what looked like a carved walrus tooth. He gestured as he spoke. A faint helix of red light lifted from the platform before him.</w:t>
      </w:r>
    </w:p>
    <w:p>
      <w:pPr>
        <w:pStyle w:val="Heading3"/>
        <w:rPr/>
      </w:pPr>
      <w:r>
        <w:rPr>
          <w:i/>
          <w:sz w:val="24"/>
          <w:szCs w:val="24"/>
        </w:rPr>
        <w:t>CHAPTER 7</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 Ina didn't move from the window when she heard the knock at her door: light, apologetic. “Come in,” she said a moment before she knew it would have been repea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continued to look past the tilted casement onto the stre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ise rustling up the stairs from the hardware shop below entered the room, then cut off again as Beltar closed the door behind him. “I've come for more ribbons if you've any done,” he said diffidently. “Some of the customers are very excited. They, ah, are used to having their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Erdin's finest,” Ilna said without inflection. In the same tone she added, “Threads for my patte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ree parked carriages and a sedan chair with curtains of red plush choked the right-of-way. The owners were in Bel-tar's shop. It was just as well that the “draper had insisted on taking rooms for Ilna across and down the street instead of on his own premises. Their racket might have become disturbing otherwise. The pattern wove even when she wasn't conscious of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been wondering ...” Beltar said. “Should we limit the length of ribbon that we sell to any single customer, do you think, mistr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raper preferred talking to Ilna’s back rather than having her face him, she knew. She didn't care one way or another whether he was comfortable. Beltar had a place which he filled acceptab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 doesn't concern me,” Ilna said. “I told you before: all business questions are for your determination.” She turned. “Don't bother me with something like this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ltar shifted his weight and brought his heels together unconsciously. “Yes, mistress,” he said, meeting her direct gaze with only a brief twitch at the corner of his mouth to show how nervous he was. “The only thing is, there's a belie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aused to consider the word he'd chosen, accepted it, and went on, “A belief that not only do your ribbons have the effects rumored for them, but that a greater length increases the effe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miled faintly. “Yes, that's quite correct,” she said. “The fabric I weave really does attract the attention of men to the women wearing it; and the greater the amount of fabric displayed, the more intense the interest it arous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oom was a single gallery across the front of the build-ing's second story. The three casement windows provided excellent illumination from midmorning to near dusk, though that was no longer a concern for Ilna. She could work in full darkness and never weave a thread out of pl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ltar had rented the quarters unfurnished. They remained unfurnished with the exception of a straw bed, the six looms of varied sizes, and baskets of the fine yarn with which she worked. Neither prisoners nor ascetic saints lived lives simpler than that of Ilna os-Kenset, but she was well on the way to becoming the most powerful person on Sandrakk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ltar's face had grown pale. Ilna smiled at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poor fool,” she said in amused contempt. “You thought it was all a charlatan's trick, didn't you? I was going to start the rumor that my ribbons were love potions and silly women would believe that they worked. Well, silly they may be, but they're buying exactly what they think they're buying, Belt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losed his eyes. “I can't let anyone else handle the ribbons,” he said in a low voice. “I can't trust even my own wife. I've had women, some of the wealthiest women in Er-din, offer me ten times my price if I could find them more of your clo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touched the ribbon that she'd begun weaving a few minutes before Beltar came upstairs. It was only a finger's breadth wide. The pattern was complete in two inches and she normally tied off the piece after three repetitions, but there was no fixed ru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r these she worked in only two shades: bleached and unbleached thread, no dyed stock. She preferred flax over an animal product like wool or silk for this purpose, but she could have used any fiber. A fabric isn't a maze with only a single pathway: the thousands of threads knot and twist in a dance as complex as that of life itself. Follow any one of them and it takes you to the end of the patte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Raise your prices, Beltar,” Ilna said. “Cut the ribbons into little scraps or hoard my weaving for a month and sell it for the price of all Sandrakkan—it's your cho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voice changed subtly. “But you'll have to come up with more money somehow, because you need to rent me a house on Palace Square to replace this loc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ave him a crooked smile. “I'm going up in the world, you s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mistress ...” Beltar said. “It's only nobles who can afford to live there. The rentals on Palace Square are a hundred times the lease of my whole-premis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n raise your prices,” Ilna said coldly. “I told you, the details are your affair. I'm only interested in the resul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urned back to the window. There was a fourth carriage in the street now. Liveried attendants were arguing loudly and waggling whips; veiled women looked on. There'd be a riot before 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miled again. All the fury was useless. Beltar had no more stock in his shop. Servants could shout and crack each other*' heads, but nothing would change that basic real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ll pay, you know,” she said aloud. “Women who spend fortunes for herbal packs that're supposed to smooth wrinkles but do nothing—what won't they pay for what I provide? All the fine clothing and jewelry, all the cosmetics, they're just roundabout routes to what my ribbons do directly: draw men to wom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see,” said Beltar. From the unhappy tone of the draper's voice, he really was beginning to understand. “I'll inquire about mansions on Palace Square, as you request, mistress.” He gave a laugh of sorts. “I don't even know where to find an agent for such things, but no doubt they're available. And I'll give thought to our price schedule. No doubt you're correct regarding that matter als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ree of the men who carried the sedan chair climbed onto the box of a carriage while the driver struck at them with the loaded butt of his whip. A woman with a lace mantilla hanging askew over a dress of horizon blue screamed encouragement to one side or the other. She waved a hairpin that looked like a gold dag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Ilna said with a faint smile. “I'm quite corre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irst ribbons had gone to prostitutes and servants at modest prices—less than the women would have paid for a love charm of no worth at all. Word traveled upward quickly; very quickly inde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Erdin's finest,” Ilna repeated in a whisper. She didn't hate them. There was nothing to hate. Like the linen thread, they were the material with which she wo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ltar coughed to clear the hoarseness from his throat. “Given the demand, mistress,” he said carefully, “have you considered taking apprentices to, ah, lighten your lo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at him. He cringed, wringing his fashionable purple-dyed beret between his hands as he waited for the blast of anger he expec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ouldn't teach what I know, Beltar,” Ilna said with an odd gentleness the draper had never before heard in her voice. “And if I could, it still isn't anything I'd choose to do to some fool girl who's never harmed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Beltar said, nodding in order to give the false impression that he understood. “It was just that with'the demand so high I thou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et his voice trail off. Looking at the window—he couldn't see the street from his angle—in order to avoid Ilna’s calm eyes, he went on, “Well, if you have a few more lengths woven, I'll take them across to the shop and...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ll be nothing more for a day or two,” Ilna said flatly. “I have a project of my own that I'll be working on instead. You may as well close up your shop and find me the dwelling I require. When you reopen they'll beg you to take their mone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alked to the double-span loom that filled half the room's floorspace. She was working in silk on it. Thus far there was only a hand's breadth of fabric on the frame. It was so sheer that Beltar saw it as a distortion in the sun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s hand caressed the shuttle. The draper tried to focus on the gossamer pattern. There was nothing for his eyes; almost he would have said that Ilna was weaving a panel as clear as spring water, a cloth without visible substa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most. He felt a surge of desire too primal even to be called lust: it was more akin to the forces that cause a seed to germinate in the springtime, sending a shoot bursting upward toward the sunlight. He gasped and jerked his eyes away, hunching over involuntarily as though he'd been kicked in the gro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s you will, mistress,” Beltar whispered, his face to the door. He reached for the latch. “I'll return after I've looked into dwellings on Palace Squa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raper closed the door hastily behind him. He stood for a time in the corridor with his forehead against the wall, trying to catch his breath. He was already beginning to deny the full impact of what he'd felt when he looked at the panel Ilna had begun weaving, just as he'd been able to suppress the reality of the vision she'd shown him on the counter of his shop the day they m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one question kept droning through his mind: if size determined the strength of the spell the fabrics cast—as rumor and Ilna herself claimed it did—then what would be the effect of this panel the witchwoman had framed two yards wide?</w:t>
      </w:r>
    </w:p>
    <w:p>
      <w:pPr>
        <w:pStyle w:val="Heading3"/>
        <w:rPr/>
      </w:pPr>
      <w:r>
        <w:rPr>
          <w:i/>
          <w:sz w:val="24"/>
          <w:szCs w:val="24"/>
        </w:rPr>
        <w:t>CHAPTER 8</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ep grazed among the burial jars on the hillside. They were of the short-legged flat-country breed with white fleece, but they made Garric feel homesick regardless. “O Shepherd, kindly to your children,” the underpriest said. He was a young man but already balding; the afternoon sun had raised beads of sweat on his high forehead. “Do not let this your son Benlo be put to death in the Underwor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s body lay in the outdoor chapel. Over him was a rented pall of crimson silk with gold borders; his face, arranged by th&amp; chapel's cosmeticians into an expression of stern grandeur, was bare to the open sky. During the brief time Garric knew him, the drover's visage had generally been hidden behind a mask of false good humor; if Benlo's life had gone other ways, the image on the bier might really have been 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 not let the bright jewels of Benlo's eyes be covered with the dust of the Underworld,” the priest intoned. His robe of bleached wool was too hot for this weather. The garment was a relic of ancient times: the formal wear of the Old Kingdom. Memories of King Carus judging legal disputes whispered through Garric's mind; court officials wore colored garments, but the mass of litigants, attorneys, and jurors gleamed in white wo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uneral chapel on the hilltop overlooking Carcosa was a low rectangular building with workrooms and storage inside. There was an entrance in one wall and a different deity's statue in a niche outside each of the others. Services were in the open air: each statue was fronted by a stone bier and pavement. Garric supposed the chapel could accommodate three funerals at once, but he doubted that was normal pract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cried softly. Perhaps this noble-looking corpse was the father she remembered from her childhood, the man who sang to his wife and daugh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 not let the marble of Benlo's teeth be burned in the lime-maker's kiln,” the priest said. He seemed a decent sort of man. The condolences he'd offered Liane before the service had sounded sincere, not just the mouthing of a bureaucrat looking ahead to the largest fee he'd collect in this next week or longer. For all that, he'd run through this service too often for the words to be much more than wo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tood with Garric and Liane as the only mourners. The old woman watched things that Garric didn't see, couldn't see. Her hands were clasped and her face would have been grim if it had any expression at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ondered which deity presided over most funerals here in Carcosa. In the borough no one doubted that the Lady was queen of heaven, but her consort the Shepherd was closer to people's normal lives. Folks were more likely to spill a drop of milk or crumble a bit of bread to Duzi or before a little carving against the back wall of their hut anyway. The Great Gods ruled heaven from temples elsewhere, but a peasant lived with sheep dung and the pain of childbir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 not let the lustrous wood of Benlo's flesh be broken for kindling,” said the priest, mopping his brow unconsciously with a fold of his robe. Garric wondered what they did when it rai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ur local laborers waited to transport the body. They were solid, middle-aged men; obviously bored but maintaining the polite silence that was part of their stock-in-tra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ould Benlo have had more mourners if he'd died on Sandrakkan? Probably not: whatever the man had done involved his utter ruin and disgrace. It took a better person than the one Liane described her father having become to retain his friends after a disaster so comple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oving Shepherd, do not let your son Benlo be put to death in the Underwor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body in Barca's Hamlet prayed to the Sister. Her name was simply a curse and a rare one at that: people had the ingrained suspicion that to name a thing was to call it to you. Here, the third face of the funeral chapel held a statue of the Sister in all her majesty as Queen of the Underworld: snake-headed scepter, skirt of thighbones, and necklace of human skul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ister's bier and pavement looked as well-worn as those serving the Shepherd and the Lady. Garric supposed it made sense to ask the blessing of the mistress of the dead at a funeral, but the notion still made him uncomfortable. Death wasn't evil: you culled your herd for the winter and Nature culled her herd, mankind included, for the same reason. But nonetheless there was something perverse about praying to de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nlo bor-Benliman,” the priest said, stumbling slightly over the family name. He wouldn't have officiated over many nobles out of all the hundreds of funerals he'd conducted. “Accept the water of life, that you may spring forth from the Underwor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a hot day; the aromatics with which the chapel's staff had embalmed Benlo masked but did not fully conceal the odor of decay. The process normally involved the surgical removal of the dead man's organs so mat his body cavity could be packed with spic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rasedon had simplified the task of Benlo's embalmers.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iest dipped a golden aspergillum into the bowl of water on a stand beside the bier and flicked a few droplets on the face of the corpse. Replacing the aspergillum, the priest took a pinch of barley meal from golden salver beside the bowl. “Benlo bor-Benliman, accept the bread of life that you may rise refreshed from the Underwor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old dishes came with the pall of silk brocade for funerals of the highest quality. Middle-class folk were memorialized with silver and a linen covering; the priests used pottery bowls and dealt with the poor in groups; if there was a pall, the deceased's family had provided it themsel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the deceased was wealthy, his or her household was expected to wail and follow the coffin. A chorus of six professional mourners came with the price of a first-class funeral; additional mourners could be hired as well. Liane had refused even the six, to the considerable surprise of the chapel's pri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iest dusted the barley meal over Benlo's face. The pads of his thumb and forefinger were sweaty: much of the white powder clung to them till he rubbed them surreptitiously on the sleeve of his robe. It was only symbolic any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iest drew the pall over Benlo's face and bowed three times to the image of the Shepherd: a slender youth standing with his staff slanted over his right shoulder. Turning to Liane, the priest said, “Mistress, the service is complete. Shall I...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lease do,” the girl said curtly. She wiped her eyes with a handkerchief, then folded it neatly and returned it to her left slee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iest nodded to the laborers, who came forward with practiced smoothness; each man went to his allotted corner of the bier without fumbling for position. They lifted the frame supporting the corpse and walked with it into the chap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ier remained. Its sides were decorated with tree-of-life carvings. Garric thought of the similarly decorated coffins in the ancient graveyard near the Red Ox. Families buried their dead simply in the borough, returning to the soil the bodies of those who'd worked it in l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didn't know which way was right. Maybe what mattered was that people followed their own traditions, whatever those traditions were. Deep in Garric's mind, King Carus chuckled in agree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said the priest to Liane. “I'll go with them and oversee matters, if I m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f course,” Liane said. She was completely under control now. She wore the blue garment in which she'd arrived at Barca's Hamlet. Her only concession to the occasion was to wear a bonnet of pure white, the color of high mour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dding again, the priest followed the laborers into the building. Farther down the hillside, an old woman knelt beside a burial jar whose paint had mostly weathered away to the pale red of sun-bleached terra-cotta. As Garric watched, she placed a bunch of flowers on the j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turned and touched hands with Garric and Tenoctris both. She smiled sadly. “You two are all I have left now that I've lost my father,” she said. “Will you come with me to Erdin to learn what happened to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looked at Garric, then at the younger woman. “The path to the answer may lead much farther than to Sandrakkan, Liane,” Tenoctris said. “And it will certainly be dangerous. More dangerous than even you realize. I'm afraid that there are worse things than de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an't live without trying to learn,” Liane said simply. “I lost my father years ago but I looked the other way, I pretended what I saw wasn't really happening. I won't do that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nodded. “So long as you understand,” she said. She turned and went on, “Then it's up to you, Garric. My path lies with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miled broadly; it made her look like a different woman, far younger and more feminine. “I suppose it does, anyway. If I'm simply a pebble rolling downhill, then I suppose one bounce is as good as ano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iest preceded the four laborers from the building. They carried poles which were thrust through the ears of the jar into which Benlo's corpse had been folded. The only decoration on the jar's side was a starburst in white paint. The hot tar that sealed the lid over the body had a resinous, piney od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wo women were looking at Garric. “Yes,” he said. “I'll come with you, Lia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ing Carus bellowed his world-filling laugh.</w:t>
      </w:r>
    </w:p>
    <w:p>
      <w:pPr>
        <w:pStyle w:val="Heading3"/>
        <w:rPr>
          <w:i/>
          <w:i/>
          <w:sz w:val="24"/>
          <w:szCs w:val="24"/>
        </w:rPr>
      </w:pPr>
      <w:r>
        <w:rPr>
          <w:i/>
          <w:sz w:val="24"/>
          <w:szCs w:val="24"/>
        </w:rPr>
        <w:t>CHAPTER 9</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ali didn't often take her clients so far into the graveyard, but this boy was a butcher's assistant who was engaged to his employer's daughter. Being caught with a prostitute would cost him his job as well as a profitable marriage. Business among the cattlemen at the Red Ox was slow this evening. Hali didn't want to lose a potential customer just because he was nervous.</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me along, laddy” she coaxed. “Here, this'll be a nice spot, don't you thi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patted the white stone wall of the tomb beside her. The graveyard was shaded and cool even during daylight; the flowers hanging on the door and laid on the pavement before the tomb were still fresh enough to perfume the air. “Now, just give me the money and we'll have a good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oy hesitated. He was a big youth with eyes too small and close-set to be attractive in his round face, but he had Hali's price, three coppers, in his purse. It was early evening; the sun had just set. Hali hadn't had a drink since noon and she really needed one. She planned to earn the three coppers and get straight back to the bar of the Red Ox with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hitched up her tunic slightly, giving the boy a bit of a show. There was a Vine-leaf pattern around the hem, worn now but good needlework. Hali had embroidered it herself not so many years ago when she was an honest woman earning an honest living; back when drink was a pleasure, not a need. A few years ago, and a whole lifetime p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oy wore his leather butcher's apron. He fumbled loose the strings to get at the purse hanging underneath, then paused again. “Say,” he said, looking about him in cowlike wonder. “Isn't this where the trouble was the other d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ister take me for a fool, he's right! Hali thought. And the Sister take this pie-faced booby too, for insisting we come so far in when leaning against the inside wall is privacy enough! The stableman from the Red Ox had gone along with the crew of undertakers and city marshals who collected the body two days past. He'd described the place where it happened: paired tombs facing one another across a stone patio. The white one was in use by the bor-Rusamans, a family in the shipping trade; the killing had taken place in the black tomb whose reputation had kept it vacant despite its good physical condi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no,” Hali lied. “That was clear the other side of the cemetery, honey. I went and saw the place myself and it was nowhere around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patted the tomb wall again.”Now, give me the money, sweetheart, and let's take care of our business,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w that the boy had brought the matter up, Hali started to worry. She wasn't a flighty woman, but the stableman had been too shaken by what he'd seen in the tomb to embellish the story the way he'd probably intended to do. His description of a disemboweled corpse with an expression of stark terror on its face was the more frightening to hear because it had obviously frightened the man talk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oy stared at her. The young fool had no more sense than the sheep he butchered. How does he manage not to get hit on the head with a hammer himself and have his throat sl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ighed and stepped over to the boy, rotating the unfastened apron around to his back so that it wouldn't be in the way of business—and of the purse hanging from the boy's waist belt It was getting noticeably dark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hands closed over the top of his purse. “Now, don't be a silly boy,” Hali wheedled. “You're too handsome to worry about nothing, now aren't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mething crashed inside the tomb behind them. The boy jerked away from Hali. She turned. It was the sort of sound a burial jar would make in breaking apa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w, don't worry about a few tiles falling off an old roof!” Hali said, her voice rising in desperation as she saw the evening's wine vanishing along with the frightened customer. “It's no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lue light flared within the tomb, leaking out the iris ventilators in the gable peaks. The door's metal bolt sheared with a sharp cr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oy bellowed like a stuck pig and blundered off into the gathering night. Hali heard him fall over a stone coffin. She hoped bitterly for a moment that he'd managed to break his fool neck but he was up a moment later, running on and still scream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ali backed against the side of the tomb. She needed a drink; and suddenly, nothing she might be running away from seemed any worse than the life she'd be running to sa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ron door squealed open. A man stepped out. He tramped slowly across the cemetery without looking around, vanishing at last behind a stand of centuries-old cypresses on his way toward the gate. There was a faint flicker when the man's legs moved, a dusting of blue 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ali recognized the fellow despite the dim light: Arame bor-Rusaman. She'd seen him several times being driven through the streets of Carcosa in a carriage with his coat of arms on the side. He was far too fine to be a customer of hers, of course, but sizing up men was an important part of Hali's busi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ree days ago Hali had seen Arame for the last time as the funeral procession made its way past the Red Ox. His features were painted larger than life on the sides of his burial jar.</w:t>
      </w:r>
    </w:p>
    <w:p>
      <w:pPr>
        <w:pStyle w:val="Heading3"/>
        <w:rPr/>
      </w:pPr>
      <w:r>
        <w:rPr>
          <w:i/>
          <w:sz w:val="24"/>
          <w:szCs w:val="24"/>
        </w:rPr>
        <w:t>CHAPTER 10</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eadied the water cask, one of those they'd brought from the trireme, while Nonnus tapped the upper hoop in place with mallet made from a vertebra and a dorsal spine of a large fish. “The seams are holding,” the hermit said, “but I'm going to look into the casks the Folk hollow from whale bones. I don't trust these staves not to shrink if they're in sunlight for too 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see what possible difference it makes,” Asera said bitterly. She held herself as though she were cold, despite the warmth of the bright sun. “We'll never be rescued from here. You said yourself that there's no chance of civilized people coming this far nor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 the week they'd spent with the Floating Folk, the procurator had lost her fear of imminent death. She hadn't become more hopeful, though, and she had the energy to be angry about the situ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mbers of Motherhugger's extended family relaxed in the pleasant weather. More of them were in the water, sporting on pontoons or just swimming, than were aboard the houseboat. Motherhugger himself sat in the waist of the boat with three of his wives. The women were crushing seaweed in bone querns while the chief sipped from a bronze goblet, the loot of some ancient shipwre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epared weed fermented into the mildly alcoholic beverage that Motherhugger was drinking. It was reserved for chiefs and their special favorites, but Sharina wouldn't have been willing to try the stuff even if she'd been permitted to. The women started the fermentation process by spitting into the crushed leaves. The drink was green, fibrous, and smelled to Sharina like the brownish gunk that seeped from the bottom of wet haystack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expect other people to rescue us, true,” Nonnus said equably. He worked around the hoop, tapping on one side and then the other. He never struck quite at the same place; Sharina's thumb braced the point on the circlet of pegged willow opposite to each blow. “But that was never my thought, mistress. We haven't come this far to spend the rest of our days wheeling under the Ice Capes. When the chance to leave comes, we'll have our provisions read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enty or so members of Motherhugger's household used their leisure to stare at the islanders. Nonnus had appropriated a comer of the houseboat's forward deck for him and his entourage; Their gear was lashed to bone extensions the hermit had raised from the ship's ribs: the houseboats didn't have railings, even on the decked port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slanders slept there also, in part to prevent theft. The wooden casks were valuable and their few bits of metal even more so. Most of the iron tools Sharina had seen Motherhugger's family use were made out of nails pulled from the drifting wreckage of islander vessels that had been nailed rather than pegg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didn't know what they'd do if the weather changed— she for one would prefer going over the side to sheltering in the noisome caverns belowdecks—but she trusted the hermit to respond to whatever need arose. He'd said he'd barter for hides to make an actual deckhouse if they were still among the Folk by the time of the fall stor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traightened and tested the cask's lid by pressure from his thumb. It remained firm. They'd filled it, he and Sharina, the previous day with blocks of ice they'd chipped from the berg. She didn't think she'd ever be able to competently handle a pontoon like the one she'd borrowed, but at least she'd managed not to overturn it. The single outrigger didn't support you if you let your weight shift to the wrong 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e said in a low voice. “Sleepsalot claimed that we wouldn't be permitted to leave the village. Is that tru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s the Law,” Nonnus agreed calmly. He examined the cod-drying rack he'd built from baleen strips and flicked a bit of cod into the water. “Cut the fillet too thick on this end and it was starting to spoi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slanders had no surplus they were willing to trade, so Nonnus' bargains were his labor—and once that of Sharina to mend nets—against some bit of material he wanted from the Folk. His skill and the Pewle knife's steel blade accomplished more in an hour than a day of desultory labor by a member of Motherhugger's fami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sides, the Floating Folk rather liked to watch outsiders work. The islanders were now members of the tribe by Law, but in truth a Folk village was a society more parochial than the most rural hamlet on Haft. The rule was intended for Folk fleeing other tribes because of a feud, though Nonnus said there'd been other cases of outlaws from the islands finding haven of sorts in the floating villag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mall shark turned onto its back to suck the meat down in a swirl of bubbles. Fish swarmed about the houseboat, fattening on offal dumped over the side. Children splashed in the same waters, oblivious of the possible risk. Sharina hadn't seen any seawolves or large sharks, though. The Floating Folk were the top predators in the regions they frequen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you're caught leaving a village,” Nonnus said, smiling slightly toward Sharina over the top of the drying rack, “you're a traitor and the whole tribe eats you. I wouldn't choose to be caught, no. Better to wait for a norther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gaze drifted toward Me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s I recall saying some while ago,” Nonnus concluded, his tone flat, his eyes h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izard sat a little apart from the other three. He'd spent part of each day since their arrival with Leadsthestars at the royal residence, ferried there and back in one of Longtoes' catcher boats. Asera sometimes talked to him privately, but Sharina noticed that Meder had lost all sign of subordination to the procurator since he began meeting with the tattooed wo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onder what he trades the old woman for the things she gives him?” Sharina murmured to Nonnus, glancing sidelong toward the wizard. Asera was close enough to hear the words, but she didn't object to the ques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om each visit to the catamaran Meder had returned with some new piece of equipment to replace the gear Sharina threw into the sea. He now had an athame of walrus ivory; its blade was honed to a real edge. The hilt was fretted into the semblance of a pair of demons gnawing at one another's bell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eadsthestars had also given Meder a whale-vertebra brazier and a string of pouches made from the swim bladders of large fish. Inside were powders whose colors were visible through the translucent container. At intervals—as now—• Meder lit a fire of whale blubber and burned a pinch of powder in it; but he never chanted alou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s a powerful wizard, Tenoctris said,” Nonnus answered as he checked the bung of the second water cask. “Leadsthestars is pleased to meet him, I shouldn't won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s probably as much alone here as I was in the borough—” He paused and grinned at Sharina. “But that was my cho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lue smoke puffed from the brazier as Meder dropped something on the flame. The dry powder had been red. “We can't choose Meder's path for him,” Nonnus said softly, still looking at the wiz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ost of the Folk kept a cautious distance from the islanders. A boy of three or four, red-haired with freckled shoulders and arms like all the Folk, was the exception. Meder fascinated him. He lay for hours with his chin on his hands, looking up at the young wizard across the brazi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had shouted at the boy when first he appeared. One of the women crushing seaweed had walked over to the pair and clouted Meder with a pestle carved from whale jawbone. Nonnus sponged and bound up the wizard's bloodied scalp while he was unconscious; after that Meder pretended to ignore the bo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says he'll get us out of this place,” Asera muttered. “But he's said that before, and every time we find ourselves in a worse place y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ve noticed that too?” Sharina said sarcastically. “I should take all that stuff away from him and throw it into the sea the way I did the ch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added another ingredient to the bubbling flames. White smoke rose oddly, clingingly, as if unwilling to leave the brazier. Wizard and child stared intently as the smoke twisted itself into a shape as vaguely humanoid as a mandrake root, then dissipated with the suddenness of snow melting in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Nonnus said. “We should choose our own paths and let others choose thei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ithout any change of tone he went on, “Sleepsalot's catcher boat is on its way here from the reside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caught danger in the implications of Nonnus' words, though there was nothing in his tone to cause alarm. “What do you mean?” she said, leaning forward unsteadily to peer over the b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put out a hand to keep the other woman from overbalancing. She didn't like Asera: days in an open dugout had caused the apparent majesty of a royal procurator to decay faster than a beached fish in the summer sun. She'd still feel obliged to jump in after Asera if she were drowning, so it was easier to prevent the situation from aris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can deal with Sleepsalot,” Nonnus said quietly. He held his javelin again. “I didn't say that we had to let others choose paths for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otherhugger's family viewed the arrival of their neighbor's boat without overmuch interest one way or the other. One of Sleepsalot's wives waddled to the rail and displayed her buttocks to the catcher boat. Children in the water dived about it; one grabbed a paddle by the blade and tried unsuccessfully to wrest it away. Sharina couldn't tell how much was horseplay and how much might indicate real hostility between the famil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leepsalot sat in the stern of the catcher boat with Three-fingers in the bow as before. Threefingers hadn't signaled with the ammonite-shell horn, though it rested on the frames beside him. The shell must be a considerable weight even though the internal walls had been knocked out to create a musical instru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leepsalot directed his paddlers to the bow of the houseboat, ten feet from the islanders. Threefingers tossed a hawser around the high prow and tied it off to hold the catcher boat. Sharina wondered why the crew was showing greater concern than they had at the royal reside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are you doing here, Sleepsalot?” Motherhugger demanded. He stood at the break of the waist, watching the other chief and the dozen members of the boat's crew clamber onto the deck. Motherhugger didn't bother to climb up to meet Sleepsalot eye to eye. “You still owe me five feathers^ of baleen. Are you here to p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business isn't with you, Motherhugger,” Sleepsalot said airily. “Anyway, Blackteeth was supposed to pay that as part of the bride-price for my sister. Go talk to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visitors advanced in a line abreast. Sleepsalot halted six feet in front of Nonnus and put his hands on his hips. “So, Pewleman,” he said. “I'm going out after whale tomorrow. The Law gives me the right to pick a man from another family to make up the crew of my boat. I pick you for my harpoon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can't challenge!” said Threefingers on the other end of the line from his father. “It's the La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most everyone on the houseboat was watching the confrontation; people came out from the beneath the decks and many of those in the water squirmed aboard. Asera moved to put the drying rack between her and the rank of Sleepsalot's crew, all of them trying to look threatening to cow Nonn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epped to the hermit's side and pulled the hand axe from its loop. Nonnus rolled his face upward and started to chuckle. The laughter sounded real to Shari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leepsalot seemed startled. He was watching the steel point of the javelin glittering on the hermit's shoulder. Sharina knew that was a mistake: the weapon would go where Nonnus sent it. Sleepsalot should have been watching Nonnus' e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a dangerous post, harpooner!” Threefingers said angrily. He shook his own harpoon, but he was extremely careful to keep the point vertical so that Nonnus couldn't claim it was a threat and grounds for a challenge. “Standing up there in the prow where somebody might bump you overboard by accid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eard Meder chanting behind her in a low voice, but she didn't dare turn around now. She understood that Sleepsalot and his son were actually bargaining with Nonnus: frightening the hermit so that he'd agree to hand over an item of valu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gree to hand over Sharina herself. They didn't know Nonnus. When they realized their threat wasn't going to work, anything could happen. The rules that prevented a member of the Folk from stabbing another member almost certainly wouldn't apply if the hermit were foolish enough to turn his back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honored that you would choose me to join your fine crew, Sleepsalot,” Nonnus said politely. The remnants of laughter still lubricated his voice. “I'm afraid that I won't be able accept, though. You s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can't refuse!” Threefingers sputtered. “It's the Law that we can take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Unfortunately,” Nonnus said in the tone of an amused adult talking to a child, “I'm just on my way over to the royal residence to challenge Longtoes for the kingship of the tribe. Tomorrow, well, things will be different, you see. Since it's the king who decides the crews of boats for the hu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ire in Meder's brazier hissed angrily around whatever he'd added to the flames. Sharina smelled a bitter odor but her eyes continued to scan the line of Sleepsalot's cre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leepsalot eased back, probably unconsciously. “You have to defeat all the King's Sons to challenge the king!” he said, but his confidence was clearly blus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think the King's Sons look like much, do you?” Nonnus said nonchalantly. He spun his javelin between his thumb and two fingers, then transferred it into his left hand behind his back, still spinning. “Of course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man beside Sleepsalot turned so that the twenty-armed starburst tattooed on her shoulder was toward the hermit. Sharina remembered what Nonnus had said about the Folk worshipping the monsters of the d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 it might be that Longtoes will decide to make you the harpooner in a boat that / captain, tomorrow,” Nonnus said, grinning at the chief and spinning the javelin back into his right hand. “If Longtoes did that, why, I wouldn't feel a need to challenge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leepsalot's jaw dropped. He looked as though the hermit was dangling him over the open jaws of a seawolf—which was pretty close to the reality of the situation. The members of his crew were backing away noticeably; even Threefingers was looking at his father as if they'd met for the first time.</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arbathiathiao brimaiao chermari!” Meder shouted, completing his incantation. The fire hissed, then cracked as sharply as a blow on the 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l of Sleepsalot's crew retreated. Sharina risked a glance behind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cloud of pulsing white smoke rose from the brazier. It was humanoid in shape and already the size of a man as it continued to grow. The child jumped to his feet to stare at the image wide-eyed. Meder grabbed the boy by his long hair. Nonnus stepped sideways so that he could look at the wizard without turning his back on Sleepsalot, though the chief and his people weren't the threat they might have been a minute earlier. “Meder!” the hermit said. “Put the boy down! I've got this under contr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hild screamed and kicked. Meder punched him with the butt of the athame, then held the point to his thro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s eyes were wide with fear and anticipation. “You have to give us your boat and let us go!” he called to Sleepsalot. The image of smoke gyrated as though it were dancing on top of the fire. It was about seven feet tall; hulking, faceless, the arms and torso much longer than the le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reefingers and Sleepsalot exchanged glances. The younger man laughed and stepped forward, careful to skirt Nonnus. “Or what, islander?” Threefingers said. “If you think your trick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flushed. He thrust his ivory blade through the child's throat in a spray of blood. The child's screams ended in a gurgle, but Sharina screamed in his pl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purt of dark blood from the neck arteries splashed onto the fire. The brazier geysered red flame as though the blood had stoked the fire instead of quenching it. Liquid sparks spewed in all directions, some charring the whaleskin decking while others went over the side to sizzle in the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stood unharmed and unmoving in the midst of the blaze, though the dead child's hair was beginning to burn. The image of white smoke dissipated. The sea roared. A humanoid shape formed from water as red as flame. It caught the houseboat's gunwale in one hand and pulled itself up on deck. Its limbs rippled boneless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leepsalot shouted and stabbed the creature in the chest. The harpoon stuck as though thrust into warm pitch. The creature roared. Seizing Sleepsalot by the scalp and one shoulder, it pulled his head of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laughed like a demon. He tossed the child's corpse away. The fire had vanished. The brazier was shards of blackened bone, destroyed by the powers it had initia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reefingers flung his harpoon into the creature's back and leaped over the far side of the houseboat in a dive as graceful as a tern's. Sleepsalot's crew ran for the bow, some of them jumping into the water while a few tried to get into the boat. The creature caught two of the hindmost and crushed them together in its ar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ropping the corpses, the creature took the hawser in its hands and drew the bow of the catcher boat out of the water. The three crewmen aboard her went over the side. They swam toward the houseboat hundreds of yards distant instead of trying to reboard Motherhugger's vessel. Members of Moth-erhugger's family were in the water also or poised to di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reature dropped the whaleskin rope and turned toward Nonnus. The hermit cocked the javelin to throw. Sharina stepped in front of him, facing the creat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shouted a word lost in thunder. The creature's form sagged like wax in a fire. The color washed away. The figure became water, sooty water, splashing across the deck and over the houseboat's 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dropped the hand axe. She turned sobbing and threw her arms around Nonnus. All she could see was the face of the boy as his cries drowned in his own bl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past is past, child,” the hermit whispered. His ribs beneath his coarse black tunic were as hard and ridged as the bark of an oak tree. “For-the child, for you and me. The past is p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hifted slightly as he turned his head, though Sharina was still blind with tears and memory. “As for Meder, well, we all have our ghosts. But I'll pray for the soul of his as well as for my 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had to do it,” Meder said in a high-pitched voice. “Procurator, you saw that there was no choice. You saw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lp me load our provisions onto the boat, child,” Nonnus said softly in Sharina's ear. “They won't come chasing us, I thi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ighed. “Skin boats don't sail much better against the wind than a dugout does, but we'll manage. With the help of the Lady, we'll manage.”</w:t>
      </w:r>
    </w:p>
    <w:p>
      <w:pPr>
        <w:pStyle w:val="Heading3"/>
        <w:rPr/>
      </w:pPr>
      <w:r>
        <w:rPr>
          <w:i/>
          <w:sz w:val="24"/>
          <w:szCs w:val="24"/>
        </w:rPr>
        <w:t>CHAPTER 11</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heard the voices in the hallway. She stepped away from the loom before the faint, fearful knock at the door. “Mistress?” the maid called. The door panel was carved with a boar's head, the coat of arms of some former owner. “There's a man who says he has to see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hamber was intended as a winter parlor. Light flooded it through the deep bay window into the garden behind. Ilna used it as a workroom: her looms were set so that the sun was always over her shoulder as she wo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d neglected the garden since Beltar rented the mansion for her, but it remained awash with striking color. Pink and yellow hollyhocks mounted from planters among the brick walks; red and white roses covered the walls against the adjoining properties and Erdin's central canal across the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lowers' beauty didn't matter to Ilna. She never looked around while working, never noticed the play of light on the petals through the day or the tranquil buzzing of the insects they attracted. They weren't a part of her patte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id who opened the door was small, dark, young, and terrified. She'd been told that Ilna must never be interrupted while working. The least she expected for violating that order was that she'd lose the well-paid position on which she depended. Rumors about her employer opened much more frightening possibilit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nodded. “Show him in,” s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irl needn't have worried: she would only have disobeyed Ilna if she'd been forced to do so. Ilna understood compulsion very well. She lacked compassion for those others compelled as she lacked compassion in all things, but neither did she mete out punishment without a reason for doing s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id curtsied. “Voder or-Tettigan, mistress,” she said with a sob of relief. “From the chancellor's off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n she gestured in before closing the door was compact, reasonably well dressed, and in his late thirties. He had a bit of a paunch on him and enough rank that the hickory baton he carried only served to identify him as a member of the City Patro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hadn't always had the rank. The wood had seen its share of hard knocks, as had the man carrying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he said, bowing a hair deeper than bare politeness required. He'd been sizing her up just as she ha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make a regular donation to the district captain,” Ilna said coldly. “If you have a problem with his division of the spoils, I suggest you take it up with him. Good day, s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Voder shook his head. “I work out of the central office, mistress,” he said. “I'm not here to squeeze you. I'm here to close you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voice was low, slow, and had a slight burr. His build and manner reminded her of Cashel; Voder lacked her brother's size, but they shared a rocklike solidity and a determination as certain as Ilna’s 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a law against a gentlewoman weaving in her own home?” Ilna said. If she'd been speaking to the usual sort of man there'd have been contempt in her tone, but there was nothing contemptible about this man. “I transact no business in this dwelling. I transact no business at all, Master Vo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the chancellor has questions about the quality of my work, let him take them up with Beltar or-Holman at his shop on Glass Stre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Voder shook his head again. “I'm sorry, mistress,” he said and sounded like he meant the words. “There's been a dozen killings already over your ribbons. Men killing their wives, wives killing their husbands' girlfriends ... people drowning themselves because somebody left them, and there was one poor devil last night who hung himself because of the way he'd treated his wife. He really loved her, I guess. There's people like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eyes had been surveying the room as he spoke: the looms, the worktable, the ironbound chest bolted to the floor; the lack of any amenities whatever. He met Ilna’s eyes again, gave her a lopsided smile, and said, “It's got to stop, mistress. It's got t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niffed as she walked across the room to the strongbox. “All right,” she said dismissively, though she knew that it wasn't going to be right; not this time. “How much do you w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I really wish it was that simple,” Voder said; again she heard the ring of sincerity. “I won't tell you any lies: I've got a family and sure, I've done what I've had to do to make sure they didn't starve. But that's not what I'm here for this time. You're doing evil, mistress. You know it, I know it. If you were just breaking the law I could maybe look the other way, but this has got to sto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faced him. “You've said what you came to say,” she said icily. “Now lea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Voder said. “I came up the hard way. I guess you did too so you understand what I'm saying: either you stop this or I do. I'm as sorry as I can be, but that's just what I me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ir eyes locked: hers brown, his gray, and as hard as pairs of millston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Voder said, “I live here. I've lived in Erdin all my life.” He shook his head in self-disgust. “I guess I love the place, fool though I sound to say that. I won't let this go 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od day, Master Voder,” Ilna repeated without inflec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Voder nodded. “I'm sorry,” he said. He opened the door and closed it behind him, firmly but quie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walked over to the loom on which she was weaving a portrait. She looked at the image in the shimmering fabric for some moments, then returned to the door and opened it. The maid was waiting in the hall, as stiff as if she expected a sentence of de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miled in disdain. “Send a courier to Beltar or-Holman at his shop,” she said. “I need him at o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ster Beltar is in the reception room waiting for you to finish your work, mistress,” the maid babbled. “Shall I—”</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hooed the girl off with a silent wave of her hand. It angered her to be treated as though she was some sort of capricious monster. She'd never harmed anything without a reason ... and the cosmos gave her reason for much greater harm than she chose to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ltar came up the hallway, forcing a smile when he saw Ilna. She ushered him into the workroom. The draper now dressed expensively though in conservative colors: his tunic had thin stripes of brown and olive green, and the toes of his black leather slippers curled up to end in horsehair tasse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d lost weight and his face had the gray sheen of an image in a zinc mirr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problem's arisen,” Ilna said as she closed the door. She walked between a pair of her looms. The largest, the double-span giant, was covered with muslin to conceal the work upon it. “Come here. You know the woman Leah os-Wenzel? The chancellor's mistr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know of her,” Beltar said cautiously. He'd never been invited to see the looms from the front, where the patterns being created were visible. “Leah bos-Zelliman, she calls herself now. She's been a custom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several ribbon looms. The patterns of the works in progress were subtly modified from one to the next; nothing that Beltar could see, but he could recognize the variations by the different effects the pieces had on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s if a name mattered,” Ilna sniffed. Her lip curled. “As if noble birth meant any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at was as much emotion as the draper had ever seen her display; he blinked. Ilna grimaced at her failure of control and stepped to the loom on which she'd woven a panel—a shawl, it might be—a full yard wide and some eight inches deep. The thread was a mixture of wool and goat hair, both of them black, so that the pattern showed in the texture rather than the color of the fab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ltar looked at the panel, gasped, and averted his eyes. Ilna smiled coldly as she clipped the piece out of the fra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ant you to take this to Mistress Leah,” she said as she carried the cloth to her worktable. “Tell her that it's a gift from me. A free gif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laid the piece flat on the table, smoothed out the wrinkles, and picked up her uncased knife; another weaver would have used shears. She held the upper left corner of the fabric to the table with her free thumb and forefi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ell Mistress Leah,” she continued as she drew the keen steel diagonally down across the fabric, severing it into two perfect triangles, “that she'll get the other half of the panel when a police official from the central office, one Voder or-Tettigan, is arres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at Beltar. He winced back from her expression. “A charge of accepting bribes should do,” she said. “I can't imagine a policeman in Erdin that the charge couldn't be truthfully brought again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miled. The heart of a glacier had more warmth. “Not that I require the charge be truthful, of course,” s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et one of the neat triangles on a strip of the baize she kept for wrappers. She rolled it so that the coarse cloth concealed her own cre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ltar cleared his throat. “Ah—is there something I should know, mistress?” he asked.</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You should know better than to get in my way!” Ilna snapped. She grimaced again; in contempt for the draper, and with contempt as well for her own loss of contr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you already know better than that, don't you?” she added mildly. “You wouldn't dare cross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ltar's throat worked as he swallowed, but he didn't say anything. Ilna looked at him sharply as another thought struck her. “Why were you waiting to see me?” she demanded. “You came to tell me you weren't going to work for me anymore, weren't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raper swayed as though she'd stabbed him through the heart; his face was sweat-slicked and blotchy with fear. Ilna laughed with the amusement of an adult for a child's misguided effor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idn't...” Beltar whispered hoarsely. “I never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well, it doesn't matter,” Ilna said with good-natured scorn. “You're not going to quit, because I still have use for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held out the rolled fabric. “Get this to the lady at once,” she ordered. “She'll be quite pleased with the result; the chancellor hasn't been coming by as often as he used to. If he drops Mistress Leah, she goes back to selling oranges to the spectators at stage shows, doesn't sh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ltar took the packet. The remaining triangle lay on the worktable. Seeing it was like hearing the sound of a beast breathing in pitch darkness: there was nothing fearsome in what was visible, but something hugely powerful lurked just beyond the realm of vi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 may well be the case, mistress,” Beltar said in a gray voice. She'd crushed his rebellion before he'd even had the courage to voice it. He knew—as he'd known from the first—that he was Ilna’s tool and that she would use him until he broke. “Voder or-Tettigan is to be arrested immediately for taking brib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ltar's eyes fell on the panel being woven on the other standard loom. It was a full-length image of the Lady, woven in silk and threads of precious meta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the most beautiful thing he'd ever seen in his l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Beltar said in awe and wonder. He fell to his knees. The image was about three-quarters complete. A ram and a ewe rose on their hind legs to kiss the Lady's hands; the mists of heaven surrounded Her head in supernal glory. “Mistress! So beautifu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looked at the panel critically. “Yes, isn't it?” she said. She gripped the top of the fabric, stretching the warp threads, and twisted. The cloth was thin but silk and therefore strong; Ilna’s face was stark and terrible as she ripped the image nonethel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ltar screamed. He lurched to his feet and put-out a hand to stop her, but it was already too late. Ilna tossed the shreds of fabric aside; they hung from the loom like the husks of butterflies drained in a spider's web.</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 take care of my business, Beltar,” she said hoarsely. “And be thankful that you're not man enough to oppose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took the draper by the hand and led him, sobbing and tear-blinded, to the door which she closed behind him. She walked back to the rank of loo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istress Leah would take care of the matter, of that Ilna had no doubt. If the chancellor himself hesitated to do Leah's will, she'd give orders to subordinates in his name. No one would question the matter until it had happened and then-well, it would be too great an embarrassment to undo. Voder had been dealt with before he could damage the pattern Ilna wo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resumed work on one of the ribbons she'd begun before Voder's arrival; a simple thing, barely an hour's work for fingers that never made a mistake. After a moment she paused and started to fold the part of the divided shawl still on her workt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put the triangle down, half folded. She stretched out her hands to the panel she'd just torn from the frame, caressing the gleaming tangles with her fingertips. She had been weaving the panel to prove to herself that her talent was just that: a talent, not a manifestation of evi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knelt before the loom. She gathered the ruined fabric in her palms and began to cry.</w:t>
      </w:r>
    </w:p>
    <w:p>
      <w:pPr>
        <w:pStyle w:val="Heading3"/>
        <w:rPr/>
      </w:pPr>
      <w:r>
        <w:rPr>
          <w:i/>
          <w:sz w:val="24"/>
          <w:szCs w:val="24"/>
        </w:rPr>
        <w:t>CHAPTER 12</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ith a pair of Serian sailors apiece pulling three of the sweeps and Cashel alone on the fourth, the Golden Dragon nosed slowly onto the beach. The westering sun cast the ship's shadow far across the landscape of sand and tamarisk bush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oray!” Mellie cried from Cashel's shoulder, bouncing from her toes into a handstand and back again. “Oh! it's so good to be back on land again, isn't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grinned as he drew in the sweep, careful not to jab the sailors doing the same thing on the other side of the ship's waist. Strictly speaking Mellie stood on his shoulder and he stood on the deck of the Golden Dragon. Personally, he didn't care that the ship's flat bottom was aground on sand instead of gliding through shallow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I'm not a watersprite!” Mellie said as tartly as if she was reading CashePs mind. “Ooh, come along,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dropped from his shoulder to his waist, catching herself by one hand on his leather belt, and trickled like a breeze down his hairy right leg on her way to the gr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y, wait for me!” Cashel called. Sometimes he forgot that other people couldn't see the sprite the way he did, but it probably didn't matter a lot. The Serians treated him as though he were a member of a different species anyway. The fact that he talked to himself or the empty air didn't make him any stranger in their e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ighlanders could see Mellie, and they acted as though Cashel were a bigger version of themselves besides. That was even more disturbing when Cashel let himself think about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ighlanders had all scrambled off the ship; many of them while the square prow still slid through the surf. The little men capered and chortled in their joy: Mellie wasn't the only person aboard the Golden Dragon who was glad to be on firm ground again. One of the Highlanders gave a fluting call and pointed; the whole dozen vanished up one of the weathered draws into the scrub.</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ighlanders were the reason the Golden Dragon had made landfall here, one of the hundreds of uninhabited islets dotting the Inner Sea. Because the Serian vessel had been driven from port without time to load properly, it was short of the fresh vegetables and meat that to the Highlanders were the only imaginable foods. The Serian crewmen were on three-quarter rations of oatcakes and onions supplemented by the occasional fish, adequate until the Golden Dragon docked at a real port, but the Highlanders would starve unless something was done promp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od was always a concern on a long voyage even when it wasn't a matter of life or death. Sail-driven merchant vessels could be becalmed for over a month, creeping along by the crews' backbreaking labor with sweeps meant only for maneuvering in harbor. Over the centuries, prudent captains had landed goats on most of the islets with a modicum of vegetation and pools to collect rainwater. The hardy little animals provided occasional meals for seawolves and a source of fresh meat for sailors willing to hunt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illing” wasn't the word to describe the Highlanders. Cashel doubted they'd even bother to cook the first goat or two they cau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weeps fit into slotted racks on either rail. Cashel set his in place and stepped back, leaving it to the sailors manning the other starboard sweep to tie them both down in the fashion their tradition thought proper. Knots were as culturally individual as hairstyles; Cashel knew the Serians would quietly redo his work as soon as he turned his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bent and scooped Mellie from the bridge of his instep, planting her on his shoulder again despite her squawks of complaint. “Masters?” he called to Jen and Frasa on the quarterdeck. “May I go ashore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e of the brothers—Cashel still couldn't tell them apart at any distance—turned from a discussion with the captain and bowed low. “Of course, Master Cashel,” he repl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d think that you were the one who'd spent the last thousand years learning how to stay alive on this plane,” Mellie grumbled as Cashel picked up his quarterstaff and strode for the b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likely rats here,” he said, unperturbed by the complaints. “And we know there's Highlanders. I'm not going to let something happen to you when you're my responsibil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ailors hopped over the side and splashed up on shore. They'd build brush shelters for the night and heat their oatcakes, but unlike Mellie and the Highlanders they felt no great concern as to whether or not they were on land. The Serians-—and this was true of Frasa and Jen as surely as it was of the common sailors—lived in self-contained units. It made little difference to them whether they were enclosed by a ship's hull or the walls of a trading comp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quartet of sailors staggered up the beach under the iron weight of the main anchor while other sailors payed out the cable behind them. They'd set it forty feet inland to keep the Golden Dragon from drifting away in the night. More sailors were lowering the bower anchor from the stern to prevent abnormal wind or waves from driving the vessel too hard aground to float off on the morning t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en and Frasa were convinced that there was no risk to this landfall, but Cashel kept remembering the storm that had raked Barca's Hamlet and driven the trireme to them. Well, he hadn't been asked his opinion; and the Highlanders needed meat, true en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sniffed and sat cross-legged, facing back over Cashel's shoulder. “There's no rats,” she said. “I'd smell them. And the Highlanders won't bother me now because they think I'm your p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urned her head and stuck her tongue out at him. “I guess that's what you think too,” she ad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thrust one end of his staff down into the sand; the surf-washed upper few inches gave, but the packed lime substrate just below was firm. Instead of jumping down as the Highlanders and sailors had done, he lowered himself gently, supported by the quarterstaff and the bow railing. A man of Cashel's weight and strength learned early not to move hastily; and anyhow, he wasn't a hasty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hadn't minded life on shipboard but he found it surprisingly pleasant to be among greenery, even if it was mostly the minute, bitter-tasting leaves of tamarisks. He wondered how goats survived with no better fodder, and what their flesh tasted like if they did. He didn't suppose the Highlanders were finicky eat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hopped to the ground as soon as Cashel strode beyond the upper line of the surf. She scampered up a bush and plucked one of the tiny pink flowers to stick behind her ear: on the sprite, it looked like the bloom of a poinsetti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she called, leaping to the ground again. “It feels so good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ully was less a watercourse than a trough the wind had worn, though it probably channeled the runoff when storms swept across the little island. Shrubs stood on pedestals of coral sand which their roots bound, but between those miniature plateaus the wind scoured twisting passag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paused at the gully's head to check the bare ground for the footprints of goats—or, of much greater concern, rats. Mellie might say she'd smell rats if they were present, but he was the one wh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up just in time to see the sprite vanish up the gully, turning cartwheels every few strides. Her laughter trailed back around the bend twenty feet away; then the sound was gone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ellie!” Cashel shouted. He raised his staff vertically so that he could move without it catching in the tough branches and broke into a trot. He hoped that when he turned the angle he'd find the sprite waiting for him with her tongue sticking out in mocke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rounded the comer. Mellie wasn't there. To Cashel's amazement, a hut made of huge fossilized bones squatted in the middle of a wide spot in the gully. An old man wearing only a breechclout squatted at a fire of tamarisk stems in front of the hut; he was heating dark liquid in a chipped stoneware bow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Cashel said, skidding to a halt. He hadn't expected to meet even a goat. A human with a permanent though crude dwelling was more than a surpri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od day, sir!” the old man said. He stood up spryly. “Very good to see you! Very! Won't you have some tea with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ashel said. He lowered his staff, embarrassed that he must have looked as though he was ready to smash something flat with the weapon. “Ah, no, I'm looking for 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aused, realizing that the old man might have seen the Highlanders but Mellie would have been invisible to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friend,” he finished lamely. He stepped to where the hut squeezed close to the gully wall, tight for a human but a broad thoroughfare for the spri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little red-haired girl?” the old man said. He held his right thumb and index finger up in a close approximation of Mellie's height. “Why yes, she came by. I hoped she'd stay for a moment and talk, but she ran into the bushes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ointed generally to the side. The gully's wall, textured by a net of rootlets, was about four feet high; the tamarisks waved another eight or ten feet in the air. Cashel frowned at the tangle of scrub.</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sure she'll be back here any time, good sir,” the old man said politely. “Why don't you wait with me and we'll have tea while we tal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frowned at the thicket, as featureless as the sea itself. He could force his way through the tamarisks if he wanted to, but he certainly couldn't find the sprite among them if she wanted to hide. Was she that upset at his attempt to keep her cl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ellie!” he called. “I'm sorry, Mellie. Come back and don't scare me this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ilence answe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turned, feeling as though the clear sky were crushing him down. He didn't know what to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oor boy,” the old man said. “But she'll be back soon, I'm sure. Come sit with me, plea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ith a smile that seemed both sad and desperate he added, “I haven't talked with anyone for a very long time. I came here to be alone, but I'm afraid I succeeded better than I'd inten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 Cashel began. He thought about what it would be like to live for years on this barren islet with no company except the occasional hunting party of sailors. The old fellow looked to be a cultured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I guess I can sit with you a moment,” he said. “But I won't have anything, thank you. Till my friend comes back any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erhaps later,” the old man said, lifting the bowl off the fire by its thickened rim. He seemed tense though as friendly as a little puppy. Gesturing toward the hut with his free hand, he added, “Would you care to see my dwell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ut was like nothing in Cashel's experience. The walls were made of petrified thighbones, each of them the diameter of a fruit tree's trunk. Ribs of similarly huge size formed the roof. The gaps were chinked with seaweed, but Cashel couldn't imagine the place being either dry or comfortable in bad weather. He'd slept in drystone sheep byres himself, but there he'd had the sheep to keep him wa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a hermit, you see, though I know it sounds pretentious to say so,” the old man chirruped. When Cashel hesitated, the old man scooted inside himself as if to prove that there was nothing sinister about his dwelling. “I decided to find a barren island like this to study, meditate, and purify myself in absolute privac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hook his head and tittered, a sound that .had as much madness as humor in it. “Oh, my goodness, how well I succeeded! Absolute privacy! Oh, 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quatted to look into the hut without blocking the light. He was uncomfortable; maybe it was just worry over Mellie, because he could feel the sincerity of the hermit's friendliness. He was a weird old man, sure, but not a lot different from Tenoctris, Cashel suspec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sides, the hermit was utterly harmless. Cashel could have broken him in half with one hand, not that he could imagine a circumstance that would make him want to do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had laid a bed of seaweed and tamarisk branches against one wall. An iron cooking pot, somewhat larger than the pottery vessel now on the fire, rested upside down against the other wall. Beside it was a dovetailed wooden box of about a half-bushel's capacity, its lid resting askew. Cashel could see that the interior was a series of vertical pigeonholes, each holding a parchment scroll that had been used so much that the varnish was gone from the roller tips. Though worn, the books were obviously kept with lo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no manufactured articles in the hut apart from the two pots and the book safe: not a knife, not a lamp; not even piece of cloth. The hermit's breechclout was inexpertly woven from fibrous tamarisk bark, obviously by the wearer him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eaned his staff against the front of the hut. He eyed the doorway, then knelt and turned his torso sideways in order to fit. The opening was high enough or nearly so, but it was very narr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around again, certain that there must be more than what he was seeing. “Do you live on goats, then?” he asked. Though there was no sign of bones or butchering; no smell, either, and that you couldn't h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a vegetarian,” the old man said. “I—and I don't mean to preach, good sir, please don't take what I'm saying as disapproval of whatever philosophy you may hold. But for me it wouldn't be right, to preserve my life by taking the life of another creat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miled in embarrassment. “It was part of the purification, you see. I live on the sea's bounty: the currents carry weed of many varieties onto the beach here, as regularly as the sun rises. I like to think that Nature herself aids those who live in harmony with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Cashel said in soft-voiced ama/ement. He looked around the hut again, wondering how the old man had managed to move anything as heavy as these petrified bones. “I couldn't... I mean, I don't eat off gold plates myself. But t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smiled shyly. “I don't miss it,” he said. “The food; the, well, 'comforts' people would call them. I have my stud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nodded toward the books Cashel squatted beside. “I've achieved many of the purposes for which I came here,” he went on. “I'll admit, though, that I've been lonely at times. Very lonely, I'm afr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heard the desperation in the poor man's voice. “How long have you been here, sir?” he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hadn't exchanged names. Cashel wasn't sure how he'd respond if the old man asked his name; perhaps understanding that, he hadn 't asked. There was power in being able to call something, someone, by the right na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wished Mellie was with him. He missed her, missed her more even than he'd have expected to; but especially he missed her advice on the situation. Mellie would understand the things that Cashel felt pressing down on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long time,” the hermit said. His soft voice trembled; he forced a smile. “Longer than I can say for sure. At first I wasn't interested in time, and after a while ... I'm afraid I can't even gu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had heard a widow weeping over the grave of her only child. The old man's words were even sadder, even lonelier.</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You know...” Cashel said. Did he sound suspicious? “My friend that I'm looking for, most people don't see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smiled at the implied question. “You're puzzled that I do?” he said. “Really, good sir, it's scarcely more amazing that you do see her than it would be if I didn't. I've given a long life over to the study of such matters, while you...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et his voice trail off delicat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managed to chuckle. “I've studied sheep,” he admitted. “And woodcutting and a few other things. But no, I can't even read—though I've a friend who do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blushed, aware as he spoke the words that bragging to this man that Garric could read was about as silly a statement as had ever come out of his mouth. “I don't know how it is that I see Mellie,” he added. “I just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directly at the old man. “I know a lady who's a wizard,” he said. “I guess you're one too, s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ld man smiled. “More of a philospher, I would say,” he replied. “But there's a point where all knowledge joins, I adm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felt the pressure growing. The thick stone walls seemed strangely insubstantial but the world beyond the doorway—the sand, the rustling tamarisks—squeezed in on him. The air itself thickened, changing the quality of the 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got to go find Mellie,” he said hoarsely. He felt as if he were buried in wet sand. He could move but it weighed him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ave some tea, please, and I'm sure you'll see your friend again,” the hermit said as he leaned toward Cashel with the bowl. The fluid was probably cooked from some form of seaweed; certainly it wasn't tea, but it had a spicy, pleasant od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lease, good sir,” the hermit said. “I've been alone for so long. Drink with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ld man lifted the bowl to his lips, sipped the dark liquid, and swallowed. His eyes were on Cashel. Cashel started to get up, struggling against a weight as great as the world itself.</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lease ...” the old man plea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lue light. A tiny figure of blue light, a bright shadow thrown on the inside of the upturned iron p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natched the pot away and flung it clanging against the stone ribs of the roof. Mellie leaped onto his hand and danced up his bare arm, caroling her jo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ottery bowl lay overturned on the ground; the hermit cringed back. Cashel stood, pressing upward against the roof and sidew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lea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roared, lifting his arms. A blue glare enveloped him. The stones were light as thistle down, light as spiderweb. He thrust his hands to either side, ripping apart the walls of the world that held him. Sunlight and wind and the waxy green leaves of tamarisks locked into focus with Cashel's shouting triump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ords drifting in limbo as the blue light faded into the black peace of unconsciousness:... so very lonely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round on which he lay was in darkness, but only a few stars shone in the purple sky. Cashel heard the Highlanders' happy chatter as they came down the gully toward him. He raised his h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all I ask them to help you?” Mellie offered. “You must be very tired, Cashel. Even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ree Highlanders came around a twist in the passage, moving jauntily despite the fact that each of the little men carried across his shoulders a goat of at least half his own body we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halted in surprise when they saw Cashel lying on the ground. The rate of their chattering increased like that of chicks in the nest when the mother bird appe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I can ...” Cashel said as he rolled to plant his hands flat on the ground. Existence rippled like cloth in the wind. He'd never felt so weak before in his life. What had happened to him?</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ashel, don't—” the sprit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on,” Cashel grunted. Everything closed down to the feel of his palms against the gritty soil. He didn't want to live if he couldn't get up. He wouldn't lie here like a foundered ho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an!” and he pushed his torso up, rising to his knees, lurching back and upright all as part of the same motion. He swayed, towering before the astounded Highland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rld was firm again and Gashel's feet were set firmly on it. He began to laugh in relief. The Highlanders twittered about him like a flock of birds; Mellie trilled merrily, caressing his 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she said. “You're so strong, Cashel. The pot was ir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no sign of the hut. Cashel sobered. He turned, thinking it must be behin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ut wasn't there. Bending over, he could see his own faint footprints despite the twilight, but the gigantic bones and the fire-blackened ground that couldn't have vanish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ad vanish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as I dreaming?” Cashel said, as much to himself as to the sprite on his shoulder. “There was an old man, a philosopher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ighlanders closed around him, touching him with friendly hands and tugging him gently toward the ship. The long-haired goats they carried were still wa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pread his arms. The muscles ached but they moved normally. He walked along with the little men, glad of their company and Mell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reamed I tore his hut apart,” Cashel murmured. Fires gleamed on the beach; the western horizon was a pall of red flame that threw the Golden Dragon into ungainly silhouette. “I shouldn't have done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you'd eaten or drunk anything, Cashel,” Mellie said, “we could never have lef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ighlanders trotted toward a group of their fellows who'd already begun grilling their prey with the hides still on. Hair singed with a stench the cooks didn't seem to notice. Frasa and Jen rose in greeting at a fire placed upwind of the Highland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was just a lonely old man,” Cashel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lanced at Mellie. The sprite stared back at him in wonder and puzzlement.</w:t>
      </w:r>
    </w:p>
    <w:p>
      <w:pPr>
        <w:pStyle w:val="Heading3"/>
        <w:rPr/>
      </w:pPr>
      <w:r>
        <w:rPr>
          <w:i/>
          <w:sz w:val="24"/>
          <w:szCs w:val="24"/>
        </w:rPr>
        <w:t>CHAPTER 13</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e'll pay our port duties in Erdin!” bellowed Aran, the captain of the two-masted trading vessel. His voice was louder than Garric would have thought a man's could be without aid of a megaphone. “Go play navy with somebody who's got the time to was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a wizard aboard her,” Tenoctris said to Garric and Liane, who stood with her along the merchantman's lee rail. She grinned minutely and added, “He probably calls himself a wizard, at le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fficer in the bow of the single-banked warship did use a megaphone. “Lay to,” he thundered, “or we'll sink you and you can try your wit on the fish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a royal vessel from Ornifal,” Liane said quietly. Her hands rested lightly on the railing, the fingers spread. “Do you see the eagle on the pennon? If they were from Sandrak-kan they'd have a horse's head there inst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Fah!” Aran snarled. “The first time this year the wind's fair to take us up the River Erd without tacking and some nobleman's by-blow decides to hold us up. Till the tide turns, I shouldn't won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lared at his waiting crewmen and added, “Yes, drop the sails! The fool with the kettle on his head insis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eyed the warship paralleling the merchantman's course fifty yards away. Its twenty-five oars per side moved with the rtiythm of a millipede's legs. The stroke looked slow to Garric because he was used to the smaller, lighter equipment of a fishing dory, but he didn't doubt that it could drive the ship's bronze beak through the merchantman's hull with no difficul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s a royal ship doing here?” Garric asked. “Isn't the Earl of Sandrakkan an enemy of the k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not open war,” Liane said, “but the Earl of Sandrakkan is about the worst enemy the king has. Except perhaps for the que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ooked sharply at her to see if she was joking. There was nothing but polite interest on the surface of the girl's face, though the muscles below were hard as mar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inspar clattered down. Sailors grabbed handfuls of the sail, furling it and cursing the breeze. It was fair for their destination, Erdin, and strong enough that it had bellied the canvas against the forestay. Sandrakkan sailors believed that a bulging sail held the wind like water in a pail, though the Haft fishermen Garric grew up with swore by board-flat canv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ince there's a wizard aboard,” Tenoctris said with her usual detachment, “I think we can assume they're looking for us. For your father at least, Lia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o sailors were drawing in the foresail and its spar. They couldn't let gravity do the work because the mast slanted like a bowsprit so that the yard was attached well forward of the hull. That was a necessary but awkward adaptation to the fact the mainsail bellied so far, though Garric admitted that the foresail's leverage meant the tubby merchantman was remarkably quick to change tack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king is looking for us?” Lian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this is a royal ship as you say,” Tenoctris said, “then yes, I think he 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looked as though she were sucking something sour. “I wonder if my father was working for the queen,” s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hrugged. “There're more parties than two involved,” she said. “Though I'm afraid if you followed most of them back you'd find the same thing at the end of all the chai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Hooded One?” Garric said, his eyes on the nearing warship. Only a few oarsmen in the bow and stern were row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Tenoctris said, “though he'd like to pretend otherwise. I mean Malk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arsmen sat on separate benches divided by a central runway so narrow that sailors would have to turn sideways to pass one another along it. There was a mast step at mid-keel, but the vessel didn't carry a mast and spar at present; probably they'd been landed on shore so as not to be in the way while the vessel patrolled under oar power. A small sail was furled against the jib boom projecting above the ra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ingle helmsman in the narrow stern handled the paired steering oars. Two belt-wearing officers, one in the bow and the other seated near the helmsman with a drum between his legs, were the only deck crew. Presumably rowers got up from their benches when it was necessary to adjust the sai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erchantman lost way, wallowing in the swell. Because the hull was short and the stem higher than the bow, the vessel began to rotate slowly counterclockwise. That complicated the task of coming alongside for the warship's capt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oss us a line,” he shouted. When Captain Aran ignored him he added, “Toss me a line or the Sister take me if I don't pull your rails off with a grappling ir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laying navy!” Aran sneered, but he stepped to the rail beside Garric and lifted the coil of one-inch docking hawser there. He threw it with a sidearm motion that spun the coil open as it flew through the air. The warship's captain caught the last of the coil with equal skill and took a turn around a jibsail bitt, binding the vessels as the oarsmen eased them the last of the way toge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heep in the merchantman's hold blatted. They'd been generally docile during the voyage, but the vessel's present nervous pitching would make a veteran sailor queasy. Garric thought of going below, but there wasn't much he could do to help their discomfort. Even with the hatch open the hold was dimly lit and the sheep were packed more tightly together than the warship's oarsmen. There wasn't any good reason to subject himself to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arship carried three men in addition to the rowers. The military officer who'd hailed the merchantman wore a brass helmet and brass cuirass which mimicked a demigod's muscles. The fellow—more likely his servant—must polish the metal every morning to keep it so bright in the salt 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cond soldier wore an iron helmet and a coat of mail. He looked glum, as he had every right to do. The armor must be terribly uncomfortable in the sunlight. Besides, the man probably realized as Garric did that the weight of the iron would carry him straight to the bottom of the sea if he managed to fall 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oth men carried swords, and the line soldier had a spear besides. The weapons were merely for show: Aran's eight-man crew could easily have tossed both soldiers over the side and gone about their business if that had been the only constraint. It was the ram that provided the warship with its real author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vessels' prows touched, the merchantman's starboard to the warship's port side. Even at the bow the merchantman was three feet higher than the other. The officer grimaced with distaste, but he and his subordinate clambered up without having to ask help from sailors who weren't going to volunteer it. They must have gotten plenty of experience in the recent p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s eyes were on the third member of the boarding party, a scrawny old man in deliberately outlandish costume. Instead of a tunic, he wore pinned at the throat a cape made from the skins of dozens of different wild birds and animals. He carried a staff carven intricately from wood so dark that it was almost bl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 soon as the fellow scrambled over the merchantman's rail he began to hop on. one foot while snarling and gesturing at the sky. His staff had a knob on one end and a point on the o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layacting,” Tenoctris muttered with disdain. “The times being what they are, he has more power than he ever dreamed was possible. Unfortunately he's still a hedge wizard with no more understanding than he had when he was hunting for lost brooches and mixing love charms in some crossroads vill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ad brought out his weapons when the warship hailed them, but he hadn't strung the bow and the sword was still within the oilcloth wrapper where he'd packed it for the sea voyage. He was tense. He knew that he could hand the problems over to King Carus simply by grasping the sword hilt, but that was the wrong response here. Besides, Garric or-Reise would never be completely out of his depth in a place where sheep bleated nearb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asdir,” the officer snapped to the wizard. “Quit jumping around and get to wo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izard raised his chin in an attempt to look imperious. His drooping mustache was white, though the sparse hair on his scalp was still black. “You don't understand my art,”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understand that the quicker we find this Benlo, the quicker we can leave a spit of rock that's baking when it's not wet,” the officer said. “Get to wo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leave off wondering whether what comes over the horizon next'11 be a storm or couple hundred Sandrakkan troops to cut our throats,” the line soldier said. He glared at Nasdir as if deciding where he'd stick his spear if the wizard gave him the slightest excuse. The warship's base off the shore of the duke's domains might not be quite as bad as the soldiers implied, but it was obviously bad enough that tempers had begun to fray during the time this search operation had gone 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not the duke's customs inspectors?” Captain Aran said. He shaved his black hair short, but he had a great bush of a beard that bristled as he considered the situation. “Just who are you then, you Sister-loving ra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re the representatives of your king,” the officer said coldly. “We're looking for a man, Benlo bor-Benliman; and I'll tell you right now that if he's aboard your vessel you'll save yourself trouble and maybe worse to hand him over at o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stood a little straighten her lips curled in a dismissive sneer. Garric couldn't imagine that anyone looking at the girl wouldn't realize that she was of noble birth. Mostly people didn't look, though. They saw and heard what they expected, and nobody expected a yottng noblewoman to be traveling from Carcosa to Erdin on a freighter full of sh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ran grunted. “You're seeing everybody aboard,” he said. “None of us is named Benlo as best I know, but if you see him you go ahead and take him off. And take yourselves off, so an honest man can get on with his busi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et's see your palms,” the officer said, tapping the back of Aran's right hand with his paired index and middle fi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you two as well,” he added, gesturing toward the pair of middle-aged sailors who'd taken in the foresail. Neither they nor their captain looked anything like Benlo, but they were close to the right age. The others were too young, except for the helmsman with brown skin, spiky hair, and no tongu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fficer glanced at the three men's palms. Ropes and oarlooms give a sailor calluses like those of no other profession; a nobleman like Benlo couldn't possibly hope to pass for a seaman if his hands were exami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w,” Aran said, “do you want me to show you my bum too, or can I maybe raise sail with a prayer of making the t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t yet,” the officer snapped. He looked around to find the wizard; Nasdir squatted on the other side of the mainmast with several sailors staring intently at him. He'd drawn a six-pointed star on the deck planks with the tip of his hardwood staf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arship's captain slacked the line so that the vessels no longer rubbed in the swell. Four oarsmen kept up a slow stroke to hold the ships' relative posit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fficer looked at Garric with narrowing eyes. “And what have you got there, boyo?” he demanded, pointing to the oilskin bundle. “Looks like a sword to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a sword,” Garric said, deliberately thickening his voice into the accent of the most rural of his neighbors in the borough. “And a bow, too, if you're as blind as you're daft and you can't see for yourself. And down below there's fifty sheep, the cargo I'm taking to Sandrakkan for Master Hakar or-Mul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urned and spit over the side. With the wind favoring it, the gobbet splashed not far from the warship's oarblades. Sullen disrespect was the natural reaction of a peasant being troubled by authority, and it also served to hide Garric's f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guess any of the sheep're named Benlo,” he continued, “but you'd better ask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ptain Aran guffawed and pounded Garric on the back. “Yeah, you do that, soldier boy!” he said. “Maybe you can find some recruits down in the hold, too. Baaaa! Baaa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fficer flushed but he wasn't fool enough to start trouble he was sure to lose personally, even if the merchantman's crew came out of it*badly as well. The line soldier grinned, though his face stiffened when his superior glanced ar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izard stood; he began a shuffling dance around his hexagram. Garric stepped back so that he had a better view of the proceedings. Everyone else aboard was also watching Nasd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albathbal authgerotabal basuthateo!” Nasdir shouted. At every word he rapped the staff's black tip against the deck. Garric noticed that the wizard hadn't written the words around the hexagram, only marked a dimple between each pair of points. He wondered if Nasdir could read the Old Script. Was he literate at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eo sambethor amuekarptir!” cried Nasdir, his motley cape flapping as he pranced. He was naked beneath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tared at the peak of the merchantman's foremast with the intensity of a judge passing sentence. Her face was set. Did she disapprove of Nasdir's technique or was there something more to her concentr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nlo bor-Benliman erchonsoi razaabual” Nasdir said, stabbing his staff down into the center of the hexagram. The two sailors nearest him gasped and jumped back, hiding their thumbs in their fists in a gesture to turn away evi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wraith resembling light on dustmotes rotated twinkling up from the hexagram. Its color shifted between red and blue, like the shimmering of a cat's-eye g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raith was a pale image of Benlo. It slowly raised its right arm, pointing toward the deckhouse which held the two passenger cabi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ve got him!” the officer cried. He drew his sword. “By the Lady we've got him at l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arship's crew could hear the shouts but they were too low in the water to see what was happening on the merchantman's deck. The drummer put his right foot on the stem rail and bobbed up for a better view. His narrow vessel rocked alarmingly; the captain turned and shouted angri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was as still as a winter sunrise. Tenoctris kept her back to the wraith but her lips moved silently. Garric thought he saw the hint of a smile on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wo doors of the deckhouse faced the bow. The wraith was pointing at the one on the right where Garric slept. The common soldier moved to it carefully. He held his spear waist-high at the balance, cocked back to thrust if anyone rushed through the door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jerked the door open. Red and blue sparks swirled in the small cabin, a combination Garric knew meant that Nasdir couldn't discriminate among the forces he put into mo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nlo bor-Benliman!” the wizard repeated. “Erchonsoi razaabu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a loud crack. The lid of the burial jar sharing Garric's cabin rose. Part of the rim split and lifted also, gripped by the pitch se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s nude corpse stood up slowly. The torn body cavity had been sewn with coarse twine. The perfume of aromatic spices mixed with but could not hide the stench of rotting fle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ldier bellowed, turned, and ran straight into the mainmast. He bounced back with a clang. His spear clattered to one side of the mast; his helmet fell off and landed behind him. He got up again and staggered off at an angle, still blind with f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asdir shrieked like a hog being gelded and crossed his arms in front of his face, still holding the heavy black staff. The officer backed into him; both men fell in a tangle of limbs and screaming terr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ldier started to throw himself over the rail. Liane caught the man's left hand in both of hers and dragged him sideways so that his elbow crooked over the line tethering the vessels together. The warship's captain was shouting questions, and the oarsmen, relaxed a moment before, settled into place on their benches to grip the oarloo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parks of blue and red light gouted from the open doorway like the last flare of a dying fire, then vanished to normal sunlight. Benlo's corpse sank back into the burial jar; one arm still dangled over the broken r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asdir and the officer scrambled to the railing on all fours. Drenching in the sea awakened the soldier at least to some degree of function: he'd slid into the belly of the line and was now climbing hand over hand to reach the warship's 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fficer grabbed the line, shoving the wizard aside, and realized that he was still holding his sword. He dropped the weapon into the sea to get it out of his way. The ivory hilt and the gold inlays on the blade's ricasso gleamed for some while as the weapon sank through the clear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asdir rose screaming and slashed the air with his staff. Liane ducked from a blow that would have broken bon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felt the same revulsion he'd known the night he found a rat lapping the blood of the pigeon whose throat it had gnawed out. He stepped forward.</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atch—” Liane cal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raised his open left hand. The staff whistled into it with a smack. The textured heartwood had a greasy feel in Garric's grip. His palm stung, but he'd come by his calluses through hard work; pain was nodiing new to him. He tossed the staff over the port rail as his right hand closed on the wizard's thro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asdir bleated for an instant. Garric lifted him, caught one of his thrashing legs—spindly things with less muscle than an honest man's arms—and hurled the wizard so far that he landed among the shafts of the warship's extended o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ld man managed to hang on to an oar long enough for a sailor to pull him aboard. Garric was glad of that, but he hadn't worried much when he threw Nasdir over the side. He bent over and supported his body on the railing, breathing deep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ost of the merchantman's crew had backed into the bow, but the helmsman stared at his fellows in voiceless wonder. From his position on the roof of the deckhouse he'd only seen Nasdir's wraith. The following general terror puzzle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arship's captain and the dripping military officer shouted into one another's faces. Tenoctris hadn't moved since the boarding party arrived; now she extended her right hand toward the warship. Blue fire as dense and pure as the heart of a sapphire quivered above her index fi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ilitary officer flung himself down in the narrow aisle. The captain shouted a hoarse command. The oarsmen began to stroke, raggedly until the drummer took up the beat and brought them into rhyth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ittle vessel drew away at nearly the speed of a man running. Tenoctris lowered her arm, looking worn but still smil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ister take you all!” Captain Aran said to her in a voice like that of a wounded b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ointed to the cabin. “That thing goes over the side now!” he added. “And you can count yourself lucky if I don't decide to do the same with the lot of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Liane said. “He's my fa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ran stepped toward the deckhouse. Four of his men followe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said Garric. He knew what would happen if he snatched his sword from its oilskin wrapper. Instead he picked up the spear the soldier had lost when he collided with the mast. “No, you're going to land us and our belongings in Erdin as you.contracted, so in a couple hours we none of us have to see the others ever again in our li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ran gestured his men to either side. He pulled a hardwood belaying pin from its socket on the port rail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ifted the spear and spun it on the fingers of his right hand. The spear was sturdy but still slimmer than a quarter-staff. Garric wasn't as skillful as Cashel, but he could make this lighter weapon da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et your sails, Captain!” Garric shouted. “Or shall I call my friend out of the cabin to help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made a minuscule gesture. Garric didn't know for sure what happened behind him, but Aran dropped the belaying pin as though he'd burned his fingers on it. The sailors stumbled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et your sails,” Garric repeated, this time a plea rather than a challenge. He whirled the spear over his head; needs must he could give a good account of himself with it, though he didn't imagine he could stop the ship's whole crew if they rushe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ran held his ground. He pointed past Garric. “You close that door,” he said. “Then we'll go about our business. And by the Shepherd! you'll never set foot on this deck again once you leave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said Liane as she walked into the cabin with her father's corpse. “That's what we'll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lammed the door behind her. Sailors jumped to the mainspar's lifting tackle before Aran could even give the order. They'd accepted that the only way they'd be free of Benlo was to land him on sh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planted the spearbutt on the deck and leaned his weight onto it, utterly exhausted. An ewe bleated plaintively from belowdeck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felt just the same way.</w:t>
      </w:r>
    </w:p>
    <w:p>
      <w:pPr>
        <w:pStyle w:val="Heading3"/>
        <w:rPr>
          <w:i/>
          <w:i/>
          <w:sz w:val="24"/>
          <w:szCs w:val="24"/>
        </w:rPr>
      </w:pPr>
      <w:r>
        <w:rPr>
          <w:i/>
          <w:sz w:val="24"/>
          <w:szCs w:val="24"/>
        </w:rPr>
        <w:t>CHAPTER 14</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ghtning strobed, followed by a monstrous triple crash of thunder as Sharina loosed the mainfall. The boat's sodden leather sail dropped despite the wind's snatching grip. Sharina's right arm ached and she'd been feverish for the past three days of storm, ever since she'd put her hand on the stinging tentacles of a jellyfish that came over the side on the spume of a wave. Despite her dizziness, neither she nor the hermit could imagine trusting Asera or Meder with anything to do with the vess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urf roared around them, displaying fangs of foam in the blue-white glare of lightning. The storm tried to swing the skin boat broadside, but Nonnus dug in his steering oar. Though the vessel shimmied, it drove high up on the northern shore of Sandrakkan safely on its double keel. Without the hermit's skill they'd have overset and very possibly drowned beneath grinding tons of whalebone and h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ave receded. The boat toppled slowly onto its starboard side. Because the Floating Folk never came ashore they didn't build their vessels with wear strakes along the sides as bumpers, but the sandy beach was no direct threat to the boat's hu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let the tipping motion spill her out onto the ground. She hunched on all fours, digging her fingers into the sand. She'd have prayed never to leave dry land again except that even after the ordeal of the past weeks she didn't want to spend the rest of her life on Sandrakk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because being around Nonnus had made her unwilling to call on the gods ligh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had jumped from the catcher boat while the incoming wave still foamed. He grabbed the bow rope— hemp cordage he'd brought from the trireme, not the stiff leather strap the Folk had used before the islanders appropriated the vessel—and trotted to one of the line of pilings at the head of the beach. A score of plank-built fishing dories were already drawn up on shore, overturned to keep the slashing rain from filling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ghtning pulsed for twenty seconds behind the cloud-banks, illuminating both sky and land. Sharina got to her feet. She wanted to help Nonnus, but just now standing upright was as much as she could hand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y, this is Gonalia!” Meder said enthusiastically. “Gonalia Bay! I recognize the castle there on the headl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aused as thunder rolled, shaking the dark land beneath. In a much different tone he said, “There's a light in the castle. Who would be there? It's not a place to visit at n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do you mean?” Asera demanded. She was fully the procurator again, commanding in voice and demeanor. She shook out her robe. She might better have wrung it. The fabric was so wet that it dripped during the present lull in the r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was coming back. Meder watched the hermit and lowered his voice as he said, “A wizard built the castle a thousand years ago. He left no account of his activities but others did, and the stories weren't the sort to draw others here. The whole region was unpopulated for centuries after he d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izards!” Asera said, the word a curse and a hissing reminder of the lightning of moments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joined them. He laid three fingertips against Sharina's forehead. His touch was cold; she'd known she was running a fever but hadn't realized it was this serio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need to get inside,” he said. “Can you wal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all get inside,” the procurator said crisply. Even a renewed spatter of rain did nothing to quench her newly recovered sense of authority. “If this is Gonali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Nonnus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frowned at the interruption. “Then there'll be a coach south to Erdin. We'll buy passage on a ship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eyes swept the group, then settled on Nonnus. Distant lightning turned her pupils into balls of blue gla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hold your tongues!” she ordered. “I'll travel as a shipwrecked Ornifal noble with you as my servants. I have enough money for immediate needs and I'll be able to arrange credit in Erdin. If word gets out that I'm an emissary for the king, though, it's our lives. Do you underst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wanted to slap her. The thought of the way everybody in Barca's Hamlet had felt honored by the procurator's presence now turned her stoma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miled faintly. “Yes, mistress,” he said. “I understand life and de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estured with the butt of his javelin toward the wooden houses on the comiche above the beach; lights showed through the chinks of shutters but no one was out at night in this weather. “Go on to the inn. I'll follow you shor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ocurator frowned, sniffed, and took the small bag of her belongings from the vessel. Sharina thought she'd been about to tell the hermit to carry her luggage, but she wasn't quite such a fo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already had his satchel. He carried the ivory athame thrust beneath his sash as if a weapon. Sharina looked at him, then said to Nonnus, “I'll stay with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child, you won't,” he said, touching her cheek with his fingers. “You're too sick. But I'll thank the Lady for you also in my pray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trudged toward the wooden staircase to the corniche. Meder looked at Sharina, then closed his mouth without speaking and went off with the procurat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queezed Nonnus' hand and followed them, carrying her own bundle. The rain started again. Its drops chilled her soul without seeming to cool her hot fle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muttered to the procurator at the top of the stairs; they paused for Sharina. Lightning shimmered on wet wood and the nobles' rain-streaked fac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Pewleman served us well, I'll grant that,” Asera said to Sharina as she took the last step. “But he'd best recollect his position now that we've returned to civilization. If you're his friend, you'll see that he heeds my war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did nothing for you, mistress,” Sharina said. The inn was on the other side of the street. She continued walking as she spoke because she wasn't sure she'd be able to move again if she stopped after climbing the stairs. “And since we're giving warnings—if anything happens to Nonnus, you'll learn how good a friend of his I a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didn't suppose she'd have said that if it weren't for the fever. That was all right. It was the truth and they needed to know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oad was cobblestone, slick and cold and hard against Sharina's unfamiliar feet. Her calluses didn't cushion the shock. The nobles showed no signs of discomfort; Meder wore boots but the procurator's thin-soled slippers shouldn't have been much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fe in the palace would be that way in all things. Sharina might be Count Niard's daughter and of royal blood—she hadn't really let herself think about that—but she didn't know anything about the life she'd be expected to live in Valles. Every aspect of it would pound her, bruise her, just as these civilized cobblestones were doing to her fe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struggled for a moment with the inn's front door; she raised the latch easily enough, but the weight of braced timber was a surprise. She probably had servants to open doors for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bowed Sharina into the common room ahead of him. He'd have taken her bundle of personal effects if she'd let him. Both nobles had changed as a result of their return to civilization. While Asera had become brusquely commanding, the wizard had changed from a sullen youth into a polished gentleman attending a lad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 balance Sharina thought she preferred the sullen you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 that frame of mind Meder had kept as far away from her as possi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ir of the common room was dank. The innkeeper rose from one side of the chimney alcove; on the opposite seat the sole guest present merely turned his head and gave the newcomers a morose glance. The fire was tiny, dwarfed by the massive limestone hear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the host?” Asera said. “Well, start acting like one, then! I'll want food and a hot bath besides. Do you have a wine he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nnkeeper looked astounded. The front door blew open: Meder hadn't latched it properly behind him. Sharina checked to be sure that Nonnus hadn't followed them after all, then slammed it shut her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I...” the innkeeper said. Three guests coming out of the storm were as surprising as a lightning bolt. “I can mull some, I supp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up the staircase. “Enzi! Come down here! Pao! Pao! Where are you, bo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nnkeeper thrust a poker into the fire, looked at Asera's face, and hurriedly set three more billets of split wood 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dropped onto one of the bench seats built out from the walls of the common room. Her surroundings shimmered in a pastel haze. Her right arm no longer ached but she thought she heard it buzzing. She opened and closed the fingers; they moved normal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woman who coiled her hair in twin braids on top of her head looked over the upstairs railing, took in the guests' aristocratic features, and bustled down without snarling the prepared response to her husband's summons. A gangling boy ran into the room from a back corrid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seated herself on the hearth bench the innkeeper had vacated. She leaned forward and warmed her hands over the growing fi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glanced at the man on the other seat as if considering ordering him to get up. Sharina suspected the only question was whether the fellow simply refused to move or whether he knocked the wizard down with the sturdy stick he held between his knees. Meder apparently came to the same conclusion; he sat beside Sharina inst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nnkeeper walked the boy to the door, talking earnestly to him in a voice too low to be overheard. The boy's eyes widened. The innkeeper sent him out the door and slammed it shut again behin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et wine, woman,” he said to his wife. “Our guests want mulled wine to warm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curried to the bar and set a copper pail under a small cask on the wall rack. With an oily expression the innkeeper tented his fingers and turned to Asera. “Mistress?” he said. “May I ask how long you'll be stay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longer than the first coach leaves for Erdin,” Asera said. “When will that 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the innkeeper said. Instead of answering he took the pail of wine from his wife and carried it over to the hearth. “How did mistress come to arrive here, if I may as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may get the skin flayed off your back if you don't keep to your own affairs!” Asera said. “Are you worried about your pay? Don't 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ook a coin from her purse and rapped it on the mantel; the gold rang musically. “Besides seats in the coach for me and my household, I'll need to replace some of the wardrobe lost when I was shipwrecked. Now, when is the next coa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boy should be back with that information shortly,” the innkeeper said. “Let me fix your w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ook the poker from the fire, knocked ash from the glowing metal, and thrust it into the pail. The smell of hot wine and spices filled the common room, reminding Sharina of winter evenings at h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hought about the past. For the first time she really understood that she'd never be able to go home, at least not back to the home she'd known in the past. She was a pawn in the hands of strangers who'd never leave her alone, who'd hound her if she tried to retu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closed her eyes. She felt tears on her cheeks but she didn't care. Voices swirled about her; the innkeeper talked about the weather and making up beds. Someone offered Sharina wine; she took the pottery mug and held it between her palms. She didn't want to drink, but the warm clay felt good in her ha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orses clattered up to the front door. Their shod hooves had a nasty, unfamiliar ring on the cobblestones. Horsemen, not a coach; there was no sound of iron tires accompanying the hoo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or banged back. Sharina opened her eyes. Six armored soldiers crashed into the room with swords drawn. Over their mail shirts they wore white linen tabards with a black horsehead on the right breast. Their shouting presence filled the r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jumped to his feet. A soldier pushed him back onto the bench; another soldier put his sword to the wizard's throat and snarled, “Don't move or we'll see if that's sawdust you're stuffed wi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cried out in wordless anger. Sharina couldn't see her through the press of armored m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raised the mug to her lips and sipped her wine. A soldier looked at her; he frowned but said no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nnkeeper's wife had put too much nutmeg and not enough cinnamon in the wine, but it was a good vintage. Sharina didn't drink wine often, but her father had seen to it that she and Garric had an understanding of the subje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ights and sounds were as clear to her as the air of a frozen morning. The fever had burned all the dross out of her mind, leaving her wits sharper than ever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 officer entered; he wore a muscled cuirass and a bronze helmet with a trailing horsehair plume instead of the mail shirt and iron pot of the common soldiers. He didn't have a tabard but he wore a separate linen sleeve tied to hooks on his breastplate; there was a black horsehead at the shoul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o soldiers straightened, keeping their grip on Asera between them. Another soldier had his sword half-raised to threaten the fellow in the other chimney seat, but the traveler's lifted cudgel made that a standoff for the mo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llin!” Asera said to the officer. “What are you doing wearing Sandrakkan colors? Did the queen decide you were too slimy for even her to stoma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 laughed merrily. He swept off his helmet and bowed to the procurat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Asera,” he said, “I can't tell you how pleased I am that the king chose you for his agent and that I was here to greet you. I haven't forgotten your interference in the matter of the chief steward's wife, you s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 was a tall man with handsome features and shoulder-length hair as blond as Sharina's own. His eyes were blue; they glittered the way a snake's do. He swept them around the room before returning to the man in the chimney alco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t him, master,” the innkeeper said hurriedly. “Master Eskal inspects the earl's properties in this district and to the west. I know him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 nodded and gestured away the soldier fronting Eskal. He turned his attention to Sharina and Meder. The queen's agent was supple and shone with a lacquered perfection despite having ridden here through the r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ipped her mulled wine. She thought of the hatchet in her belt, thought of Nonnus still outside; and wai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es the earl know that you're meddling in his domains?” Asera said to Callin's back. “What do you suppose he'll do to this inn and everyone in Gonalia when he learns they've been aiding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 chuckled. He fingered the horsehead on his sleeve. “Oh, the earl and my mistress are very good friends, Asera,” he said. “I'm acting for both of them in this matter, and these m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atted the cheek guard of the soldier beside him; the man looked as though he'd swallowed something unpleasant. —are the earl's own troops, right enough. Aren't you, boy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ldiers grunted. Sharina had seen poisonous snakes she liked better than she did Callin; but as did those snakes, the queen's agent had a glittering beau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at Meder and all the humor left his face. “Yes,” Callin said, “I know you too, don't I, Meder bor Meder-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ook the ivory athame from the wizard's sash, looked at it with distaste, and tossed it accurately into the center of the fire with only a glance to judge distance and angle. He smiled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ster Meder,” he said. “My directions from the queen are to take all of you alive if possible. You're believed to have valuable information. If you make a sound that I imagine could be charm or curse, however, I'll have your tongue torn 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 smiled more broadly. “No, I misspoke,” he said. “I'll tear your tongue out my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ldier still held Meder against the wall. Callin chucked the wizard under the chin with two fing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izards are quite all right in their proper place,” he said pleasantly to the room at large. “There was doubtless wizardry behind the decision to send me to this godforsaken place to await the king's agent. But if some little toad of a wizard tries to get in my way, well, he won't like the place I think proper to put him 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 stood in front of Sharina and put his hands on his waist. “And just who have we here, mistress?”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ug was empty. Sharina set it on the bench beside her. “I'm Sharina os-Reise from Barca's Hamlet on Haft,” she said, looking up at the tall, smiling man. “Mistress Asera engaged me as her m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I think you're rather more than that, my dear,” Callin said. “More even than the prettiest little girl I've ever seen on Sandrakkan, I rather thi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rew the hand axe from the loops of her shoulder belt and looked at it critically. There was rust on the blade because she hadn't wiped it down since coming out of the rain and spray, but the steel was honed to a working edge without nicks or dull spo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were shipwrecked,” Sharina said simp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s smile wavered into one of real appraisal. “Well, we'll see to it that you're not shipwrecked again,” he said. He looked around and flipped the hand axe into the molding above the bar. The edge banged a finger's breadth deep in the wood. The innkeeper's wife bleated in fear, then stuffed the hem of her apron in her mouth with both ha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et's go,” Callin said to his men in a hard voice. “I'll take care of Mistress Sharina here. Two of you tie the others' hands to the tail of your hors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rinned at the procurator. “If I'm feeling kindly, Asera my dear, I'll walk you back to the castle. But I warn you, my mount has a very comfortable tr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 started to offer his arm to Sharina. The outside door opened. Soldiers jerked around. Callin drew his sword so swiftly that the blade sang against the bronze lips of his scabbard. The layered steel shimmered in a pattern like the ripples of a running strea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walked into the common room. He carried his javelin point-forward over his left shoulder with his bindle hanging behin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oldier tried to grab him by the throat. Nonnus kicked the man in the groin and shoved him gasping aside. Nobody else moved for a mo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who are you, my man?” Callin asked. Sharina picked up the mug. It was heavy enough to be usefu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Nonnus son of Bran, son of Pewle,” the hermit said in a voice from deep in his throat. “And who are you, buddy, besides the man who's going to be looking at his guts on the floor if he doesn't point that sword someplace el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Callin said to one of his soldiers. Sharina hadn't seen the man tense to move, but Nonnus nodded to the officer with a wolfish gr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are you doing here, Master Nonnus?” Callin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idn't move his sword, but the situation no longer teetered quite on the edge of a bloody aby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looking for Waley the Merchant,” Nonnus said. He looked around the common room with cold, angry eyes whose expression didn't change wherever they lighted. “Any of you lot know where he li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 raised an eyebrow to the innkeeper. “Waley's been dead these ten years past,” the innkeeper said in a nervous voice. “His stepson Arduk handles what sealskin business comes through here nowadays. He's the ostler, three doors down on this side of the stre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Right,” Nonnus said, nodding. “I'll leave you lot to your fun, th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at Callin. Callin relaxed minutely and gave Nonnus a curt n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slammed the door shut behind him. Callin sheathed his sword, and Sharina put down the mu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et's go,” Callin repeated, his face still showing the strain of the past few moments. Whatever else the young courtier had done, he'd met Pewlemen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He extended his arm to Sharina. “—you'll ride on my saddle ahead of me. I regret I didn't think to bring an extra horse for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ignored the arm as she stood and walked to the door. Every sight and sound was crystalline, and she moved as though crystal knives surrounded her.</w:t>
      </w:r>
    </w:p>
    <w:p>
      <w:pPr>
        <w:pStyle w:val="Heading3"/>
        <w:rPr/>
      </w:pPr>
      <w:r>
        <w:rPr>
          <w:i/>
          <w:sz w:val="24"/>
          <w:szCs w:val="24"/>
        </w:rPr>
        <w:t>CHAPTER 15</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ptain fanned himself with his cap, the most wind anybody on the open-decked trading yawl had felt all day. He spat over the stern rail, a recognized custom for summoning a breeze. His lips and those of his four crewmen were stiff with puckering to spit, all for no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we don't get a breeze come morning,” the captain said, “it's out with the sweeps. There's no help for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mighty hot,” the wizened mate said, looking toward the northern horizon. Erdin was there, a good day's sail distant. An eternity distant if they didn't get a w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yawl was loaded with oranges from the island of Shengy in the southern arc. Citrus fruit brought a good price in Erdin. The captain had decided to risk being becalmed in the center of the Inner Sea rather than take the slow but safe voyage around the western periphery—Shengy, Cordin, Haft, and finally Sandrakkan across the long passage. They'd had a steady south wind for the whole trip—until now, when they should have been making the final run for po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ptain tried to spit again. His mouth was too dry. The three ordinary sailors watched him glumly. “Tomorrow, the sweeps,” he croaked. “Unless there's a w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te stood, then scrambled like the monkey he resembled to the top of the short, forward-slanting mast. He wrapped his legs around the pole and stared north, shading his eyes with his paired hands. “On the horizon!” he called. “There's something mov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ptain hopped onto the rail and walked along it until he could see past the limp triangle of the lateen sail. There was something mov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a man on a raft,” the mate said. “Sister swallow me down but it looks to be a man on a raf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w's he moving, then?” asked the helmsman, standing also. The yawl rocked gently as her crew's weight shif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hing, whatever it was, disappeared; either over the northern horizon or under the oil-smooth surface of the sea. The yawl was alone again except for the pair of gulls circling near the zenith of the sk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said the captain. He shivered as he stepped down from the rail. “It was a whale that spouted. That's what looked like a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te looked at him, then lowered himself to the deck again in three long arm-over-arm snatches at the mainstay. He said no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feel a wind,” the captain said, as much a prayer as an announcement to his crew. He turned his head slightly; the long hairs growing from the upper curve of his ear ting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1 feel a wind!” he repeated, this time with pleased assurance. “On the starboard quarter. Get the mast around and we'll be in Erdin by midd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rabbed one of the lines himself, glad not only for the wind but because it let him forget what he thought he'd seen. The captain's eyes were better than those of any other man he knew, but the distance had been too great for any certain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bject had looked very like a plump man in a burial sheet, seated on a simple raft with nothing else aboard it. A blue haze surrounded the thing; and it moved. There could be no question but that it mo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 question either that the captain hoped he'd never see the thing again.</w:t>
      </w:r>
    </w:p>
    <w:p>
      <w:pPr>
        <w:pStyle w:val="Heading3"/>
        <w:rPr/>
      </w:pPr>
      <w:r>
        <w:rPr>
          <w:i/>
          <w:sz w:val="24"/>
          <w:szCs w:val="24"/>
        </w:rPr>
        <w:t>CHAPTER 16</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ad never seen any place as flat as Erdin. The sea on a calm day had more hills than did this city, where the natural elevation changed less than three feet in a blo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n the buildings were limited to two or three stories—a contrast from Carcosa, where the tenements rose five or even six rickety levels above the ground. Garric supposed Erdin's soil wasn't firm enough to support the weight of tall build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looked around with interest as she, Garric, and Liane followed the two-man handcart along the broad brick street. Erdin was a growing city, not a backwater. In Carcosa there was more past than present and little hope for a future. “In my day ...” Tenoctris said. She smiled at the contrast between the millennium she meant by the words and the decades that most old women would be indicating. “In my day the Earl of Sandrakkan didn't really rule much more than bowshot from his castle on the eastern tip of the island. More of a bandit chief than a major ruler. And I never heard of Erd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tancon the Fourth founded the city in place of the old port of Zabir ten miles up the coast,” Liane said primly. In one sense all nobles in the Isles were of a single class, no matter where they were born, but a girl from Sandrakkan would have heard more than her share of slights directed at her homeland in school on Ornifal. “That was a full three hundred years a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Garric's mind, not Garric's self—remembered a swampy bottom extending to either side of the River Erd, brown with sediment brought halfway across the island. The only similarity between that landscape and the solid, bustling city of Erdin was that both were fl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id, ah, Stancon put the city here because it was easier to defend a marsh?” Garric asked. He looked at Liane, uncertain of how much of the question that popped into his mind would have been there without his dream-guest, Car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bridled, then broke into a laugh of embarrassment. “Yes he did,” she said. “Pirates from Ornifal were raiding the south coast every spring. He built a new city with no landing places nearby except for on the river, and that he could close with a chain. I shouldn't be defensive, I k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l I could really say about the earl of my day,” Tenoctris said, “is that he didn't have a library good enough to draw me to his castle. Yole did have a fine library and it's been under the sea the past thousand years. On the evidence, the Earl of Sandrakkan's choice was the wiser 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wo laborers plodded on, one pulling and the other pushing the handcart with Benlo's body. Garric had sealed the lid of the burial jar back in place with hot pitch. The crack was above the jar's ears so they could still be used to handle the weight Traffic was thick even now that they'd left the commercial district around the harbor. Apartment blocks had given way to single-family dwellings. They were built row-house fashion, but each had its walled pool or garden between the house and the stre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amazed Garric to see heavy wagons drawn by only a pair of horses or mules. Erdin was flat, and the hard paving meant that wheels didn't sink into the road. Two horses could haul loads that would require six or eight oxen back h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d crossed three canals on their way east from the harbor. Flat-bottomed barges plied the black water, drawn by lines of boatmen singing dismal songs to synchronize their pace. The barges were bigger man any ship to land in Barca's Hamlet before the trireme's arriv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father never cared what people thought of Erdin or Sandrakkan,” Liane said in explanation; almost in apology. “I don't know why I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nlo thought of himself as a citizen of the whole Isles?” Garric asked. It was his question, not that of King Carus, but it wouldn't have occurred to him except for his dream visits with the last ruler of the united Isles. It was all right to come from Barca's Hamlet, from Haft, from anywhere, and to be proud of your home; but if that made you want to knock in the head of anybody from the next borough or next haml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at was wrong. That led to kings who ruled with a sword in their hands, and who turned to that sword first because so often they'd found there was no other answ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looked at Garric in mild surprise. He realized that some of his questions weren't those of a Haft peasant, even a very well read Haft peasant. Garric or-Reise wasn't simply a Haft peasant anymore, though he was that too. He'd always be a peasant als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she said, “it wasn't that. My father didn't think of himself as a part of anything. He traveled everywhere in the Isles and I suspect beyond, but it didn't matter any more to him than the sea matters to a fish. He was in the world, not of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eyes focused on the burial jar ahead of her. The terracotta was waxed on the outside so that it wouldn't absorb rainwater and shatter at the first hard freeze, a coarse piece of workmanship even before Garric repaired it with a black smear of t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didn't see the jar or even the man who'd died. Her eyes were on the father who sang of far places when she was a child. A tear dribbled from the corner of her eye; she blotted it without embarrass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think anything ever touched him except my mother,” she said. “He was always good to me, Garric, but I think that was because he saw Mother through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cleared his throat. He couldn't think of anything to s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reet widened still further; the right and left lanes were divided by a line of dwarf cypresses interspersed with round ornamental ponds. Garric tried to imagine the cost of building and maintaining facilities like these. For the first time he was gaining an appreciation for the world of wealth and power in which Liane had been rai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Even the public streets are luxurious,” he said alou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looked at him. “It took three centuries for this city to rise from the swamps,” she said. “If the darkness comes again, the swamps can return in three ye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queezed the medallion beneath his tunic. He nod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edan chair passed at a quick pace. The trotting bearers wore thick-soled leather sandals and grunted “Ho!” when their right feet struck the pavement. The woman sitting upright under a shade of purple velvet was as perfect as an ivory statue of the Lady, but the image would have had more warm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ouses here were very fine. Each stood within its own grounds behind a wall or wrought-iron fence. Liane returned to the present with a look of surprise and called, “Cartmen? Turn here—down this alle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n pushing from the back of the cart looked over his shoulder. He and his fellow slowed but continued walking onward through the boulevard's intersection with an alley only twelve feet broad—still wider than most of the thoroughfares Garric had seen in modern Carcos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miss,” the carter said. “The tradesman's entrance is on the other side. We've made deliveries here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re not making a delivery,” Liane said with a flush of anger on her high cheekbones. “Turn down here if you expect to be p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ith a shrug of put-upon tolerance the men halted, then swapped ends and turned the handcart up the street they'd just passed. Apparently one always led and the other always follow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e'll see,” the man at the front said without looking around. Liane's expression could have chipped 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high spiked fence surrounded the grounds, but through the bars Garric could see the house, whose brick walls were weathered to a rusty brown. The sash windows were narrow and glazed with small diamond panes, another sign that the house had been built in a previous century before glassmakers had learned to roll larger plat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at Liane. “Was this ...” he asked, and nodded toward the house to complete the ques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she said without inflection. “This is where I was born and where I lived until my mother d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urned and called to the carters, “Stop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isn't—” one of the men said. “Say, this is a tomb! What is this we've got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Until the man spoke in a tone of rising anger, Garric hadn't realized that the carters were unaware that they were carrying a corpse. The burial jars of the Carcosa district were as unfamiliar to Erdin citizens as they had been to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the burden you've been hired to bring here,” Liane said, taking an intricate bronze key from a fold of her sash.</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nd because you've brought it without superstitious mumbling, I'm going to double your pay as soon as you've placed it in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rters looked at one another. The one in the front shrugged. “Just as you say, miss,” he said respectful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ad assumed that all city people followed the same customs. That was as silly as assuming that everybody on Haft raised sheep. At least he hadn't embarrassed himself in public by saying some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mewhere out of time King Carus was laughing. There were worse false assumptions a man could make, and worse results than embarrass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omb was a low brick building at the back corner of the property, separated from the remainder of the tract by its own fence. Garric supposed bodies couldn't be buried in the ground where the water table was as high as here in Erdin. The ivy that grew on the fence and structure hadn't been trimmed in too long. Rootlets had dug out the mortar and loosened some of the bricks. There were no windows in the front half of the building and only one—small and round— in the r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unlocked the gate in the outer fence. There was a paved court in front of the tomb and a stone bench beside the door. The rusty hinges fought her; Garric stepped to her side and pushed, forcing the gate open with a sque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was looking through a gap in the ivy toward the house. The overgrown fence almost completely hid the tomb from the main building. That was probably deliberate on the part of the new owners. How much did they know about the man who'd lived in the house before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s ready to lend his strength in moving the tomb door as Liane inserted the same key into its lock, but these hinges were bronze and sheltered by the overhanging gable besides. The door swung outward easily for the girl. She stepped aside and said to the carters, “Place the jar as close as you can to the bier against the back wall, plea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ouched the tie-strings of her purse as a reminder to the men. They muscled the burial jar off the cart and carried it inside without complai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at of arms carved into the marble keystone of the door arch was a bunch of grapes above a slanting line—a bend, other memory whispered—and a human skull below. Liane followed Garric's eyes and said, “Our lands in the west of the island were famous for their wines. I don't know why my ancestor chose the sku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aughed with a tinge of bitterness. “The lands still are famous for their wines, I suppose. They're just not ours. Nothing is ours but this tomb.”</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rters had placed the burial jar as directed. They left the tomb quickly, sneezing from the dust. Liane took a coin from her purse—silver, as she'd promised. With the men no longer blocking the narrow aisle, Garric was able for the first time to see the building's interi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two sets of brick racks on either side of the tomb. Each could hold four oblong wooden caskets. Most of the places were filled; debris on the dimly lit floor indicated that still more caskets had rotted away with their contents in past years. Garric thought of the dust and held his bre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a single, wider shelf against the back wall. Five-branched candelabra stood at the head and foot of the bronze casket resting there. The candles had burned down to stalactites of wax so long ago that even the odor of their flames had vanished; the holders, though tarnished, were almost certainly silv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mother,” Liane said simply. The cartwheels rumbled away as the men returned to their station near the harbor. “He'd want to be close to her. I wish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voice trailed off. In a wooden tone she resumed, “I wish that Mother hadn't died. I wish that my father had died with her. And sometimes I wish I'd never been born,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ut his hand around the girl's shoulder and held her, keeping his face rigidly toward the back of the tomb while she sobbed. After a time she straightened and blew her n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released her but continued to look at the building's interi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 aren't any windows here,” he said. “There's another room behind this 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groundskeeper's shed is built onto the other side of the tomb,” Liane said in a more-or-less normal voice. “It's quite separa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cleared her throat and added, “Thank you, Garric. I think we can close up this building and leave now. I don't expect ever to retu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ooked at her. She gestured toward the coffins. “Those aren't my mother and father,” she said. “It's a shame my father was never able to understand that. I might still have him if he'd seen that dust isn't a real pers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epped back so that Liane could close the tomb door. Tenoctris said, “Your father must have worked here for many years. He imprinted the bricks and even the soil with his power. I've never seen anything like this except at the site of ancient temp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closed the door firmly and relocked it. She stepped into the street and waited while Garric pulled the iron gate t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find Polew the Banker, my father's contact,” she said. “From him we'll find the person who actually hired my father. And th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then, Garric thought, what? There wasn't an answer to that question, even in Liane's m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started back toward the harbor and Polew's offices. The day was wearing toward eve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 father was a very powerful wizard, Liane,” Tenoctris said musingly. “I wonder what he might have accomplished if your mother's death hadn't so warped him. And if he hadn't been killed, of course.”</w:t>
      </w:r>
    </w:p>
    <w:p>
      <w:pPr>
        <w:pStyle w:val="Heading3"/>
        <w:rPr/>
      </w:pPr>
      <w:r>
        <w:rPr>
          <w:i/>
          <w:sz w:val="24"/>
          <w:szCs w:val="24"/>
        </w:rPr>
        <w:t>CHAPTER 17</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ral startled by the torchlight ran over Sharina's foot. She heard the Outer Sea surging and sighing through the drains cut beneath the dungeons, though she'd have guessed that Callin had already brought his prisoners below sea lev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t the most luxurious lodgings for our guests, hey boys?” Callin called cheerfully from the back of the line. “But they're clever people so I'm sure they'll adap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erhaps they were beneath the sea. Like die mill in Barca's Hamlet, the castle was Old Kingdom masonry: great stones fitted without mortar. But the castle was also wizard's work, and perhaps a wizard could contrive that water drained upw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I'm not able to deal with you myself, Callin,” the procurator said, “then I'll at least have the satisfaction of knowing that the queen will do it for me. She's the only person whom I'd describe as even more treacherous than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s voice had its old authority again. The immensity of sea and storm had beaten her spirit down, but no human enemy would cow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was shivering so violently that two of the soldiers half-dragged, half-carried him down the circular stairs and along the corridor of black stone. Callin thought Meder was shamming; Sharina was sure that he wasn't. The young wizard had been exhausted when the guards loosed him from the horse to which he'd been tied, but it was only after Meder entered the lowering castle that he'd begun to shake and stum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didn't like Meder, but she'd had too many proofs to doubt that he was really a powerful wizard. The soul of the man who'd built this castle a thousand years before still imbued its stones. To Meder's receptive mind, it must be as overwhelming as being imprisoned in a drum while a giant pounds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understand!” Meder cried. He began to laugh. “I really underst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ldier holding the wizard's left arm snarled in disgust and anger. He punched Meder on the side of the head, an awkward blow but a hard 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went limp for a moment. The soldier on the wizard's right said to his fellow, “Why'd you do that? Do you want to carry him your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resumed walking, though his eyes were closed and his knees would have buckled if the soldiers let him go. He giggled occasional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ow ceiling dripped, and condensate beaded on the twisted pillars in the center of the corridor. The pair of soldiers at the head of the procession held their torches out at waist height; even so the air hissed and steamed with moisture which their flames licked off the 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other torchbearer walked beside Callin. There were candles and lanterns in the living quarters upstairs in the castle; from the glimpse Sharina got as the soldiers led her downward, she realized that Callin had come to Gonalia with the furnishings to create what he thought of as civilized surroundings out of barbarous wilderness. His men used torches here because he knew their flickering light would make the dungeons seem even more wild and terrify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were bad enough as it was. Sharina wondered what the rats ate normally; certainly they found something to keep them healthy. The largest of the rodents must weigh several pou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Quite extensive, aren't they, these dungeons?” Callin said. “The original owner must have been a very interesting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aughed. Like the torches, Callin's banter was intended to break his prisoners' spirits. It wouldn't work with Meder,.because the castle's aura had driven him mad. It wouldn't work with Asera, because the procurator's pride and hatred for Callin were too str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was determined that she wouldn't break either, but being surrounded by the dripping black stone was like being buried alive. When the soldiers left, they would take all the light with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eading torchbearers halted. They'd reached the end of the corridor. There were cells on all three sides of the termin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ut the boy here,” Callin said, kicking the bars of the cell on the right. Like everything else Callin did, “boy” was chosen to demoralize his prisoner; there was truth to the word nonetheless. Though Callin was scarcely thirty himself, he had a worldly sophistication that Meder would never equ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arred door was closed. A torchbearer unlocked it with an iron key and pulled it screechingly open. He thrust his torch inside so that the three prisoners could get a good look at their surround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ell's floor and back wall were seamless, part of the bedrock on which the castle rested. The sidewalks were masonry eighteen inches thick, sawn from the same black basalt as the rest of the cast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ong bones of a man's forearm hung from a manacle riveted to one wall; a few human teeth lay in the slimy detritus beneath, but the remainder of the skeleton had disappeared. Sharina thought of rodents gnawing at bones. She wondered if the rats waited for prisoners to die before starting to devour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looked at Asera with a lopsided grin. “I should have come here sooner,” he said, then giggled again. “It's all so simple when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e of the soldiers holding the wizard cursed in disgust. They hurled him into the cell and banged the door clo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ut Mistress Asera across the corridor,” Callin said. His drawling voice was deliberately nonchalant. “That way she .and her wizard can look at each o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aughed and went on, “But wait! I forgot that there won't be any light for them to see by! What a p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caught one soldier grimace at his partner as a third man unlocked the indicated cell with the same key. The men didn't like the commander who'd been sent to them from Valles, though that didn't prevent then from carrying out their orders efficien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walked into the cell with her head high and a look of cold disdain on her face. Water pooled in the rough oval pattern a man's feet would wear in dense stone over decades of pacing his cell. Eyes glinted from the shallow pool, then vanished in a swirl of ripp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uards closed and locked the door behind her. The hinges were stiff. While the stonework could date—doubtless did date—from the Old Kingdom, iron would have rusted away long since in this dank environment. Bone decayed in even less time. Somebody had been using the castle more recently than Meder believed, though it might not have been any time in the past centu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uard unlocked the cell facing down the long corridor. It was only six feet square; the floor and walls were covered with a gelatinous slime that glimmered pale yellow in the torch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 put a hand on Sharina's shoulder. “I'm afraid the third one's for you, my dear,” he said. “Unless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miled the way a weasel smiles at a pullet trapped in the henhouse. “You know,” he went on, “I'm sure there can be a better outcome for a sweet girl like you. Why don't you come upstairs with me and we can discuss matters while we have a bite to e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 set off briskly down the corridor, still holding Sharina. The soldiers, obviously told what to expect, fell into step at once; the torchbearer who'd been in the rear with Callin now led the proces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ave a pleasant night, Asera,” Callin called over his shoulder. “Perhaps I'll send some food down to you tomorr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kept her back straight and her face set, ignoring the feel of the wet stone beneath her feet. The dungeons smelled of salt and corruption, like a sailor's corp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lumns supporting the dungeons' roof seemed to have been cut from the living rock. The flaring torchlight made them appear to writhe in p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ouldn't weep. She wouldn't beg. Nonnus would save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climbed three full rotations of the circular staircase to the hall which in turn led to the apartments Callin had marked out for himself on the castle's ground floor. The walls were the omnipresent basalt, but they'd been covered with tapestries and mere were fresh reeds on the flo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ldiers lighted oil lamps and tossed their torches onto the massive hearth, igniting the wood already laid there. The wind moaned, but the sky visible through slit windows in one wall was bright with moonlight; the storm had blown ov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re, my dear,” Callin said, pulling a cushioned bench closer to the fire. “The men will bring a meal in to us. Cold meats, I'm afraid, but I'll try to do better in the future. I didn't know exactly when you'd be arriving, you s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o soldiers entered carrying a table already laid with cheese, ham, and bread. A third man carried two bottles of wine in one hand and a pair of glasses in the other. They seemed both competent and willing to act as Callin's stewards; surprising after the sudden violence with which they'd burst into the in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eated herself carefully, facing the fire. The couch sloped; it was intended to be used reclining in the style of the royal court and those aristocrats who aped the royal court. Lora had made sure that her daughter was acquainted with court fashions, but Sharina had no intention of attempting to eat lying down now. For one dung, she knew it would please Callin if she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ldiers set the table near the end of the couch. Callin pulled a second couch onto the opposite side and reclined on his left elbow, looking up at Sharina with his usual mocking grin. He prodded the serving fork into ham and held a slice out to her. “Try a little of this, my dear,” he said. “I think you'll like it. It's a pepper cure from my own estat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nk you,” Sharina said, but she picked up a wedge of cheese with her fingers and nibbled at it. She was ravenously hungry; it took all her control not to stuff the whole chunk in her mouth and reach for more. “How long have you been waiting here, mas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 chuckled and took a bite of the ham himself. “How we came to meet, my dear,” he said, “is a matter for the past and therefore of no importance. What you and I need to consider is your future. You're a very valuable person—to others. It's important that you not neglect your value to your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a lady's maid,” Sharina said. She finished the cheese and reached for one of the large round loaves of br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 extended a hand to help, then paused when the girl's strong fingers ripped the tough crust without difficulty. He raised an eyebrow and said, “I think we can drop that fiction, my dear. The fact that I was here waiting for you should convince you that I know perfectly well what's going on. Rather better than you do yourself, I'm sure. You're descended from the last great King of the Isles, worthy to be queen yourself. And able to make the right man k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ldier with the wine filled both glasses, placing one on the table near either diner. “I hope you won't spurn the wine also,” Callin said archly. “It's a vintage I'm quite fond of, though I admit that it's none the better for a sea voy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nk you,” Sharina repeated; she raised the glass and drank. The wine was sweet and very strong. She didn't care for the taste, but the bread was dry and her mouth was extremely d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see,” Callin said, “as things stand at present you're merely a pawn. I'm very much afraid that this is as true if you're in the hands of my mistress the queen as it would be if Asera delivered you to the king as she intended. Neither king nor queen would have any compunction about using you or even disposing of you if it suited their convenie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the faintest hint of irritation in Callin's voice. Sharina took a slice of ham. Her coolness had been having the effect she intended, putting the courtier off-balance although he was in total control of the situ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you need to do is to become a player yourself,” Callin said as Sharina chewed deliberately. “Since you have no power of your own, you need to marry the power of a well-connected aristocrat whose family is very nearly as old as yours. I offer myself,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reached for Sharina's hand as she tore off another piece of bread. She turned the loaf slightly to block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flash of anger turned Callin's expression into something real and unpleasant; it then smoothed into cultured neutral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needn't be concerned that this arrangement will hinder your personal life,” he said in a voice whose edge was just below the surface. “You can have any number and type of lovers you please, as I assure you I will my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looked directly at the courtier for the first time since they'd returned from the dungeons. “I'd think making love to a mirror would be at best uncomfortable,” she said, “but I can't imagine you caring about anything else. Or anyone else caring about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s face went as blank as a shark's. He caught her left hand; his wrist and fingers had a swordsman's strength. He dragged her toward him. She threw the wine in his face and tried to gouge his eyes out with the gla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nearest soldier dropped the bottle and grabbed Sharina's arm. Callin let go and jumped up from the couch, wiping his face with his velvet sleeve. Sharina's couch went over as another soldier seized her left a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 slapped her. Her head bounced into the shoulder of the man on her right. The soldiers had taken off their armor when they reached the castle, but the impact of hand and bone turned her surroundings into a white” blu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l right, my fine lady!” Callin shouted. “I wish you all the comfort you deserve in your new quart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natching a taper from a wall sconce, Callin strode toward the staircase leading to rats and slime and blackness. The soldiers carried Sharina after him, dragging her feet through the rushes on the floor.</w:t>
      </w:r>
    </w:p>
    <w:p>
      <w:pPr>
        <w:pStyle w:val="Heading3"/>
        <w:rPr/>
      </w:pPr>
      <w:r>
        <w:rPr>
          <w:i/>
          <w:sz w:val="24"/>
          <w:szCs w:val="24"/>
        </w:rPr>
        <w:t>CHAPTER 18</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oon had set and it was still an hour short of dawn. The usual morning haze lay over Erdin. The vegetable seller halted his pushcart outside the gatekeeper's wick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Reava baked cherry tarts this morning,” he said. He unwrapped the broad mullein leaf from around the pastry the cook had given him when he delivered the day's produce to the kitchen at the back of the hou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d hang around her even if there was nothing but her cooking to keep me warm,” the gatekeeper said as the two men divided the tart in their usual fashion. The vegetable seller muttered agreement around a mouthfu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ok and the gatekeeper had an arrangement during the long periods when the cook's husband was at sea. The sailor was home in Erdin now; the gatekeeper discreetly avoided the kitchen and the cook never came to the front gate. She invariably slipped a tidbit from the family's table to the vegetable seller for delivery, th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Quiet, I guess?” the vegetable seller said. The men had known each other for a decade; the bor-Mulliman family had kept the same staff and the same method of provisioning when they'd moved from the outskirts of Erdin to this mansion in a wealthy district. Each was probably the other's closest friend, though they had little contact except for the early-morning greeting and c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s the grave,” the gatekeeper agreed from the other side of the wrought-iron fence. “Mind you, I'm not complaining. Better quiet than watching a mob come up the street to rape and pillage the rich folk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vegetable seller laughed. “Guess you'd sell your life dearly to protect the master and mistress, hey Esil?”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atekeeper snorted. “They don't pay me enough to convince me I'm rich, Toze,” he said. He licked the last of the filling off his fingers. “Mind, I'd go some lengths to get Reava clear. She can coo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epherd spurn me if it's not the truth,” the vegetable seller agreed as he chewed. His jaws slowed and he frowned along the foggy street. “There's a fellow just went down the side alley,”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law against that,” the gatekeeper said, but his eyes narrowed. “Probably just a drunk watering the ivy. He'll be back out in a minu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walked an all-fired long ways to take a whiz,” the vegetable seller mutte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ontinued to watch for movement where the alley joined the boulevard. Unless the gatekeeper opened the gates and went out, he could only see the wedge of street directly in front of the wick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wasn't anything special,” the vegetable seller said, working his tongue over his teeth to clean them. “A fat guy in a white tunic. He must've had a light with him, th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nted to describe the blue glow he thought he'd seen, but he wasn't sure how t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ron rubbed from the back corner of the property. “Sister take him!” the gatekeeper muttered. He got up from his stool and lifted the axe-bladed halberd leaning against the wicket. “Guess I earn my wag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at the vegetable seller. “Want to come along?” he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vegetable seller grimaced. “Yeah, sure,” he said. He turned and got the three-foot oak cudgel from the pushcart while his friend unlocked the ga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rounds within the vine-grown fence were well manicured. Shrubs that the previous owners had ignored for years were pruned back, or cut down and replaced where they'd been allowed to spread beyond normal maintena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en didn't speak as they walked in the direction of the sound. In order to screen the tomb at the back of the property, the bor-Mullimans had built a brick planter after they moved in. While the men were just the other side of its profusion of scarlet lobelias, a blue flash lit the night. When it vanished, it sucked the darkness deeper than before. Metal snapped with a cla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atekeeper cursed softly and shifted his grip slightly on the shaft of his halberd. He stepped forward. The vegetable seller caught his sleeve and hel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door opened, then thumped closed. The haze of blue light glowing through the foliage was as insubstantial as the odor of rotting me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en looked at one another. The vegetable seller tugged his friend away. Together they walked slowly toward the front gate, looking over their should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not your job, right?” the vegetable seller said. “It's not part of the grounds that come with the house. You told me m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ah,” the gatekeeper muttered. “It's not my job.”</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opened the gate for the vegetable seller, then ran his hand up and down the bars. The feel of cold iron settled his mind a litt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could tell somebody come morning when you go off duty,” the vegetable seller said slowly. “Of course if you did, then they might wonder why you wai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Right,” the gatekeeper said, staring toward darkness and wishing the sun would rise a little sooner. “There wasn't anything there, you know. I'm not sure there was even a light-Then he added, “You know, Toze? If that mob came down the street right now, I'd welcome their compan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r>
    </w:p>
    <w:p>
      <w:pPr>
        <w:pStyle w:val="Heading3"/>
        <w:rPr/>
      </w:pPr>
      <w:r>
        <w:rPr>
          <w:i/>
          <w:sz w:val="24"/>
          <w:szCs w:val="24"/>
        </w:rPr>
        <w:t>CHAPTER 19</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o soldiers held Sharina's outstretched arms, twisting her torso sideways as they descended the narrow enclosed staircase one ahead of the other. A third soldier, the one with the key to the cells, held a lantern at the front of the l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 was in back. The bare taper in his hand fluttered and frequently sank to a blue spark around the wick, but he managed to prevent it from going 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aw the rosy glow pulsing from the corridor while she was still on the staircase. She looked around wildly. Callin and his men appeared not to notice what she thought was obvious. The light quivered like the sea just after the tide turns, when the surf neither gains nor ebb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reached the bottom of the stairs. Meder was chanting in a loud, high voice, but echoes down the long corridor masked the words. The soldier in the lead stopped and raised his lantern. The light from Meder's cell was bright enough to throw the shadows of his bars across the floor of the corrid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a finally saw the glow. “I told him what to expect,” he said in a kittenish voice as he drew his sword. “Sister take me if I didn't warn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 a completely different tone he added, “Come 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rode down the corridor, freeing his left hand by tossing the candle to the floor. The flame guttered but continued to burn. The men holding Sharina trotted along behind the courtier; she lengthened her stride to avoid being dragg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stood at the front of her cell, touching the bars. Her expression was taut and unreadable, but Sharina thought she was afr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erself was afr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sat cross-legged on the floor chanting, “Sesengen io barpharnic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melled fresh blood; the corpse of a rat lay at the back of the cell, its throat a ragged wound. Blood smeared the wizard's face: he must have torn the beast open with his tee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et the door open!” Callin shouted to the man with the key. The soldier fumbled, either nervously clumsy or consciously trying to delay. “Get it op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izard had drawn a six-pointed star in rat's blood on the stone. He'd broken off the end of one of the pair of bones that had been hanging from the manacle to use as his athame. He gestured with it as he chanted, “Nebouthosaoualeth ak-tiophi ereschig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ldier inserted the key into Meder's lock and turned it squealingly. One of the men let go of Sharina to draw his sword. The other tightened his grip unconsciously, his lips drawn back in a snar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o berbita io thobagra baui!”</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Rock pattered to the floor. Sharina and the three soldiers looked around, but Callin ignored the sound and dragged at the cell's sticking door. The man holding the lantern scream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nearest pillar was crumbling. From its heart unfolded the form of a demon as black as the stone itself. Its legs were short but the arms were as grotesquely long as the forelimbs of a crab spider. The creature had small hands with four dag-gerlike claws splayed from around the edges like flower peta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llin glanced behind him and struck, quickly as a cat. The tempered steel of his blade sparked on the demon's head and rebounded, humming like a hawser about to snap. Callin cried out in anger and pain, grasping the sword hilt with his left hand to damp its vibration. The demon gripped his face and pulled it off in a gout of bl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its of rock dribbled from the pillars farther back along the long corridor, clicking and dancing like the start of an avalanche as they bounced on the floor. The man holding the lantern dashed it in the demon's face and tried to dodge past. The demon caught him in both arms and began to pick him apart. Killer and victim were silhouetted against the light of the candle at the other end of the corrid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emaining soldiers ran past the creature while it was occupied with their fellow. The man who'd drawn his sword dropped it. The first demon waddled after them, tossing to either side fragments of the man it held. Five more demons twisted free of their rocky prisons farther down the corridor and spread their ar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s cell was open. Sharina pulled the key out of that lock and turned to release Asera. The procurator's face was as stiff as a skull. Sharina grabbed the older woman by the wrist and shouted, “Come 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nly way out of the dungeons was past the demons. They had to try. Cracks ran across the corridor ceiling now that the pillars no longer supported the weight of the building above it. A chunk of rock the size of a man's head crashed to the floor beside Shari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ast of the soldiers screamed like a dying rabbit while four demons tore him limb from limb. “Meder!” Sharina said. “Can you control these th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walked out of his cell with a look of supernal calm on his face. “Oh, they'll go away,” he said. “I don't need them anymore, you s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ut his hand protectively on Sharina's forearm. She shook him of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 were so many things I didn't understand until I came here,” Meder said in a satisfied voice. “It's all so clear to me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eiling crumbled in pieces ranging from gravel to a slab as big as the mantelpiece upstairs. The demons were crumbling also. A long arm fell off the nearest onc; then a leg collapsed and the torso shattered like an egg when it hit the floor. Pulling Asera with her and trusting the wizard to follow on his own, Sharina ran toward the distant stairca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didn't care if Meder followed. Her bare feet skidded in a pile of human entrails which lay where a demon had droppe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et Meder go where he belongs, to a Hell beneath this Hell. The wall between a pair of cells collapsed, bringing the ceiling after it in a blast of shattered rock. The roar was louder than the terror in Sharina's mind. The candle had vanished—burned out, buried; smothered in dust too thick to breath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one turned and fell to sand under Sharina's foot; it was the limb of a demon disintegrating like the castle it had supported. Blind and choking, the girl groped toward where memory told her the stairwell had be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ght gleamed in a halo of dust so dense that it illuminated only the hand holding the torch. Nonnus held the tor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Upstairs!” the hermit shouted. “I'll cover the back!” He carried the Pewle knife in his right hand. His javelin would have been awkward on the winding stairca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re all dead!” Sharina said. Another huge slab fell, pumping air full of rockdust into her like the current of a millrace. She gagged, “Only us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lid past Nonnus, knowing that he wouldn't precede her. There was no time for argument, maybe no time at all. She continued to hold Asera's wrist but the procurator was moving normally again. The air became cleaner as they climbed the stairs, though each crash in the dungeons blasted more dust up the stairca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reached the upstairs corridor. A soldier lay there with a surprised look on his face and a grin from ear to ear carved in his throat. A crack ran along the floor at the base of the sidewall, but the vaulted basements above the dungeons hadn't yet collap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bent and snatched the man's dagger instead of taking the time to unhook the belt and sheath; the sword would be too heavy and awkward to be any use to her. She missed the familiar heft of the hand axe, and she had to have some weap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came out of the staircase ahead of Nonnus, who was dragging Meder by the throat of his tunic. The crack in the floor widened; the wall trembled noticeab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utside!” the hermit said. “There's a coach and team in the stables. Out fast because this whole place is go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other soldier was on the floor of the room where Sharina had dined. The fire still burned in the hearth. Soot puffed down the chimney every time the castle shook, covering the corpse with a gray vei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put her weight against the outer door and swung it open as the others joined her. She paused on the court of hexagonal basalt pavers, because she didn't know where the stables were. Callin had dismounted at the door, leaving his underlings to care for the hors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way!” Nonnus said, leading the way around the black flank of the castle. He carried his javelin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ky was clear and starlit, though there was no moon. Meder had lost the bone athame. Most of his face and clothing was covered by powdered stone, but he still smi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able walls stood, but over the years most of the roof had fallen in. Complete, the structure would have held forty horses in individual stone stalls. Part of the original slate roof remained over the near end; Callin's men had cleared additional stalls and covered them with sailclo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orses whickered, made nervous by the trembling of the rock beneath them. A coping fell from a high wall, striking several times before the final cra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saved you, Sharina,” the wizard said archly. “You see what I can do for you. You'll always be safe with me.”</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iar!” Sharina screamed. “Nonnus would have saved us! You did nothing! No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touched her hand and turned her toward the stables again. “You'll have to harness the horses, child,” he said. “It's not a skill I've ever had to lea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n he added in a voice of pale despair, “What's done is done. What he did and what I did. D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ugged Nonnus with her into the stables to find the tack. She didn't want him to be alone just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r>
    </w:p>
    <w:p>
      <w:pPr>
        <w:pStyle w:val="Heading2"/>
        <w:rPr/>
      </w:pPr>
      <w:r>
        <w:rPr>
          <w:u w:val="single"/>
        </w:rPr>
        <w:t>BOOK V</w:t>
      </w:r>
    </w:p>
    <w:p>
      <w:pPr>
        <w:pStyle w:val="Heading3"/>
        <w:rPr/>
      </w:pPr>
      <w:r>
        <w:rPr>
          <w:i/>
          <w:sz w:val="24"/>
          <w:szCs w:val="24"/>
        </w:rPr>
        <w:t>CHAPTER 1</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om the putside the building was a brick warehouse exactly like the score of. others backing up to the River Erd. A mule-drawn dray loaded with barrels of turpentine drove out of the double doors as Garric arrived with Liane and Tenoctris. The dray smelled strongly of pines, a welcome change from the harbor's stagnant marshy od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ooked at Liane, wondering if she'd mistaken the address. She stepped briskly to the pedestrian door and rapped smartly on the cast-iron knocker there, an unexpected piece of furniture for the surround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mall triangular hatch at eye level opened. “Mistress Liane os-Benlo and companions to see Master Polew,” Liane said. “My father is indisposed and it's urgent that I talk with the bank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ne moment,” a voice replied. The hatch closed. Liane turned to her companions and said, “Polew's a Ser-ian. They don't care to advertise their wealth to the world at lar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or opened. The doorkeeper was a tall, willowy man wearing a jacket and pantaloons of brown silk. “I'll take care of your sword for you, sir,” he said to Garric. “Or you can wait outside if you'd pref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unbuckled the sword belt and wrapped it around the scabbard before handing the whole ensemble to the doorkeeper. He disliked the weapon. Its weight pulled his hips out of alignment and the chape protecting the bottom of the scabbard regularly knocked against his calf as he walked. Swords were less common in Erdin than they had been in Carcosa, but not so rare that Garric stood out for carrying one. If he was to protect Liane under the present circumstances, he figured he had to go armed whenever possi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sides, grasping a sword hilt was a quick way to hand his problems over to King Carus for swift and certain resolu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rus chuckled at the back of Garric's mind. There were times when a man had to act without thinking. The problem was to know which times those w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orkeeper stood in an alcove beside stairs leading upward. The brick wall separating the staircase from the rest of the building was so thick that when the door closed behind him Garric could no longer hear the shouting and bustle of the warehou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pattered up in the lead, pinching her robe with both hands so that the hem didn't trip her. A glazed skylight illuminated the stairwell, something Garric had never seen before; a five-armed lampholder hung from a chain for use later in the eve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young woman with dark skin and black hair pushed aside the door curtain at the .head of the stairs and bowed to Liane. Liane bowed in reply, then led her companions into the room beyo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tall man, very thin and old, was standing behind a thin-legged writing desk. Garric suspected the man was bald beneath the bonnet made of white silk like his robe. The walls were paneled in bleached oak with gilt ornamentation along the seams, grapevines and passion fru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ster Polew,” Liane said, bowing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Liane,” Polew said, returning the bow. “I regret to hear of your father's indisposition. Pray be sea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a chair behind the desk and three chairs in front of it. They were traceries in gilt and white enamel, so spidery that Garric was afraid to trust his weight to one until he'd surreptitiously pressed his hand on the back and found that it didn't flex. He sat down a moment later than the oth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gainst one sidewall stood a statue of a slender goddess flanked in separate niches by a pair of demons. Across the room a strongbox was fastened to the floor and the wall by iron bands. The room had no other furnish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erian of moderate height in a thin cotton robe stood behind Polew's chair. His head was cocked to the side; his arms dangled. He didn't look directly at anything, but Garric had the impression that there was nothing his eyes didn't s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ad expected that a banker would have bodyguards festooned with weapons. This man was a weap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ster Polew,” Liane said without preamble, “my father was killed on the business his principal set him. It's imperative that I get in touch with that principal at o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anker tented his hands. His eyes were cautious. “I am very sorry about your father, mistress,” he said. “I will plant a tree in his memory. And I am very sorry also that I cannot help you with your requ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leaned forward to speak. Polew turned one of his hands palm-outward to forestall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he said, “my family has handled your family's business for three generations. Unfortunately the account about which you ask was not set up by the bor-Benlimans but rather by another client of the firm. You understand that an honorable man and a prudent businessman cannot discuss the affairs of his clients with third part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ster Benlo was killed by a demon,” Garric said. He heard his voice tremble slightly. He laid his palms flat on his thighs and stared at them. “The demon tore him open, then carried Mistress Liane to Hell, sir, Hell, from which only a great magician was able to rescue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raised his eyes to meet the banker's. “Master Polew, she has a right to know who was responsible for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olew lowered his hands. His face was without expression. His mouth opened to spea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ster Polew,” Liane said quickly before the refusal was spoken and therefore final, “I respect your unwillingness to tell me who your client is. But you can tell me who the banker was whose draft opened the account, can't you? That doesn't touch your hon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anker smiled slightly. “No, mistress,” he said, “but I'm afraid I can't provide that information either. The account wasn't opened by draft, you see. The client provided a quantity of bullion of high quality. Old Kingdom coins, to be preci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pursed his lips and added, “Mistress Liane ... on reflection, I don't think it would hurt to tell you that my client is unknown to me also. The person who set up the account was completely muffled. I wouldn't recognize him again, and I don't assume that he was the principal in any case. Further instructions have come in the hands of boys. They say they were stopped in the street by a veiled figure who told them that I would pay them to deliver a packet to me. That's all I k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 .you still have any of the original coins?” Tenoctris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olew looked at her, appraising for the first time a figure who'd been as silent as the furniture till then. “Yes,” he said, “I kept them all, as a matter of fact. They were the most perfect examples of their kind I've ever se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lked to the strongbox, then knelt before it. His robe spread to hide what his hands were doing; certainly he wasn't inserting a key. The bodyguard stepped between Polew and the visitors, giving them a vacant smile. Unless you concentrated on the man's eyes or noticed the flat ropes of muscle directly under his skin, you could imagine he was a dim-witted potboy who'd somehow stumbled into the wrong r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olew stood and handed Liane a thin coin the size of Garric's thumbnail. King Carus looked out in rakish majesty, his features as sharp as the die from which they'd been stru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you needn't pay me, mistress,” the banker said as Liane reached into her purse for coins. “Take it as my grave offering for your father. In former tim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olew looked around the room with a faint smile. The only windows were skylights of hammered glass that distorted images into blurs of color.</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rarely leave my quarters, you see,” he continued. “Your father used to bring me stories of far lands, stories so wonderful that I thought of traveling myself. But the stories wouldn't have been wonderful if it had been me living them, you see; I knew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fore my mother died,” Lian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olew nodded. “Before the tragic loss of Mistress Maz-zona, yes,” he said. “Take the coin, mistress, and take also my regrets for not being able to help you m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and the banker exchanged bows. She turned and the female attendant held the curtain back for the three visito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didn't speak until they'd reached the street and heard the doorkeeper shoot the bolts behind them. Liane gave the coin to the wizard. “What do you plan to do, Tenoctris?” she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omorrow ...” Tenoctris said. “Not tonight, because it's already too near sunset, but tomorrow during daylight I'd like to return to your family tomb. There I can have the privacy to do a sourcing ritual that will tell us, I rather think, where the gold came from. At the inn, I'm afraid someone would interf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s face tighte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e needn't come, need she?” Garric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come,” Liane said. “He's my father, Garric. I'm not afraid to do whatever it takes to understand why he had to die that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am afraid,” Tenoctris said with a smile that did nothing to rob the statement of its truth. “But the ritual itself shouldn't involve any danger. It's in what comes next that the risk lies....”</w:t>
      </w:r>
    </w:p>
    <w:p>
      <w:pPr>
        <w:pStyle w:val="Heading3"/>
        <w:rPr/>
      </w:pPr>
      <w:r>
        <w:rPr>
          <w:i/>
          <w:sz w:val="24"/>
          <w:szCs w:val="24"/>
        </w:rPr>
        <w:t>CHAPTER 2</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led the last of the four coach horses back from the stream where she'd watered them. Meder sat looking at the campfire; Asera was arranging a blanket into a bed for herself under the coach. Privations hadn't changed the procurator, but 'she bent with the wind when she had t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re's Nonnus?” Sharina asked. They'd come about five miles south of Gonalia. The road was good by any standards a girl from Barea's Hamlet could apply—a firm bed and no ruts deeper than the axles of the coach—but there was no reason to risk driving in darkness once they'd gotten, beyond the immediate vicinity of the cast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turned and looked at her. The fire behind him hid his features; he didn't spea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went into the woods,” Asera said. She pointed in a general direction across the road from where the coach stood. “Not long ago. Not too 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et the hobbles on the horse. It and its fellows whickered to one another. They were used to stalls at coaching stations. They spent most of their lives either enclosed or harnessed, and they weren't sure they liked this new pract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ecent rain had brought out the frogs and toads. They weren't the species Sharina knew from Haft. Their cries, particularly the tuneless scream of one of the toads, wore on her temper. She walked into the woods with the coachwhip, using its long butt as a feeler in the da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didn't have a right to be angry at Asera and Meder for being what they were. She was frightened and far from home, but they were as much out of their depth as she w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eased her way past a thicket of cedar saplings too dense to push through. Charity doesn't come easily when you're alone in the da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way, child,” Nonnus said from nearby. He stood at the base of a conifer at least ten feet in diame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just wanted to see ...” Sharina said. “I wanted to see that you're all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aughed. “Oh, yes,” he said. “I was pray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other giant tree had fallen within the past year, smashing a two-hundred-foot hole through the forest. The saplings springing up to fill the gap hadn't yet closed the sky overhead. Starlight showed the hermit's face and the features of the clear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had shaped the bark at the conifer's base into an image of the Lady. He'd used no more than six quick strokes, but even a stranger would have identified the figure at once. He was an artist with the bla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belt and Pewle knife hung from the branch of a larch ten feet back from where he'd been kneeling before the image. The javelin leaned against the same sapling, its fluted blade gleaming in the star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had to get away from them,” Sharina admitted in a low voice. “I wanted to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features hardened as she allowed them to show what she really felt. “Nonnus,” she said, “he shouldn't be alive. His blood magic makes me sick. I'd rather die than be touched by it! You didn't see what happened to Callin and the gua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smiled faintly. “No,” he said, “I didn't see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at her. His face had its usual wooden calm. The only times Sharina had seen any other expression there was when Nonnus held the knife and there was blood ob its bla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ead is dead, child,” Nonnus said softly. “How one man killed another doesn't matter to the dead man and it doesn't matter to the Lady. I'm not the one to object to the way another fellow does his work.”</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onnus, he's not human anymore!” she said. She wanted to cry. “I'm not sure he ever w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n't say that!” the hermit ordered. More gently he went on, “Child, don't ever let yourself think that somebody isn't human because you don't like what he does or what he wears or how he prays. Don't ever do that, because if you do you'll find yourself doing things that you'll never be able to forgive. Or forg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knelt because her knees were wobbling. She laid her head in her hands and began to cry. Nonnus squatted beside her and put the tips of two fingers on her shoul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y somebody died and you lived isn't a question for you, child,” he said. “It's in the Lady's hands. We have to believe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hate what he did,” Sharina said. Her sobs faded to gulping; she got her voice under control again. “Nonnus, he says he did it for me and I believe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I believe him too,” Nonnus said. He put his fingers under her chin with a gentle pressure so that she met his e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killed the men upstairs,” he said. “I didn't take any chances: they had to be dead for you to be safe, so I kille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looked into the hermit's face, wondering what he saw when he looked at her. “If you killed them for me,” she said, “then their blood isn't on your ha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aid no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drew the dagger from beneath her sash and walked to the trunk of the fallen tree. She stabbed the point deep enough in the thick bark to hold; she didn't have a belt and sheath to hang the weapon by, out of the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urned, knelt before the image of the Lady, and began to pray for the souls of the enemies who had died that she might live. After a moment, Nonnus knelt beside her.</w:t>
      </w:r>
    </w:p>
    <w:p>
      <w:pPr>
        <w:pStyle w:val="Heading3"/>
        <w:rPr>
          <w:i/>
          <w:i/>
          <w:sz w:val="24"/>
          <w:szCs w:val="24"/>
        </w:rPr>
      </w:pPr>
      <w:r>
        <w:rPr>
          <w:i/>
          <w:sz w:val="24"/>
          <w:szCs w:val="24"/>
        </w:rPr>
        <w:t>CHAPTER 3</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isely, God hides future outcomes in a mist of night,' “ Liane read from Celondre's Odes. There was a metallic hiss from the tomb behind them where Tenoctris worked alone. The sound was very faint. Liane paused a half-beat, then resumed, “ 'God laughs at mortal hopes and fears. Remember to accept whatever comes with a calm mind!'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lim volume was the one unnecessary item Garric had brought with him from Barca's Hamlet. He'd had to leave most of his past behind. Celondre remained to anchor him in simpler times, when all Garric or-Reise needed to worry about was what the sheep were doing and whether his father would shout at him for being slow starting his chores in the stab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elondre's Odes had remained the same for a thousand years, and they would be the same for thousands of years more: outlasting bronze, as Celondre himself had rightly said. That vantage point put all present problems into perspective, even those problems of life and de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Tenoctris was right, the danger threatening the cosmos would sweep away even the Odes this time. Garric believed the old woman, but at an emotional level Celondre's civilized truths seemed etern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chime climbed a full octave by half-steps within the tomb. Liane listened, tension evident in her controlled face. She and Garric had waited all day on the bench in front of the tomb. The ivy-grown fence surrounding them formed a sort of arbor that would have been pleasant under other condit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ast note faded. Liane set the book down and gave Garric a trembling smile.</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m afraid,” she said simply. “I don't want anybody else to be hurt because of me. You and Tenoctris are my only friends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smile failed. “And I keep thinking about what happened to my father,” s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enoctris isn't like your father,” Garric said. “She does everything one step at a time. And she said this wasn't going to be dangero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ouldn't imagine Liane as someone who was afraid. She'd always gone straight ahead with whatever was required: calm, quick, and decisive, despite the fact that she'd watched a demon appear out of thin air to disembowel her fa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used to play here when I was a little girl,” she said with a smile. “It was always fenced off from the rest of the grounds, though the inner gate wasn't locked then. I didn't think about it being a tomb, of course, but it wouldn't have mattered. I didn't think about death at all until my mother d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ing afraid didn't change anything about her. If another demon stepped through the doorway in place of Tenoctris, Liane would be stabbing for its eyes with her writing stylus for want of a better weap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nodded. Traffic on the boulevard a few hundred feet away was a constant sound though not an obtrusive one. Only very rarely had anybody come down the alley past them: a group of female servants from another mansion; a coachman driving his empty vehicle to the stables; a delivery boy whistling and running a stick along the rods of the fence. The boy had screamed when he saw Garric and Liane looking at him through the iv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hadn't thought it would take this long,” Garric said. They'd eaten at the inn near the harbor before they left in the morning, but he had a young man's appetite and the midday meal was usually the main one of the day. It was verging toward evening and Tenoctris hadn't come out of the tomb with a repo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or squeaked. Garric leaped to his feet. He reached first for the door handle, then for his sword hilt, and in fact touched neither of them for fear of making the wrong deci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tepped into the sunlight, looking more tired than Garric had ever seen her before. Smoke oozed from the doorway with an oily odor: she must have burned a score of the wax candles she'd taken into the windowless tomb with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miled at her younger companions. Neither of them was willing to ask what had happened in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found where the gold came from,'-' she said. Both of them helped her as she settled herself onto the pavement, first kneeling and then crossing her legs beneath her. “It wasn't difficult, exactly, but there were more steps than I'd expec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had used a tendril of ivy as an athame. She still held it, though the curled tip had begun to droop in the hours since she plucked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should have known better,” she said. She looked at Liane and then Garric as they hovered to either side of her. “It took a long time because it's on a plane separate from this plane. I should have known that it would be. The Hooded One couldn't have survived in our time, my time, if he'd stayed as the sea rushed 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do we do next?” Liane asked calmly. A candle still burned on the floor of the tomb, its light a yellowish contrast to the waning su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think,” Tenoctris said, “that someone should go to the plane and see what is there. I wish I could go myself, but I'll have to hold the gate open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go,” Lian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said Garric. He stood up, feeling more comfortable than he had since facing down Captain Aran and his crew. He had something to do. “I will. Will it be like the other place, Strasedon's pl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know,” Tenoctris said. “I need you to describe the location to me. Then I can plan the next st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rinned with half her face. “For that you have to return, Garric,” she said. “There's nothing you can do that's as important as coming back. If there's any danger, turn and ran. The gateway will be waiting for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Liane said, standing also. “It's not right that he goes! Benlo was my father, so the risk should be m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it were only your father I wouldn't be doing any of this,” Tenoctris said from her seated position. “I'm sorry, Liane, but this is a matter for the whole cosmos. Garric is the better choice. I'll need your help with the respons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at Garric with affection and something more, a kind of sad respect. “Garric is perhaps the best choice of anyone alive, which is another of those things that shakes my faith in the random nature of the cosmos. It's a terrible thing to have my beliefs dashed at my advanced 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aughed with the exultant shadow of King Carus. They'd be together, he and Carus, wherever it was they were go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bent down and lifted Tenoctris to her feet. “Now?” he asked. “Or do you need to rest, mistr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w would be best,” she said. “Half the work has been done, you s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put her hand on Liane's forearm. The girl was trembling with anger and frustr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plenty of risk to go around, Liane,” Tenoctris said. “For you and the cosmos as well.”</w:t>
      </w:r>
    </w:p>
    <w:p>
      <w:pPr>
        <w:pStyle w:val="Heading3"/>
        <w:rPr>
          <w:i/>
          <w:i/>
          <w:sz w:val="24"/>
          <w:szCs w:val="24"/>
        </w:rPr>
      </w:pPr>
      <w:r>
        <w:rPr>
          <w:i/>
          <w:sz w:val="24"/>
          <w:szCs w:val="24"/>
        </w:rPr>
        <w:t>CHAPTER 4</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ular bor-Raydiman!”  announced the maid, bowing as she passed the titular head of Erdin's City Patrols into the drawing room where Ilna waited on a couch beneath the south window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ular bowed as Ilna rose to greet him. “Mistress Ilna,” he said. “Such a pleasure to meet you at l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nobleman wasn't often up this early—didn't often get up this early, though sometimes his nights ran this late. A summons from the mysterious Mistress Ilna wasn't something he cared to turn down, howev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indows were ceiling-high. Jular had expected tapestries; after all, the woman was supposed to be a weaver. There was nothing of the sort, just a shawl of gray-shaded wool over the couch. The furnishings were limited to a pier glass; a wardrobe chest of burl walnut, well made but of simple design; and the couch. Jular's eyes turned to the couch instinctiv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Ilna said as she walked toward the wardrobe, “that's not why you're here, Master Jul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as an attractive little thing. Stiff-backed, but he rather liked that sort. When they finally broke there was no reserve, no spirit lef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turned to him and smiled. Jular hated spiders, feared them worse than he feared death itself. For an inst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rld was normal again. Jular lowered the hand he'd instinctively clutched to his hea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told you,” the woman said, “that's not why you're here.” She opened the lid of the ch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ular was a fleshy man but still young enough to appear handsome in a bad light. The light in this east drawing room was very good indeed. He was breathing hard after the shock, the illusion, and he'd have sat down without asking if there'd been a chair avail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only the couch. He'd rather have died than sit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me over here,” Ilna directed as she closed the wardrobe and laid the three packets she'd taken out on its l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art of Jular's mind told him that he ought to be angry at being ordered around by a commoner—and a woman besides. That wasn't why he hesitated, th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gave him a grin that was just short of a sneer.</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me,” she repeated. “I won't bite you. I need you, the position you fill at le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ar obeyed because he was afraid of what would happen if he didn't. He hadn't spoken since his initial greeting, a time that seemed from a former l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ant two people arrested and brought to me,” Ilna said, unrolling one of the packets of cloth. “I don't want them harm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fixed Mar with a look of anger that he'd done nothing to justify. He'd done no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Under no circumstances are they to be harmed,” she said. “Do you understand that? Answer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understand,”'Mar said after swallowing. “Ah ... mistress? I think you may misunderstand the extent of my involvement with, ah, the duties of arresting people and this sort of thing. In fa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I know,” Ihia interrupted. “You're a fat fool who probably doesn't know where the city's prison is. You have the title simply because other nobles think that one of their own son should be in charge of important ministries on paper. But they'll take orders from you if you give them, won't the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ar had been called many vile things during his life. The inflection this woman put on “sort” made it far the worst insult he'd ever he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leared his throat. “Well,” he said. “Yes, I suppose they will. I've done favors in the past,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r others of my own so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nodded as she spread two of the rolls of cloth on the wardrobe. “That's what I assumed,” she said. “A ship chartered by Benlo bor-Benliman arrived in port the day before yesterday. These two persons were probably aboard it. They're the ones I want brought to me. If they've left Erdin, I want to know where they w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ar looked at two portraits in fabric; they were astonishingly realistic. They were of a young man with an unfashionably dark complexion, and of a strikingly beautiful black-haired wo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 may be going by the names Garric or-Reise and Liane os-Benlo,” Ilna said. “You can have these sketched by artists so that every member of the Patrols has a copy of both pictur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Mar said. He'd have agreed that he was the son of a donkey driver under the present circumstances. “I suppose they have people who can do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rolled the portraits again, each within its separate covering of baize. “I suppose you're wondering what's in this for you?” she said as she wor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l Mar was thinking about was how he was going to get out of this house, away from this woman. He didn't know what would happen if he ran. There were a number of husky male servants in the mansion, but it wasn't them whom he fea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handed him the portraits and weighed the third roll of fabric in her hand. “This is for you when you've accomplished your task,” she said. “It's exactly what you need for your off-duty pursui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brief smile was insulting, but Mar was beyond insult by now. “You've heard about my work, no doubt?” she ad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Mar said, interested despite all the negative emotions boiling through his mind. “Yes I have, mistress. This clo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estured but didn't try to touch the ro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as the effect on women that your other cloth is said to have on m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Ilna said curtly. “For that you'd have to go to another weaver, a man I suppose—if anything of the sort exists. But this can be used to the same effe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unrolled a length of the fabric and held it over the back of her left forearm as though she were a shop assistant and he a customer. Objectively it was black lace of gossamer delicacy, valuable no doubt to a person who cared about such th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ubjectively it lit in Mar a desire such as he had never imagined could exist. He wanted this woman, wanted to abase himself before her, to surrender himself utterly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all the time he knew that her poison fangs would drain him dry and leave him an empty husk beneath her web. It didn't matter. Nothing mattered except that he had to have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covered the fabric again. Jular caught himself on the wardrobe with his palms flat. He looked out the window until he'd gotten his bre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is of a much higher quality than the ribbons others have purchased,” Ilna said to his averted head. There was a cat's smile in her voice. “As a bribe, I think you'll find it more than satisfactory. Virtuous women who couldn't possibly be brought to your bed by gold will nonetheless meet whatever price you set for the chance to be irresistible to the man of their desir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ular had control of himself. He straighte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suppose they'll hold their noses while they're with you,” Ilna continued, “but that isn't a matter of concern, is it, Jular? You're just interested in adding them to your little li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ular looked at her. He was no longer afraid: he'd achieved the safety of abject surrender. He would do absolutely anything for this woman in order to be free of her. She knew that, and she was still offering a payment for which he would have exchanged half his considerable personal fortu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ular weighed the two rolled portraits, unconsciously mimicking Ilna’s gesture of a moment before. “Yes, I'll take care of this at once,” he said. “Why are you interes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aught himself. “No, that's none of my business, of course,”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again at the rolls and shrugged. “The girl's a pretty thing, isn't she?” he said. “But that's none of my business either, I know. That lace will suffice me for some time to come, I'm s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understand each other,” Ilna said. She rang a small bell. “Good day, Master Jul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ular saw himself in the pier glass. His smile was as foul as the expression on the face of a long-dead corpse. He didn't care; he knew what he was, and he didn't ca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od day, mistress,” he said. The maid opened the door for him. Jular was only peripherally aware that the maid was female. All that mattered was that he was leav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that if he succeeded in arresting two nobodies, he would never have to face Ilna’s smile again.</w:t>
      </w:r>
    </w:p>
    <w:p>
      <w:pPr>
        <w:pStyle w:val="Heading3"/>
        <w:rPr/>
      </w:pPr>
      <w:r>
        <w:rPr>
          <w:i/>
          <w:sz w:val="24"/>
          <w:szCs w:val="24"/>
        </w:rPr>
        <w:t>CHAPTER 5</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ortal was a perfect cerulean blue, the color of the eastern horizon from Barca's Hamlet on a spring evening. It hung in the air before Garric, a thing of light itself which didn't illuminate the floor or the ancient coffins around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and Tenoctris sat on opposite sides of the circle Ten-octris had drawn around Garric in wax. The fresh vine shoot the wizard used for an athame bobbed with the words the women spoke alternat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terxerx!” Tenoctris cried, concluding the spell. Sword in hand, Garric stepped through the light and onto a forest path. He gasped with surprise and relief: he'd expec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idn't know what he'd expected. Something terrible, a lich waiting to seize him or a pit of lava that would swallow him if he moved a finger's bread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is wasn't home, exactly, because there were no pines; but the birch, hickory, dogwoods, and oaks were all familiar. Even the wrist-thick hairy stem of poison ivy climbing to open sky along the trunk of a oak was a friend because it was a commonplace of Garric's p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oison ivy lived its life and let you live yours unhindered, so long as you left it alone. It didn't come looking for you with fangs or a rusty cutlass. Garric sheathed his sword and felt King Carus recede deeper into his m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early fall in this place. The trees hadn't started to shed their leaves, but flushes of color marked the early-changing dogwoods and maples. The air had the pleasant coolness of a well-watered woodland on even the hottest summer d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knelt to examine the ground more closely. There were no tracks on the leaf litter nor other sign of what had worn the path through die undergrowth. It was wide enough for a man walking or for a horseman who didn't mind saplings brushing his knees with their branch tip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behind him. The portal hung in the' air; through its shimmering surface Garric saw more forest, but he knew that if he stepped into the light he'd be in die bor-Benliman tomb again. Tenoctris had told him so. He trusted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rusted her with his l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arted down the path, resisting an urge to whistle. The sound would make him feel better, but he knew he shouldn't call attention to himself. Birds sang to one another, and tree frogs shrilled in the upper branch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lp!” a woman called on a rising note. “Oh help me pleas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drew his sword, still his sword in his hand, though the laughing presence of King Carus was as close about him as fog is to a windowpane. Experience was teaching Garric how to retain control even when the ancient monarch's will surged over him with the emotions of da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they both still knew that Garric was no swordsman. If it came to need, well, Carus would respond as no other man who'd ever li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orest was relatively open; the ferns and saplings that grew among the larger trees were no barrier to a man in a hurry. Garric pushed them aside like a curt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man's voice rose in a scream. She was off to the left of where he'd expected and still some twenty yards away. You couldn't see far in a place like this. Young trees sprouted larger leaves than those of their adult kin, and they wobbled at eye height like so many pennons. They concealed everything more than a dozen feet a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opped and held still except for his head and silently darting eyes. Nothing made a sound, not even a tree fro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woman laughed far away; she continued laughing musically until even that sound fa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urned, taking deep breaths through his open mouth as he returned the way he'd come. The forest's pale green light was no less friendly. He looked in every direction, glancing over his shoulders abruptly and scanning the canopy of branches for lurking dang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nothing wrong until Garric reached what should have been the path and found in its place a cobblestone ro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irds fluttered among the tree branches; the flash of blue was an indigo bunting that had been picking for seeds between the pavers. The sky was a little darker now, but that was only natural since evening was wearing 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rything was natural except that the road shouldn't have been here. Garric's sense of direction was as sure as sunset and sunrise: he hadn't mistaken his way, but the ruts worn in the stones meant this road had been here for centur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heathed the sword. He thought of returning to see if the portal still waited for him, but he was afraid of what he'd fi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not back, then onward. Garric resumed walking, whistling a pipe tune that he'd often played to the sheep he was watching. After a few steps on the hard, rounded cobblestones he moved aside and continued in the sod ditch to the left of the pave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oad curved back and forth as it proceeded, just as the path he'd been following had done. The ground sloped one direction or the other, or perhaps an outcrop of layered rock was easier to avoid than to excavate. All perfectly innocent, a natural landscape shaped minimally by the hand of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quarter mile through the forest, Garric saw the stone wall. It was Old Kingdom work, or at any rate masonry like that of the Old Kingdom: layers of large, squared stones fitted tight without mortar. It was a good twenty feet high but if he'd had to he could have climbed it easily, even with the unfamiliar sword dangling behin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ouldn't need to climb, because the road passed under a pointed arch in the wall. There wasn't a gate. Garric thought at first that the panels and their metal fittings had rotted away from the dense stone, but the sides of the archway showed no signs of ever being cut to accept hinges or other mount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oad on the other side of the wall looked the same as the cobblestone surface on which Garric stood. The forest beyond was so similar to what he'd just walked through that it might have been a mirror image, except there wasn't a tall youth on that side wondering what on earth he ought to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aughed and stepped forward. There was a feeling of coolness; smooth black stones were above him and to either side. He took another st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the world was like nothing he'd seen through the ar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s in a water garden. Little streams purled as they ran along mossy channels or fell through rocks arranged in a studiously “natural” fashion. The sound of running water and bees working among the flowers was relaxing and much louder than it seemed at first: a man speaking in a normal voice couldn't be heard more than arm's length a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atues of women with smiling, kindly faces stood in wall niches. There were flowers in rich profusion: springing from still pools, growing in borders along the channels, climbing the walls in sprays of pink and blue and violet. Garric didn't recognize any of the varieties of plan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om this side he couldn't see the top of the walls. He patted the stone. It was cool to the touch, darkened from long exposure to the air, and as solid as the flank of the mountain from which it had been hewn in ages p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no archway or other opening. There never had been, on this side of the w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Garric, we've been waiting for you so long!” girls— two voices, maybe three—cal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pun around. No one was there, but the ropes of white flowers cascading from a trellis wobbled as though somebody had just ducked behind them. Garric walked to the floral curtain and moved it gently aside with his outstretched left hand. The petals felt damp where they touched his bare skin; bees hummed with excitement, and the air was thick with an odor suggesting summer nigh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right hand hovered over the hilt of his sword, but he didn't touch it. No one was on the other side of the trell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re we are, Garric!” a girl cal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pun again and they were there, surrounding him as if they'd condensed out of the air. Six nude girls with pastel hair, laughing and plucking at his tunic with long, slender fing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re so glad to see you, Garric!” said the girl with blue hair that danced like a mountain stream. She took his right wrist between her hands. Her fingertips were delicate and co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o other girls caught his left arm, their pink and green hair flowing over his skin like spray. “Come with us, Garric,” they said in unison. “We're so glad you've finally arri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lease, I—” Garric said. He felt not a touch but an absence of weight—his sword was gone, the belt unbuckled by a girl with hair the color of bleached stra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urned and snatched unsuccessfully. The girl hopped away giggling and held the weapon in back of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encircled her with his arms and groped for the sword. The girl unexpectedly kissed him and ducked out of his arms. Her hands were empty and the sword wasn't in the bed of gorgeous magenta flowers behind where she'd been stand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l the girls laughed merri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t the corners of his eyes, Garric thought he saw the glint of fins and scales. “Give me my sword back!” he said, feeling a complete fool. What was he going to do with a weapon even if they did return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irl with hair of dusty rose touched his hands with her own. “Come with us, then,” she said. “We'll give you a much better sword than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me with us, Garric!” all the girls called. Their hair swirled like pools of colored oils as they mo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ooked behind him at the vine-grown wall that had been the arch through which he entered this garden. The girls' touch was as light as summer raindrops. There really wasn't any cho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l right,” said Garric. “I'll go with you.”</w:t>
      </w:r>
    </w:p>
    <w:p>
      <w:pPr>
        <w:pStyle w:val="Heading3"/>
        <w:rPr>
          <w:i/>
          <w:i/>
          <w:sz w:val="24"/>
          <w:szCs w:val="24"/>
        </w:rPr>
      </w:pPr>
      <w:r>
        <w:rPr>
          <w:i/>
          <w:sz w:val="24"/>
          <w:szCs w:val="24"/>
        </w:rPr>
        <w:t>CHAPTER 6</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leaned back against the wall, coughing to clear her throat. She was already hoarse, and the cloying odor of candle smoke turned her stomach. Across the circle, Ten-octris took up the litany in a low voice: “Phanoibikux pe-triade kratarna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lue plane of the portal hung in the air between them. They'd run through the spell three times, each speaking it individually to give the other a chance to get her voice back and chew her tongue to encourage the flow of saliva. Ten-octris was starting her fourth reading; then it would be Liane's turn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rthu lailam semisila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should have brought food or at least something to drink into the tomb with them before they opened the portal ... but Tenoctris said haste was important, Garric was ready to go, and Liane had been in the most hurry of all in order finish the task and have Garric back sa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anything happened to Garric, it was Liane's fault for bringing him into this da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achuch bachaxichuch menebaichu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had grown dark outside. They'd left the door of the tomb slightly ajar, but light no longer seeped past the edges to supplement the candle burning beside the coffin of Liane's mother. The portal was light but gave no 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and Tenoctris would remain here repeating the spell until Garric returned or they fainted from effort. If the sequence of words lapsed for more than a minute or two, the portal would close and trap Garric forever in the plane to which he'd gone because of Liane and Liane's fa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Raracharara anaxarnaxa achar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or of the tomb swung op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looked up, thinking it was a groundskeeper or one of the owners of the house. She was on her own property and there was gold in her girdle to ease matters if the City Patrols were called in. The spell had to be chan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llas belio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an who stepped into the tomb had empty eyes. Liane screamed and snatched up the bronze stylus she kept within the hinges of her writing tablet. The intruder caught her by the wri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ime stopped. There was no longer sequence, only a plane on which all things existed at o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sprawled over the intruder's shoulder. He was a heavy man, not so much wearing a sheet as merely wrapped in it. He struck Tenoctris, knocking her against a-rack of coffins. The bottommost, the oldest, crumbled with the force of the impa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ortal faded. The intruder walked around the blue glow, placing his feet with the weight and caution of a draft horse on ice. Tenoctris lay where she had fall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azzona's bronze casket weighed at least five hundred pounds, perhaps a thousand. The intruder lifted it with one arm and turned. The ends of the metal container crushed the wooden caskets it touch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ntruder walked out into the night, carrying both Liane and the casket of her mother. A blue glare popped and rippled about him even as the portal vanished forever.</w:t>
      </w:r>
    </w:p>
    <w:p>
      <w:pPr>
        <w:pStyle w:val="Heading3"/>
        <w:rPr/>
      </w:pPr>
      <w:r>
        <w:rPr>
          <w:i/>
          <w:sz w:val="24"/>
          <w:szCs w:val="24"/>
        </w:rPr>
        <w:t>CHAPTER 7</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o are you?” Garric asked as the girls led him around a pool that jutted out from the wall. The coping was-a soft volcanic stone, smoothed and darkened by age. Lotus flowers bloomed above pads floating on the still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re your friends, Garric!” said the girl with violet h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live here!” another girl chorused. He wasn't sure who spoke; maybe Pink-Hair. Only rarely were all six of the girls in sight at the same time, though he never saw one vanish or reapp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right-colored fishes swam in reflection on the surface of the pool beside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water nymphs, aren't you?” Garric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irls giggled. “Come along, Garric, it's only a little farther!” Green-Hair said as she skipped along with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d left the water garden for a rocky olive grove. Garric couldn't tell exactly where or how the change had occurred. The trees were ancient; their gnarled trunks were as thick as Garric's own torso. Black fruit hung from their branches. The roots must drive deep in this forbidding soil to find water and nourish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s hungry. He thought of snatching a few of the ripe olives as he ducked under a branch, but after a moment's consideration he decided he wasn't that hungry.</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here are we going?” Garric asked. He didn't think the nymphs meant him harm, but he knew they weren't his friends either. They didn't care what he wan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re already there!” Blue-Hair trilled: With two nymphs playfully holding either of his wrists and Blue-Hair leading, Garric stepped through a columned doorway. The pillars were of stuccoed stone, oddly wider at the top than at the base. They were painted harsh primary colors with red and blue predominating, though for the most part the walls were creamy whi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re are we?” Garric said. He was more frustrated than frightened at the moment, but fear was growing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nymphs skipped with him down a corridor. There were pillars on one side and a frescoed wall on the other. The painted images were of men battling monsters whose legs twisted like snakes. The background was a dark landscape picked out by lightning that leaped from cloud to cloud and erupting volcano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n't you know?” Rose-Hair said. Garric wasn't sure if she was playing with him or if she really did expect him to recognize his surroundings. “This is the palace, silly. Mal-kar's pal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opped dead in his tracks. The courtyard on the other side of the colonnade was open to the sky, but that sky was dark with night or storm clouds. He couldn't tell where the corridor's soft gray light came fr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y are you taking me to Malkar?” Garric asked quietly. He knew by now that if he turned and ran back the way he'd come that it wouldn't be anything like the way he'd come. All flight would do was cost him his dignity. He had little enough of that left, allowing six giggling girls to lead him to death or wo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we aren't taking you to Malkar!” Saffron-Hair said in horror. For an instant all her sisters had vanished, though they were staring aghast at Garric before he could have blinked. “Oh, Garric, we wouldn't do that!”</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re'taking you to the sword,” Green-Hair said. “You wanted the sword,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don't have anything to do with Malkar,” Pink-Hair said. “That would be awfu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me, let's get the sword,” Blue-Hair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 a reproving tone Violet-Hair added, “You've frightened us by being so silly,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jogged along the corridor with the nymphs. He was sure they'd regret it if anything happened to him, the way a child would regret her kitten's death for a day or two. He wondered if this place he'd been lured into even had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d been wrong about the frescoes: they really showed monsters battling men, not the reverse. Snake-legged creatures exulted in the ruins of human cities, brandishing their torches and weapons triumphantly. Garric tried to avoid seeing the images as he passe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nymphs led him into a room with a high ceiling and bands of geometric designs across the walls. From wall pegs hung huge shields of an unfamiliar type: they were shaped like figure eights and covered with the hides of piebald oxen, hair-side out. A long bronze-pointed spear was racked beside each shie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is the guardroom,” Pink-Hair said in what seemed to Garric a loud vo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lue-Hair pointed to the coffered wooden door at the other end of the room. It was the first doorway Garric had seen in this palace that wasn't open. “That's the throne room through there,” she said. “But we won't go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no!” several of the nymphs said toge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here's the sword, Garric,” Green-Hair said, pointing to the weapon hanging from a peg on the right doorpost. “Just as we promised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n't you recognize it?” asked Rose-Hair, reaching back with both hands and combing her fingers through her marvelous mane. “It's King Carus' swo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King Carus' swo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take it, silly!” said Saffron-H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epped forward and lifted the sword and belt. He gripped the leather-wrapped hilt and drew the blade a few inches from its sheath. A lifetime of images cascaded through his mind—images of Carus' life, not his own. It was like walking from a darkened room into sunlight: everything Garric or-Reise had done paled by contr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ouch the metal, Garric,” Violet-Hair said. “You can't be enchanted if you're touching this ir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raight blade was longer than that of the sword Benlo provided, though perfectly balanced and not uncomfortably heavy. The hilt and cross guards, quillons, were forged from the same billet of steel; Garric looked at the hilt closely to*be sure, but there was no line indicating that the pieces had been made separately and welded toge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ring for the index finger was part of one of the quillons, so that the user would always be in contact with the metal. Garric slid his finger through the ring. The hilt fitted his hand perfec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ish with pastel fins floated in the air about him. He jerked his finger out of the r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et's go out now, Garric,” Green-Hair said. “We don't want to stay here too 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went through the door by which they'd entered; the nymphs surrounded him like ripples about an oarblade. Outside was a cobblestone courtyard with a fountain in the center. A bronze girl held a pair of geese from whose open beaks streamed water into the basin bel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ix-sided courtyard had at least twenty arched doorways on every face. The architecture was nothing like that of the palace Garric had entered minutes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elt wrapped around the sheathed sword was heavy leather and wide enough that the buckle had two tongues. Garric wondered if he ought to put it 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es?” he said, feeling awkward. “Thank you for the sword, but I need to get back now. I have people waiting for me, ah, where I came from. Can you show me the way 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nymphs laughed merrily. Blue-Hair put her hands on his as she had when she first appeared to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silly!” she said. “We've given you what you wanted, Garric, so you have to give us what we w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d we want you!” the other nymphs trilled in chorus.</w:t>
      </w:r>
    </w:p>
    <w:p>
      <w:pPr>
        <w:pStyle w:val="Heading3"/>
        <w:rPr>
          <w:i/>
          <w:i/>
          <w:sz w:val="24"/>
          <w:szCs w:val="24"/>
        </w:rPr>
      </w:pPr>
      <w:r>
        <w:rPr>
          <w:i/>
          <w:sz w:val="24"/>
          <w:szCs w:val="24"/>
        </w:rPr>
        <w:t>CHAPTER 8</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hel leaned over the Golden Dragon's bow railing, looking down into the phosphorescent spume that rolled past. A sailor near the mast played a lute whose neck was kinked back in a right angle; several of his fellows sat at his feet, their torsos swaying in time with the mus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love your stars,” Mellie said, lying on the rail beside Cashel with her fingers laced into a cushion behind her head. “They're just like you humans—they move and then they come back just the way they w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raised her right leg and extended her foot in line with it as though she was sighting at the waxing moon. “You're always doing the same things, you know,” she said to Cashel with a grin. “Building cities and then tearing them down and killing everybody. Do yovi suppose it's because you use ir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ooked at the sprite and- tried not to frown. He was never sure when she was joking. He wasn't sure that she ever joked the way people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eeze was light and visibility good, but the ship proceeded with only two brails of the mainsail clewed down from the yard because the captain believed Erdin was just over the horizon. Navigation out of sight of land was more of an art than a science. An error of a hundred miles was possible, especially on this passage that the crew had never made before. A far smaller mistake could run the Golden Dragon onto the shore of Sandrakkan if the captain clapped on sail in dark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ron's good for a lot of things,” Cashel said, looking into the water again. “I like the feel of hand-rubbed wood, sure, but for a wagon tire or a plow blade there's nothing like ir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Highlander played a bamboo flute from the stern gallery where the skiff swung in davits. He wasn't playing the same tune as the lutist—or any tune at all, it seemed to Cashel— but despite that, the instruments managed to create between them a melody that suited the sea very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igh of waves passing the hull stilled as Cashel peered into them. It was as though the water had vanished and the vessel floated on air. A fish glowing with its own rosy light swam beneath them. It was thirty feet long and had a simple tailfin, not the flaring tail of the fish Cashel was familiar wi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s that?” he said in surpri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Umm?” Mellie said, rolling onto her stomach and sticking her head over the railing to look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ish vanished into the immensity of the vanished sea. People danced around an altar on a hillside, executing complicated steps and countersteps. The figures were tiny, but Cashel saw every detail of their features and dress. Their faces were pinched-looking, as though they danced with fear rather than jo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they're worried about their harvest,” Mellie said. She cocked her face up toward Cashel with the first frown he'd seen from her. She added, “You should keep away from them, Cashel. They're nobody's friends though they like to pretend they a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tared downward. Was he seeing the bottom? The lookout on the mast head didn't seem to notice anything wrong with the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o are they?” Cashel said. The hillside had passed under the keel, dancers and all. He couldn't understand what he was see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look!” Mellie said, pointing. She drummed her legs up and down in excitement. “It's your friend Garric, Cashel! Oh, the nymphs have got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iggled at Cashel. “He should have known better,” she said. “He's nice enough as humans go, but he isn't strong the way you a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 said Cashel, craning his torso over the railing. “What's h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Garric, looking just as he had when Cashel last saw his friend in Carcosa. Garric stood in a great courtyard surrounded by merry girls, turning his head from side to side with an anguished expres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s he doing under the sea?” Cashel said, finishing his question after the moment's pau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nymphs caught him,” Mellie repeated in a patient voice. “Why ever did he go to them, do you suppose? They'll never let him 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olden Dragon's square teak bow slid onward. Cashel had to lean still farther outward to see the courtyard. “Can't we help him?” he asked desperat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of course you can,” Mellie said. She hopped from the railing and danced monkeylike up Cashel's mighty arm. “Just jump over the 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poin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ith no more hesitation than he would have showed if a seawolf came out of the surf to attack his flock, Cashel raised his right foot to the ship's rail and went over the side in a clean dive. He didn't feel the water as the Golden Dragon vanished into the sky above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lue-Hair said “Oh!” in surprise. The nymphs looked at something behind Garric. He turned and saw Cashel walk through one of the many doorways onto the courty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a tiny girl on his shoulder, perfectly formed and quite normal except for her size and hair of an inhumanly red col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shel!” he said. “What are you doing here? And what's that on your shoul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nymphs drifted closer to Garric. Blue-Hair placed herself between Garric and the newcomers. She and her sisters seemed apprehensive but determi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glanced at his shoulder. “Oh, this is Mellie,” he said. “I didn't think you could see her. I guess I'm dream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ve got to let him go, Cyane,” said Mellie to the blue-haired nymp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s ours!” Blue-Hair insisted. “You have one of your own, Mellie! Why are you coming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eemed to ignore the women's argument. “Mellie says we can help you leave,” he said to Garric. “Though if this is a dream, I don't know. Have you been keeping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enough,” Garric said. “It's all pretty confu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aughed and added, “It was confused before now. I think I must be dreaming too, but I'd like to wake u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good to see Cashel again. He projected a sense of solidity that nothing in this place and perhaps nothing else in the waking world could match. You could always trust Cashel not to do the wrong thing even if there might be many right things that he didn't bother himself ab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shel wants you to turn his friend loose,” said the tiny girl on Cashel's shoulder. “He's even stronger than you think. You have to do what he says, Cyane, 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fluttered her little hands in a gesture that was somehow as threatening as the way a storm surge humps as it approaches the sh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reamed I dived over the side of the ship,” Cashel said. He frowned, trying to organize the details of his memory. “But there wasn't any water. I just walked through the do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as following a path but I went off it and got lost,” Garric said. “I found t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at the sword and wondered again if he ought to belt it around his wai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I wasn't looking for it. At least I don't think I w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frowned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not fair!” the nymphs chorused. Green-Hair looked ready to cry with the frustration of having her wishes bal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ow Cashel's friend the way out,” Mellie said with cruel nonchalance, “or Cashel will make a way for him. You know he wi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met Mellie on the way to Carcosa,” Cashel said vaguely. “I didn't say anything then because I didn't think you could see her. I guess you only see her in drea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hrugged. He buckled the sword belt. There were five sets of tongue holes; the set tighter than those the previous owner had normally used felt most comfortable on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t fair,” Green-Hair whimpered as she took Garric by the hand and tugged gently. He hesitated, looking from the nymph to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 along with Prasina,” Mellie said. Garric heard her voice as clearly as if she'd been the size of a normal woman. “And you should be more careful about what you get yourself into. My Cashel may not be around to help you the next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put her hands on her hips, leaned forward, and stuck her tongue out at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ellie!” Cashel said in embarrassment. The girl burst into laughter and patted his earlobe with one hand while waving to Garric with the o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rasina tugged again. Her sisters had gone somewhere while Garric wasn't looking. He followed the green-haired nymph toward one of the archway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odbye, Cashel!” he called over his shoulder “Good to see you again, even this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atever way that was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rasina stopped at the archway. “This will take you back, Garric,” she said. “The way you came is blocked, but this is shorter any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miled awkwardly at the nymph. Cashel and his tiny friend were no longer in the courtyard. Garric was afraid to say anything in case it meant he wouldn't get free after all, so he ducked into the corridor beyo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odbye, Garric!” a nymph's voice called behind him. “Don't get off the p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rridor was paneled in yellow pine with many knots. The way grew darker with each step Garric took, but patches of fungus on the wood gave off a pale light to which his eyes adapted after a time. Until then he kept his right fingertips against the w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jogged, holding his scabbard with his left hand to keep it from flopping as he moved. It felt natural to do that, instinctive even, though he supposed it was a habit Carus had had to learn a thousand years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hundred yards from the entrance, another corridor crossed the one Garric was following. There were lights burning in the branch to the right; he heard cheerful music coming from that direc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no chance at all that Garric would leave the path he was on this time. If he saw his sister being murdered down another corridor, he'd treat it as an illusion and keep on go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eep on going and pray to the Shepherd that he was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ame to a place where part of the ceiling had fallen in; he clambered over the debris. A bronze helmet and the gold hilt of a sword lay among the masonry, but the blade and the bones of the man who'd carried it had rotted away in long ages p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lime of glowing fungus now covered walls of bare stone. Garric jumped a crack in the floor several feet wide; the air that puffed up from it was hot and sulfurous. The corridor was by now a tunnel through living rock. At one point a metal pipe crossed from one wall to the other. It was cold and hummed when he touched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aw light ahead of him. He sucked in his lips and continued at his previous deliberate pace instead of breaking into a dead run. Something small squealed and crunched beneath his callused foot; it felt like bare bones without a sheath of muscles and fu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unnel ended in a circular room hundreds of feet across. The ceiling was a harsh white blaze. Garric couldn't guess how high it was, but the light itself was a pressure on his should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opped and released the scabbard. His palm ached; he hadn't realized how hard he'd been holding the weap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achinery whose purpose Garric couldn't imagine was bolted to the floor. Most of it had slumped into piles of rust from which poked tubes of a crystalline substance, some of them brok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exit was a quarter of the way around the circle. Garric let out a deep breath. Until he saw the rectangular opening in the wall he'd feared that there was no way out of his nightmare after all. He strode to the exit, letting the sword swing and feeling almost jaun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assage grew larger beyond the opening, but it was nearly blocked by the skeleton of the giant who'd crawled as far as he could before he stuck. His right hand was extended: the finger bones lay in the tunnel just short of'the circular r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queezed past the skull, four feet across through the temples. There was a single eyesocket where the bridge of a man's nose would be. Garric didn't know whether that was a deformity or the way all the creature's kin were born. The giant's bones were relatively heavier than those of a hu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ib cage was still articulated. Spiders the size of Garric's palm hung from webs marked with a Z-pattern of silk. The creatures scurried to hiding places among the spiky processes of the sp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piders' hairy bodies were dirty yellow; their eight eyes glittered in the light seeping past Garric and the skull behind him. He pushed through the webs, pretending they were thin cloth, pretending that he wasn't afraid of fat yellow bodies dropping on his neck in the dark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is was the way out of his nightmare. He was going back to his friends. He was going home, and fear wasn't going to stop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assage kinked. It was pitch dark. Garric felt his way over a pelvis more massive than an elephant's. He stepped down, his right hand on a great thighbone, and there was no floor beneath his fe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houted. He clutched at the bone but his fingers slipped from the smooth surface. He dropped through darkness, flexing his legs by reflex. Hitting the stone surface was as great a shock as the fact of it being ten feet below where he'd expected it, but he landed on his fe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ood in the center of the circle Tenoctris had drawn on the tomb floor. The candle on the empty shelf had fallen over but still burned in a pool of wax. The door was open, and the night was dark out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lay on the floor unconscious, and of Liane there was no sign.</w:t>
      </w:r>
    </w:p>
    <w:p>
      <w:pPr>
        <w:pStyle w:val="Heading3"/>
        <w:rPr>
          <w:i/>
          <w:i/>
          <w:sz w:val="24"/>
          <w:szCs w:val="24"/>
        </w:rPr>
      </w:pPr>
      <w:r>
        <w:rPr>
          <w:i/>
          <w:sz w:val="24"/>
          <w:szCs w:val="24"/>
        </w:rPr>
        <w:t>CHAPTER 9</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awakened. It was past dawn and the Serian crew was taking in sail with a great deal of enthusiastic chattering. Cashel raised his head and saw that the Golden Dragon was well up the channel of a broad river; they floated in brown water, and marshes spread to the horizon on either 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jumped to his feet! “Mellie?” he called, suddenly afraid that the sprite was all part of a drea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swung down on a lock of Cashel's hair, deliberately swishing past his eyes before releasing. She did an aerial somersault, then landed on his shoulder and stood on her ha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id you sleep well, Cashel?” she asked him, upside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et out his breath at shuddering length. His tunic was dry on the underside and only slightly damp over his shoulders where spray had settled while he slept He hadn't been swimming, that was cert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know how I slept through all this,” he said, looking around at the crew bustling over the ship's crowded deck. Men must have been almost stepping on him to spread the sail when light allowed and now to take it in as traffic on the river required a more cautious pace. Two grinning sailors began turning the horizontal capstan they'd been unable to use to adjust the yard while Cashel slept against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 should have got me up,” he said. The Serians were either too polite or too frightened of him to give him the kick in the ribs he'd deserved. He was ashamed of him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en and Frasa stood together on one wing of the quarterdeck. When they saw Cashel looking toward the stern they tented their hands and bowed to him. He blushed and nodded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d be time to get out the sweeps shortly. He'd be useful th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never seen Erdin,” Mellie said, “though I suppose it's just a city. 1 haven't been on Sandrakkan in a thousand years. It rains a lot, and there's a kind of spotted cat that's way quicker than a fox.”</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iggled and dropped into a normal seated posture, looking up at Cashel. “Of course maybe you humans caught all of them to make clothes out of. You're always doing some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had a dream last night, Mellie,” Cashel said slow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no, Cashel,” the sprite said in a laughing tone. “You didn't dream. Don't you remember? You were too busy helping your friend Garric.”</w:t>
      </w:r>
    </w:p>
    <w:p>
      <w:pPr>
        <w:pStyle w:val="Heading3"/>
        <w:rPr>
          <w:i/>
          <w:i/>
          <w:sz w:val="24"/>
          <w:szCs w:val="24"/>
        </w:rPr>
      </w:pPr>
      <w:r>
        <w:rPr>
          <w:i/>
          <w:sz w:val="24"/>
          <w:szCs w:val="24"/>
        </w:rPr>
        <w:t>CHAPTER 10</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ocurator swayed in the sedan chair she'd hired as the four bearers lifted the poles to their shoulders and began trotting toward the bor-Dahliman mansion in the heart of Erdin. City regulations forbade wheeled vehicles during daylight hours, and it was still three hours to sunset. Asera hadn't been willing to wait, so she'd hired the chair waiting in front of the inn on the northern outskirts of the c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clasped her hands and wondered whether she should feel relief that they'd reached the city. Bor-Dahliman was a Sandrakkan noble who supported the king—more likely, a noble who opposed the Earl of Sandrakkan; all the procurator and her contact had in common might be enmity for the earl, but that was good enough for the purp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would arrange for all four of them to be fed, clothed, and given lodging until she could arrange passage to Valles. Political rivalry between Sandrakkan and Ornifal didn't prevent normal trade by the islands' own vessels and by merchants from other isles carrying cargoes between the tw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didn't remember whether she'd even known that Sandrakkan was ruled by an earl during that past lifetime when she was a girl in Barca's Hamlet. Sandrakkan was a barbarous place during the Old Kingdom, mentioned by the epic poets only as a rocky shore or a home to savages who threatened the hero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urned to Nonnus. “I've been thinking about the old epics, Nonnus,” she said. “We've seen the rocky shore of Sandrakkan. I wonder when we'll meet the savages they always talked ab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smiled, though it would be a hard question whether his expression could better be described as “wan” or “grim.” “Trust a civilized man to think of Sandrakkan as either a bad shore or a land of savages,” he said. “Your poets should have come to Pewle Island to find the real th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is was a government coaching inn, like those they'd stayed in each of the past four nights they'd been driving south. They'd had no choice even if they'd wanted to do otherwise: Callin's coach bore the seal of the Earl of Sandrakkan and to stay elsewhere would have aroused even more suspicion than their motley appearance already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ach was here in the inn yard with two others, one a rich landowner's private conveyance. The postilion, a young lout who looked like a robin in his russet tunic, was washing down the vehicle's lacquered paneling while the driver—an altogether higher form of servant—drank in the common r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ostilion rode at the back of the coach, taking the worst of the pounding and all the dust the wheels turned up. He was there to add to the grandeur of his master's passage, like the plumes on the horses' brows. Apart from that the postilion opened doors for the coach's passengers and cleaned the coach at hal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ose weren't the sort of duties that ought to give a man airs, but the postilion thought better of himself than Sharina did. In fact, he seemed to think better of himself than Sharina thought of the king in Valles. She would have been washing their coach now, except that she knew she'd meet the postilion at the water tr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looked over the situation. “Why don't you go inside, child?” he said. “I'll thank the Lady and join you shor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esitated. She would have offered to go with the hermit, but she knew he preferred privacy for his prayers. He'd suggested she go inside because she wouldn't be bothered there. The stable staff, two ostlers and a boy, were cut from the same cloth as the postilipn; it would be certain trouble for a lone woman to stand in their vicin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Meder had entered the inn with the procurator and stayed after she rode off. Besides, Sharina liked the open air after a day of jouncing in the coach. The vehicle's body was slung from leather straps rather than being mounted directly on the axletrees. That turned fore-and-aft shocks into swaying motions, but it didn't cushion the up and down impacts when the wheels hit a high stone or dropped into a r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go over by the kitchen,” Sharina said, nodding to the rear of the main building. As she spoke, a girl backed out the kitchen door and swung, carrying a wooden platter on her head and another in her arms. Beneath muslin drapes to keep the flies off were risen loaves; the girl was taking them to bake in the outdoor ov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nodded that he understood. There'd be enough traffic from the kitchen to the oven and well that the men from the stables on the other side of the compound wouldn't try to trap Sharina al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on't-be far,” he said. “Or 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 still looked doubtful. Sharina patted his hand and strode briskly toward the kitchen door before he could change his mind about leaving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paused a further moment before walking to the gate into the alley. The stableboy had left it open when he returned from wheeling a barrowload of manure to the pile there. Stable refuse collected at a busy inn like this would be a valuable commodity for sale to neighboring farm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came out of the side door of the inn just in time to see Sharina going toward the back. He immediately turned to join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izard had ably driven the coach from Gonalia, something none of the others could have managed. A nobleman learned as a matter of course to control four horses in a hitch, as complicated a task as baking bread or skinning a seal. Sharina could count on her fingers the number of times she'd seen four horses in Barca's Hamlet at the same time, and she didn't imagine that there'd ever been a horse on Pewle Isl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it hadn't been for Meder's skill, the nobles would have used the soldiers' riding horses while Sharina and Nonnus walked. There was no way the two commoners could have ridden cavalry mounts on a thoroughfare without breaking their collarbones or wo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at didn't make Sharina like the wizard or want to be around him, however. He'd changed in the dungeons of Gon-alia, but he hadn't changed in a way she found attractive. She met Meder's eyes with a cold look, then deliberately turned her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ame up to her anyway. “Mistress Sharina,” he said, projecting a false brightness. “You must be thankful that we'll be in civilized surroundings again soon. The bor-Dahlimans are an ancient family. I'm sure their town house will be comfort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urned to him again. Meder probably wouldn't describe as “civilized” any place he'd been since he left Valles. The inns the four of them stayed in south of Gonalia were comfortable by Sharina's standards, though none were as clean as Reise saw to it his house was kep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nly thing really wrong with the inns here on San-drakkan was that they weren't home. The thought that she'd never see home again made Sharina wish that the sea had drunk her down when the great turtle di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blinked at Sharina's silence. His expression looked as though it had been fitted together in mosaic; it moved in a jerky fashion, and the pieces didn't join one another perfec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still the voyage to Valles,” Meder said. He was trying desperately to force her to accept him as a human being. “But I'm sure, that a proper merchant vessel will be far more comfortable than the warships Asera insisted on traveling 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nobody attacks us at sea, Sharina thought, though material enemies hadn't been the major threats they'd faced thus far. She wasn't angry at Meder, just disgusted and a little sick every time she thought of him standing in a pool of bl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ster Meder—” she beg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d intended to tell the wizard bluntly that she didn't want his company; not now, not ever. Over his shoulder she saw the boy coming out of the stables with a gleeful expression. Has he been peering at Nonnus through a gap in the gate pane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wo ostlers were behind the boy; one of them carried a manure fork. They were going to the alley ga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walked toward the gate, brushing past Meder as if he'd been a stake sunk in the inn yard. She knew that she couldn't reach the alley ahead of the men even if she r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s javelin was in the coach; Erdin was a city where ordinary folk didn't carry spears in public. He'd have his Pewle knife,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 have taken off the knife while he pray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arina shouted, ten feet short of the gate as the ostlers flung it open together. Both were big men. One had black hair, a beard, and a limp, while the man with the pitchfork was tall and gangly; his joints seemed oversized for his limb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ableboy turned to face Sharina, then lurched back with a gawp of fear when he saw the dagger she brought out from beneath her cloak. He was missing his upper front teeth, and patches of eczema blotched the scalp beneath his dirty blond h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ostilion caught Sharina by both elbows from behind. She kicked but she couldn't raise her heel high enough to do any good with bare feet. The postilion rushed her forward and hammered her right hand against the brick wall till she dropped the dag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arried her into the alley; the stableboy entered behind them and closed the gate. He flourished the dagger as he gave Sharina a spiteful gla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ewle knife hung from the gatepost. Nonnus stood against the board fence on the opposite side of the alley, smiling vaguely until he saw Sharina in the postilion's grip. Then his face went perfectly bla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understood her mistake at once. The alley was open in both directions, though the large pile of straw and horse manure to the right would be an odorous escape route; the fence itself was no barrier to a man as athletic as the hermit. If Sharina hadn't gotten involved, the only risk would have been loss of the Pewle kn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didn't care about property, not even for a knife he'd probably carried for as long as he'd been a man. All he really cared about were the Lady and the girl who'd just turned an unpleasant incident into catastroph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had been kneeling before the Lady's image that he'd scratched on the fence. The tall ostler poked his pitchfork toward the hermit's face; Nonnus backed without flinc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uess you'd be enemies of the earl since you're praying to the Lady, huh?” the man with the pitchfork said. “We're loyal folk around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nk we didn't hear how your mistress talks?” the other ostler said. He reached back and took the Pewle knife; drawing it, he tossed the belt and sheath onto the manure pile. “She's from Ornifal. It's all well for rich folks to say it don't matter, but I lost my daddy at the Stone W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ableboy picked up manure with his free hand and rubbed it deliberately over the simple image of the Lady. He made a whistling sound through the gap in his tee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no enemy to your earl,” Nonnus said. “I didn't mean to offend anyone. I'll willingly pray with you to the Shepherd, frie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ostilion laughed. “One of you hold this filly's legs apart for me. You can fight over seco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kicked the postilion's knee. He grunted and swore. The ostlers and stableboy glanced toward the mo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gripped the manure fork just back of the tines and rammed the end of the handle into the diaphragm of the man holding it. The ostler fell over, unable to cry out or cling to the fo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rotated the shaft and thrust the fork into the stableboy's face. One of the wooden tines broke in an eyesocket; the boy dropped without a s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emaining ostler jumped back and crashed into the wall around the inn yard. He spread his hands in front of his face, apparently forgetting that he still had the Pewle knife in one of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ay hello to your father!” Nonnus said as he stabbed the ostler in the throat. A tine struck the wall to either side of his neck; the tine in the middle was through the windpipe as well as major blood vessels, because the man made only a croaking sound as he fell to his knees. Nonnus jerked the fork clear. Pulmonary blood frothed down the front of the victim's tun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looked at the postilion and laughed. The postilion screamed, lifting Sharina as a shield for his face and torso. Sharina kicked him in the crot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ostilion doubled up with a horrified gasp. She broke his grip and rolled free, hearing the thunk! of the fork thrusting home for the last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got to her knees. The gate swung back. Meder stood in the opening with a blank expres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lifted the first ostler by the hair and cut his throat with the Pewle knife. The victim's legs thrashed violen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ust like a chicken, but with much more bl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worked the fork sideways to pull it from the postilion's back. “Get out of here!” she said to Meder. She was crying. “You'll only be in the way while we bury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began to turn over manure. The pile wouldn't be collected for a week, especially with the disruption to the inn's routine caused when its stable staff absconded with Asera's jewelry from the luggage in the coach. The story would pass without question till the bodies showed u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ate closed behind her. She couldn't see much through her tears, but all she needed was a trench in soft manure. The fork's two remaining tines and the stumps of the others were adequate for the job.</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wear black wool on Pewle Island...” Nonnus said between rasping intakes of breath. “Because it doesn't show blood. There's always blood when we slaughter animals. But you'll have to bring me a bucket of water before anybody sees me, child, because my arms are red to the elbows. Just like old tim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aughed through his sobs.</w:t>
      </w:r>
    </w:p>
    <w:p>
      <w:pPr>
        <w:pStyle w:val="Heading3"/>
        <w:rPr>
          <w:i/>
          <w:i/>
          <w:sz w:val="24"/>
          <w:szCs w:val="24"/>
        </w:rPr>
      </w:pPr>
      <w:r>
        <w:rPr>
          <w:i/>
          <w:sz w:val="24"/>
          <w:szCs w:val="24"/>
        </w:rPr>
        <w:t>CHAPTER 11</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drank greedily from the pitcher, giving no sign that the brackish taste of Erdin's water bothered her. She had a bruise on her right temple. By daylight in six hours, it would look terri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she said, setting the container down and taking a breath. Garric had brought her out to the pavement in front of the tomb when he went for the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osquitoes whined and settled in the darkness; occasionally Garric brushed a hand along his bare arms or over his forehead, but for the most part he ignored the bites. Insects were well down his present list of concer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looked at him. She smiled, an expression as dim as the moonlight illuminating her face. “Benlo came back for his daughter,” she said. “He was in another body, but his aura is unmistak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smile grew lopsided. She added, “I thought I'd lost you too,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got lost,” he said. “It wasn't your fault. Cashel brought me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nodded as though there was nothing surprising in what Garric had said. “Cashel is a fine young man,” she said. “His instincts are so good that his lack o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made a moue with her lips to devalue the word she was about to u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education isn't the danger it would be in another wizard of. his power. He has quite remarkably good instincts.”</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ashel's a wizard?” Garric said. “Cashel's a wiz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Tenoctris said. She raised the pitcher and took a series of small swallows. When she lowered the pitcher she went on, “Indeed he's a wizard, though I suppose he'd be as surprised to hear it as you a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hook her head and added, “I'm less puzzled by the things people don't see than I am about the things they do see, must see, but ignore. Where did you get the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s mind was still struggling with the ludicrous vision of his friend chanting in a dead language as he gestured over a pattern of mystic symbols. It took a moment before he realized that Tenoctris had asked him a question which was grounded in the world he underst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he said. “Well, I went to the back entrance of the house and tried to buy water at the kitchen. They gave me the pitcher and some bread too, but they wouldn't take my money. I guess I loo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aughed, thinking about his mother's reaction if a man with a long sword, wild eyes, and dusty cobwebs in his hair had appeared at her kitchen do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I was pretty ups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Liane was gone, so was her sash filled with gold coins. Garric still had the silver from his pay, more money than he'd ever seen in one place before he set out from Barca's Hamlet. Money wouldn't be a problem in the near fut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w do we get Liane back?” he said blun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nodded. “First we have to locate her,” she said. “We can't be certain that she's still on this plane, though I think that's the greater likelih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at Garric and added, “Benlo took his wif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ummy as well as Liane. This is ... a matter that gives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oncern for Liane. Benlo ceased to be her father at his dea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oul that remains is a very powerful entity, but it is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ully human.”</w:t>
        <w:tab/>
        <w: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got to his feet, working out the stiffness and the bruises he'd gotten during his return from—wherever he'd gone. He retightened the belt when he stood. The sword's weight was better distributed when the belt was fi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ould we get started now, then?” he said. “I mean, the longer we wait the more likely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sn't sure that was true. He didn't know what Tenoctris was afraid would happen to Liane, and he didn't think he wanted to lea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we should do it now,” the old woman said, rising with Garric's help and support from the fence beside her. “The situs, here, the tomb, is already prepa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ent into the darkness; the candle had burned out long before. Old smoke and the stench of corruption mingled in an odor that turned Garric's stoma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found the satchel containing additional tapers. Garric brought out his flint and iron striker. The wood of one of the coffins had crumbled to punk which would make good tin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n't bother,” Tenoctris said. She murmured something under her breath. A blue spark jumped between her cupped hands, igniting the taper's wi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et the light on the ledge where Mazzona's coffin had lain, then grinned. “This tomb would make anyone a wizard, Garric,” she said. “There's more power focused here than it took to sink Yole into the sea. It's all in balance, fortunat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moved to the side of the previous circle and began sketching her symbols on a bare piece of floor. There was very little room. “Garric,” she added without looking up from her task. “Please remove Benlo's corpse from the burial jar and stretch it out on the slab. I'm afraid it's necessa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all right,” Garric said. He drew his knife and began working its straight iron blade into the pitch the funerary workers in Carcosa had used to seal it. He hated the thought of what he was doing, just as he'd hated crawling among the huge spiders in the passage back to the waking world; but he hadn't been raised to back out of a job because it was unpleas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enoctris?” he said as he worked. “Is this dangerous, what we're about to do? I'm not worried for my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chuckled. She continued to write for a moment, using the clear wax of an unburned candle for a crayon, but she began laughing so hard that she had to pause. She looked •up at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dear friend,” she said. “My dear young friend. Have you ever started running down a hill so steep that you couldn't stop? And you had to run faster and faster or you'd f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nod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s what the three of us have been doing from the very beginning,” Tenoctris explained. “But no, I don't foresee any exceptional risk in the next st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aughed also. It felt good; he'd been tense for too long, tense and lost and al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guess that was a pretty silly question,” he admitted. Being with a friend was the same as being home; and soon they'd have Liane back with them as well—or die try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aid the corpse full length on the stone bench, ignoring the stickiness of his palms. Farm labor meant you found yourself up to your knees in most kinds of nastiness at one time or another. Garric hadn't moved a half-preserved human body before, but he'd dealt with worse th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finished drawing her symbols and leaned back with a sigh. The wax characters were only a texture on the stone floor, a rippling reflection. Garric guessed that the words had to be written but that they didn't need to be visible to human e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rmally this would be a very long incantation,” she said, as much to herself as to Garric. “With the forces that are gathered here tonight, I doubt I'll need to repeat the spell more than once; probably not even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at Garric. “This is necromancy,” she said as if daring him to react in horror. “I'm calling the corpse to life so that it can answer quest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nodded to show that he didn't object. Disturbing a dead man's rest was a small price to pay for saving a girl's life. B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Benlo's in another body,” he said aloud, “then how will you ...” He turned up his palms in ques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summoning the spirit of the man whose body Benlo occupies,” Tenoctris said. “He'll still have a link with his former flesh, and I hope that will help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hook her head in wonder. “I find it hard to believe that I'm doing these things,” she said. “For me to control so much pow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miled. “The important thing is 'control,' of course. Not 'power.'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focus sharpened back to Garric and the job at hand. “I'll call on you to continue the incantation if it requires more repetitions than my throat can stand,” she said. “But I'd be very surprised if that were the ca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nodded. “I've been surprised often enough recently,” he said. “I'll do my best if you need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ouldn't read the wax-written words. That shouldn't matter, because he'd be able to memorize the sounds if Tenoctris repeated them so often that she had to take a brea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bobbed the ivy sprig twice in her hand as though to loosen it, then said, “Catama zauaththeie cerph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aid a finger on his sword's iron pommel and felt Carus rise within him like a man stretching himself out of sleep. The sword, for all its weight and awkward length, felt right on his hi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alada kale cbesi...”</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air on Garric's arms and the back of his neck prickled as though lightning were about to strike. He turned his head to look at the corpse. A blue nimbus surrounded it, slightly veiling features which decay had already begun to soft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aththa maradtha achilothethee chooo!” Tenoctris conclu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rpse sat up slowly. Its arms remained folded over its breast. The white burial tunic was stained with fluids leaking through the terrible wound to the chest and abdomen.</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y the power of Phaboeai, tell me your name!” Tenoctris ordered in a steely vo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am Arame bor-Rusaman,” Benlo's corpse said. Its voice had the timbre of wood blocks being rubbed together, a dry whisper. “I am d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rame, are you aware of your own body?” Tenoctris said. Garric's hand was tightly gripping the sword hilt. He forced himself to release the weap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the corpse said. Its chest moved the way a bellows does, emptying and filling in long strokes that had nothing to do with the rhythms of human breath. “I am aware of my body. It is not mov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rame,” Tenoctris said, “why is your body not mov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body waits for the full moon,” the corpse said. Its lips moved with the slow deliberation of a snake swallowing an egg. “My body waits for tomorrow n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expected Tenoctris to ask what the body — Benlo — would do at the full moon. Instead she said, “Arame, describe what your body se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body sees a door,” the corpse said. A swatch of scalp slumped from the left side of the skull, baring the bone beneath. Movement was making the revivified body fall apart more quickly than decay alone would have caused. “The door is iron. The door is cold ir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rpse's chest pumped up and down more quickly now, but air whistled from the chest cavity and the voice was weaker. The stitches were pulling out of the wound the embalmers in- Carcosa had sewed u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 is a coat of arms on the door,” the corpse continued, wheezing like a runner on the verge of collapse. “A bunch of grapes over a skull. Over a skull. Over 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hisper faded into a dry cackling: laughter, Garric would have said if it had been from a healthy man; a death rattle in a sick one. The corpse's lower jaw disarticulated from the socket. It continued to wobble for a moment until the tendons gave way completely and it dropped into the creature's la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rpse sank tike a sand figure dissolving in a wave. The finger bones appeared as the flesh liquefied around them. The stench was overpower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enlo's in the mansion,” Garric said, trying to keep his stomach from throwing up the bread he'd eaten while Tenoctris was unconscious. “He had a secret room that the new owners don't know ab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can leave,” Tenoctris said. She struggled to her feet, breathing hard. “Poor Arame can't tell us any more. And I think I can learn the rest from that hi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stumbled into the clean night 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ld it right there!” a voice shouted. A lantern threw their shadows unexpectedly onto the stone front of the tomb.</w:t>
      </w:r>
    </w:p>
    <w:p>
      <w:pPr>
        <w:pStyle w:val="Heading3"/>
        <w:rPr>
          <w:i/>
          <w:i/>
          <w:sz w:val="24"/>
          <w:szCs w:val="24"/>
        </w:rPr>
      </w:pPr>
      <w:r>
        <w:rPr>
          <w:i/>
          <w:sz w:val="24"/>
          <w:szCs w:val="24"/>
        </w:rPr>
        <w:t>CHAPTER 12</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olden Dragon rubbed gently against the bumpers of old rope hanging between her hull and the stone dock. Mule-drawn wagons loaded with crates and bales and barrels clashed slowly down the street which fronted the river harbor. Erdin was a busy port, and the goods passing through it were packed in more fashions than Cashel could have imagi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re talking about you,” Mellie said. She clung to Cashel's earlobe and leaned out, pointing toward Frasa and the Serian who'd come to the dock to meet the Golden Dragon. “They'll want you to do something for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tood at the end of the line of Serian crewmen, whom Jen paid as they stepped from the vessel to the dock one by one. The Highlanders clustered on the foredeck around the Erdin customs inspector, apparently fascinated by the official's tunic with its border of gold lace and purple. Cashel was sure the little killers didn't mean any harm, but the resplendent inspector had drawn himself up as though he were in the middle of a pit of poison snak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vipers would have been a safer alternative than Highlanders in a hostile mood,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guess that'd be Master Latias, the factor,” he said. The Serian was of the same physical type as the brothers. His robe was dark blue rather than brown, but it had the same silken lus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s right,” Mellie agreed. “What are you going to tell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wondered what Ilna was doing now. She'd like all this silk. There were bales of it in the holds, beautiful stuff, but Cashel knew he couldn't appreciate fabric the way Ilna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niffed the air. “You couldn't graze sheep around here,” he said, deliberately avoiding Mellie's question. “Their feet would r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prite giggled and hugged his ne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ailor in front of Cashel received his pay and went to join the group of his fellows chattering with the entourage which accompanied Master Latias. The factor's servants weren't Serians, but they apparently spoke the language well enough to communicate the sort of information a sailor with pay in his purse wanted to k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asa and Latias joined Jen and Cashel. “I told you,” Mellie laughed in CasheFs 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others whispered together for a moment. Latias acknowledged Cashel with a polite bow; Cashel responded with an awkward smile and a n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atias was probably in his late twenties, though the cool propriety common to all Serian nobles made him seem more mature at first glance. He stood with his hands clasped, waiting for the brothers to finish their discus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asa turned to Cashel again and said, “First your pay, Master Cashel.” He counted out silver coins into the youth's palm—Haft anchors, not the bronze and Erdin silver in which the Serian crewmen had been paid. Without a tally stick, Cashel was lost after the tenth co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re giving you a bonus,” Mellie said. “Serians are nice people, for human be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ith laughter in her voice she added, “But they'll want you to do something that'll be really h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t's too much,” Cashel blurted as Frasa continued to add coi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Jen and Latias exchanged glances. Within the limited range in which Serians displayed emotions publicly, the factor looked surprised and Jen wore a satisfied smi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atias has proposed a return cargo at very acceptable terms,” Jen said. “Since you negotiated the original transaction with him, we're adding a finder's fee to your wag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shel,” Jen explained, “I've told Latias of the abilities you've demonstrated on our behalf. I believe you might be able to help him with a problem that has previously proven intract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actor made a full formal bow to Cashel. “Master Cashel,” he said. “If you would come with us to my compound and listen to my proposition, I'll double the amount you were just paid. If you accept the proposition, I'll pay you very much m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that's.only if you survive, of course,” Mellie noted in the detached tone she used for things she deemed serious. “Whatever they want you to do will be a really hard thing, Cashel. Can you see it in his f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ooked at the money in his palm. He didn't think he'd ever seen so many coins in one pile before, let alone silver coi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I guess ...” Cashel said. “It can't hurt to list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accompanied the three Serians down one of the streets joining the frontage road. Part of the factor's entourage boarded the Golden Dragon to secure the cargo until it could be unloaded; coincidentally they freed the customs inspector from his jabbering audience. The rest of the entourage preceded or followed the nobles, clearing a path through the traff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ran a hand slowly up and down his polished quar-terstaff, trying not to think about the number of people crowded around him. It'd be different if they were sh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passed a two-story building with an arcade on the lower floor. “The Fellowship Hall,” Latias said, noticing Cashel's interest. “Many shippers and merchants in the overseas trade have offices there. The courtyard serves as a hiring hall for sailors. My family's office is combined with our living quarters so we have a separate compound nearb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eyebrows indicated the blank brick wall just across the next street. An arched gateway formed the compound's near corner. Serian servants threw open the gate. Its panels were lacquered a blue indistinguishable from Latias' robe, and the servants' tunics bore a blue stripe als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aw three and perhaps the roof of a fourth separate building within the compound, and there were probably more. Pillared archways ran between them, though it didn't seem to him that they'd be much protection from a blowing r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ear the Serian doorkeepers were two husky local men carrying knobbed cudgels. They watched Cashel with looks of professional reserve. Cashel figured he and his quarterstaff could handle both of them together—and they figured the same thing. Clearly Serians in Erdin didn't face the sort of hostility Cashel had seen in Carcos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ttendants led the party to a tile-roofed building whose windows were made of colored glass. The individual panes were almost as small as the chips used in a mosaic, and the leading between the bits was much finer than anything Cashel had seen in Carcos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nterior was a single large room. Folding panels concealed doors in the sidewalls; servants entered on silent feet with trays of varicolored juices and fruit sliced into tidbi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a low table in the center of the room with a chair on one side and three chairs on the other. Strongboxes of metal and metal-strapped hardwood rested against the walls; some of them were ornamented with fanciful moldings and painted desig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atias gestured his guests to the trio of chairs and took the one opposite. Cashel leaned his staff carefully against the wall and sat on the right e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oh...” Mellie said. She pointed toward a particularly garish chest on the back wall. A dog-faced demon in red enamel glared out from each of the iron panels. “Look at that one, Cashel. They'll want you to open it. Ooh, this will be h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ervants, all of them women with long oval faces, knelt to offer refreshments. Cashel took a glass of pale green juice; it was tart and had a taste that he couldn't descri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atias tented his fingers. “Perhaps you already know why I would like to hire you, Master Cashel?”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at was a test, a game. Cashel sensed Frasa stiffening in disapproval on the chair beside him. The factor's test reflected on the brothers' honesty as well as on the youth'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gered mainly by the insult to Jen and Frasa, who'd treated him well and paid him well beyond belief, Cashel put the juice glass on the floor. He stood. “If you wanted me to open that box there,” he growled, nodding his head toward the enameled chest, “then you could be man enough to say so. I guess I'll leave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atias gaped as if he'd been stabbed through the heart. He threw himself prostrate on the low table and laced his hands over the back of his neck in abject surren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asa and Jen rose to their feet. “Master Cashel,” Frasa said, “my countryman's youth is no excuse for his behavior, but the fate of an entire clan depends on the accomplishment of the task he fac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lease,” Jen added, “accept the apologies of my brother and me for Latias' boorish behavior, but hear him 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laughed and clapped her little hands. “He'll know better than to play with my Cashel again!” she caroled. “Oh! That was just the 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ir,” Latias said, pressing the table. “I offer you any amends you choose. I have lived so long among folk without honor that I have dishonored my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 Cashel said, blushing Jiercely. “Look, just tell me what you want me to do, all right? I don't know why I got my back up like that any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ough he supposed he did know. People in Barca's Hamlet were as likely to lie and boast as people anywhere else, but nobody back home would think of doubting Cashel's word—or Ilna’s either, if they knew what was good for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sn't home now. He'd likely never see Barca's Hamlet again. He had to get used to people calling him a liar, just as he'd gotten used to the fact that he didn't think very f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atias stood but he kept his eyes cast down on the floor. “Master Cashel,” he said, “my father was head of our family in Seres. When he traveled, as he did recently to visit the holdings which I administer on Sandrakkan, he brought with him the clan images so that he could carry out the necessary sacrifices on the anniversary of our descent from the gods. That will be tomorr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asa and Jen looked very solemn. Cashel nodded, because he was expected to do something. All he felt was a mild puzzlement, like when Garric read a passage from a book that really excited him and all Cashel could hear was wo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never seen a god,” Mellie said, combing her hair with the teeth of a tiny burr as she sat cross-legged on his shoulder. She grinned. “Do you think they're something you humans see instead of seeing my people,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father died unexpectedly at sea,” Latias said. “H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Cashel blurted, more embarrassed than ever about the way he'd come down on the poor fellow. He didn't remember losing his own father, but he'd often seen how k hit sons and daughters in the borough. “I'm sorry about the way I acted. I didn't know you were ups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hree Serians looked at him in guarded puzzlement. After a moment Latias said, “All the obsequies were carried out properly when the ship docked last week. There was no difficulty with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Cashel said. He blushed again. He was missing something that the others thought was obvious. It wasn't a new experience, but Mellie rolling with laughter on his shoulder didn't help matt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elder brother accompanied Father from Seres,” the factor continued. “He became head of the clan with Father's death, so three days ago he opened the chest to prepare the images for tomorrow's sacrifice. The demon which Father had set to guard the images tore my brother to pieces and closed the chest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dropped down Cashel's side at her usual dizzying speed and trotted across the mats of woven grasses on the floor. Cashel hadn't seen cats around the Serians either here or back in Carcosa, but he still worried to see the sprite wandering that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demon killed your brother?” he said, trying to make sense of what the factor was telling him. He wished they were stiH sitting down; squatting, better yet. He thought best when his head was closer to the ground, it sometimes seem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but we carried out his obsequies also,” Latias said. “There was some difficulty finding all the pieces for the funeral pyre, but fortunately it happened in a closed room. I am therefore head of the clan, but I can't remove the images from the ch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miled minuscul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t and remain in condition to carry out the sacrifice, that 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 father and brother were killed and all you're worried about is a, a sacrifice?” Cashel said in amazement. He wondered if this was the room where Latias' brother was torn apart. Those could be recent stains on the ceiling, scrubbed but not quite remo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returned from her exploration of the iron chest. She did a backflip on the table, but her heart wasn't in the acrobatics. “The demon's name is Derg,” she said nonchalantly. “Cashel, he's very str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father and brother and all our ancestors can be assured of a peaceful afterlife,” Latias said, speaking with the care of a man answering a question that he hadn't fully heard, “so long as the annual rites take place as scheduled. There's no time to make and consecrate a set of replacement images, you s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idn't your brother know that a demon guarded the images, Latias?” Jen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actor shook his head. “No,” he said, “though I can't say it came as a surprise. My father was a private man and, I'm sorry to say, a very suspicious one. He worked with foreign traders all his life until becoming head of the clan five years a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atias stepped to the side of the table so that he could kneel to Cashel in full obeisance. He rose and added, “Obviously I've inherited some of the same attitudes, Master Cashel. Otherwise I wouldn't have doubted the abilities which Frasa and Jen assured me you ha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ook,” Cashel said. Without really thinking about it, he took his staff in his hands again. “I know you folks don't kill or anything, but couldn't you hire somebody local to, you know, be waiting when you open the box?”</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tried that, yes,” Latias agreed. “Points of steel, stone and bronze don't bite on the demon's flesh. A wooden club shattered, and the creature snapped a silken strangling cord. While it was killing all the hirelings,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im, not it,” said Mellie. She was back on his shoulder again, looking pensive. “Derg is ma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id you give them proper obsequies?” Cashel asked, pronouncing the word carefully and wondering what it meant. He'd thought they wanted him to use the quarterstaf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rians looked at one another. Frasa said, “Well, the guards didn't have famil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erian families,” his brother interjected hasti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erian families,” Frasa repeated with a nod. “But I'm sure their dependents were compensated for their lo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the factor said. “Yes, I, ah, compensated the victims' dependents. But the demon remains on guard within the ch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do you want me to do about Derg?” Cashel said. “I don't underst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didn't even know the demon's name,” Latias said. “You just name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s Derg,” Cashel said, more embarrassed by the Serians' look of awe. “He's male.” He swallowed. “I thin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he's male, Cashel,” the sprite said coolly. “Just like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ur father died too suddenly to pass his authority over the demon on to my brother,” Latias said. “Let alone to my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ook a deep breath. His face showed more emotion than Cashel had previously seen on a Sedan noble, even when the brothers were in immediate danger of being beaten to death in Carcos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ir,” he said. “A wizard of sufficient power can overcome the demon. The only alternative is to have the chest exorcised by whichever priesthood protected it in the first place. There isn't time to return it to Seres for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knelt in submission. “Sir,” he went on, “if you can free the images from their guardian, I'll willingly sign over half my personal fortune to you. The peaceful repose of my ancestors rests on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wallowed. “I still don't see how I can help,” he said. “I knew a wizard, but she was back on Haft. And she said she wasn't very powerful any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aren't a wizard the way they think,” Mellie said. She sat with her arms crossed on her raised knees, glowering at the garish chest. “Not the way you think of the word either, Cashel. But you could fight Derg if you wanted t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twisted his head to look directly at the sprite. “Mellie?” he said. He didn't care what the Serians thought about him talking to empty air. “Should I do this? Can I do t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actor started to speak. Jen hushed him with a hand gesture. The brothers watched Cashel inten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turned her face up to his. “I don't know what you should do, Cashel,” she said. “I think you're very strong ... stronger than Derg. But Derg is very str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didn't understand any of this. Somebody ought to give him a flock of sheep to mind; but then, if he'd wanted to herd sheep he should have stayed home in the borough. He'd wanted something different; and this is what he h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huckled. Even if he didn't understand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ir,” Latias said. He'd gotten up again, so at least Cashel was spared the embarrassment of having somebody kneeling before him like he was a statue of the Shepherd. “Apart from the material rewards I can provide, the man who defeats the demon can demand a wish from it. From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no, he's wrong,” Mellie said. “What Derg will grant you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raised one leg almost straight in the air while she balanced on the toes of the other. Cashel couldn't imagine anybody being as limber as the sprite obviously w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rians stared at him. He ignore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 is what you'd wish for if you knew everything Derg does,” Mellie said, switching legs in a scissors motion as sudden as the movements of a hummingbird's wings. She grinned at him. “And Derg knows a lot more than you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Everybody knows more than I do,” Cashel said. He grinned also. “Except about sh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f course,” the sprite added, “first you have to defeat Der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ster Latias,” Cashel said, “I don't need your money. I've got more money now than I thought there was in the wor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at was only a small exaggeration. His pay crammed the purse around his neck tighter than a sausage fills its skin. He'd either have to get a bigger purse or change some of the silver into gold. Cashel or-Kenset with gold of his 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guess this is pretty important to you, your ancestors and all,” he went on. “And I guess Jen and Frasa want me to do this 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lease, Cashel!” Frasa said. “This can't be anyone's decision but your own. If you would prefer to stay with us, my brother and I will gladly continue to employ you at your previous w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ure, I know,” said Cashel. “But you wouldn't have brought me here if you didn't want me to help. I understand. You two've been good to me and I don't mind doing you a fav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ath of a clan by neglect of its rites is a terrible thing, Cashel,” Jen said, his hands hidden in the opposite slee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yway,” Cashel said, “you've been straight with me and you say Master Latias here has been straight with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met the factor's gaze, wondering as he did so what Mellie was really thinking. He didn't understand the sprite any better than he did people; any better than he did a girl like Sharina, he suppo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need your money, Master Latias,” Cashel repeated. “But where I come from, people get by themselves by helping each other. I guess I'll help you now, since it seems like you need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I thought you would, Cashel,” Mellie said with a tone to her voice that he couldn't identify. “After all, a flock has only one ram....”</w:t>
      </w:r>
    </w:p>
    <w:p>
      <w:pPr>
        <w:pStyle w:val="Heading3"/>
        <w:rPr/>
      </w:pPr>
      <w:r>
        <w:rPr>
          <w:i/>
          <w:sz w:val="24"/>
          <w:szCs w:val="24"/>
        </w:rPr>
        <w:t>CHAPTER 14</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art of Garric's mind wanted to draw his sword and cut through the men facing him behind the lantern. That feeling didn't come only from the part of him where King Carus strode in bloody majesty across remembered battlefiel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the men were a squad of the City Patrols investigating lights and noises from a tomb in a good section of Erdin. They had every right to be here; but then, so did Garric and Tenoctr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od evening, officers!” Garric said. “We're servants of Mistress Liane bos-Benliman. She sent us to inspect the family tomb for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ant you to arrest them!” said a pudgy man behind the row of patrolmen. “They're plotting to break -into my hou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six City Patrolmen. They wore brass helmets and tabards bearing the Sandrakkan horsehead quartered with the wavy symbol of Erdin. Two patrolmen had catchpoles, forked shafts with a spring closure that could be thrust over a suspect's neck or limbs from a safe distance. The others carried cudgels, and all of them wore short swo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property is owned by the Benlimans,” Tenoctris said imperiously, speaking as a noble to commoners. That's just what she was, of course, though her family estate had probably vanished a thousand years before. “My master retained it when he sold the remainder of his Sandrakkan properties. Who is this person who disputes his tit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fficer leading the patrol wore a plume of white feathers in the tube on the right side of his helmet brim. He looked at the pudgy man standing behind him and said, “Is that true, s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re's the key to the enclosure,” Garric said, reaching into the wallet hanging from his belt to find it. The key had been lying on the floor of the tomb; Liane must have lost it when the corpse carried her a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I...” the man said. He was obviously the owner of the house and grounds. His wealth was sufficient to get vagrants jailed, even if they weren't trespassing on his own property; but demanding the arrest of agents of another nobleman while on their master's proper business—that was another mat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you'd care to look inside, officers,” Tenoctris said in a tone of tolerant superiority, “I believe you'll find matters in order. No stash of housebreaking implements or loot, I assure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re staying at the Ram and Ewe near the river,” Garric said. “We can be found there—though Mistress Liane may send us back to her property with further instructions,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the officer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rporal?” said a patrolman with one of the catchpoles. “I think he's the one in the pict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fficer reached into his scrip and brought out a tablet made of two thin wooden plates. “Bring a light!” he ordered peevish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o patrolman held lanterns with glass lenses that could be shuttered to hide the light. They aimed their beams to illuminate the faces painted on the tablet's inner leav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n from Garric's angle, the faces were recognizable as him and Lia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y the Shepherd!” the corporal said. “You're right, Chain's, it is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atch him!” a patrolman shou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pread his empty hands. He might be able to break and run, but Tenoctris couldn't escape that way. He wasn't afraid to fight, but these-were human beings, not liches to be killed without compunc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six patrolmen and the homeowner, and he'd have to kill them all. He wasn't willing to do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catchpole thrust for Garric's neck. He batted it away. “I'm going to unbuckle my sword,” he said in a loud voice. “Treat it well or it'll be the worse for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idn't know whether that was Garric speaking or the king shining through Garric's flesh at this crisis. Why were the City Patrols looking for him and Lia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 name's Garric?” the corporal asked.</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Yes,” he said. “What's all this ab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Garric,” the corporal said, “we're to behave with courtesy with you when we take you in, and we'll do just that. But we are going to take you in. Got that cl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rapped the sword belt around the scabbard and handed it toward the corporal. Challis, a young, sharp-looking man, took the weapon inst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understand,” Garric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w about her, corporal?” a patrolman asked. “She's not the right one, not by forty ye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Right,” said the corporal, putting the tablet away in his scrip again. “But we'll take her in too. It's a lot easier to explain why you arrested somebody than to explain why you did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Garric up and down. “You'll come back to the Patrol hut with us and I'll send a runner to the people who want you. Then it's out of my ha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id the Earl of Sandrakkan order Master Garric's arrest?” Tenoctris deman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rporal shrugged. “I don't know who ordered it,” he said. “All I know is that I did my job. But the runn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at Tenoctr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runner goes to a private house on Palace Square.”</w:t>
      </w:r>
    </w:p>
    <w:p>
      <w:pPr>
        <w:pStyle w:val="Heading3"/>
        <w:rPr/>
      </w:pPr>
      <w:r>
        <w:rPr>
          <w:i/>
          <w:sz w:val="24"/>
          <w:szCs w:val="24"/>
        </w:rPr>
        <w:t>CHAPTER 15</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ryone but Cashel and Mellie had left the room. The doors were closed and men waited outside with weapons Latias said were useless against the demon. Cashel set his staff against the wall regretfully. He believed Mellie when she said it was his bare hands or nothing, but the smooth, familiar hickory would feel good right now. The sprite sat on the wooden chest next to the enamelled iron one which held the images. Her legs dangled over the ed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iron chest was two feet long and a foot wide and deep. Cashel didn't see how a demon hiding in a space so small could be dangerous. Was Derg poisonous like some snak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do I do?” he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just raise the lid,” Mellie said. “And after that, well, it depends, doesn't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ifted her body off the wood with her hands and rotated her torso upward into an absolutely amazing handstand on the edge of the chest. “Or we could go out and see the rest of Erdin instead,” she added from an inverted position. “Though it seems what f thought it would be. Just another c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asp wasn't padlocked. Cashel flipped up the lat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 no point in waiting; like Mellie said, this was entirely his own decision. He threw back the heavy lid and straightened, expecting a demon to billow up at him like smoke from a chimne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cover of green silk brocade lay over the images within the chest; threads of gold, scarlet, and blue shot through the heavy fabric. A bright red, dog-headed demon no taller than Mellie stood in the center of the cloth looking up at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swung her body in a graceful arc, clearing the iron edge of the chest and landing feet-first on the brocade. “Here or there, Derg?” she deman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mon opened his jaws. The roar wasn't from Derg's throat, though, but from the whole cosmos. The room blurred white, gray, and finally bright flaming 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fell. The only point that held firm in the flux was Derg's bestial face, swelling out of the fiery backgr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s feet hit the ground. The soil was thin over a base of dense clay. Ferns and the leaves of pale saplings decorated the bases of giant trees. The air was hot and sti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was a full-sized woman. She stood with her hands on her hips, her pelvis thrust forward. Derg, as tall as Cashel and so bright that he seemed to vibrate in this waste of green/ black/brown, leaped for Cashel's thro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was big but not slow. He caught Derg by one outstretched wrist and forearm, then slammed the demon to the ground like a giant flai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erg bounced hard, spraying water from the saturated soil. Cashel stepped back. He'd expected Derg to close with him in a wrestling contest. Depending on how strong the demon really was, the fight might have lasted some time, but Cashel hadn't really considered that he might lose. He knew that Garric was smarter than most people; and he knew that Cashel or-Kenset was stronger than anybody he was likely to me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erg rolled over and got to his feet. The demon's legs were relatively shorter than a man's; his torso and arms were longer. Theaient in the ground where he'd hit was filling with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erg laughed. In a low, gravelly voice he said, “That was very good, human. Shall I throw you,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can try,” said Cashel. He and the demon stepped together with their arms outstretched. They struck chest to chest and their hands locked. It was like walking into an oak tree but Cashel didn't give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erg growled a laugh and twisted to set his long jaws in Cashel's throat. Cashel head-butted the doglike muzzle. Fangs gashed his forehead, but the demon yelped and jerked his head away. Cashel turned, using his body as a fulcrum, and hurled Derg over his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mon hit the ground just as hard as before, losing his grip on Cashel's hands. Cashel straightened, sucking huge breaths in through his open mou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is time he wasn't surprised when Derg rolled over and got slowly to his feet. The impact would have broken every bone in a human's bod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very strong, human,” Derg said with obvious respect. “I'll be sorry to tear your head from your body and devour your entrai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was too involved with breathing to speak, and there wasn't much to say anyhow. He didn't have a lot of use for men who talked about the things they were going to do instead of going out to do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flock of robin-sized green-and-yellow parrots flew into the clearing, noticed Cashel and the demon, and swirled away squawking. Cashel started for his opponent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shel,” Mellie said from the side of the clearing. “He takes his strength from the earth. Don't let him touch the gr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erg snarled and charged him. They slammed together. Like hitting an oak tree, like hitting a boulder the size of an ox...</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might have been wrestling one of the marble statues guarding the entrance to Latias' compound. There was no give in the demon's muscles. But Cashel had lifted boulders, and he'd once pulled a hickory sapling from the ground to brandish overhead roaring. No other man in the borough could have done that, but Cashel had; and he would do this 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eaned backward, twisting at the waist, and dragged Derg with him despite the demon's attempt to pull in the opposite direction. Derg's legs were shorter than CasheFs. When both of them bent at the axis of the youth's hipbone, the demon's feet came off the gr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laughed from the sidelines and turned a somersault in the air. Derg's teeth gnashed a whisker's width from Cashel's throat, but he couldn't force his jaws that slight degree clos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tarted to laugh, a hacking, gasping sound of triumph. Holding Derg in the air was the hardest thing he'd ever done, but he could feel the demon weaken in his gri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bent the demon's, left arm inexorably back. He didn't have any margin to relax, but he knew now that he was stronger than Derg by a measurable degr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en the leverage was right, Cashel caught the demon's right ankle. He turned Derg and brought n”im down across his left knee, ignoring the way the demon's freed right arm clawed him. The claws were short like a dog's, not a cat's rending talons; and not even that would have saved Derg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pranced closer and looked down into the demon's inverted face. “He'll kill you, Derg,” she said. “Cashel isn't one of us, you know. He kills things when they get in his 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mon sprayed spittle in wordless desperation. He tried to roll sideways, but Cashel's strength prevente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weat plastered Cashel's hair to his scalp and ran down his chest. The top half of his tunic hung in rags; shredded by Derg's claws or burst from within by the flexing of his own massive torso—he didn't know the cause and it didn't matter. He continued to force the demon's shoulders and legs down on opposite sides of the blade of his kn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not going to be long now, Derg,” Mellie said cheerfully. She gave the demon's nose a little tweak. “Cashel doesn't stop when he gets started, you know. I wonder how loud it'll be when your sp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yield!” the demon croa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barely heard the sound over the thunder of blood in his ears. He flung Derg away and started to ri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l color left the cosmos in a white roar. The clearing dissolved. Cashel felt the ground receive him; then he felt nothing.</w:t>
      </w:r>
    </w:p>
    <w:p>
      <w:pPr>
        <w:pStyle w:val="Heading3"/>
        <w:rPr/>
      </w:pPr>
      <w:r>
        <w:rPr>
          <w:i/>
          <w:sz w:val="24"/>
          <w:szCs w:val="24"/>
        </w:rPr>
        <w:t>CHAPTER 16</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hallis had gone as the runner. Now he sat with the driver on the box of the closed carriage approaching the lockup. Behind him were a pair of postilions with dark faces and eyes whose pupils looked almost yellow in the light from the lamps on the front of the box. The wheels roared even though the vehicle was slowing to a hal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hallis hopped down and said, “Garric goes with these guys, the old woman goes free. She isn't part of the de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ockup was an open cage in front of the Patrol hut. The corporal's courtesy had extended to ejecting the half-dozen drunks who'd expected to spend the night in the cage, instead of throwing Garric and Tenoctris in with them. The smell and pool of vomit remained, but it hadn't been very l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nd besides, conditions in the lockup weren't the real probl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rporal unlatched the door. Tenoctris gave Garric a tiny smile of encouragement as they left the cage under the patrolmen's watchful eyes, but she didn't know what was happening ei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rriage opened. Two dark, husky men of the same race as the postilions got out and stood to either side of the door while a pale-looking fellow followed. He looked at Garric and nodded. “Yes, he's the one. Get in, s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re's what he was carrying,” the corporal said. The pale man accepted Garric's sword, purse, and wallet and handed them up to the nearer postil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ad expected the patrolmen to help themselves to his silver; that hadn't happened. Something about the situation worried them enough that they remained scrupulously honest in dealings with their prisoners.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et in, I said,” the pale man repeated. His voice was like the popping of a spark, sharp but lifel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had vanished into the shadows, getting clear before the Patrol or this civilian changed their mind. She'd murmured she had a plan, but there hadn't been any real discussion with the patrolmen always nearb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all right,” Garric said, and climbed into the coach. Two more guards were inside. Garric sat on the bench facing them. The other pair reentered and seated themselves to either side, wedging Garric tightly so that he couldn't jump out a door while the vehicle was mov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ach started off as soon as the pale man sat down across from Garric. The only light inside was the glow of the front lamps through panels of thin horn in the coachwork. The pale man's face and the yellow eyes of the guards beside him seemed to hang in the 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re is Liane bos-Benliman?” the pale man asked over the thunder of the wheels. “You told the Patrol that you were in her serv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ure, I'm in her service,” Garric said. “I left her at the Ram and Ewe. She's still there, I gu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at was mostly a lie, but it'd stand up. The truth— “Liane's dead father carried her off”—wouldn't be believed and would probably make the situation wo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atever the situation w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y did you arrest me?” he demanded. The shade of King Carus paced across the back of his mind like a caged cat; restive but not nervous, waiting only for the moment Garric would release him. “Who are you working f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ale man smiled. “You'll not be harmed,” he said. “No doubt you'll have the answers to all your questions very shor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ach pulled up with a creak of harness and leather springs. They hadn't driven very long, but the busy sound the tires made on the bricks gave the impression they were traveling faster than Garric guessed was actually the ca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postilion opened the door. They were in front of a large mansion; lights were on behind the curtained windows. Two of the guards got down and waited watchful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 on in,” the pale man said. “I'm told you'll be treated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face moved in what was either a smile or a nervous tic. “She doesn't lie. That may be the most frightening thing about her. She does exactly what she says she'll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o?” Garric said as he climbed out of the vehicle. “Who are you working f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 in, Master Garric,” the pale man said. “It doesn't do any good to fight her. You can't, you s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urned and walked up the three steps to the front door. Two guards preceded him; the other pair and the postilions were directly behind. One of them carried his sword and other effec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ffered hardwood door opened before Garric reached it. He looked over his shoulder as he heard the coach driving away. Four men with yellow eyes stared at him; the pale man was g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orman was another of the yellow-eyed breed, as large and as silent as the others. Garric wondered if they spoke his language or could speak at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woman waited in the foyer with the doorman. “There's a washbasin and fresh clothing waiting for you, Master Garric,” she said. Like that of the pale man, her voice was as soulless as a plate of gla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ndles in mirrored holders hung on the walls, more candles than Garric had ever before seen in one place. The panels were limewood with gilt edg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blinked. Bright as day, he thought, but he knew it wasn't. For all the glitter and whiteness, this building was as surely a tomb as the one in which Liane's ancestors l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me,” said the woman. Garric followed her, because he knew she'd lead him to her mistress; and only the mistress of this place could answer his quest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room off the foyer was covered in marble veneer. In it were an alabaster washstand and basin, and in one comer a great copper bath. The room was larger than half the huts in Barca's Hamlet, though it seemed small compared with the mansion of which it was a pa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man had withdrawn; a male attendant waited at the open door. The staff, though discreet, would surely appear in time to prevent Garric from running away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ath was half full of steaming water. Garric ignored it and filled the basin from the waiting copper pitcher instead. He scrubbed at his face and arms with a spon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mirror of silvered bronze hung over the washstand. Garric cleared the cobwebs from his hair with the comb provided among the other bath implements. He thought of the spiders in the tunnel through which he'd finally escaped his drea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reams don't leave cobwebs on waking; nor swor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had no intention of running. The owner of this house was one of the people trying to control Garric's life. He was going to learn why that was happe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fresh tunic and a pair of sandals hung from wall pegs. Garric's own tunic had been clean this morning, but that was a long day past. He didn't change, though: the garment was his, and the only thing of his that remained to him with the exception of his sou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can take me to your mistress now,” he said to the attend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yellow-eyed man stepped aside. The thin female waited in the foyer. She said, “Follow me, please,” and led Garric down a corridor into the mansion's west wing. The hall was brightly lighted, but all the polished wooden doors opening off it were sh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man tapped on the door at the end. A voice within said, “Yes.” She opened the door and closed it softly behind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room was darker than the remainder of the mansion, though the pair of three-branched candleholders provided a great deal of light by the standards of the borough. There was a couch opposite the door and a wardrobe chest between the tall, curtained windows on the right-hand w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woman stood with her back to Garric, examining the sword lying on top of the chest with the rest of Garric's effects. The candles on the wall above her threw her figure into shad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interesting thing about this sword isn't that it's sharp or strong,” she said in a conversational, familiar voice. “Though it's obviously that too in the natural sense. Its real virtue is that to touch the metal is to be free of all enchantment. The smith who forged it must have been as skillful as I a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at was what the nymphs said when they offered him the sword. “Who are you?” he as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man turned, smiling. “Have you forgotten me, Garric?” she said. “I haven't forgotten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as Il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na!” he said. He stepped toward her to hug her in greeting, then paused. “Were you arrested too? We didn't even know you were on Sandrakk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continued to smile. It was that expression which had stopped him. “Not at all, Garric. The house is mine. Sandrakkan nobles pay well for lo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ave a short laugh. “For lust, at any rate. It's much the same thing, I belie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s voice made Garric afraid for her. He felt as if he were watching her climb out onto a high cliff. He remembered his dream of a spike of rock a thousand feet above a foaming maelstr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na?” he said. “What's wrong with you? Is it something I can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ook a packet of fabric from the top of the chest It was no larger than a folded handkerchief, but Ilna shook it out into a cape of cloth finer than spiderweb. Garric saw the candlelight through the fabric undimmed, but it distorted solid objects in ways he couldn't descri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wung the cape over her shoulders and closed the throat with a ribbon tie. Garric felt his chest constric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reached out to him. “Nothing's wrong, Garric,” she said. “You aren't ignoring me now, are you? C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fire hotter than a smith's forge swept over Garric's soul, burning away all personality and volition. He couldn't speak. He took a step forward, conscious of himself only as he might be conscious of a statue in a distant r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laughed like ice crackling in the dead of winter. She lifted her cape's hood; the peak flopped down over her face in a transparent veil. “Come,” the cosmos repeated in a voice as cold as moon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came to her arms. He could no more have refused than water could refuse to run downhi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outs and the clang of weapons sounded in the hall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hunder of Garric's pulse was louder in his ears. He touched Ilna’s cheeks through the gossamer fab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indows shattered inward. Curtains fluttered as figures climbed through the transoms. The door burst op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 Ilna shouted. She stepped back. Garric followed her, aware of his surroundings but not affected by m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pair of liches stood in the doorway. One held a spear, the other a cutlass red with rust and blood. More of the skeletal creatures were entering through the windows. The air stank like rotting marsh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iches stepped forward with their weapons raised. They were already dead. Ilna’s magic had no effect whatever on them.</w:t>
      </w:r>
    </w:p>
    <w:p>
      <w:pPr>
        <w:pStyle w:val="Heading3"/>
        <w:rPr/>
      </w:pPr>
      <w:r>
        <w:rPr>
          <w:i/>
          <w:sz w:val="24"/>
          <w:szCs w:val="24"/>
        </w:rPr>
        <w:t>CHAPTER 17</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 Ilna cried, afraid for him as she would never fear for herself. The liches came on, smiling skeletally through their translucent fle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 the crisis Ilna didn't think of the knife she'd brought from Barca's Hamlet, sharp as a sunbeam within its bone case under her sash. The noose was her weapon, the one she'd die wi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natched off her cape, twisting the thin fabric into a rope. It was light as spidersilk, but it was that strong als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freed from the enchantment, moved as Ilna had never seen a man move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rew the sword, gripping the hilt in one hand and the chape of the simple, sturdy scabbard in the other. The same motion sheared the skull of the lich coming through the right-hand wind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pun, blocking an axe with the scabbard while the long sword decapitated a lich with a cutlass. The slash became a thrust so quick that it was through the eyesocket of the creature with the axe while sparks the axeblade had struck from the scabbard's iron mountings still glowed in the 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crossed her arms, then snapped them back, catching a lich's sword in the temporary loop. The Made was too corroded to sever the silk that held it. The creature struggled briefly to pull the blade out of Ilna’s grip before Garric topped its skull like a soft-boiled eg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epped chest to chest with a lich', too close for the creature to spear him. He struck with the sword pommel, turned, and cut a pair of liches across at midchest with a single sweeping mo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rength and speed of Garric's sword arm splashed jelly like flesh across the walls and ceiling. The bones of some of die creatures powdered like rotten sticks when struck; others sheared cleanly with a fresh, yellow color and traces of marrow at the c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had been at least a dozen liches; all were down but two. That pair came on as fearlessly as logs rolling. Garric struck low, under the kite-shaped shield one carried, and split the other lich to midchest with an overhand strok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picked up the axe. She smashed the head of the lich whose legs were severed at the knees, then did the same to one whose rusty sword flailed wildly even though its pelvis lay to one side of the upper bod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urned. His body sagged with exhaustion; his complexion was gray. Bits of stinking gray gelatine darkened and liquesced, dripping from his limbs and tors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 Ilna said, herself suddenly exhausted. Her cape lay wrapped about the blade of a lich's sword, torn and soaked in the filth of the creatures' dissolu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s eyes focused at the sound of her familiar voice. The smile that started to form on his wide, strong mouth froze in horror and disgust. In a flash of sudden rapport, Ilna saw herself in the mirror of Garric's e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ulness stained her thin tunic. A point had thrust through it waist-high, front to back, ripping the fabric without touching her flesh; she hadn't even been aware of the da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hind her, wrapping her in branches whose tips thrust into her ears and eyesockets, was a tree with leprous white bark. The leafless limbs caressed her like maggots crawling over flesh. The trunk and branches wove and swayed in a pattern more disgusting than the flesh dripping from the liches' rotting bon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creamed. She grasped the branches filling her eyes, but she might as well have tried to tear down the doorpos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epped forward, bringing his sword around with both hands on the hilt. His face was cold, his strength and grace that of a youth who had felled many trees without a missed stroke. The sword's heavy blade sheared through the trunk just below the knot of writhing branch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smos tore apart with a scream of dying fury. A void spread between Ilna and Garric, between her and everything but a chasm of ashen gray. She slid into the aby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she was free. Ilna os-Kenset was free for the first time since she stepped through the portal in Carcosa, and her soul smiled.</w:t>
      </w:r>
    </w:p>
    <w:p>
      <w:pPr>
        <w:pStyle w:val="Heading3"/>
        <w:rPr>
          <w:i/>
          <w:i/>
          <w:sz w:val="24"/>
          <w:szCs w:val="24"/>
        </w:rPr>
      </w:pPr>
      <w:r>
        <w:rPr>
          <w:i/>
          <w:sz w:val="24"/>
          <w:szCs w:val="24"/>
        </w:rPr>
        <w:t>CHAPTER 18</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ed was of spun glass, soft and springy in a way that feathers never could be under Cashel's weight. He luxuriated for a moment in its caress, even though he knew he ought to be getting u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t last he opened his eyes. The sun was a vast ruby dome on the western horizon. The clouds piling at intervals across the summer sky were streaked purple, maroon, and—in flecks at the highest levels—gold. Where the city's crystal towers rose through the forest, they reflected all the colors of the rainb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at up and stretched. He ached about every place a man could: a good feeling, a badge of honest work. Mellie walked onto the broad covered balcony where the bed lay, carrying a cup so clear that it looked as though the green liquor foamed in a blanket of 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w long did I sleep?” Cashel asked. He stood, careful but not shaky. His muscles weren 't damaged but they needed to be coaxed into their du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long time,” the sprite said cheerfully. It didn 't surprise Cashel that she was a full-sized woman—not as tall as Sharina but more fully curved than Sharina would ever be. “Here, drink this and you'll feel bet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feel fine,” Cashel grumbled, though he wasn't sure if that was true. He didn't feel bad, exactly, but he wasn't ready to do anything harder than walking across the room ei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rank the liquor in small sips, keeping the glass to his lips all the time, never gulping, never hastening. The bubbles tickled the back of his'nose. The liquor itself was cool in his mouth and throat but spread through his body as pleasurable warm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ooked down at his chest. The tears Derg had clawed in his skin were already half-healed. Only a few patches of scab remai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w long?” he repeated in amazement. “Mellie, you should have waked me u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irds wheeled through the high heavens in a complex dance. The sun was almost wholly below the horizon by now, but occasionally a wing sparkled as it cut a beam of 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giggled and put her arm around Cashel's waist. Her muscles were as hard and flat as his 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needed to sleep, Cashel,” she said. “I told you, Derg is very str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remembered the fight the way you always remember a fight: bits and pieces, a collection of shattered moments rather than a seamless whole. Fangs snapping a hairsbreadth from his throat, the sight of the stocky red body dripping with ground water as it rose after an impact that should have been crushingly final. .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was that,” Cashel said. “I hope I never meet anybody stro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ouched his forehead. The cuts Derg's canines had made when he butted the demon were still tender, though they too had hea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et's watch the moons rise,” Mellie said. She took the empty glass from Cashel's hand and set it on a table with legs like sapphire wires. They walked together, his arm over hers, to the bridge of glass arching off their balcon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ir was charged and vibrant, though the only scents were those of the forest below: here a flower's perfume, there a whiff of fruit ripening; over all, the green power of life. Quick motions vibrated the canopy. Some of them must be birds roosting, but others were nocturnal animals coming out with the returning shadows, hopping along runways hundreds of feet in the 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idge was six feet wide and had railings so delicate that they were only visible as the sheen of light bending through their structure. The slope was barely noticeable underfoot, but at zenith its rise completely hid the tower a quarter mile away at the other end. The surface had a pleasant, springy solidity, like a thickly sodded mead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had control of his muscles again if not his full strength. He lifted his arms overhead and flexed them, laughing in joy to be ali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hugged him. “Yes,” she said, again responding to words he hadn't spoken. “Now you're only as strong as any two other people,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iggled. Cashel put his right hand under her thighs and lifted her-into a chair of his arm and shoulder. He walked on, carrying the sprite like a tuft of thistledown. Creatures hooted and whistled musically in the trees bel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reached the center of the span. Fairy lights gleamed in towers across the darkened for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oons were rising, the lesser one above, and separated by only a degree of angle the greater moon as well. They were full, beaming silver light through a pastel haze of go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hugged Mellie to him with both arms; and hugging her, he awok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Cashel cried. He lay in the jungle clearing where he'd fought Derg. His head was pillowed on a bundle of springy branches. Mellie sat beside him with a concerned expression; the demon squatted on the other side. They were both full-sized. Cashel twisted upright, knowing that Derg had him at a hopeless disadvantage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stead of attacking, the demon knelt and touched his forehead to the ground. “Master,” he grow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re, Cashel,” Mellie said. She tossed a nut the size of a fist to Derg. “Drink this and you'll feel bet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mon set the stem of the nut between his long jaws and topped it neatly. He spat out the end as he handed the open nut to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all right,” Casnel muttered. He didn't know when he'd ever ached in so many places at the same time. He sipped from the nut, expecting coconut milk and finding instead an effervescent green liquid. The drink warmed and loosened his muscles like a steambath as it spread through his bod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ooked at the dog-faced demon. “You and me are all right, then?” he said. In the borough a fight was mostly over when one of the pair yielded, but there were times the loser didn't want to leave it at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erg bowed again. “You are my master until I grant your wish, human,” he said. He grinned, a ferocious expression on a visage with jaws so long. “After that I will look for an enemy who is not so str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aughed and clasped hands with the demon. “I guess I'll do that too,”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ood up, letting his muscles unknot slowly. He looked down at his chest. Mellie—Mellie or Derg—had smeared brown sap with an astringent odor over the claw marks. He wrinkled his forehead, feeling the constriction of another daub of sap on the fang cu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had the strangest dream, Mellie,” he said. “I was somebody el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erg plucked a purple flower dangling from an air plant on a branch high above. When the demon stood, his long torso made him about Cashel's he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breath of these flowers gives dreams,” he said. His growling voice, like the expressions of his inhuman face, took a little getting used t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lower didn't seem to Cashel to have any particular smell, but he didn't hesitate to believe Derg. He could identify a ewe by her bleat at a distance so great that nobody else in the borough could tell the sound from the breeze sighing. A nose as long as the demon's should be able to smell things Cashel could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did you think about the dream, Cashel?” the sprite asked. If anybody but Mellie had spoken, Cashel would have thought there was tension in her vo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hrugged. “It was fine,” he said. “It was just funny, though—dreaming that I was somebody I was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person in the dream,” Mellie said. “He couldn't have been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no,” said Cashel. He laughed, feeling embarrassed and wishing he hadn't brought it up. “No, that was somebody else entir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prite gave a quick backflip onto her hands, then bounced upright again. Those were the first acrobatics Cashel had seen her perform since they entered this green jung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ll have to go some ways for Derg to grant your wish,” she said. “Shall we start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uh?” Cashel said. “Sure, I guess. I'll need to take it slow till I loosen up a little, is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way, then!” Mellie said brightly, striding off between a pair of man-high fern fro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thought he saw a tear wink on Mellie's cheek. It must have been a trick of the light.</w:t>
      </w:r>
    </w:p>
    <w:p>
      <w:pPr>
        <w:pStyle w:val="Heading3"/>
        <w:rPr/>
      </w:pPr>
      <w:r>
        <w:rPr>
          <w:i/>
          <w:sz w:val="24"/>
          <w:szCs w:val="24"/>
        </w:rPr>
        <w:t>CHAPTER 19</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Nonnus said to the leader of the four horsemen escorting the carriage Asera had sent back for her companions, “I'll ride on the step, not in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uard scowled. Lantern light winked on his steel cap and breastplate. He wore a long curved sword that hung down by his left thigh and clanked when he mo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d best not slip, then,” he said. “If you fall, you'd better hope it's your head and not your belly that goes under the wheels, that's all I can s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rriage was turning around in the inn: yard. The box was a wooden framework covered with linen waterproofed with size which required only two horses to draw it. Inn servants waited to transfer the party's meager possessions from the cross-country coach to this lighter, handier city vehic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said the hermit, “I'll have to remember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arko!” the innkeeper cried, calling one of the stable-hands who should have been helping him. He himself carried the rug Sharina used for a bedroll. “Brann! Where are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rriage completed its turn. The innkeeper and two maids handed the baggage to the coaehman, who laid it within the low fence on top of the vehic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arko!” the innkeeper called again. Sharina tried to remember the faces of the dead men, but all that remained was a moving blur. Even bad men deserved something better than gray obliv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me on, get aboard then!” the guard said. He twisted his horse in a tight circle and clopped out of the inn yard, shouting orders to his m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looked at Sharina, smiled faintly, and handed her into the vehicle. Meder followed, sitting on the bench opposite. The carriage started to move immediat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ermit's left arm reached in through the window to grip the frame. His hard, face was in silhouette. The step was small, meant only for the toes of a passenger entering or leaving the box, but Sharina didn't worry that Nonnus might f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dread was formless. Perhaps the ghosts of the dead stablehands rode her should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ats were dark plush. She supposed the carriage was bor-Dahliman's property, but there was no crest or other mark of ownership. The guards weren't in livery ei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was staring at her, though only occasionally did enough light sweep the interior for the wizard's face to appear as more than a vague outl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don't realize how much you need me, mistress,” he said. The rumbling tires turned his voice into an iron whisper. “You will, though. Someday I'll save you when nobody else could, and then you'll appreciate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urned her head away. She touched her fingertips to Nonnus' forearm. His lips smiled but he didn't look into the coach. His muscles were like carved b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didn't know how far they drove. The carriage never slowed, but sometimes she heard the escort bellowing threats ahead of them. Once iron clash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noise and vibration of the wheels on brick pavers made her sleepy, but every time her eyes started to close she thought of the killings in the alley. Not the victims' faces, only the horror in their eyes as they died. She jerked upright again, her head buzzing. Even bad men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rriage pulled up so abruptly that Sharina swayed forward in her seat; the driver must have set his brake while shouting to the horses. Nonnus dropped from the carriage step and opened the door with his free hand, his left hand. He held his javelin at the balance in his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got out. They were under a porte cochere, a roof supported on one side by freestanding pillars to protect guests arriving in the rain, in front of a mansion. The air was salt, and humid; they were near the harbor or more likely a canal leading to it, since all the houses on this square were palatial rather than warehouses and tenements serving sailo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no lanterns, but the'rising moon was full. A tall woman in gray stood at the doorway; candlelight from the room behind her brushed long shadows across her cheek. “Get in quickly,” she said. “Before someone sees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followed Meder into the entry way; Nonnus was a silent presence behind. The floor was laid in a geometric pattern of marble terrazzo; the ceiling was coffered with mythological paintings in the four sections. The single candle's light wasn't good enough for Sharina to see the details, but men rode dragons in one sce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man closed the door and led them into the main hall. High windows let in wedges of chill, bright moonlight. Asera waited there with another servant, male this time but otherwise identical to the fir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rvants' faces were pale. Their hair lacked body or highlights; it lay on their scalps like carded flax.</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eard the carriage and escort clatter away—down the street, not around to stables in the back. She looked about her. The hall was veneered in colored marbles; statuary looked out from wall niches, and the banisters supporting the rail around the mezzanine floor above were miniature statues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ost of the corridors from the hall to other rooms were closed by tall doors of black wood, richly carved and mounted on hinges of gilded bronze. A double staircase faced the formal front door—not the side anteroom by which the trio had entered. Between the wings of the staircase a peaked passageway led straight back to a bronze grating like the portcullis of a castle. Sharina saw a marble dock gleaming in the moonlight beyond. The house had direct access to one of the city's cana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or-Dahliman town house was a mansion of great luxury. There probably wasn't a building in Carcosa to match it. It was empty or nearly s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n by moonlight, Sharina could see the film that settles inexorably over an unused room. The stickiness of salt air attracts dust, and there was no army of servants here to wipe it away. She wondered if the pale couple were the only people in reside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ere's the owner?” she demanded sharply. “Who is it we're meeting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s nose wrinkled with irritation at having her judgment questioned. “Regin bor-Dahliman is away. His servants will see to our needs until the morning, when I'll arrange our passa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eard faint movement from the upstairs. Nonnus heard the sounds also. There was no obvious change in his behavior—he'd been as tense as a mongoose in a snake pit ever since they arrived at the house—but she could follow his eyes assessing their surround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ront door was barred, pinned, and locked. It would withstand a mob with a battering ram and would take several minutes to open even from the inside. The windows at mezzanine level were grated; any openings in the walls of rooms behind the black doors would be equally well protected. The portcullis onto the canal would have to be cranked up, a lengthy process even if they found the windlass that worked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nly way out in a hurry was through the door by which they'd entered. If this was the trap it seemed, the party responsible would have been aware of that als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emale servant bowed to Sharina. “Mistress,” she said, “please come with me to the West Wing. There is a room prepared for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st Wing?” Asera said in puzzlement. “You said all the open rooms were in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et's go,” Nonnus said softly. His Pewle knife was in his left h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and Sharina started for the anteroom. She drew her dagger and reached for the door latch with her free hand. The portcullis closing the canal entrance began to creak upward.</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here are you going?” the procurator demanded. “Are you out of your mi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istress,” said one of the servants. Their voices were indistinguishable, pale and empty like their gray eyes. Sharina jerked the door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utside door was already open. Liches trailing seaweed filled the anteroom. They shambled forward, raising their dripping weap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kicked the door shut before Sharina could move. “That way!” he shouted, giving her a nudge toward the closed door directly across the main h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shouted in fear and anger. Liches lined the mezzanine railing and were starting down the stairs; more of (he creatures came up the corridor from the can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emale servant wrapped her arms around Sharina. She had the strength of an octopus. Sharina stabbed upward, a clumsy blow because she'd been thinking of the liches as her only enem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agger had a needle point and a good edge. It'grated through the woman's ribs—if she was even a woman. She continued to grip Sharina. Sharina twisted her broad blade desperately. They fell together and Sharina's head smacked the terrazz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man suddenly went limp. Her head rolled to the side; a thick, brownish fluid, not blood, oozed from the stump of her severed ne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dragged Sharina to her feet by the back of her tunic. Her eyes focused, but not both on the same point: all objects were haloed by their double. The male servant lay on his side with the hermit's javelin so far through his breastbone that half the blade stuck out from the middle of his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already had the door open. Moonlight streamed through the clerestory windows of the room within, illuminating a black throne. Meder ran to it with a cry and caressed the carven arms. Nonnus carried Sharina inside, shoving the procurator ahead of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ried to get her bearings. Brown ichor was already beginning to corrode her dagger's bla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arge room held only the ornate throne and an ebony table against the opposite wall with a pair of silver candlesticks, oxidized black like the furniture. The windows were too narrow to pass a human and were barred besid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nly door was the one onto the main hall, filling with lich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glanced at the latch, a complex apparatus that shot two bronze bars into slots in the doorjamb. The bars and the door itself were sturdy, but scores of undead monsters could hack through them in a matter of minut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ock the door,” Nonnus said and stepped back into the hall, pulling the door shut behin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nnus!” Sharina said as she staggered to her feet. Asera threw the double bolt. “Nonnus, n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eel clashed. Something hit the other side of the door and bounced a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ray for those I kill this day, child,” Nonnus called through the pan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cause he wouldn't be alive to pray for them him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Sharina repeated as she grasped the locking wheel to open it. The procurator hit her from behind with a silver candlesti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lost control over her limbs. She slumped bonelessly onto the floor, still able to see and hear. The dagger slipped from her fingers and clanked on the terrazz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knelt on the floor before the great black throne. He was beginning an incantation, while outside the door the fight continued. Metal rang savagely but none of the combatants said a wo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could buy only time, not safety, for the girl he'd promised to protect; but he was buying that time, with his Pewle knife and his life.</w:t>
      </w:r>
    </w:p>
    <w:p>
      <w:pPr>
        <w:pStyle w:val="Heading3"/>
        <w:rPr/>
      </w:pPr>
      <w:r>
        <w:rPr>
          <w:i/>
          <w:sz w:val="24"/>
          <w:szCs w:val="24"/>
        </w:rPr>
        <w:t>CHAPTER 20</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full-sized stone makes sharpening easier,” King Carus said as he drew the small whetstone across the across the edge of the sword near the point. He was working on the reverse of the blade, the edge opposite the ring quillon: his spirit in Garric's body had backhanded the sword through an iron helmet. The metal had parted like wheat before the scythe, but it had left a nick in the blade as well. “This one will do, th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rinned at Garric. “Just don't cut your finger off—and that's not a joke, lad, I've seen it happ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ream Garric nodded. “When you're tired, you make mistakes,” he agreed. “I do, at le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Everybody does,” Carus said, turning the blade over to work from the other side. With a bigger whetstone you'd move the blade across the stone to sharpen it, but this one, from the pouch attached to the frogs holding the scabbard, was too small for that to be practical. “And you'll never be so tired again as after a battle, but it's then you must care for your swo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aughed with the joy of a man who finds humor in most of life, not least his own mistakes. “There's nothing worse than waking up to learn your enemy's counterattacking at night and your sword doesn't have the edge you'd like because you didn't bother to polish the dings out before you fell aslee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rus held the sword to the light and sighted along its edge. “Only the dings, mind. And only a working edge, lad. You don't take a sword into battle with an edge so sharp it turns or cracks when it meets something hard—as it surely wi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sharpened knives,” Garric said. “And axes too. Bone may be harder than the root of an old hickory, but not so very much har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rus laughed again. “And was your tree wearing armor, lad?” he said. “But I take your mean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ighed. “There's so much to know when you're king. Some of it I never learned, maybe never could learn. You'll do bet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sat at opposite ends of a curved marble bench in a garden. Roses climbed a long trellis on the other side of a circular pavement. The sky above was blandly neutral; nondescript clouds showed against a faint blue backgrou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rus used a rag to wipe the grit of sharpening from the blade, smiled at the weapon, and shot it home again in its sheath. “A good sword,” he said. “It never let me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id a wizard make it for you?” Garric asked. He knew that if he got up and looked through the rose hedge, there'd be nothing to see—swirling grayness perhaps, the raw material from which his mmd wove dreams. He didn't need to prove that to him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king laughed. “One gave it to me, at any rate,” he said. “I don't think he forged it, though. Wizards know things, but that doesn't make them any good with their hands. The smith who created this swo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ucked the whetstone back into its pouc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ust have been like your friend Ilna. I never had much use for wizards, but I can respect a man who makes th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rus returned the sword to Garric, who stood and buckled it on again. The king remained seated, a pensive expression on his f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hated wizards,” Carus said. “Because I didn't understand what they did, I suppose. That's wrong.” He looked up, his features as sharp as a stamping die. “Don't make that mistake, lad; about wizards or anything el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rus' face broadened into its familiar grin. “But also don't make the mistake the Duke of Yole made and trust somebody simply because he knows things you do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King Carus got to his feet, his eyes exactly on a level with those of dream Garric. There was a sound in the background, a voice chanting words of power. The hues of the dreamworld brightened and faded with the pulse of every sylla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 need to go now,” Carus said. He patted the hilt of the sword. “Take care of her, lad. It won't be long now before I need this blade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arden dissolved into pearly light. Garric threw out his arms as he fell, but he was already lying on cool alabaster slabs in a room flooded by moonlight. Tenoctris smiled when she saw Garric's eyes open, but she continued chanting until he managed to sit u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were in the ruins of Ilna’s drawing room. The bodies of liches lay where Garric's strokes had strewn them; some of the bones were already bare because the flesh had deliquesced in dark pools on the floor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wild mace blow had smashed the walnut wardrobe chest. The destruction of that piece of fine cabinetry disturbed Garric at a deeper level than did the man slashed to death on the threshold, one of Ilna’s yellow-eyed servants. He scowled, offended by his own prioriti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was g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na was here,” Garric said. “Have you seen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remembered the thing clutching the girl; the stroke that cut through the serpentine trunk was Garric's, not that of King Carus in his body. But that might have been a dream, a nightmare like so much el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hook her head. “You're the only person alive in the house, Garric,” she said. “Can you stand u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held out her hand. Garric braced his hands on the floor, avoiding the pools of spreading filth. He raised himself in a series of careful motions. He smiled at the notion that he needed the old woman's help—physical help, at least. He didn't doubt that the reason he could stand owed as much to the forces she'd called to his aid as to his own sturdy constitu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From the residue Ilna left behind,” Tenoctris said, answering the question she'd avoided a moment before, “I'm afraid that she's in a place I'd rather she were not. A very bad place. But the same is true of Liane, and unless we rescue Liane before midn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eyes gestured toward the moon, already high in the heave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will probably be too la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glanced around the room instinctively, wondering what Tenoctris meant by “the residue Ilna had left.” He saw nothing—recognized nothing at least—and it didn't matter anyway. We can only do one thing at a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et's find Liane, then,” he said. “She's in the old family man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e's in the groundskeeper's shed that's part of the family tomb,” Tenoctris said. “I didn't go there by myself. Not against Benl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not by yourself now,” Garric said. He stepped across, not onto, the dead servant as he led the way 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thought struck him. He paused and drew the long sword, then squinted at the edge in the light of candles still burning in the hall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might possibly have belted the sword around Garric's waist while he was unconscious, but she hadn't done this expert job of polishing the nick out of the tip of the blade.</w:t>
      </w:r>
    </w:p>
    <w:p>
      <w:pPr>
        <w:pStyle w:val="Heading3"/>
        <w:rPr/>
      </w:pPr>
      <w:r>
        <w:rPr>
          <w:i/>
          <w:sz w:val="24"/>
          <w:szCs w:val="24"/>
        </w:rPr>
        <w:t>CHAPTER 21</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ough her body slipped to the throne-room floor, Sharina's mind watched from a place in limbo as the entrance hall filled with liches. Nonnus backed against the door, seemingly at bay, then launched himself low into the figures of gray flesh before they could react to the change. The Pewle knife winked in moon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lich fell, its spine split by the blade slicing in through its bel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lich fell, its skull crushed by the pommel hammering against the left temp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lich fell, its neck cracked when the hermit's blunt fingers jabbed into its eyesockets for a grip and jerked as if to finish a leg-snared rabb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backed away. The surviving liches had no fear, no hesitation. Those in the center stepped laboriously over the bodies of trfeir own kind; those to either side moved forward unhindered, their weapons raised and their cold gray faces s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breathed in great gasps. As well as the Pewle knife he now held the end of a boarding pike whose shaft was broken off thirty inches beneath the hooked point. He grinned to his right and jumped left, into the gray ma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eel sparkled on steel. From the melee spun a skull dead for centuries and now dead forever, losing bits of gelatinous flesh while still in the 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stepped back, but the door was there and no longer space for maneuver. The liches rolled over him from two sides and then the third. The pile of impassive faces and rusty weapons stabbing continued to move much longer than any human being could have lived to f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when the movement ceased, Sharina's mind returned in a wave of black emptiness to her body on the floor of the throne r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hasousouel eistochama nouchael!” Meder called. He and the procurator stood within the circle he'd scribed on the stone floor with Sharina's dagger. The embedded marble chips steamed and bubbled at the touch of the brown ichor remaining on the bla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sera looked cold-faced in the direction of the door, taking no part in the ceremony. She was probably afraid, but she was loo much an aristocrat to let her fear show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praphes! Einath! Adon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or shook with another series of blows. The point of a rusty boarding axe split the panel near the top and withdrew. A halberd head stabbed halfway through the wood lower down; the liches were using the long shaft as a lever to tear the door apa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hought she could move again, though she wasn't sure that she wanted to. When the undead monsters in the hall killed her, they would end her responsibility—and her guil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echochtha iathennaouian .zaarabem!” Meder called. His voice lilted and his moonlit face held a fierce jo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didn't know what the wizard was planning. Based on recent experience it would be something foul, something that a human being would rather die than be associated wi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mace and the axe together smashed the center of the top panel to splinters. Hands of translucent jelly reached in to pull the broken wood out of the way. Splinters clung to the fle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wouldn't want her to think of Meder as inhuman. Nonnus wouldn't expect the girl he'd died for to lie on the floor while evil triumph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ndlestick that had struck her down lay beside her. Sharina picked it up and stood, backing slightly away from the door and the gray, skeletal creatures who were completing its destruc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amadon! Zamadon! Thest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or split top to bottom. The latch side sagged and fell into the throne room. Two liches pushed the rest of the door in on its hinges. There was a pile of their kind dismembered just outside the door, as Sharina had known there would 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braced herself, raising the heavy candlestick. The liches were already dead, but perhaps her own blood would give Meder the power he needed for his incanta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arina!” the wizard called. She glanced around by reflex at the sound of her na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seized Asera by the hair with his left hand. He cut her throat with the dag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rocurator's mouth opened wide, but she was too startled even to scream. Blood gouted over her beige robe, then vanished in the jet of red fire filling the protective circle and mushrooming off the ceiling above the black thr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n the liches paused. The wizard and his sacrifice both dissolved in the roaring flame. The dagger fell to the floor and bounced away, twisted and glowing. None of the inferno's heat touched- Sharina, though she was only arm's length from the protective circ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lame vanished, flicked out as if a shutter had fallen. A red-skinned creature with leprous eyes stood in the center of the circle. It was seven feet tall, with shoulders so hunched that the claws on its long fingers brushed the flo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save you, Sharina,” the demon said in a croaking parody of Meder's voice. He shambled forward, his claws scoring the 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epped aside, still holding the candlestick. She was too shocked to be frighte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alf the plastered ceiling dropped with a crash, covering the throne and the burned stone floor. A cloud of white dust spilled outward. Fire twinkled on the bared roofbea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atever animated the minds of the liches left no room for fear. The pair in the doorway lunged toward the greater monster, swinging their weapons. One's mace clanged from the red skull. The other's swordstroke didn't land because the demon caught the blade in one hand and crumpled the steel like a boy playing with a dandelion st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save you, Sharina,” repeated the monster that had been Meder. He squeezed the liches together. When he released them, the bones of their shoulders and upper chests were ground to powder suspended in the jelly of their fle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mon waddled into the main hall on its short legs. There were scores of liches. They attacked with the single-minded fury of bees swarming over a nest-robbing bear, and to as little purpose. The demon pulled his opponents apart or crushed them. Neither the armor some liches wore nor the blows they rained with a variety of weapons on Meder had any effect on his act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dropped to her knees in the pile of liches dismembered outside the door of the throne room. She clawed through putrescent flesh and bones, some of them so ancient that they snapped when she tugged at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nnus was on the bottom, the Pewle knife in his right hand. His face looked calm; but then, it always h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y the Lady cover you with Her cloak, my friend. May the Shepherd guide you to His fo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wrapped her fingers around the dead man's. She began to c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mon flung aside fragments of the last remaining lich. He turned with a smile on his flat, lipless f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saved you, Sharina,” Meder said. “Now you're m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arted toward her.</w:t>
      </w:r>
    </w:p>
    <w:p>
      <w:pPr>
        <w:pStyle w:val="Heading3"/>
        <w:rPr/>
      </w:pPr>
      <w:r>
        <w:rPr>
          <w:i/>
          <w:sz w:val="24"/>
          <w:szCs w:val="24"/>
        </w:rPr>
        <w:t>CHAPTER 22</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erg pointed one long blue arm toward the ruined castle. “There,” he said. “We've reached the place where I'll grant your wi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rubbed the cuts healing on his chest. At first he'd thought they were approaching a natural hill. He could see squared stones now beneath the foliage but trees grew even on portions of the wall that roots hadn't pried to rubble. “All right,” he said. “What do I do?” Cashel didn't see much in this ruin worth looking for, but he trusted Derg. And of course Mellie 'would tell him if anything was wr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miled at the sprite. It was vaguely disconcerting that Mellie was normal size now. She smiled back, but there was none of the usual joy in her expression; she reached out and squeezed his hand in reassuran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inside,” the demon said, leading the way around the circuit of the wall. “One of the towers still has its roof, and what you want is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rom on top of a block of masonry, a spotted deer no larger than a goat stared at the three companions. Tree roots wrapped the stone the way water flows about a boulder. For a moment the deer's jaws continued to work, drawing in the remainder of a large leaf with the russet tinge of young vegetation; then it snorted* tossed its tiny spike horns, and leaped deeper into the for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wondered what he did want. Not money, certainly. The weight of his purse was already enough to make the thong cut his neck. He'd tied it instead around his waist, outside the breechclout to which he'd reduced his shredded tunic. No one was going to steal his silver in this jungle; and if they did, Cashel wouldn't much ca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Derg was leading him to a chest of gold or jewels ... he'd take them, he supposed, but for sake of courtesy. It wouldn't be polite to refuse a gift, even one he didn't ne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ate had collapsed, though the posts and lintel were three of the largest worked stones Cashel had ever seen. The wall was built of fine-grained sandstone with a faint bluish cast, a dense stone that had weathered very little despite the untold ages it had lain exposed. There'd been nothing wrong with the castle's workmanship. Time had simply defeated it, as time defeated all th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climbed the ruin of the gateway. Mellie hopped lightly from one bit of bare stone to another. Some of her footholds were upturned comers, still square despite their age. It was like watching a bluebird perch on the spike of the mill's lightning r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at do I want? Derg knew better than Cashel himself did, Mellie had said. That wouldn't be hard. Cashel couldn't think of anything, any object at least. People talked about happiness but he didn't know what that could be, not real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r did other people, most of them, from what he'd se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moved with all her usual grace, but she hadn't been skipping and playing with the world about her since, well, since they'd come to this place, really. It was as if when she'd grown to full size—or Cashel had shrunk, he wasn't sure which—she'd gotten staid like ordinary peop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anybody'd asked him before they came to this place, he'd have said the sprite was happy. Now he didn't k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astle's courtyard had been paved with blocks of the same hard stone as formed the walls, but they lay in a jumble among the trees. Roots had found cracks between the pavers, then expanded to lift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eople thought that rocks were eternal; Life, with all its changing cycles, that's what was really eternal. Rock was all well and good, but Cashel'd take a seasoned hickory pole any d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hought about the sword Garric was wearing when they met in their dream. It looked like it belonged with him, belted around his wai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erg?” Cashel said. “Are you taking me to a sword? Because really, I wouldn't w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erg and even Mellie dissolved in laughter, the first real joy Cashel had heard in the sprite's voice in far too long. “Oh, silly!” she said. “What would you do with a sword?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right over here,” Derg said. “Ins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ables within the courtyard had fallen in or been buried by the collapse of the outer wall. The building across from the gateway still stood, or at least the walls did. Judging from the vacant window openings there had originally been three stories. Roofing tiles were a ruddy litter on the ground inside and out of the structure, and the floors hadn't long survived the roo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t the left end of the house—the palace?—stood a tower two levels higher than the rest of the structure. Its sharply peaked roof remained, though many of the tiles had dropped away. Birds, not the swallows Cashel would've expected back home, flew in and out of the windows on quick, twittering cours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erg led the way, going as often on all fours as he did on his hind legs alone. When the demon put his hands down he walked on his knuckles with the claws tucked up into his palms. Mellie skipped like a bird; and Cashel walked as he always did in bad terrain, choosing his footing carefully because a rock that seemed solid might well rum under his weight. He wished he had his staff, but he wasn't too proud to dab a hand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idn't guess there was much of anything he was too proud to do if that's what it too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erg led them up a pile of rubble to the door that must originally have been entered from the second floor of the main building: the tower's whole base was a foundation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aughed. Derg and Mellie looked at him1. “I was thinking it was a good thing the rubble made a pile for us to reach the door,” he explained. “But then I thought, if the roof hadn't fallen in like that we'd have gotten in the regular way. Things have a way of working out, don't the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erg looked puzzled. The sprite smiled at Cashel. “Yes they do, Cashel,” she said. “For some peop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aircase leading to the top of the tower was made of stones sticking out from the inside of the wall. A passionflower vine ran up the long circuit, sending spiky purple blooms out each slit window and the hole in the roof besid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gainst the tower's curved inner wall, protected by the staircase as well as what remained of the roof, hung a tapestry. It seemed as out of place here as it would have been on the wall of the mill where Cashel and his sister grew u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 he said, touching the edge of the fabric with one careful finger. “Ilna would love to see t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ight in this nook wasn't good, but the woven scene was nevertheless alive. A city of fairy towers rose from the forest in the middle distance. Walkways of crystalline delicacy leaped from tower to tower or sometimes spiraled down into the treetops. The sky was a dome of pastel beauty -in which great birds spark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reamed about this!” Cashel said. “I saw this hanging, only I was living in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erg raised an eyebrow in question, but he was looking at Mellie. The sprite hugged Cashel and said, “Yes you did. But it was only a dream, rememb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oreground at the bottom of the tapestry was meadow separated from the forest by a broad river. A bridge spanned the swirling water. At the near end the piers were stone with timber decks like the bridges Cashel had seen on his way to Carcosa, but at midstream the span became shimmering glass and swept into the city with no further suppor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couldn't tell what fabric the tapestry was made of. He didn't think it was silk, and even the threads that shimmered gold and silver had a translucence that meant they couldn't be met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m I to take this to my sister?” Cashel asked. A gift for Ilna, that was something he'd like to ha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said Derg. “Step through the doorway behind it. That will take you where you want to 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kept his face expressionless. He lifted the hanging a little ways out and found behind it more smooth, slightly curved sandstone blocks like the rest qf the the tower's w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ooked at his compan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mon's long jaws smiled. “The doorway is there,” Derg said. “When you step behind the hanging, you'll find it t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s right, Cashel,” Mellie said. Her smile was nothing like the cheerful grin he'd grown used to. “That will take you to the place you want most to 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hrugged and clasped arms with the demon. “I don't suppose you're coming with us,” the youth said. “I'm glad to have met you, Derg. I like you better for a friend than I do an enem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mon's grip was firm on Cashel's biceps; his muscles moved like heavy ropes.</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riend?” Derg said. “Well, you're human, you understand those things better than I do. May you have success in all your other fights,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epped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not going either, Cashel,” Melli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frowned. He didn't understand what she'd just said. That happened to him a lot, being told things he didn't understand by people who assumed he wou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ve brought me to a place where I can go home safely,” Mellie said. “I could never have gotten here myself, Cashel. You're very stro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idn't think you'd leave, Mellie,” he said. “I've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idn't know how to put it. He hadn't gotten used to the sprite, that made her sound like the ache in his left knee every time the weather changed, a relic of a tree that fell the wrong way when he was twel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miss you,”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llie stepped close and kissed him. She felt like a rabbit, all softness and hard muscle in the same form. “May you have success with others as you've had with me,” s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ellie,” Cashel said as she backed a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o!” the sprite said. “Go now! It's what you really w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turned quickly because her tears embarrassed him. He lifted the hanging aside and stepped forward as if there wasn't a stone wall before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n't a stone wall, only darkness. He took another stride. He'd started this course, so there was nothing for him to do but finish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r>
    </w:p>
    <w:p>
      <w:pPr>
        <w:pStyle w:val="Heading2"/>
        <w:rPr/>
      </w:pPr>
      <w:r>
        <w:rPr>
          <w:u w:val="single"/>
        </w:rPr>
        <w:t>BOOK VI</w:t>
      </w:r>
    </w:p>
    <w:p>
      <w:pPr>
        <w:pStyle w:val="Heading3"/>
        <w:rPr/>
      </w:pPr>
      <w:r>
        <w:rPr>
          <w:i/>
          <w:sz w:val="24"/>
          <w:szCs w:val="24"/>
        </w:rPr>
        <w:t>CHAPTER 1</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ate to the bor-Benliman tomb was chained and padlocked: the new owners had decided to bar intruders, even though they didn't own this corner of the proper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felt fierce indignation fill him. “They had no right,” he whispered as he reached for his sword hilt. With this sword on his waist, his anger was no longer a frustrated, inward-turning thing. If someone wronged him, they'd lea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touched his sword h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ooked at the old woman in embarrassment. He let the sword's weight slide it back into the scabbard. “I was just going to cut the chain,” he muttered in embarrassment. “It's soft iron. This sword can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think we can do with less noise,” Tenoctris said. That was all that reached her lips, but there were questions in her eyes. She lifted the padlock in her cupped palm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blushed, wondering how much of that outburst was him and how much was the king who laughed in his mind. He'd never thought of himself as someone who threw his weight around; but th£h, he'd never had any weight. He wasn't sure what had changed, but the sword he now wore wasn't the only fact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murmured a spell while still holding the lock. Cold blue light gleamed from the padlock's interior. Metal pinged musically; the hasp fell op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said I wasn't a very powerful wizard,” Tenoctris said as she removed the lock. “I didn't say I wasn't a wizard at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unwrapped the chain from around the iron gate and post, being particularly careful not to clank the metal together. Now that he was using his senses rather than reacting to provocation by a fat landowner who didn't believe the law affected a rich man's prerogatives, he could hear low chanting. The air rumbled as though stirred by a distant sur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hought he saw blue light flicker at the corners of his eyes. He glanced at Tenoctris. She nodded, grim-faced, and walked into the fenced enclosure ahead of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hought of drawing the sword; he kept his hands at his sides instead. The only use for the sword at this moment was to be a crutch for his spirit. If Garric couldn't be a man except when he held a sword, he wasn't a man he'd have wanted to k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indow on this side of the groundskeeper's lodge was round and eight inches in diameter. Crossbars divided the unglazed opening into four, and ivy grew across it as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brushed back leaves so that he and Tenoctris had a clear view of the interior. Some moonlight entered by the similar window on the other side, but the real illumination was the haze of blue fire in which stood a plump, balding man who chanted in Benlo's voi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onze casket lay empty against the crosswall separating the lodge from the tomb in the other half of the building. The lid hung open, showing the white satin lin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hanting wizard wore a burial shift. On the floor beside him was the mummy of a woman, her cheeks sunken and the tendons of the interlaced ringers standing out like ropes. There was no sign of overt dec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ther bodies in the family tomb weren't preserved any better than Benlo's own; Garric had spent enough time among the crumbling caskets to know that. It must have been while on his travels that Benlo learned the embalming technique he applied to his late wife—among the Isles, or perhaps on the other planes to which his wizardry took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lay on the wizard's other side. She was as still as her dead mo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raised the pudgy arms of the body he wore. He spoke, but Garric no longer heard the words of the incantation. The cosmos pulsed, growing alternately tighter and looser with the movements of Benlo's lip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thread of blue light as dense as a sword edge bound Mazzona's forehead to that of her silent daughter. The thread grew thicker and even brighter as the wizard chan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n you distract him?” Tenoctris whispered. '“'Otherwise I don't have enough power to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nodded. The door of the groundskeeper's lodge was wood rather than metal, but he could see through the window that it was closed by a bar as thick as his arm. He couldn't kick his way in, and hacking the door down with the sword would take longer than he wanted to delay. Besides, there was another locked gate between him and the door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stepped away from the window. This was the sort of problem Garric understood. Wizardry and monsters had been no part of his life until he met Tenoctris, but he had plenty of experience with making holes in solid objec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judged the balance of the stone bench planted in front of the tomb. He knelt and used the strength of his legs to lift the seat off its two supports. He didn't know what the slab weighed. Enough, he expected; and if the wall took more than one blow, well, it'd get whatever was requi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tepped out of the way as Garric waddled forward with his battering ram. The old woman looked impressed as she watche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ook a last step, swinging the bench with the strength of his shoulders in addition to his forward momentum. The blunt stone hammer hit squarely over the window opening. The frame and wall disintegrated in an avalanche of smashed bricks and old mort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rashing destruction was muted by the soundless weight of Benlo's invocation. The wizard's lips continued to move without missing a be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ench stuck halfway through the crumbling wall. Garric shoved the end sideways, levering bricks away. He jerked the slab clear, then crawled into the room shimmering with azure mag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izard's silent thunder paused, though the pressure of unseen forces continued to squeeze Garric. He couldn't imagine how they felt to Tenoctris, who understood them the way Garric understood a towering storm-tossed wa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turned his head. All the strength left Garric's limbs. He sprawled on the pile of shattered rubble, choking on mortar dust but unable even to override reflex and hold his breath. His outflung hand touched Liane's arm. Her flesh was as hard as the bricks beneath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extended his hand toward Garric's head. His thumb and fingers were spread like a crab's pincer. Blue flame crackled between the fingertip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azzona sat up behind the wizard. Her chest swelled and she screamed, “Help!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nlo turtied. “Mazzona!”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till seated, the mummy backed awkwardly to the far wall. There was a look of horror on Mazzona's pinched face. “Help!” she screamed again. “This monster's killing my daughter!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zzona my love,” Benlo said. He reached out toward his wife. Garric still couldn't move, but he felt the hidden pressure draining from the tomb.</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onster!” Mazzona cried. She was trying to stand, but there wasn't quite enough strength in her mummified arms to lift her up the wall. “Loathsome mons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y love...” Benlo said in a liquid voice that blurred out on the final syllable. The blue radiance faded quickly, like water draining through a hole in a buck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ummified woman stiffened, then slumped sideways. Her right hand broke off as her body f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orpse Benlo wore remained standing for a few moments more. Patches of blue mold spread across the cheeks like fire in dry grass; a stench of corruption filled the narrow room. Weeks of deferred dissolution were taking place in a matter of seco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eyeballs began to drip. The corpse fell onto its face, no longer animated by Benlo's soul. The flesh squelched wetly as it hit the flo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y the Shepherd guide him safe,” Garric whispered. He knew he was physically able to get up now, but he wasn't mentally read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hadn't much cared for Benlo when he was a living man. As a dead soul inhabiting another man's corpse, the wizard was terrifying. Garric had been able to function only because he had to function, had to act to save Liane and probably Tenoctris despite his fear. To save his frie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no human being really deserved the fate that Benlo had brought on him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s arm quivered. Her chest rose and fell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as ali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crambled to his feet. His muscles prickled as though he'd been sitting in a way that cut off circulation, but full feeling was coming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was going to transfer his wife's spirit to Liane's body,” Tenoctris said softly. She was still outside the tomb. “That's why he had to have Liane. The link between mother and daughter was necessary, even for a wizard as powerful as Benlo. Even for the part of Benlo that remain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murmured as if she were having a bad dream. Her hands opened and clo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ooked at the old woman. “Don't tell her that,” he said. The steel in his voice surprised him. “She doesn't need to k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Tenoctris said. “She doesn't need to k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unbarred the door and opened it, then picked up Liane. He needed to get out of this room. He needed to get away from the stench, both physical and spiritual, of what had happened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was so powerful,” Tenoctris said. “It was all I could do just to redirect the forces he'd raised. To nudge them aside by the slightest degree. It was like standing in a millr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touched the lock on the wicket gate; it clanked open. The door of the groundskeeper's shed gave onto the grounds of the main property, not the alcove of which it was a part. Garric carried Liane into the ivy-bordered alley, leaving both gates ajar behind him. A watchman holding a halberd crosswise at waist height eyed them from near the house. Tenoctris bowed to the man and followed Garric 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stirred. The old woman put her hand on the girl's forehead. Garric couldn't tell whether the gesture was wizardry or normal human kind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opened her eyes and said, “Ganic? Am I ali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et Liane on her feet, keeping his hold around the girl's shoulders until they were both sure her legs would support her. “I guess you are,” he said. “There was a while I wouldn't have bet on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o was the man who attacked us?” Liane asked. -Her voice had a distant quality. Either the girl was still feeling the effects of her captivity or the cool demeanor was her conscious attempt to keep from scream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ooked toward Tenoctris for an answer. The old woman was staring intently at the sky to the south of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she said in embarrassment. “The creature that attacked you, Liane... that was a ghoul of sorts, haunting tombs. He's dead now, gone forev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hook herself, then sighed. “Something is happening near the palace,” she said. “Something very serio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gave Liane a smile of tired affection. Garric realized that his lifting the stone bench was nothing compared to the effort this frail old woman must have expended to defeat the greater wiz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iane,” Tenoctris said, “the creature who attacked you was acting on his own, at least there at the end. The activities of the Hooded One and those of a rival of his are separate; and one or both are going on nearb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forced a smile. “Those are what we came to deal with,” she said. She noticed Garric's frown and added with a touch of anger, “I'm all right! It's there we'll learn who sent my father to Haft and his death, won't w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may indeed,” Tenoctris said. She put her arm around Liane's and began walking toward the climax offerees which her wizard's mind saw reflected in the sk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lked on Liane's other side; glad of the presence of his sword, gladder still to have his companions.</w:t>
      </w:r>
    </w:p>
    <w:p>
      <w:pPr>
        <w:pStyle w:val="Heading3"/>
        <w:rPr/>
      </w:pPr>
      <w:r>
        <w:rPr>
          <w:i/>
          <w:sz w:val="24"/>
          <w:szCs w:val="24"/>
        </w:rPr>
        <w:t>CHAPTER 2</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pushed the tapestry out of the way and stepped into a throne room stinking of fire and old death. Sharina stood with her back against the opposite wall, holding the hermit's heavy knife. She faced a-long-armed demon with a mottled red bod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tepped forward, circled his left arm around the demon's throat, and threw the creature backward over his braced left knee. It crashed to the floor so hard the impact cracked the terrazz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stepped forward, raising the big knife. “Get away with that, girl!” Cashel said. “You'll hurt no one but me or yourself with a kn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words surprised him, maybe more than they surprised Sharina. Still, when Cashel saw a straight path to completing a task he'd always taken it, and he didn't have time for folks who got in his way. He didn't know as much about fighting demons as he did about sheep, but it was a thing he'd d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he'd had any doubt that the same rules applied to this creature as had to Derg, the wreckage of this room and the hall beyond would have convinced him. Score of liches and their varied weaponry lay strewn and shattered across the polished floors. The demon's ruddy skin was unmark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backed into the angle of the wall and the black throne dominating the room. It was an ugly thing that looked like it was formed by the twined bodies of living snakes instead of being carved out of 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it wasn't Cashel's concern just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mon got to its feet. It was taller than Derg but not nearly as heavily built. The exceptional length of its arms reminded Cashel of a crab, or a crab spid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ill kill you now, peasant,” the creature said in the voice of Meder, the procurator's wiz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tossed his head like a bull clearing his horns. “Better men have tried,” he said. “Better demons, to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stepped together. Cashel gripped Meder's forearms because his own arms didn't have the span to catch the demon's wris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no lights in the throne room and only a candle or two burning in the great hall beyond, but the light of a full moon streamed through windows just below the vaulted ceiling. Wall hangings, one of them the tapestry Cashel had emerged behind, fluttered in the violence of the combat. Each woven scene was a distant world depicted with the realism of a death mas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butted Meder in the chest. The demon wasn't any heavier than Cashel or at any rate not by much, but he was ungodly strong. Meder's toes scratched for traction, digging furrows in the marble chips and black mort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bent his arms, bringing his hands toward the youth's temples like clawed pincers. Cashel didn't have the leverage to prevent him. An instant before his elbows folded and the claws met in his brain, Cashel twisted his torso and flung the demon over his right knee again, this time sideway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crashed down, skidding on the slick surface. Cashel bent forward, resting his fingertips on the floor as he breathed in great gasp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nly thing that had saved him thus far was that Meder didn't know how to use his advantages—didn't know how to fight. He wasn't greatly stronger than Cashel, but he didn't tire and he wasn't harmed by being slammed down hard enough to crush 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emon had a scarecrow build and a supple sp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couldn't bend Meder's back far enough over his knee to break the spi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stood up. He gave a screeching, angry laugh and started for Cashe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nly option Cashel saw was going to be fatal to him even if it succeeded, because the demon would have time to claw him apart. Survival—even Sharina's survival—wasn't the most important thing right now. Winning this fight was the most important 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inning was the only 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gave a roar from deep in his throat and lunged toward Meder, catching the demon off-guard. Cashel had his left forearm under Meder's chin and his right forearm around the demon's back for a fulcrum before the red hands closed on his bare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evered his left arm upward with all his strength, ignoring the claws that raked him. Meder resisted, trying to force his chin down. He twisted his head in an attempt to escape the press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lood streamed down Cashel's back. He'd do all that human strength could do; he'd press his arm into Meder's throat for as long as he could. And then he would di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flicker of fierce, red light, a figure only inches high, sprang from one of the tapestries. It bounded toward the combatants like a wolf running and set its jaws above Meder's heel where the Achilles tendon would be in a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eder screamed so loud in startled pain that weapons lying on the stone quivered in sympathy. The scream ended in a crack! as sharp as lighting when Cashel broke the demon's ne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hurled the body away from him with a cry less of triumph than relief. Meder's gangling form sprawled half on, half beside the black throne. His foreclaws dripped blood on the terrazz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owed you nothing, human!” Derg cried, his dog-faced form as small as when Cashel first glimpsed him in the strongbox. “This was my gift to a frie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eaped back onto, into the tapestry from which he'd c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knelt beside Cashel. She began slicing her cloak into bandages with the Pewle knife. “There's a fountain in the main hall, Cashel,” she said. “Can you walk that far or shall I bring a helmetful to you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hadn't thought he'd ever hear Sharina's voice again. Her face had firmer lines than that of the girl he'd known in Barca's Hamlet, and she was even more beautifu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an walk,” Cashel said. He took another deep breath, gathering his strength to rise. He'd said the words, so now all that remained was to make them s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apestry he'd come from behind was an almost perfect duplicate of the one in the ruined tower where he'd left Derg and Mellie. In it a bridge crossed a broad river toward a forest and a city of fairy gla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wo tiny figures stood at the center span of the bridge. They waved toward Cashel. One was a dog-faced demon, and the other was a sprite with rich red hai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at's Cashel!” Garric said in amazement. As unlikely as it seemed, there was no mistaking his friend's big form coming through the crowd filling Palace Square. He wore a breechclout and a crisscross of bandages over his ch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e of the mansions was afire. Not Ilna’s—as Garric first thought with a tensing of his heart—but a place a few doors down which also backed up to the main can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lames leaped from one end of the second story. Members of the Fire Watch worked on the blaze while hundreds of City Patrolmen and soldiers from the palace barracks tried vainly to keep order. The crowd brought out by the excitement wasn't yet a dangerous mob, but the fire was an excuse for ordinary citizens to ransack a rich man's house—and they were doing s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understood that, but he was surprised to see Cashel carrying a roll of fabric. Cashel was the last person Garric could imagine looting. The last person besides Ilna, at any ra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ashel!” he called, striding ahead of Liane and Tenoctris. There was a woman with Cashel, a t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arina!” Garric shouted. “Shepherd guide me! Tenoctris, it's Sharin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grinned broadly. He changed direction but didn't break into a run as Garric and Sharina did, shoving people out of the way in their has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ugged his sister, lifting her off the pavement. Until the day she left he'd never thought he'd miss Sharina, and even the emptiness he'd felt as the trireme sailed off gave him no inkling of how good it would feel to see her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are you doing here?” he said. They both started to laugh half-hysterically, because Sharina had said the same thing simultaneous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 Tenoctris said. “I don't believe Liane has met your sis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put Sharina down. Cashel had joined them. Ganic clasped arms with his friend—flesh this time, not a dream— and looked over his shoulder toward the two women. Liane's expression was withdrawn and as cold as the moonlight that illuminated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Garric said. “Liane, this is my sister Sharina. Liane came to Barca's Hamlet, ah, after you lef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tried to think how to explain to Sharina what had happened to him since she'd sailed away. The complexity of the whole business—things that he didn't understand, things that weren't over yet; things which might not have happened at all, like the dream in which he got the sword—stunned him sil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wore a heavy knife under her sash. Garric blinked at it. Much else besides about his sister looked different from the last time he'd seen her, but that was a specific, identifiable chan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followed the line of his eyes. She touched the hilt and said, “Nonnus is dead, Garric. He died because, because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Garric said. “I'm sorry. I didn't know him very w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me,” Cashel said with a rumbling confidence he used to have only when herding sheep. “There's a, well, the man who employed me; a Sedan named Latias. His compound's close, and I think I need to lie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ive of them were a strange enough mix that under other circumstances the Patrol would certainly have been asking questions. Garric realized that there hadn't been time to cancel the pickup order for him and Liane, though the fire and the surging mob provided a degree of protection from the authorities at the mome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trode through the fringes of the crowd, leading them in the direction he and Sharina had been headed when Garric saw them. On Cashel's back the bandages were soaked through with blood, some of it still seeping from the wounds below. The injuries must have been extremely painful, though apart from a certain stiffness Cashel seemed the same as usu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tiffness was usual enough too. Cashel was the sort who plodded along, never hurrying and never stopping till he'd gotten where he was go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ant me to take that?” Garric offered, patting the roll of fabric under his friend's left arm. It didn't look heavy, but somebody hurt as badly as Cashel was didn't need extra burde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ooked down at the bolt with a smile that Garric couldn't read. The cloth had gleamed with highlights from the fire. Now that they'd left the square and were walking up one of the boulevards feeding it, the moon's softer light lay across it like a shimmering stream.</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t's all right,” he said. “The house we were in caught fire, I guess from the fighting before I got there. I thought I'd bring this along in case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cleared his throat, uncertain for the first time since Garric had met him here. “In case it was important to some friends of mine that it not bur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eder caused the fire,” Sharina said with a tremble that wasn't fear. “With his wizardry. His last wizard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f Master Latias will give us privacy,” Tenoctris said, “that will be very helpful. The things I'm afraid we have to do next will be difficult enough without outsiders becoming involv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looked at the old woman over his shoulder. “He'll give us whatever I ask, I think,”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s more to take care of?” Garric said. He wasn't frightened. He was just getting information together so that he'd know what he was to d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said Tenoctris. “The dark power which now holds Ilna.”</w:t>
      </w:r>
    </w:p>
    <w:p>
      <w:pPr>
        <w:pStyle w:val="Heading3"/>
        <w:rPr>
          <w:i/>
          <w:i/>
          <w:sz w:val="24"/>
          <w:szCs w:val="24"/>
        </w:rPr>
      </w:pPr>
      <w:r>
        <w:rPr>
          <w:i/>
          <w:sz w:val="24"/>
          <w:szCs w:val="24"/>
        </w:rPr>
        <w:t>CHAPTER 3</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watched three Serian healers—an old woman, a middle-aged  man,   and  a  ten-year-old  girl—work on Cashel's back with jabbering enthusiasm while Cashel sat stolidly in a circle on the floor with his four companions. The Serian male cleaned and spread unguent in the long gouges while the child sewed them up under the old woman's direction. The healers might have been digging ditches on another island for all the indication Cashel gave that he was aware of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need to go after Ilna,” Garric said. He'd turned the belt buckle to his right side so that the long sword lay across his lap instead of projecting awkwardly behind him. “It's my fault what happened to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atias had given them the use of an entire building; its ceilings were high and the louvered walls provided ventilation while maintaining privacy. Trays of juices and sliced fruits sat on little serving tripods beside each gue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had described Latias as his employer. The Serian's conduct toward Cashel reminded Sharina more of the deference the Blood Eagles had shown to Aser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e's my sister,” Cashel said. “Besides, I've g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grimaced, either looking for a word or disliking the one he'd found. “I've gone other places. I'll bring her ba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ad always known Cashel was strong. She hadn't appreciated how strong he was till she left Barca's Hamlet and saw enough of other'men to learn that the boy she'd grown up with wasn't merely the strongest man in the bor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d watched him kill the thing that Meder had become. She'd grown up with a man who tended sheep, and who killed demons with his bare ha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not a matter of responsibility,” Tenoctris said, dividing her glance between the two youths. “Garric, you freed Ilna from a very bad master. That left her vulnerable to another power who needed a servant, but you didn't cause that to happ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rians chirped like a flock of birds as they closed Cashel's wounds. They seemed to speak only their own language; certainly they had no interest in what their master's guests were say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worse master,” Garric said fla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hrugged. “I don't think so,” she said, “though bad enough. This one is human, or at least he used to be: the Hooded 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had insisted on pronouncing a healing spell over Cashel despite his objection that she shouldn't strain herself on his behalf, that he'd be all right. Sharina remembered Garric lying torn in their father's inn, with Tenoctris and Nonnus discussing the gods and heal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wished she could cry. She didn't know why she couldn't. She would have rather any result than Nonnus lying dead before the throne-room door; but he was d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ouched his sword hilt. “If the Hooded One has her, then I do need to go.”</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idn't seem to be her 'brother anymore; and yet... Cashel was still Cashel, there was just more of him than Sharina had realized before. Maybe the same was true of Garric, that the things he'd encountered had brought out parts of him that nobody in the borough would have had a chance to se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body, Garric himself inclu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an take you with me to where Ilna is, Garric,” the old woman explained, “but I can't take anyone else. I don't have the power to take anyone el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at Cashel. “Garric has a link to the place, the time I believe, where the Hooded One hides. He comes out to do his business, but only through agent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eople like my father,” Liane said. She was beautiful woman, obviously a lady despite looking for the moment as though she'd just dried out after a shipwrec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erhaps she had. Sharina, Cashel, and Garric had all blurted the rough headings of how they'd gotten here from Barca's Hamlet, but Liane had remained silent during the discus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think so,” Tenoctris said, meeting Liane's eyes. “I believe your father was in the service of another power, a competing power. At the end he served only himself, though. And Malkar, since all evil serves Malk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nodded crisply. “I see,” she said. “Well, I wanted to k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s the sword what you mean by a link?” Cashel said. He'd listened to what was being said and sifted it for the only question that mattered to him. “Because I can carry it, if that's all it 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miled wanly. “No, it's not the sword, it's his ancestry,” she said. “Garric by blood and soul is bound to one on the plane in which the Hooded One hides. That's why I can bring Garric to-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around her companions and went on, “I suppose you all realize this but I'll say it anyway: Garric and I can confront the Hooded One, but the most likely result is that he'll defeat us bo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mile quirked her face again. “If we're more lucky than I expect, he'll kill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hrugged. “He can try,” 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More than the brother she'd grown up with; but still her bro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 she said. He looked at her, a little surprised though he smiled. “Don't get yourself killed for Ilna. She would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r voice caught. She went on, “Ilna wouldn't want to know that a friend had died to save her. She'd rather di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body said anything for a moment. Sharina wiped her eyes fiercely, then wiped them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s not a matter of rescuing Ilna,” Tenoctris said, looking at Garric as she spoke to the group. “Though that too,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held up a tatter of cloth that Ilna had woven and had worn when she and Garric fought the liches. “Ilna’s presence allows me to locate the Hooded One's hiding place. If we only counter when he acts, then he'll withdraw whenever he's personally at risk. We have to go to him to defeat him complete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re was a throne where Sharina was,” Cashel said. The male healer wound fresh linen bandages around his chest while the child held the ends in place. “Black. And ug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nodded. “I'm not surprised,” she said. “I think it's sympathetic magic. Wizards like the Hooded One believe that if they claim to sit on the Throne of Malkar, it will bring the reality clos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hrugged. “Perhaps he's right,” she added. “He's a greater wizard than I am, certainly.”</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hen do we go?” Garric asked. The careful nonchalance of the question showed he was ten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need to make preparations,” Tenoctris said. “Powders of various sorts. Cashel, do you think Master Latias will help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ure, I figure he can find whatever you need,” Cashel said. “He's a pretty big man in Erd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gave a big, slow smile of contentment. The Serians had started to leave. They paused in the exit—there wasn't a door, just offset panels—and chirped in horror when their patient stretched with his fingers interlac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ir bandages held. “His ceremony went real well, he says,” Cashel added with quiet pride. “The one I kind of helped him wi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 Tenoctris said. “You don't have to go with me, though I hope you will, since I'm not fool enough to think I can succeed alone against the Hooded One; but I don't think the pair of us will succeed ei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hook her head in self-deprecation. “Sharina,” she went on, “I told your friend Nonnus that good and evil only mattered in human terms. I find that I'm human also. I hope Nonnus is amus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touched the old woman's h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ood up. “I have to go with you,” he said. He fingered his sword hilt, grinned like another man entirely, and added, “Carus and I have to go with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looked at her brother and thought of Nonnus. And at last she was able to cry.</w:t>
      </w:r>
    </w:p>
    <w:p>
      <w:pPr>
        <w:pStyle w:val="Heading3"/>
        <w:rPr>
          <w:i/>
          <w:i/>
          <w:sz w:val="24"/>
          <w:szCs w:val="24"/>
        </w:rPr>
      </w:pPr>
      <w:r>
        <w:rPr>
          <w:i/>
          <w:sz w:val="24"/>
          <w:szCs w:val="24"/>
        </w:rPr>
        <w:t>CHAPTER 4</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ish you'd gotten some sleep,” Cashel said, clasping arms with Garric at the edge of the room. They'd taken up the grass mats so that Tenoctris could draw a circle ten feet in diameter on the floor of terra-cotta tiles. The circle and the Old Script characters around it, also drawn with powder, took up much of the floor sp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ish I'd been able to,” Garric said. “Well, I don't guess being tired when I get there is going to be the worst trouble we'll ha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ondered if Cashel would've been able to sleep in the six hours it took Tenoctris to prepare the incantation. Maybe he would. Garric knew Cashel too well to doubt that Cashel had an imagination, but he didn't let it bother him the way most people d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shel stepped back. “Garric?” he added. “Don't trust that sword. Trust yourself, all r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nodded, though he wasn't sure exactly what his friend meant. He'd killed a demon with his hands, Sharina said; Cashel hadn't talked about that himself. But Garric doubted that he meant anything simp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was within the circle, checking for one last time the symbols she'd drawn. The powders differed from one character to the next and sometimes within individual characters. They included minerals; the hair, horn, and bone of various animals; and vegetable products like wood and dried leaves. All were finely divided and laid with the same care the old woman used when drawing with a brush or a scrib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arina hugged Garric. Her height was a subconscious surprise to him after being around Liane and Tenoctris the past while. Not that Liane was short, he didn't mean that. . .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ake care of yourself, brother,” she said. “Nonnus told me that he wasn't as good at charity as he thought he should be. I don't have any charity at all. If you find the person responsible for Nonnus dying—kill him, Garric. Kill him like a roach in the pantr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sn't surprised by his sister's tone. He'd never doubte'd that Sharina had the same inner hardness as their mother, though without Lora's peevish bitter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had completed her check of the circle of pow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picked up the wrapper from one of the packets and rolled it into a spi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offered Garric her hand rather than clasping him forearm to forearm in masculine fashion. Her smile was false, but the goodwill behind it was certainly rea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h,” he said. “Goodbye, Liane. I me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kissed him firmly on the mouth. It wasn't what he'd expected. Of course, that just added it to a long list of recent occurrences that he hadn't been expect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tepped back. Her smile was real now. “Go do what you think is right, Garric,” she said. “That's what you've been doing ever since I met you. And come back to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cleared her throat. Garric nodded. He wasn't sure whether he was responding to Liane or Tenoctris. Maybe to both of them. He turned and stepped over the circle of gleaming gray powder, careful not to disturb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blue spark popped in the air, igniting the tip of the paper spill in the old woman's hand. Garric expected Tenoctris to begin chanting a spell. Instead she touched the flame to the point in the circle where she'd piled powder into a c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owder spluttered for a moment. The flames from the spill sank to a blue rim at the paper's edge, punctuated by an occasional crackling white spa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owder caught with a snarl and a gush of gray smok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traightened, checked to make sure that the process was fully under way, and tossed the burning spill out onto the tile floor beyond the edge of the circle. She smiled grimly at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lames tracked quickly in both directions around the circle, burning with a white glare that leaped and capered through veils of smoke. The Old Script characters burned also, starting at the bottom where they touched the circle. Their flames were lower and lacked the sparkling violence of the protective circuit. Several-colored light flickered like the aurora borealis, reflecting in pastel blurs from the room's whke wal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aw his friends watching still-faced within the smoke. Over the continuing angry hiss of the fire he heard what first was a pulse like that of distant thunder. It resolved into words being chanted in an enormous room. The sound reverberated with the power of those syllabl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tood like a post, smiling with the same sort of quiet pride Cashel had worn when he referred to what he'd accomplished for Latias. This wasn't the end of all tasks, but it was a task well d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s friends had vanished and the walls of the room were growing dim. He could still see beyond the gray veil of smoke, but his surroundings had chang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r a moment he was in a forest. The trees were evergreens, pines or spruce; snow was piled high up their trunks and blew in swirling eddies around the roughness of their bar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moke and flurries blended, blurred. When the curtain thinned again Garric saw beasts grazing in a meadow. Deer, he thought, but one raised its head to look toward him and he saw horns not only on its brow but also in the middle of its long sn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moke from the spluttering fires rolled across the scene and drew back. A violent storm slashed through a bamboo grove without touching the fires or the protective circle. Lightning struck nearby. In the flash Garric saw a dozen creatures with cat faces and the bodies of human dwarfs, dancing around a pole to which a terrified girl was ti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ne of the dwarfs gestured to Garric. Smoke mercifully blotted the sce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ire consumed itself, cooling into a circle of gray ash with craters where an element had burst violently. The characters beyond burned to the top and went out also. When the colored flames ended, so did the echoing power of the ancient words Tenoctris had writte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moke dissipated, leaving a bitter aftertaste. Garric and Tenoctris stood on a sandy beach. The air was warm with a light breeze to riffle the palm fron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night. The moon was full and more than twice as large as it should have been. Its angry reddish light flooded the sand and rumbling sur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hind Garric was a wall on which was carved a scene in high relief. Life-sized figures formed a tableau of the sinking of the royal fleet a thousand years before Garric was born. In the center King Carus raised his fist to heaven as the deck of his flagship plunged beneath the sculptured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 front of Garric and Tenoctris was a figure seated on a black throne at the edge of the shore. It laughed; louder than the ocean, louder than anything liv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me closer, humans,” the Hooded One said. “I've been waiting for you.”</w:t>
      </w:r>
    </w:p>
    <w:p>
      <w:pPr>
        <w:pStyle w:val="Heading3"/>
        <w:rPr>
          <w:i/>
          <w:i/>
          <w:sz w:val="24"/>
          <w:szCs w:val="24"/>
        </w:rPr>
      </w:pPr>
      <w:r>
        <w:rPr>
          <w:i/>
          <w:sz w:val="24"/>
          <w:szCs w:val="24"/>
        </w:rPr>
        <w:t>CHAPTER 5</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epped out of the circle. Ash from one of the words of power felt soft and warm under his bare heel. He knew he had to move immediately, before his growing fear froze him where he wa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sh couldn't protect him any longer. He knew that, but he knew also that if fear mastered him he'd cower in the circle like a fool any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me,” the Hooded One repeated. He gestured with the long rod in his hands; violet light gleamed from the tip. “Come to Malkar, huma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laughed. “I watched your false throne shatter on Yole, wizard,” she said. “The same will happen to this one, as you k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tepped out of the circle of ash also. In her hands was another paper wrapper, which she deliberately rolled into a tube, a wand of power. Its crude simplicity implied scorn for the wizard she fac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urf rumbled in anger. This was an evil place, for all the quiet beauty of its sett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surprised a hedge wizard like you even had the ability to bring the boy to me, old woman,” the Hooded One said. He didn't shout, but his voice echoed from the sea and sky regardless. “I appreciate your efforts though. Perhaps I'll kill you quickly as a favor for your hel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epped forward, putting himself between Tenoctris and the throned figure. He drew the Sword of Carus. Ruddy moonlight washed its blade like a river of bloo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ve come for Ilna,” Garric said. The sword felt as natural in his hand as the sand did beneath his toes, but he was speaking; the youth who'd grown up in Barca's Hamlet, not the king poised within him, grinning with a joy that wolves would recogniz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en Garric's fingers touched the steel, the throne and figure lost solidity to become as insubstantial as the moonlight itself. This was an illusion then; the Hooded One wasn't really in this pl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ghost figure reached into his sleeve and came out with a mannikin he held in his palm. “This is your Ilna,” the Hooded One said. “What will you give me to have her back, human? Will you give me the Throne of Malk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en Garric faced the choice, it was his personal reality that mattered. Not great questions of good and evil, empire and chaos, but the safety of the friends whose Hves twined with 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ll give you your life, human,” Garric said. “I'll take Ilna back to my own proper world and not trouble you so long as you don't trouble u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was the truth—Garric's truth. Tenoctris wouldn't agree, nor probably would King Carus; but it was Garric's honest answ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t that it mattered. The Hooded One would never accept any terms but his own. This wasn't a fight Garric was provoking; but the fight would come nonetheless, and Garric wouldn't walk away from it now even if he could.</w:t>
      </w:r>
    </w:p>
    <w:p>
      <w:pPr>
        <w:pStyle w:val="Normal"/>
        <w:widowControl w:val="false"/>
        <w:autoSpaceDE w:val="false"/>
        <w:spacing w:before="0" w:after="60"/>
        <w:ind w:firstLine="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You show no more intelligence than I expected from a Haft barbarian,” the Hooded One said. Neither of his opponents were cowering at his feet, and he was noticeably angry. “Old woman, tell him that he can't touch me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sn't afraid anymore. It helped that he was pretending to be unafraid, because the image of courage tended to become reality. As for Tenoctris—she didn't seem to care enough about the material world for it to matter to her whether or not she remained in it herse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know that you can't be harmed in this place save by a person from your own time, wizard,” Tenoctris said. “We haven't reached your real self ye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haven't permitted you to reach the plane on which I exist in a material sense!” the Hooded One thundered. He stood up and banged his staff on the base of the throne beside him. “I'm responsible for you being here, not your own efforts! Do you plan to attack me, old woman? Do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have the physical strength, wizard,” Tenoctris said. Her voice was calm and almost playful, it seemed to Garric. She knew something he didn't, and the Hooded One didn't know it ei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Or she was bluffing, of cour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ooded One pointed his wand toward the sea. Water spouted as if on a rock at the edge of the break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ve met liches, I believe,” the Hooded One said. “Lesser wizards create them from the souls and bones of drowned sailors, but I have something special for the two of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ea foamed about an object rising a hundred feet from shore. A whale broac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stood up slowly; it was thirty feet tall and shaped like a man. Its legs were pillars, inhumanly thick to support the torso's enormous weight. The bloody moonlight gleamed from the great single eye in the middle of the creature's foreh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t began walking in from the sea. Surf sprayed and spat as if the legs were stone breakwat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ad crawled through the rib cage of a giant like this when he'd escaped from the dreamworld. Now he faced another, clothed in gelatinous gray flesh. The creature carried a club, its shaft a young tree to which was lashed a head of gleaming jade as large as a horse's sku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prehuman race,” the Hooded One said. He cackled with laughter. “But I've picked the soul of a great warrior to animate the form to my will. Do you remember him, hedge wiz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had knelt and was chanting over the symbols she'd drawn in the sand. Garric knew that the old woman didn't have the power to oppose the Hooded One directly, but he was glad to know that she hadn't given up. He took a firm grip on the sword hilt and started forw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is the Duke of Yole!” the Hooded One said in triump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ghtning struck Garric. Colors and sound blazed about him, but he had no consciousness except of roaring conflagration. His flesh tingled with a shock as great as that of diving into the winter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s lying on the sand. King Carus, bearded and wearing the gleaming diadem of Garric's dreams, stepped out of the stone relief. His strong hands helped Garric rise. Carus unbuckled the sword belt and cinched it about his sightly fuller waist, then took the sword itself from Garric's willing finge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ooded One was a black figure on a black throne again, though Garric was too aware of the illusion to be frightened by its seeming solidit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rus smiled broadly at Garric and said, “You've brought me where I wanted to be, lad. Better late than never, hey? You take care of your end and leave Duke Tedry to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rus whirled the sword above his head. “Haft and the Isles!” he cried. With a peal of bloodthirsty laughter he charged the giant just striding heavily from the sur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For a man to attack a creature so large should have been ridiculous, but there was nothing ridiculous about Carus. His left hand held the scabbard to prevent it from flapping against his thigh, and his boots sprayed sand behind hi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Carus had waited a thousand years for this moment. The size of the body his enemy wore wouldn't change the outc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hrew back his head and laughed. Good might not triumph, but one evil man would receive the end he deserved even though it was delayed by a thousand year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figure on the black throne screamed and slashed his staff down. The cosmos tilted on more than three plan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Everything was gray. Garric heard Tenoctris continuing to chant. His feet were down, but the direction of down shifted again and a third time without any material change. Garric extended his arms for balance and touched the old woman's tunic, though he couldn't see her in the shimmering gray blu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orld changed a fourth time. Garric stood in a room of flaring torches and stone walls dripping with condensate. Water pooled on the floor, and there was a strong smell of the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lay beside the black throne, on which sat a hooded figure no more than the size of a tall man. The wand he held was pulsing with angry amethyst 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had the choice of facing your ancestor there, or bringing us here to his lair with him,” Tenoctris said at Garric's shoulder. “This is the Hooded One. This is the real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rode forw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ooded One rose and struck his staff down again. The cosmos shifted around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r>
    </w:p>
    <w:p>
      <w:pPr>
        <w:pStyle w:val="Heading3"/>
        <w:rPr>
          <w:i/>
          <w:i/>
          <w:sz w:val="24"/>
          <w:szCs w:val="24"/>
        </w:rPr>
      </w:pPr>
      <w:r>
        <w:rPr>
          <w:i/>
          <w:sz w:val="24"/>
          <w:szCs w:val="24"/>
        </w:rPr>
        <w:t>CHAPTER 6</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ood on a fang of rock-above the sea, facing the monstrously tall figure of the Hooded One. The wizard's head brushed the lightning-shot clouds, but it wasn't quite clear where his feet res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ooked over his shoulder. A thousand feet below foamed the maelstrom of his nightmare, covering the sea almost to the horizon. Among the flotsam caught in its coils were creatures so huge they were clearly visible even at Gar-ric's distance above them. The spirals of water were as slow and inexorable as the tide itself, and there was no escape from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enoctris?” Garric call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thing answered but the howling wind and the roar of the whirlpool below. He and the Hooded One were alone. Though Garric knew the figure's giant size was an illusion, when he raised his head to look at his opponent he felt an emotional effect that his intellect couldn't fully overrid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ould you like to be King of the Isles, Garric or-Reise?” the Hooded One said. His voice was a roar, part of the thunder but louder than that thunder. “Hail, King Garric! Do you like the sound of that? I'll make you a greater king than any of your ancestors, boy. Greater than Carus, for / will support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rmored soldiers paraded through the center of a city that dwarfed ancient Carcosa. Huge crowds lined the route of vast temples and colonnades, cheering at the top of their lungs: “Great is Garric, King of the Isles! Great is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ll the structures were built of black stone, and the sky was the color of so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ook a deep breath and stepped forward. “I'll take my friends with me back to where we belong,” he said. A gust of wind buffeted him spitefully but he walked on. “You'll leave us alone. That's all I want, and I'll have it or I'll kill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o you want the woman Ilna?” the Hooded One shouted angrily. “You can have her! You can have any woman, all women, boy! Lead me to the Throne of Malkar and I'll give you all the world el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tood before him, wearing a long scarf that wrapped her from shoulders to ankles. She held one end of the diaphanous fabric high and pirouetted beneath it, stripping herself layer by lay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ehind Ilna were a score of other women: all of them young, all beautiful; all of them offering themselves in varied forms of coquettishness. Liane was among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grimaced and stepped forward. The air resisted him. It had a gelid thickness, as if he were walking through cold broth. He was nearer to the Hooded One, though he knew distances were deceiving in this plac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your queen, you fool!” the wizard said. “Bow down to your queen, Garric or-Rei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hadn't seen the change, but a coldly beautiful woman dressed in lace and ribbons of precious metal stood in the place of the hooded wizard. In her right hand she held a sceptre, its head a gleaming purple sapphi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paused. He'd never seen the queen or even her image, but this woman looked as the queen should loo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a loyal subject, Garric,” the woman said. “Because of your courage and loyalty, I'll make you my consort. Prince Garric, King of the Isles in all but name—and you'll have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Garric said as he took another step. “You're not the queen, and it wouldn't matter any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cowled and dipped her sceptre. There was a violet flas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ft golden light flooded over Garric. The ground was a meadow of ankle-high grass thick with pastel flowers. A dome of warm air formed a vault across the sky, though Gar-ric could see lightning continuing to rip between the clouds in the high heavens. The breeze was gentle and breathed sweet spic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Lady in Her robe of bleached wool stood before Garric. “Garric, my child,” She said in a voice as kindly as a mother nightingale's. “I've tested you to see that you were worthy. Bow to me, Garric. When you rise, I will make you my Shepherd—a god to rule the cosmos beside me. Bow to me,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as. beautiful and pure. She was all Good in a single fo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didn't know what the truth was. He and most of his neighbors in the .borough had been perfunctory in their worship of the great gods. They gave grudging support of the Tithe Procession, and the better off sacrificed a lamb on their birthday. He couldn't doubt the reality of this shining figure before him, th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didn't know the truth. If he was wrong, he'd bear his punishment knowing that it was ju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uzi, forgive me if I stray,” Garric whispered. He stepped forward. He would take the Lady's throat in hi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ghtning pulsed down in a triple shock, filling the world with its blue-white glare. All was rock and storm and the roaring sea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Hooded One stood before Garric, the size of a normal man. The figure threw back its cowl. The face beneath was hard, smooth, and sexless. His cold eyes were the color of the jewel on his wand. Ten feet separated him from Gar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top!” he ordered, pointing the wand. The rock between them bubbled in a gush of violet l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patters fell on Garric's shins, blistering the skin. He halt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ve kept you alive,” the wizard said, “because I want you to find the Throne of Malkar. If you force me, though, I'll blast you utterly to obliv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f Garric stepped forward, the Hooded One would dissolve him in a bath of violet fire. Garric knew he couldn't reach the wizard before the wand stuck him d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People in the borough said Garric was a smart lad, just as they said Cashel was slow. Cashel wasn't as simple as most of his neighbors thought him, and maybe Garric wasn't quite so bright either, but he'd always felt he was as likely to find the answer to a problem as anybody else he kne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asn't an answer this time. He could submit to evil, or he could di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aughed, because he understood now what Cashel had meant when he said, “Don't trust that sword. Trust yourself.” There really wasn't a choice after a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won't serve evil,” Garric said as he stepped forw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Die then for a fool!” the wizard said, and tried to point his w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net of light as fine as cobwebs bound the wizard's hand and arm. Red threads crossed blue, gossamer but unyielding. The Hooded One's wand spewed violet force, gouging the rock without diminishing the web's streng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am Malkar!” the wizard scream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ou're a puppet!” said Garric. “And I see your strin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leaped the glowing rock and gripped the wand in both hands. It was metal and so cold it burned. He took it from the wizard's hand and twisted it with the strength of youth and desperate ne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wand shattered in a spray of powder and rainbow light. The fang of rock dissolved like sand as the tide rolls in. Garric heard the Hooded One scream ag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wasn't falling. He stood—he still stood—before the empty throne in the room whose walls dripped sea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hrone was shivering to powder the way a pile of grain settles. Ilna lay beside it, gasping with effort. A web of threads she'd teased from the fringe of her shawl bound her fingers toge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touched Ilna’s shoulder supportively. “She has such exceptional power,” Tenoctris murmured to Garric. “Even for a woman whose mother was a sprite. But now that we've succeeded, we need to get out of here very quickly before we drow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epped to Ilna and gathered her up in his arms. Green water bubbled through the porous walls, and the stone was beginning to crack. A single corridor led out of the chamber, slanting upw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could see and hear normally, but part of his mind remained in another place. The Hooded One's limbs flailed as he fell toward the maelstr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is scream went on and on.</w:t>
      </w:r>
    </w:p>
    <w:p>
      <w:pPr>
        <w:pStyle w:val="Heading3"/>
        <w:rPr>
          <w:i/>
          <w:i/>
          <w:sz w:val="24"/>
          <w:szCs w:val="24"/>
        </w:rPr>
      </w:pPr>
      <w:r>
        <w:rPr>
          <w:i/>
          <w:sz w:val="24"/>
          <w:szCs w:val="24"/>
        </w:rPr>
        <w:t>CHAPTER 7</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was fully conscious, but it took all her remaining strength just to smile. Her weakness in that gray limbo had permitted others to use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she hadn't been as weak as they thought. At the end, the Hooded One must have wished he'd left Ilna os-Kenset alone. Ilna would have laughed if she'd had the strength, but she could smi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cradled her with his left arm under her thighs and his right supporting her torso. Her head rested against his shoulder. He was breathing hard, but that was from his previous exertions—not her weigh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ater lapped the corridor ahead of them, faintly phosphorescent and the only light since they left the torchlit chamber. Bubbles swirled on the surface, and occasionally a shadow swam pas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was in the lead. The water had risen to the middle of her spindly calves already. Soon the old woman would have to hike up the hem of her tun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 little farther,” Tenoctris said. “Though after tha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heard a roaring crash behind them. Shock waves danced across the surface of the water, forming arcs from wall to wall of the. corrid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re!” Tenoctris said, stepping to the right into what had looked like solid rock an instant before she reached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urge of water boiled up the corridor. It rose to Garric's waist and dampened Ilna’s dangling toes. He ignored the current's pull and followed the old woman up a flight of three steps: two cut into living rock like the corridor from which they branched, the third and topmost made from blocks of yellowish limest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enoctris?” Garric said. “Are the Hooded One and the queen really the same pers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were in a high vaulted cellar. Air and enough light for eyes adapted to the dim corridor came down an open staircase on the other side of the r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don't think so, Garric,” the old woman said as she plodded toward the stairs. A tremor shook the ground. “I think the queen is a wizard in her own right, a rival of the Hooded One, and he merely took on her semblance for a moment. They're both searching for the Throne of Malkar. But I can't be s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rifted sand lay against the pillars and in a thinner sheet across most of the floor. The dry air was harsh with grit that danced wildly at a second ground shock. There was no sign of the water that had flooded the corridor below, if “below” was even the right wo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reached the staircase. She staggered as the cellar trembled violently. The pillars wavered like trees in a high wind, and clouds of fine sand humped up from the floo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block fell from one of the arches. It crashed down in a loud cracking clamor as the whole vault began to disintegra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pread his left hand to brace Tenoctris while still supporting Ilna’s legs with his forearm. The old woman stepped briskly up the stairs, pushing off from the wall with one hand to speed her. There was a fourth shock, a small one, but the air was pregnant with expectation of what was about to co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twitched her foot to see if she could move. She doubted she could stand; certainly she couldn't walk unaid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disappeared out the doorway at the top of the stairs. The cellars shook so violently that fallen blocks bounced waist-hi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eaped forward. The lintel, twisting from the doorposts, grazed his shoulder on its way down. The dust of shattered masonry puffed around them but they were clear— standing at the base of a bluff with the sheer ice wall of a glacier pressing close behind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was already climbing the pathway that slanted up the face of the bluff. The ice groaned. It was nighttime with no light but that of the stars; Ilna didn't recognize the constellatio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y wanted Sharina because she's the daughter of the count and countess,” Garric said. “But why do they care about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Sharina is the daughter of Count Niard,” Tenoctris said, “but her mother was the countess's maid—Lora. You're the son of Countess Tera, Garric, and through her descended from King Carus. Only that can explain your link to Carus—and his to you.”</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stumbled in surprise as he followed the old woman. A slab of rock plunged past them and hammered hard on the ground: ice pressure was causing the cliff to flex and fract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Put me down,” Ilna said as loudly as she could. “Go on and I'll foll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Garric said. “And don't wiggle or you'll kill us bo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continued upward. “Tenoctris?” Garric said. “My mother said Sharina was the countess's child. She was su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Lora was numb with the pain of childbirth,” Tenoctris said. “A state I've been glad to avoid as a participant. She would have believed whatever your father told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fter a moment she added, “Reise is a very intelligent man, Garric. And as faithful to his duty as he raised his son to 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path was too narrow for Garric to carry Ilna crosswise. He turned his back to the cliff face and sidled upward. Ilna hung off the side of the bluff, over ground that was increasingly far below. The wind eddying between the bluff and glacier was cold and bit with teeth of ice crystal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Oh!” Tenoctris cried. Rock broke away under her heel and spun into the shadows below, narrowly missing Ilna’s leg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s left hand flashed out and snatched the old woman as she started to fall; Ilna’s weight was in his right arm alone. Ilna snorted in a half-conscious attempt to make herself as small as possibl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caught a root dangling beneath the bluff's overhang and drew herself up. Her feet vanished over the edge. Garric gripped the same root and heaved Ilna up ahead of him. Instead of solid ground she found herself hanging on to a root of a tree that tossed in warm salt water while a hurricane rag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lay on the trunk, gripping the rough bark with her fingers and toes like a tree frog as a wave burst over her. As soon as the water receded she began crawling again toward the leafless branches nearly two hundred feet distan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looked over her shoulder and shouted to Ilna. Wind carried her words away, but Ilna had no doubt of her meaning. Ilna wasn't sure she could walk yet, but she could crawl. She looked behind her to be sure that Garric was following and started 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sky was a solid mass of cloud, lit occasionally by magenta lightning. In one flash Ilna thought she saw a giant eye in the side of a wave fifty feet away. A trick of the foam, not a creature hunting in this heaving wast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ree trunk lifted in the wave's hand. Ilna was gaining strength; already she'd caught up to Tenoctris. She had to be careful not to put her hand on the old woman's foot. They were beyond halfwa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six-inch lizard peered at them from a crevice in the bark, its tongue flicking the air nervously. How long had it been since the tree fell and stranded its little denizens in a merciless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ghtning flashed. This time Ilna saw not only the slit-pupiled eye but also the pearly shell and a dozen of the ammonite's waving tentacles. The predator was within twenty feet of the trunk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rose to her knees, resting her torso against the thrust of the wind. She spread her hands to either side of her bod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hat are you doing?” Garric said, screaming to be he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ignored him, waiting for the lightning. In the next rippling flash, Ilna moved her fingers in a pattern that she understood as surely as she knew which warp threads to raise as she thrust her shuttle across the l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monster waved a tentacle in a curt, disappointed gesture and sank back into the sea. Its shell was at least thirty feet in diameter, and the beak nested in its tentacles could snap a big man in half.</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had reached the lowest branch. Ilna followed, smiling with grim satisfaction. She supposed she could talk to spiders now also. Well, she'd always respected their craftsmanshi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branch overhung the sea's tossing surface, a foot above or ten depending on the state of the waves. The old woman crawled out to where one branch of a fork had broken so long ago that the stump was covered with a bark callus. She dropped feet-first toward the sea, vanishing before she touched the wa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checked to be sure that Garric could see what was happening, then jumped after Tenoctris. Her feet hit a slab of coarse limestone with jarring sudden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as on a jungle-covered pyramid which rose in tall steps toward a covered altar. Tenoctris was clambering up the next waist-high platfor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rees, some of them several feet in diameter, had set their roots into cracks from which they levered the blocks apart. Ilna’s quick glance took in scores of different kinds of vegetation. Plants included the great trees, vines, mosses with feathery fronds, and spiky bromeliad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dropped, apparently from a branch reaching over the platform. The tree had compound leaves and flowers like a mimos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way!” he said. He draped Ilna over his right shoulder like a sack of gra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shouted a protest that didn't make any more difference than she thought it would. Without pausing, Garric snatched Tenoctris with his other hand and threw her over his left shoulder. He jogged along the platform to the flight of ordinary-sized steps running up the center of the pyramid's face. Ilna hadn't noticed them, perhaps because she was close to the point of exhaust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vegetation at the base of the pyramid turned yellow as though a stain were spreading through cloth. Insects were crawling out of the deeper forest. Ilna supposed they were ants, but each individual was the size of her little fi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re were more of them than any number Ilna could imagine knowing. Stalks of grain in a field, pebbles on the shore ofBarca 's Hamlet... They advanced with the inexorable certainty of water boiling on a hot fi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can walk,” Ilna said, but she whispered the words. The tick of the creatures' mandibles rustled louder than the wind in an aspen grove. They frightened her as she had not thought she could be frightened. Tiny scissors slicing her flesh a thousand times, a thousand thousand times ..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mounted the steps on the toes of his feet, jogging despite the weight he carried. He gasped for breath but he didn't slow. Ilna wasn't sure whether he saw the pursuing ants or if he simply knew there would be something to drive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enoctris!” Ilna said. Both women jounced violently on Garric's shoulders with each upward stride. “How much long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ld woman tried to smile. The shocks must be even more brutal for her, but there was no choice. “Longer,” she wheez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reached the top of the pyramid. He was weaving from exertion. His foot turned on a wrist-thick root festooned with hairy suckers and he almost fe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nside,” Tenoctris said, trying to look past the head of the man holding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nts were a yellow-brown mass only one level below the humans. They covered all four faces of the pyram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hrew himself and his burdens under the stone canopy. The altar block had a basin for blood and a groove to carry away any excess. The stone sides were carven with scenes from the rites practiced there. The style was chunky but clear enough that Ilna could see that the victims were human and the priests were no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ants had reached the highest platform. Tenoctris wriggled onto the top of the altar and faded from sight. Hand in hand, Garric and Ilna followed her. They sprawled in a bowl-shaped crater from whose floor rose jagged, glassy spik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got to her hands and knees. They were all gasping. The air was cold and their breath wreathed them. The sun directly overhead had a greenish tin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way,” Tenoctris said. She pointed to a fracture in the side of the bowl, a path upward in a surface otherwise too smooth and steep to be climbed. “Garric, Ilna, can you ... ?”</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nodded. She didn't have breath to waste speaking. Garric got to one knee and they rose toge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creature came over the basin's far rim about a quarter mile away. It had many legs like a centipede, but its gleaming body segments were polished steel. It started down the wall toward the huma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reature's sinuous body was over a hundred feet long, and its mandibles were the length and sheen of swordblad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old the pace, don't hurry,” Garric said, gesturing the women ahead of him into the fracture. “We're tired, and if we try to push we'll fall. Steady will see us clea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He was right about falling if they hurried. Ilna wasn't sure that any pace she could maintain up this jagged pathway would be enough to escape the centipede, but she no longer really ca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climbed ahead of her, leaving bloody handprints on the surface. The crater wasn't volcanic. Its wall was a web of fracture lines of which this crack was merely one of the largest. Something had smashed the ground so hard that rock fused and spewed skyw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centipede came on, its feet clicking like hail on the mill's slate roof. Ilna didn't look over her shoulder. What would be, would be. She remembered every detail of what she'd done in Erdin. Her only regret was that Garric would die also. The fault was hers alone, but this wasn't a pattern of her weav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old woman's heels no longer climbed at the level of Ilna’s eyes. A moment later Ilna fell forward because the handhold she'd reached for by habit wasn't there to take her weight. She sprawled on a plain as flat as a millstone, featureless except for a black throne looming like an island in a calm sea.</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collapsed beside her. They'd escaped the centipede. There was no sound but their breath and their hearts pound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Throne of Malkar,” Garric whispe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said Tenoctris. There was no other sound in this worl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got her limbs under her and rested her forehead against the ground. The surface had no temperature or texture; its gray hue was a perfect neutral, neither color nor absence of color. It was the palpable form of the limbo in which she had lost her sou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three of them were in a vast circle of sourceless light whose center was the black throne. The walls of darkness were moving i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Come,” Garric said. He stood up.</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Garric, no,” Ilna wheezed. She was crying with anger and frustration; and fear, she recognized the fear. “It's better to die. Garric, I know what lives he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was rising. “Come,” Garric repeated, and touched Ilna’s cheek with his hand. She got up, blind with tears but unwilling to deny his comma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walked toward the throne. Garric was between the two women, a hand on either of them. The wall of darkness squeezed closer behind them, though the distance to the throne didn't seem to chang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bent forward to look at the other woman. “Tenoctris?” she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is is the only path,” Tenoctris said. “I don't know whether it's a path ou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We started this,” Garric said. “We're going to finish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Darkness brushed close at their heels; driving them, threatening to engulf them if they hesitated. Ilna felt the damned moaning in stark despair, utter and eternal. Their eternity if they let the darkness swallow them, hers and Garric's and the old woman'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at bleak eternity would be preferable to joining the thing that was the thr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Malkar isn't a person,” Tenoctris said. Her voice was audible but oddly flat: there were no echoes in this place, not even from the ground. “Malkar simply is. The throne exists only as a symbo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might have been talking to either of them or to herself, marshaling her thoughts here at the end. Tenoctris had lived for her learning, Ilna kne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hat had Ilna os-Kenset lived for? Well, she'd helped defeat the Hooded One. That was at least a result of her existence if not a purpos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chuckled. Garric squeezed her hand in comradeship. Did he understand, even now? Well, that didn't matter eit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o sit on the Throne of Malkar is to be the focus of half the power in the cosmos,” Tenoctris said. “To have half the power in the cosmos. A man with that power could do anyt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But he wouldn't be a man,” Ilna sai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Tenoctris said. “He wouldn't be a 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could see details of the throne now, though when she focused -on any particular point it blurred away. It was like trying to watch serpents mate in the twilight. The patterns were too complex for even Ilna to grasp fully, but she understood them well enou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had been part of the pattern not long ago. The tree she'd surrendered to somewhere in gray limbo was a tiny part of the throne's vast fabric.</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o sit on the Throne of Malkar,” Ilna said with a detached smile, “is to become all evi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n human terms,” said Tenoctris. “In human terms, ye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were very close. The throne stood on a three-step platform. It had broad arms and a high back formed of the same material. It was sized for a man—a tall man, a man like Garric—but at the same time Ilna felt its vastness spread through all the darkness of this plain and of the greater universe beyon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gathered the two women into the cradle of his arms, one in the crook of either elbow. He lifted them and walked forw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No, but Ilna’s mouth didn't speak the denial her mind had formed. If this was what it was to b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mounted the platform's three steps, moving with the steady grace that had marked him from childhood. He disregarded the weight of the women he carried. He was smiling fain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ll the power...” Tenoctris whispe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 be it!</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nstead of sitting, Garric stepped onto the throne's seat. He lurched up with his burdens and put his left foot on the carven arm as the next step. Then he leaped as though he wasn't exhausted, as though he wasn't carrying two women who for their different reasons would have been unable to come this far without his strengt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s right foot gained the top of the throne's back. He rose once more on the power of that leg alone and hurled all three of them up into the dark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rms caught them. The light of paper lanterns was dazzling, and the twilight glow around the door baffles was like the sun at no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y were in a room Ilna didn't recognize, though she saw that the furnishings were Serian. Garric was in the arms of Cashel, whose blank expression showed fear for his friend's utter collapse. Sharina held Tenoctris; the girl was reaching for a cup of juice to offer the old woma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re, let me lay you down,” Liane said. “It's all right, Ilna. You're safe now.”</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lay with his eyes closed, savoring the fact that he had no responsibilities whatever for the moment. Tiny hands smeared ointment on his scrapes and shallow cuts; as before, the Serian healers chattered birdlike. The only injury that really hurt was the bruise over his ribs, and he wasn't even sure how he'd gotten that 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But he was tired. He was so very tire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anks for bringing Ilna back,” Cashel said. “I wish I could've helped, but I guess you didn't need 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ried to laugh. He shouldn't have: it felt like a handful of knives stabbing into his lower rib cage. When he managed to stop gasping he wheezed, “A lot of it was Ilna bringing us. We wouldn't have done it without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He had to carry me most of the way,” Ilna said in a thin voice from nearby to Garric's left. She wasn't a person Garric imagined would ever break, but she must have been worn very close to vanishing, like a knife sharpened too often. “But the Hooded One is d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opened his eyes and sat up. The Serian child chided him in words he couldn't understand and would have ignored in any case. “That's true isn't it, Tenoctris? The Hooded One is d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A dozen lanterns hung around the walls of the room, the light of each throwing its lamp's shadow onto the paper shade. A brazier heated medicines in porcelain bowls under observation by the old Serian woman, while the male healer painted styptic on Tenoctris' scratched thigh.</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Liane was massaging Ilna, whose muscles looked as flaccid as warm wax. Worn very close to vanishing...</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enoctris sat up. She managed a smite, though the lines around her eyes tightened every time the healer's brush touched h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 thought the same thing a thousand years ago, you'll recall,” she said. “Perhaps it's true this time, but I'm afraid that doesn't really matter.”</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t matters to me,” Sharina said. She spoke quietly, but her voice had no more mercy in it than an axeblade does. She sat near Cashel, her hands crossed in her lap over the hilt of the Pewle knif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said Tenoctris, nodding with her former quiet authority. “To all of us. And to the Hooded One himself for the considerable length of time it took him to fall. But he was only part of the probl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Ilna looked up at Garric. She smiled, a disconcertingly cold expression.</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The tree wasn't the Throne of Malkar,” she said, a reference that only Tenoctris among the other people in the room might understand. “But it was too much for me. I was weak.”</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 said Tenoctris. “It was your strength, not your weakness, that made you vulnerable. But your point is correct: the Hooded One was the human agent of an impersonal force. The force will work through others as it worked through him, and through what you call the tree. Malkar waxes and wanes. Malkar is rising now, just as it did a thousand years ago. If it continues, it will smash the Isles back into barbaris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Not this time,” Garric said. He hugged himself, trembling with emotions and memories that were only partly his own. “Not this tim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Garric thought he felt at the core of his soul the king laughing. “Not this time, lad!” he heard as if in a dream. “Not this time, King Garric!”</w:t>
      </w:r>
    </w:p>
    <w:p>
      <w:pPr>
        <w:pStyle w:val="Heading3"/>
        <w:rPr>
          <w:i/>
          <w:i/>
          <w:sz w:val="24"/>
          <w:szCs w:val="24"/>
        </w:rPr>
      </w:pPr>
      <w:r>
        <w:rPr>
          <w:i/>
          <w:sz w:val="24"/>
          <w:szCs w:val="24"/>
        </w:rPr>
        <w:t>CHAPTER 9</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door panel was too heavy to slam. She closed it with a measured thump, then returned to the game boar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ometimes... sometimes when she rose from a sleep where nightmare had been her closest companion, the thought lingered in her mind that the pieces might sometimes play themselves—and woe betide the wizard who tried to interfere with the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The Queen of the Isles scowled and seated herself before the agate board. The chips of tourmaline were pawns, no more. Any other thought was madness.</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ould set them to her will.</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tared at the tourmaline pieces scattered across the game board in a pattern she could not yet understand. Her hooded opponent was dead, but she had not defeated him and she did not know who had. There were other players, other wizards to whom the cosmos was only a game, playing against her. She was as certain of that as she had been when she denied the possibility only a few months befor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would identify and defeat her new opponents. She would sit on the Throne of Malkar and crush the cosmos in her hand like a ripe peach if it suited her mood to do so. She alon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She strode to the door and opened it. The servitor bowed to her, as always impassive.</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I'm not to be disturbed for any reason,” she said curtly.</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An agent from Erdin has arrived,” the servitor said. “He waits in the private interview roo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For any reason!” she said. She raised a hand as if to launch lightning from the bare palm.</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t>“</w:t>
      </w:r>
      <w:r>
        <w:rPr>
          <w:rFonts w:cs="Arial" w:ascii="Arial" w:hAnsi="Arial"/>
          <w:sz w:val="20"/>
          <w:szCs w:val="20"/>
        </w:rPr>
        <w:t>Yes, milady queen,” said the servitor. He bowed. His face was calm but there were minute droplets of sweat on his forehead.</w:t>
      </w:r>
    </w:p>
    <w:p>
      <w:pPr>
        <w:pStyle w:val="Normal"/>
        <w:widowControl w:val="false"/>
        <w:autoSpaceDE w:val="false"/>
        <w:spacing w:before="0" w:after="60"/>
        <w:ind w:firstLine="144"/>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4:38:00Z</dcterms:created>
  <dc:creator>Shaun Olson</dc:creator>
  <dc:description/>
  <dc:language>en-US</dc:language>
  <cp:lastModifiedBy>Shaun Olson</cp:lastModifiedBy>
  <dcterms:modified xsi:type="dcterms:W3CDTF">2004-09-04T14:38:00Z</dcterms:modified>
  <cp:revision>2</cp:revision>
  <dc:subject/>
  <dc:title>LORD OF THE ISLES</dc:title>
</cp:coreProperties>
</file>